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школа-интернат №31</w:t>
      </w:r>
    </w:p>
    <w:p>
      <w:pPr>
        <w:pStyle w:val="Normal"/>
        <w:jc w:val="center"/>
        <w:rPr/>
      </w:pPr>
      <w:r>
        <w:rPr/>
        <w:t>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оспитание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школьников с нарушением слуха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 каникулярный период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ановская Натал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Воспитание школьников с нарушением слух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ый период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с нарушением слуха так же, как и слышащие дети, нуждаются в полноценном развивающем каникулярном отдыхе. Он должен быть грамотно организован и направлен на активную коммуникацию детей с нарушением слуха с нормально слышащими. Однако для таких детей не предлагаются какие-либо варианты отдыха в период каникул. И никто не задумывается о том, что этим детям тоже хочется веселиться, развлекаться и играть, в том числе со слышащими сверстниками, наравне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ычно большинство детей с нарушением слуха проводят каникулы с родителями дома или на даче. Однако там их развлечениями становится в основном интернет, так как родители рабо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ть и исключения, когда школы-интернаты для детей с нарушением слуха собирают небольшой отряд и выезжают таким составом в детский оздоровительный лагерь (далее ДОЛ). Этим занимаются далеко не все, но этот шаг очень важен для таких детей, ведь ДОЛ – это другая жизнь. Это новые люди вокруг, развлечения, кружки, концерты, сорев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ствуя в лагерных мероприятиях наравне с другими ребятами, дети с нарушением слуха учатся коммуникации с нормально слышащими детьми, также происходит развитие слуховой функции путем участия в концертных номерах с использованием музыки, двигательные функции, путем участия в танцевальных номерах, а также путем участия в спортивных меро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исходит активная коммуникация с нормально слышащими детьми. Таким образом дети с нарушением слуха не замыкаются только в своем мире, но и контактируют с окружающими. Это также очень важно для их развития. А еще эта коммуникация важна и слышащим детям для развития толерантности по отношению к окружающим людям, отличающимся от них. Поэтому главным вопросом данной работы является организация каникулярного отдыха детей с нарушением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(далее ДОЛ) – это форма организации свободного времени детей разного возраста, пола и уровня развития; это пространство, созданное для оздоровления и развития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ДО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енок без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единение детей с разными индивидуальными особенност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вольное участие детей в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нообразие видов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ловия для раскрытия личности каждо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и ДО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доровление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хорошего эмоционального настр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ение интересов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желания  приобретать новые знания, умения, навы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ение детей действовать в коллекти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щение к трудовым де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ньше, несколько лет назад, была одна организация, которая отправляла сборные отряды из всех коррекционных школ Санкт-Петербурга в Детские Лагеря. Она использовала выделяемые государством финансы между всеми коррекционными школами, и таким образом некоторые учащиеся могли отправиться летом и в период каникул на оздоровительный отдых. Однако позже эта организация перестала отвечать за отдых детей из коррекционных учреждений, и этим вопросом занялись непосредственно сами директора школ. Тут и возникли проблемы, ведь не каждый директор ДОЛ готов принять в свой лагерь детей с нарушениями в развитии, так как эти дети требуют особого ухода и отношения. Это и привносит свои трудности. Но существуют и директора других ДОЛ, которые, не задумываясь и с удовольствием, дарят детям с нарушениями в развитии веселый и незабываемый отды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м старше становится неслышащий ребенок, тем больше возможностей для включения в социум у него появляется. Глухой ребенок обязательно должен принимать самое активное участие в концертах, праздничных утренниках и прочих подобных мероприятиях. Это тоже важный шаг в социализации детей с нарушением слуха — публичность учит их преодолевать стеснительность и страх перед большой аудиторией. Очень полезны для социализации глухих детей экскурсии и походы. В этих условиях он учится действовать в группе, в команде, учится подчинять свои интересы и желания желаниям и интересам других. Расширяются представления об окружающем мире, совершенствуется речь ребенка, потому что он общается с большим количеством говорящих и слышащих людей разного возраста. Большую пользу приносит неслышащим детям участие в работе кружков и секций. Заниматься в них такие дети должны самостоятельно, общаясь с преподавателем и другими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етском лагере, уехав из родительского дома, дети оказываются один на один с миром, в котором большинство детей и взрослых – слышащие. Здесь им приходится рассчитывать только на себя, ведь родителей рядом нет. Тут то и развиваются навыки самообслуживания и об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ышащие дети сначала очень осторожно относятся к детям с нарушением слуха, но со временем их интерес увеличивается, и они начинают общаться. Слышащим детям это очень интересно, но и сложно, ведь они не умеют говорить на языке детей с нарушением слуха, поэтому слышащие используют детские обозначения бук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это очень благоприятно влияет на развитие детей с нарушением слуха, а также на развитие доброжелательного отношения слышащих детей к окружающим. Таким образом, при соблюдении определенных условий глухие и слабослышащие дети становятся полноценными членами общества. Главное — помочь им преодолеть труд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ют также и отдельные специализированные летние лагеря для детей с нарушением слуха (к сожалению, в Санкт-Петербурге таких нет) и отдельные отряды в обычных летних лагерях для слышащих детей. Каждый вид отдыха детей с нарушением слуха в летнем лагере имеет свои достоинства и недостатки. Сравним специализированный ДОЛ и отряд в обычном лагере, подведем итоги в таблиц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авнение видов отдыха детей с нарушением слуха в ДО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в обычном Д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лагерь, отдельные корпуса, на территории лагеря только дети с нарушением сл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корпус или проживание с другими отрядами в одном корпусе (в зависимости от лагер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ти разовое в одной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ти разовое в одной столовой одновременно и наравне с другими отря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и воспит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воспитатели и педагоги, коррекционный псих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воспитатель, а также обычные вожатые – учащиеся педву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ся в соответствии с возможностям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ся для слышащих детей, специальные мероприятия отдельно для детей с нарушением слуха не проводятся. Неслышащие дети наравне со слышащими участвуют в мероприятиях, но, иногда, имеют поблажки. Они даются в тех случаях, если данное мероприятие является сложным для 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агер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ятся, или проводятся, если неподалеку есть другой специализированный лаге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нарушением слуха наравне могут принимать участие в межлагерных мероприятиях, в зависимости от темы и предлагаемых конк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яд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егко, тема подбирается в соответствии с возможнос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оводиться, однако чаще правила немного смягчаются для детей с нарушением сл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отряд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егко, педагоги и воспитатели подготавливают необходим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егко, воспитатель помогает вожатым подготовить мероприятие в соответствии с возможностям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ся кружки, соответствующие возможностям детей, а также специальные для детей с нарушением слуха (жестовое пение) и развивающие (по просьбам педагог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открыты для всех детей, не зависимо от их возможностей. Можно попробовать себя в разных областях и выбрать то, что больше нрав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обычные мероприятия и игры, в соответствии с возможностям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обычные мероприятия и игры, дети с нарушением слуха нуждаются только в более простом объяснении правил и наглядном материале.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матривая данные позиции и сравнивая отдых в специализированном ДОЛ для детей с нарушением слуха и отдельный отряд в обычном лагере для слышащих детей, мы пришли к выводу, что отряд в обычном ДОЛ – это намного лучше, чем специализированный ДОЛ. Потому что есть общение со слышащими сверстниками, что очень важно для развития детей и дальнейшей жизни в обществе, а также благодаря интеграции дети приобщаются к современной жизни в обществе, которое не будет подстраиваться под людей с нарушением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38:00Z</dcterms:created>
  <dc:creator>HP</dc:creator>
  <dc:description/>
  <cp:keywords/>
  <dc:language>en-US</dc:language>
  <cp:lastModifiedBy>HP</cp:lastModifiedBy>
  <dcterms:modified xsi:type="dcterms:W3CDTF">2015-11-27T09:04:00Z</dcterms:modified>
  <cp:revision>10</cp:revision>
  <dc:subject/>
  <dc:title>Организация отдыха школьников с нарушением слуха</dc:title>
</cp:coreProperties>
</file>