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32"/>
        <w:gridCol w:w="2084"/>
        <w:gridCol w:w="4216"/>
        <w:gridCol w:w="1563"/>
        <w:gridCol w:w="1168"/>
        <w:gridCol w:w="1358"/>
        <w:gridCol w:w="1437"/>
        <w:gridCol w:w="76"/>
      </w:tblGrid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едлож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предложения, словосочетания, слова (их сходства и различи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. Звукобуквенный анализ как основа «перевода» слова звучащего </w:t>
            </w:r>
          </w:p>
          <w:p>
            <w:pPr>
              <w:pStyle w:val="Normal"/>
              <w:rPr/>
            </w:pPr>
            <w:r>
              <w:rPr/>
              <w:t>в слово написанное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(повтор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равил о написании кор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гласные в корне слова. Разные способы проверки правописания слов: изменение формы слова, подбор однокоренных сл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неизменяемых на письме приставк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0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й и мягкий зна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ьное произношение звуков в слове и способы их образования. Разделительны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 зна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/>
            </w:pPr>
            <w:r>
              <w:rPr/>
              <w:t>21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0" w:right="-9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сведений о частях ре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Имя прилагательное. Глаг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0" w:right="-9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Язык родной ,дружи со мно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всех своих знаний в области русского язы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Календарно- тематическое планирование по русскому языку 3 класс (Школа России</w:t>
      </w:r>
      <w:r>
        <w:rPr/>
        <w:t>)</w:t>
      </w:r>
    </w:p>
    <w:tbl>
      <w:tblPr>
        <w:tblW w:w="14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3"/>
        <w:gridCol w:w="27"/>
        <w:gridCol w:w="993"/>
        <w:gridCol w:w="4536"/>
        <w:gridCol w:w="1559"/>
        <w:gridCol w:w="985"/>
        <w:gridCol w:w="1012"/>
        <w:gridCol w:w="10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-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и охрана труда. Знакомство с кни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ие целей и ситуации устного общения. Адекватное восприятие звучащей речи. Использование языковых средств в устной речи в соответствии с целями и условиями общения. </w:t>
              <w:br/>
              <w:t>Чтение и понимание учебного текста (орфографических правил, грамматических понятий, формулировок вопросов и заданий); перечитывание текста по заданию, выборочное чтение с целью нахождения необходимого учебного материала. Закрепление гигиенических навыков письма. Правильное начертание букв и 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 xml:space="preserve">изученного </w:t>
            </w:r>
          </w:p>
          <w:p>
            <w:pPr>
              <w:pStyle w:val="Normal"/>
              <w:rPr/>
            </w:pPr>
            <w:r>
              <w:rPr/>
              <w:t xml:space="preserve">во 2 классе.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Основные правила правопи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К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соч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Различение предложения, словосочетания, слова (их сходство и различ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Предложение. Словосочетание 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Различение предложения, словосочетания, слова (их сходство и различ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Различие видов текстов:повествование,описание,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Основная мысль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деформированного текста. Подбор заголовка. Запись составленного текс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Оценка результата вы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диагнос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и его значение. Словари русского языка и их использование в учебной деятельности и повседнев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называющие предметы. Слова,обозначающие признаки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 группе слов слова обозначающие  признаки предмета. Постановка вопросов к словам обозначающие признаки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вание слов </w:t>
            </w:r>
          </w:p>
          <w:p>
            <w:pPr>
              <w:pStyle w:val="Normal"/>
              <w:snapToGrid w:val="false"/>
              <w:rPr/>
            </w:pPr>
            <w:r>
              <w:rPr/>
              <w:t>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пределением слов к определенной группе( по вопросам)</w:t>
            </w:r>
          </w:p>
          <w:p>
            <w:pPr>
              <w:pStyle w:val="Normal"/>
              <w:snapToGrid w:val="false"/>
              <w:rPr/>
            </w:pPr>
            <w:r>
              <w:rPr/>
              <w:t>Подбор слов к определенным вопросам.</w:t>
            </w:r>
          </w:p>
          <w:p>
            <w:pPr>
              <w:pStyle w:val="Normal"/>
              <w:snapToGrid w:val="false"/>
              <w:rPr/>
            </w:pPr>
            <w:r>
              <w:rPr/>
              <w:t>Постановка вопросов к заданным словам. Самоконтроль +само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и с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Различие понятий слово слог. Слова состоящие из одного слога. Перенос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и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слова,слога,буквы,звука. Характеристика гласных звуков в слаб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звуки. Ударение. Произ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ударные </w:t>
            </w:r>
          </w:p>
          <w:p>
            <w:pPr>
              <w:pStyle w:val="Normal"/>
              <w:rPr/>
            </w:pPr>
            <w:r>
              <w:rPr/>
              <w:t>и безударные. Словесное уд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звуки. Ударение 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сные ударные </w:t>
            </w:r>
          </w:p>
          <w:p>
            <w:pPr>
              <w:pStyle w:val="Normal"/>
              <w:rPr/>
            </w:pPr>
            <w:r>
              <w:rPr/>
              <w:t xml:space="preserve">и безударные. Определение наличия в слове изученных орфограм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на письме ударных и безударных гласных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произношении и обозначении на письме ударных и безударных гласных зву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о-буквенный анализ. Характеристика гласных звуков. Отличие произношения и написания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онкие и глухие, мягкие и твердые; парные и непарные согласные по звонкости и глухости, по мягкости и твердости. Их раз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. Выявление ошибок. Работа над правильностью написания слов с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ные согласные зв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гласные и согласные. Характеристика согласных звуков. Понятие твердости,мягкости,звонкости,глух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мягкости согласных звуков на письме. Буквами обозначающие гласные звуки е ё ю я. Ь показатель мяг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. Главные и второстеп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предложения, словосочетания, слова (их сходство и различие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Главные и второстепенные члены предложения 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Главные и второстепенные члены предложения (без введения терми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Главные и второстепенные члены предложения 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УП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Установление связи слов в предложении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Постановка вопросов от группы главных членов к второстепенн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Подлежащее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 сказуем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Подлежащее и сказуемое ввод терминологии,графическое обозначение 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 xml:space="preserve">Связь слов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  <w:t>Слово и его значение. Установление связи слов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слов </w:t>
            </w:r>
          </w:p>
          <w:p>
            <w:pPr>
              <w:pStyle w:val="Normal"/>
              <w:rPr/>
            </w:pPr>
            <w:r>
              <w:rPr/>
              <w:t>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Порядок слов в предложении. Разновидности предложений по цели высказывания (повествовательные, вопросительные, побудительные); по эмоциональной окраске (интонации): предложения восклицательные и  не восклиц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ные предложения. Второстепенные члены предлож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рядок слов  в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Порядок слов в предложении. Разновидности предложений по цели высказывания (повествовательные, вопросительные, побудительные); по эмоциональной окраске (интонации): предложения восклицательные и  не восклиц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ы </w:t>
              <w:br/>
              <w:t>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Интонационные особенности повествовательных, побудительных, вопросительных и восклицатель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ы </w:t>
              <w:br/>
              <w:t>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Интонационные особенности повествовательных, побудительных, вопросительных и восклицатель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лежащее </w:t>
            </w:r>
          </w:p>
          <w:p>
            <w:pPr>
              <w:pStyle w:val="Normal"/>
              <w:rPr/>
            </w:pPr>
            <w:r>
              <w:rPr/>
              <w:t xml:space="preserve">и сказуемое 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е члены пред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писание под диктовку в соответствии с изученными правилами орфографии и пунктуации. Нахождение неправильно написанных слов. Исправление ошибок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огическое  </w:t>
            </w:r>
          </w:p>
          <w:p>
            <w:pPr>
              <w:pStyle w:val="Normal"/>
              <w:rPr/>
            </w:pPr>
            <w:r>
              <w:rPr/>
              <w:t xml:space="preserve">ударение </w:t>
            </w:r>
          </w:p>
          <w:p>
            <w:pPr>
              <w:pStyle w:val="Normal"/>
              <w:rPr/>
            </w:pPr>
            <w:r>
              <w:rPr/>
              <w:t>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ое ударение (практическое усво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по вопросам повествователь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ожения с однородными членами без союзов и с союзами </w:t>
            </w:r>
            <w:r>
              <w:rPr>
                <w:i/>
              </w:rPr>
              <w:t>и</w:t>
            </w:r>
            <w:r>
              <w:rPr/>
              <w:t xml:space="preserve">, </w:t>
            </w:r>
            <w:r>
              <w:rPr>
                <w:i/>
              </w:rPr>
              <w:t>а</w:t>
            </w:r>
            <w:r>
              <w:rPr/>
              <w:t xml:space="preserve">, </w:t>
            </w:r>
            <w:r>
              <w:rPr>
                <w:i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тонация </w:t>
            </w:r>
          </w:p>
          <w:p>
            <w:pPr>
              <w:pStyle w:val="Normal"/>
              <w:rPr/>
            </w:pPr>
            <w:r>
              <w:rPr/>
              <w:t>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и препинания </w:t>
            </w:r>
          </w:p>
          <w:p>
            <w:pPr>
              <w:pStyle w:val="Normal"/>
              <w:rPr/>
            </w:pPr>
            <w:r>
              <w:rPr/>
              <w:t>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и препинания </w:t>
            </w:r>
          </w:p>
          <w:p>
            <w:pPr>
              <w:pStyle w:val="Normal"/>
              <w:rPr/>
            </w:pPr>
            <w:r>
              <w:rPr/>
              <w:t>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интонацией перечисления и обозначение  её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.Состав слова.  Корень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нь как значимая часть слова. Подбор однокоренных слов.Работа со словарём нахождение в нем нужных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.Состав слова.  Корень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коренные слова и формы одного и того же слова. .Слова с омонимичными корнями. Нахождение чередующих звуков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 .Состав слова.  Формы слова окон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окончания в слове. Доказательство значимости окончания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слова окон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окончания и формы одного итого ж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.При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.При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онятие приставки. Объяснение значения приставки в слов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 слова .Пристав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слова по составу. Выделение в словах приставки. Объяснение значения приставки в слов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ирование определения суффикса. Значение суффикса в слове. Словах суффикса. Образование новых слов с помощью суффик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определения суффикса. Значение суффикса в слове. Словах суффикса. Образование новых слов с помощью суффик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определения суффикса. Значение суффикса в слове. Словах суффикса. Образование новых слов с помощью суффик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 суфф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определения суффикса. Значение суффикса в слове. Словах суффикса. Образование новых слов с помощью суффик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 слова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состав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амяткой «Как разобрать слова по составу»Работа по алгорит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по серии кар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за 1 три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и 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проверочных слов для безударной гласной в корне. Обозначение в словах у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и 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фографическим словарём Осуществление взаимоконтроля и самоконтроля при проверке письм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ыми гласными и пар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аписание безударной гласной в корне слова .Подборка проверочных слов .Работа со страничкой для любознательных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ировать правильность записи текста,находить неправильно написанные слова и исправлять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написании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проверяемыми гласными в кор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фографическим словарём Осуществление взаимоконтроля и самоконтроля при проверке письм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роверки 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ные способы проверки правописания слов: изменение формы слов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проверке безударных глас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фографическим словарём Осуществление взаимоконтроля и самоконтроля при проверке письм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с проверяемыми и не проверяемыми 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рфографическим словарём Осуществление взаимоконтроля и самоконтроля при проверке письм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т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-</w:t>
            </w:r>
            <w:r>
              <w:rPr>
                <w:i/>
              </w:rPr>
              <w:t>ик</w:t>
            </w:r>
            <w:r>
              <w:rPr/>
              <w:t xml:space="preserve">-,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ек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с проверяемыми безударными 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гласных </w:t>
            </w:r>
          </w:p>
          <w:p>
            <w:pPr>
              <w:pStyle w:val="Normal"/>
              <w:rPr/>
            </w:pPr>
            <w:r>
              <w:rPr/>
              <w:t>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 с проверяемыми безударными гла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емые и непроверяемые гласные и согласные в корне сл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ять рассказ по репродукции картины(под руководством уч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репродукции карт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. Определение темы. Составление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слов, которые различаются 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безударных гласных </w:t>
            </w:r>
          </w:p>
          <w:p>
            <w:pPr>
              <w:pStyle w:val="Normal"/>
              <w:rPr/>
            </w:pPr>
            <w:r>
              <w:rPr/>
              <w:t>в корне слова. Осуществлять взаимоконтроль при проверке выполненной письме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безударной гласной в кор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написания  безударной гласной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 .Контроль над правильностью записи текста. Нахождение ошибок и исправление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овых слов с помощью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овых слов (однокоренных) с помощью суффиксов 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овых слов с помощью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овых слов (однокоренных) с помощью суффиксов и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суффиксов и приставок. Их смысловые, эмоциональные, изобразительные 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неизменяемых на письме при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неизменяемых на письме при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алгоритма действия для решения орфографических задач и использование алгоритма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ирование слова по типу орфограммы,по месту орфограммы в слове.  самоконтроля при проверке  выполн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 слова. Приставка </w:t>
            </w:r>
          </w:p>
          <w:p>
            <w:pPr>
              <w:pStyle w:val="Normal"/>
              <w:rPr/>
            </w:pPr>
            <w:r>
              <w:rPr/>
              <w:t>и пред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сходства и различия в произношении и написании предлогов 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ставок. Значение предлога и приста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неизменяемых на письме при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едлогов и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ировка слова по типу орфограммы,по месту орфограммы в слове.Примеры с зада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 xml:space="preserve">Обсуждение алгоритма действия для решения орфографических задач и использование алгоритма в практической деятельности. Нахождение в тексте слов с частицей </w:t>
            </w:r>
            <w:r>
              <w:rPr>
                <w:i/>
              </w:rPr>
              <w:t xml:space="preserve">не </w:t>
            </w:r>
            <w:r>
              <w:rPr/>
              <w:t xml:space="preserve">определение с какой частью речи употреблена частица </w:t>
            </w:r>
            <w:r>
              <w:rPr>
                <w:i/>
              </w:rPr>
              <w:t xml:space="preserve">не </w:t>
            </w:r>
            <w:r>
              <w:rPr/>
              <w:t xml:space="preserve">Написание частицы </w:t>
            </w:r>
            <w:r>
              <w:rPr>
                <w:i/>
              </w:rPr>
              <w:t>не с</w:t>
            </w:r>
            <w:r>
              <w:rPr/>
              <w:t xml:space="preserve"> глаг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ом 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алгоритма действия для решения орфографических задач и использование алгоритма в практической деятельности. Нахождение в тексте слов с частицей </w:t>
            </w:r>
            <w:r>
              <w:rPr>
                <w:i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 xml:space="preserve">определение с какой частью речи употреблена частица </w:t>
            </w:r>
            <w:r>
              <w:rPr>
                <w:i/>
              </w:rPr>
              <w:t xml:space="preserve">не </w:t>
            </w:r>
            <w:r>
              <w:rPr/>
              <w:t xml:space="preserve">Написание частицы </w:t>
            </w:r>
            <w:r>
              <w:rPr>
                <w:i/>
              </w:rPr>
              <w:t>не с</w:t>
            </w:r>
            <w:r>
              <w:rPr/>
              <w:t xml:space="preserve"> глаг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 xml:space="preserve">в правописании </w:t>
            </w:r>
            <w:r>
              <w:rPr>
                <w:i/>
              </w:rPr>
              <w:t xml:space="preserve">не </w:t>
            </w:r>
            <w:r>
              <w:rPr/>
              <w:t>с глаг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 алгоритма действия для решения орфографических задач и использование алгоритма в практической деятельности. Нахождение в тексте слов с частицей </w:t>
            </w:r>
            <w:r>
              <w:rPr>
                <w:i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 xml:space="preserve">определение с какой частью речи употреблена частица </w:t>
            </w:r>
            <w:r>
              <w:rPr>
                <w:i/>
              </w:rPr>
              <w:t xml:space="preserve">не </w:t>
            </w:r>
            <w:r>
              <w:rPr/>
              <w:t xml:space="preserve">Написание частицы </w:t>
            </w:r>
            <w:r>
              <w:rPr>
                <w:i/>
              </w:rPr>
              <w:t>не с</w:t>
            </w:r>
            <w:r>
              <w:rPr/>
              <w:t xml:space="preserve"> глаг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ительный твердый знак </w:t>
            </w:r>
            <w:r>
              <w:rPr>
                <w:i/>
              </w:rPr>
              <w:t>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алгоритма действия для решения орфографических задач и использование алгоритма в практической деятельности. Нахождение в тексте слов с разделительным твёрд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и твердый разделитель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мягкий и твердый знаки</w:t>
            </w:r>
          </w:p>
          <w:p>
            <w:pPr>
              <w:pStyle w:val="Normal"/>
              <w:snapToGrid w:val="false"/>
              <w:rPr/>
            </w:pPr>
            <w:r>
              <w:rPr/>
              <w:t>Группирование слов по типу орфограммы. Выделение части слова в которой находится орф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слов с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мягкий и твердый зна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Упражнение в написании слов .Приведение примеров к заданной орф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написании слов</w:t>
            </w:r>
          </w:p>
          <w:p>
            <w:pPr>
              <w:pStyle w:val="Normal"/>
              <w:rPr/>
            </w:pPr>
            <w:r>
              <w:rPr/>
              <w:t>с твердым и мягким зна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мягкий и твердый зна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Упражнение в написании слов .Приведение примеров к заданной орф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износимые согл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rPr/>
            </w:pPr>
            <w:r>
              <w:rPr/>
              <w:t>с непроизносимыми со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ношение звуков </w:t>
            </w:r>
          </w:p>
          <w:p>
            <w:pPr>
              <w:pStyle w:val="Normal"/>
              <w:rPr/>
            </w:pPr>
            <w:r>
              <w:rPr/>
              <w:t>и букв в словах с непроизносимыми согласными. Работа над фонетическим разбором слов снепроизносимой согла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описание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екста по репродукции картины художника К.Ф.Юона «Конец зимы. Пол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 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ые способы проверки правописания слов: использование орфографического словаря</w:t>
            </w:r>
          </w:p>
          <w:p>
            <w:pPr>
              <w:pStyle w:val="Normal"/>
              <w:snapToGrid w:val="false"/>
              <w:rPr/>
            </w:pPr>
            <w:r>
              <w:rPr/>
              <w:t>Приведение слов с заданной орфограммой. Объяснение написание слов с непроизносимыми согласными. Осуществление самоконтроля и взаи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ые способы проверки правописания слов: использование орфографического словаря</w:t>
            </w:r>
          </w:p>
          <w:p>
            <w:pPr>
              <w:pStyle w:val="Normal"/>
              <w:snapToGrid w:val="false"/>
              <w:rPr/>
            </w:pPr>
            <w:r>
              <w:rPr/>
              <w:t>Приведение слов с заданной орфограммой. Объяснение написание слов с непроизносимыми согласными. Осуществление самоконтроля и взаи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. Выявление ошибок. Работа над правильностью написания слов с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орре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snapToGrid w:val="false"/>
              <w:rPr/>
            </w:pPr>
            <w:r>
              <w:rPr/>
              <w:t>с двой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слов с заданной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двой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самоконтроля и взаимо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нос слов </w:t>
            </w:r>
          </w:p>
          <w:p>
            <w:pPr>
              <w:pStyle w:val="Normal"/>
              <w:rPr/>
            </w:pPr>
            <w:r>
              <w:rPr/>
              <w:t>с двойными соглас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удвоенных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Выделение и определение значимых частей слова:корня, окончания, приставки, суфф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Выделение и определение значимых частей слова: корня, окончания, приставки, суфф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слова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ов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образовании сложных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новы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по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текста по памяти с расстановкой знаков препинания .С правильным написанием орф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и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 изученным признакам частей речи в словах. Классификация слов по частям речи. Подбор примеров  слов к заданной 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Распознание имени существительного среди других частей речи. Лексическое значение имени существительного. Находить среди однокоренных слов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форма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реди имён существительных существительных в началь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имен существительных, отвечающих на вопросы </w:t>
            </w:r>
            <w:r>
              <w:rPr>
                <w:i/>
              </w:rPr>
              <w:t>кто?</w:t>
            </w:r>
            <w:r>
              <w:rPr/>
              <w:t xml:space="preserve"> и </w:t>
            </w:r>
            <w:r>
              <w:rPr>
                <w:i/>
              </w:rPr>
              <w:t>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ени существительного: мужской, женский, средний. Различение имен существительных мужского, женского 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 род 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по числам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 род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по числам и р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ода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 имени существительного: мужской, женский, средний. Различение имен существительных мужского, женского </w:t>
            </w:r>
          </w:p>
          <w:p>
            <w:pPr>
              <w:pStyle w:val="Normal"/>
              <w:rPr/>
            </w:pPr>
            <w:r>
              <w:rPr/>
              <w:t>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ществительные с твердой </w:t>
            </w:r>
          </w:p>
          <w:p>
            <w:pPr>
              <w:pStyle w:val="Normal"/>
              <w:rPr/>
            </w:pPr>
            <w:r>
              <w:rPr/>
              <w:t>и мягкой осно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мужского и женского рода с шипящими на ко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 xml:space="preserve">в определении рода имен существи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имен существительных мужского, женского </w:t>
            </w:r>
          </w:p>
          <w:p>
            <w:pPr>
              <w:pStyle w:val="Normal"/>
              <w:rPr/>
            </w:pPr>
            <w:r>
              <w:rPr/>
              <w:t>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 xml:space="preserve">в определении рода имен существитель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ие имён существительных общего рода с прилагательными. Соотносить результаты самоконтроля с целями, поставленными при изучении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изменении имен существительных по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</w:t>
            </w:r>
          </w:p>
          <w:p>
            <w:pPr>
              <w:pStyle w:val="Normal"/>
              <w:rPr/>
            </w:pPr>
            <w:r>
              <w:rPr/>
              <w:t>по числам. Изменять форму числа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 имен существительных </w:t>
            </w:r>
          </w:p>
          <w:p>
            <w:pPr>
              <w:pStyle w:val="Normal"/>
              <w:rPr/>
            </w:pPr>
            <w:r>
              <w:rPr/>
              <w:t xml:space="preserve">в единственном </w:t>
            </w:r>
          </w:p>
          <w:p>
            <w:pPr>
              <w:pStyle w:val="Normal"/>
              <w:rPr/>
            </w:pPr>
            <w:r>
              <w:rPr/>
              <w:t>и множественн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имен существительных мужского, женского 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овые окончания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ение имен существительных мужского, женского </w:t>
            </w:r>
          </w:p>
          <w:p>
            <w:pPr>
              <w:pStyle w:val="Normal"/>
              <w:rPr/>
            </w:pPr>
            <w:r>
              <w:rPr/>
              <w:t>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ложение по самостоятельному составлен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ное изложение текста-образца по самостоятельно составл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по числ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по числ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существительны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падежам (падежные вопросы) и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адежа имен существительных.</w:t>
            </w:r>
          </w:p>
          <w:p>
            <w:pPr>
              <w:pStyle w:val="Normal"/>
              <w:rPr/>
            </w:pPr>
            <w:r>
              <w:rPr/>
              <w:t>Упражнение в определении падежа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существительных по падежам (падежные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нительный паде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ние   именительного падежа по падежному вопросу .Подлежащее всегда употреблено в именительном падеже.</w:t>
            </w:r>
          </w:p>
          <w:p>
            <w:pPr>
              <w:pStyle w:val="Normal"/>
              <w:snapToGrid w:val="false"/>
              <w:rPr/>
            </w:pPr>
            <w:r>
              <w:rPr/>
              <w:t>Нахождение в предложении слов стоящих в именительном падеж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ный пад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ние   родительного падежа по падежному вопросу и предлогу. </w:t>
            </w:r>
          </w:p>
          <w:p>
            <w:pPr>
              <w:pStyle w:val="Normal"/>
              <w:snapToGrid w:val="false"/>
              <w:rPr/>
            </w:pPr>
            <w:r>
              <w:rPr/>
              <w:t>Нахождение в предложении слов стоящих в родительном  падеже. Самостоятельно составлять предложения,в котором задана определённая падежн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ельный пад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ние   дательного падежа по падежному вопросу и предлогу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хождение в предложении слов стоящих в дательном  падеже. Самостоятельно составлять предложения,в котором задана определённая падежная фор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ительный пад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М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ние   винительного падежа по падежному вопросу и предлогу. </w:t>
            </w:r>
          </w:p>
          <w:p>
            <w:pPr>
              <w:pStyle w:val="Normal"/>
              <w:snapToGrid w:val="false"/>
              <w:rPr/>
            </w:pPr>
            <w:r>
              <w:rPr/>
              <w:t>Нахождение в предложении слов стоящих в винительном  падеже. Работа над различением Р.п.и  В.В.п.и И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ительный пад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ние   творительного падежа по падежному вопросу и предлогу. </w:t>
            </w:r>
          </w:p>
          <w:p>
            <w:pPr>
              <w:pStyle w:val="Normal"/>
              <w:snapToGrid w:val="false"/>
              <w:rPr/>
            </w:pPr>
            <w:r>
              <w:rPr/>
              <w:t>Нахождение в предложении слов стоящих в творительном  падеже. Самостоятельно составлять предложения,в котором задана определённая падежн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ный пад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знание   предложного падежа по падежному вопросу и предлогу. </w:t>
            </w:r>
          </w:p>
          <w:p>
            <w:pPr>
              <w:pStyle w:val="Normal"/>
              <w:snapToGrid w:val="false"/>
              <w:rPr/>
            </w:pPr>
            <w:r>
              <w:rPr/>
              <w:t>Нахождение в предложении слов стоящих в предложном падеже. Самостоятельно составлять предложения,в котором задана определённая падежн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знаний </w:t>
            </w:r>
          </w:p>
          <w:p>
            <w:pPr>
              <w:pStyle w:val="Normal"/>
              <w:snapToGrid w:val="false"/>
              <w:rPr/>
            </w:pPr>
            <w:r>
              <w:rPr/>
              <w:t>о имени существительном.</w:t>
            </w:r>
          </w:p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чальной формы имени существительного. Работа с памяткой «Разбор имени существительного»Распознание признаков имени существительного по заданному алгоритму и обоснование правильности их определения.(по памя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. Значение и употребление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мени прилагательного с имение 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к имени существительному имен прилагательное по смыслу. Определение каким членом предложения является прилага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Определение рода имён прилагательных. Зависимость рода прилагательного от рода имени существительного .Написание правильно родовых окончаний им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в изменении имен прилагательных по род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Определение рода имён прилагательных. Зависимость рода прилагательного от рода имени существительного .Написание правильно родовых окончаний имени прилаг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формы числа имени существительного,изменение имени прилагательного по числам. Подбор имен прилагательных для сравнен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норм правильного употребления в речи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родовых оконч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прилагательных по родам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числам, согласование с именами суще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имен прилагательных по родам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числам, согласование с именами суще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аблицы в учебнике «Изменение имён прилагательных по падежам» Изменение имен прилагательных по падежам  используя информацию из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начальной формы имени прилага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окончаний имен прилага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 xml:space="preserve">Наблюдение за изменением окончаний имен прилагательных при склонении. Зависимость написания окончания от  поставленного вопро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 Составление текста -описания о живот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Составление(устно)текст-описание животного по личным наблюдением ,с предварительным обсуждении структуры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. Морфологический разбор имени прилага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Определение начальной формы имени существительного. Работа с памяткой «Разбор имени прилагательного именприлагательного»Распознание признаков имени прилагательного по заданному алгоритму и обоснование правильности их определения.(по памя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имен прилагательных 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/>
              <w:t>Определение начальной формы имени существительного. Работа с памяткой «Разбор имени прилагательного именприлагательного»Распознание признаков имени прилагательного по заданному алгоритму и обоснование правильности их определения.(по памя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 Гла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шибок. Распознание глагола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 как 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гол. Значение </w:t>
            </w:r>
          </w:p>
          <w:p>
            <w:pPr>
              <w:pStyle w:val="Normal"/>
              <w:rPr/>
            </w:pPr>
            <w:r>
              <w:rPr/>
              <w:t>и употребление в речи. Определение лексического значения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глаголов </w:t>
            </w:r>
          </w:p>
          <w:p>
            <w:pPr>
              <w:pStyle w:val="Normal"/>
              <w:rPr/>
            </w:pPr>
            <w:r>
              <w:rPr/>
              <w:t>в предложении.</w:t>
            </w:r>
          </w:p>
          <w:p>
            <w:pPr>
              <w:pStyle w:val="Normal"/>
              <w:rPr/>
            </w:pPr>
            <w:r>
              <w:rPr/>
              <w:t>Употребление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ение глаголов </w:t>
            </w:r>
          </w:p>
          <w:p>
            <w:pPr>
              <w:pStyle w:val="Normal"/>
              <w:rPr/>
            </w:pPr>
            <w:r>
              <w:rPr/>
              <w:t xml:space="preserve">и употребление их 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форма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ние неопределенной формы по</w:t>
            </w:r>
          </w:p>
          <w:p>
            <w:pPr>
              <w:pStyle w:val="Normal"/>
              <w:snapToGrid w:val="false"/>
              <w:rPr/>
            </w:pPr>
            <w:r>
              <w:rPr/>
              <w:t>вопросам. Образование однокоренных глаголов от глаголов в неопределё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чис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числам (закреп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глаголов по време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пределенная форма глагола. Образование от неё новые временные формы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лицам и числам в настоящем и будущем времени (спря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овые окончания</w:t>
            </w:r>
          </w:p>
          <w:p>
            <w:pPr>
              <w:pStyle w:val="Normal"/>
              <w:snapToGrid w:val="false"/>
              <w:rPr/>
            </w:pPr>
            <w:r>
              <w:rPr/>
              <w:t>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. Изменение глаголов прошедшего времени по родам и чис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  <w:t>в написании окончания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написании окончаний глаголов,умение распознавать в составе слова глагольное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о написании корня и окончания гла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по временам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е в написании окончаний глаголов,умение распознавать в составе слова глагольное оконч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№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икта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шибок. Распознание глагола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глаголе. Морфологический разбор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амяткой «Разбор глагола как часть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на тему «Части речи в русском язы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й выбор темы и подготовка материала  к конференции «Части речи в русск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ение предложения, словосочетания, слова (их сходства и различ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и буквы. Звукобуквенный анализ как основа «перевода» слова звучащего </w:t>
            </w:r>
          </w:p>
          <w:p>
            <w:pPr>
              <w:pStyle w:val="Normal"/>
              <w:rPr/>
            </w:pPr>
            <w:r>
              <w:rPr/>
              <w:t>в слово напис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слова. Обобщение правил о написании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ственные слова. Выделение и определение значимых частей слова: корня, окончания, приставки, суффикса. Разбор слова по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в соответствии с изученными правилами орфографии и пунктуации. Нахождение неправильно написанных слов. Исправление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итогов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32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ри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и согласных в неизменяемых на письме при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й и мягкий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ьное произношение звуков в слове и способы их образования. Разделительные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сведений о частях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Имя прилагательное. 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Язык родной ,дружи со м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всех своих знаний в области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Natasha</dc:creator>
  <dc:description/>
  <dc:language>en-US</dc:language>
  <cp:lastModifiedBy>Natasha</cp:lastModifiedBy>
  <dcterms:modified xsi:type="dcterms:W3CDTF">2014-05-11T16:45:00Z</dcterms:modified>
  <cp:revision>41</cp:revision>
  <dc:subject/>
  <dc:title>Планирование по русскому языку 2 класс Школа России</dc:title>
</cp:coreProperties>
</file>