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культурного напр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родные узо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: Чигина С.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ЫЕ УЗОРЫ»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образование и эстетическое воспитание подразумевает и предполагает овладение простейшими умениями и навыками, как на уроках изобразительного искусства, так и на уроках материальной технологии. Нельзя забывать о том, что на уроках учащиеся получают лишь основные, можно сказать, ознакомительные знания в различных областях культуры, искусства и т.д. Поэтому для наиболее полного изучения и создания благоприятных условий современной школе  нужны кружки декоративно-прикладного, культурологического циклов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ыслящими, инициативными, самостоятельными, вырабатывать свои новые оригинальные реш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риентированными на лучшие конечные результаты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требований предполагает человека с творческими способностями. Характеризуя актуальность темы, видим, что особое значение приобретает проблема творчества; способностей детей, развитие которых выступает своеобразной гарантией социализации личности ребенка в обществе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 w:before="0" w:after="0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собой дополнительный образовательный курс общекультурного направления, способствующий формированию активной творческой личности, развитию чувственной сфер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ет возможности для самосовершенствования и самореализации,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помогает полнее почувствовать красоту окружающего мира, ощутить духовный комфорт.</w:t>
      </w:r>
      <w:r>
        <w:rPr>
          <w:rFonts w:cs="Times New Roman" w:ascii="Times New Roman" w:hAnsi="Times New Roman"/>
          <w:sz w:val="28"/>
          <w:szCs w:val="28"/>
        </w:rPr>
        <w:t xml:space="preserve"> Предлагаемая система практических заданий и занимательных упражнений позволит познаком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ладших   школьников  с возможностями  цвета, форм, линий,  развивает  способность воспринимать их.  Занятия, дидактические игры по лепк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писи изделий декоративно-приклад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ют возможность младшим школьникам узнать приемы лепки и рисования, учат составлять узоры на различных формах, усваивая цвета данной росписи. Знакомство детей с произведениями народного искус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огащает впечатление; школьники видят, как многообразие форм,  цветов и оттенков может быть использовано мастерами народного творчеств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ограммы по внеурочной деятельности федерального государственного образовательного стандарта начального общего образования 2009г. в соответствии с требованиями федерального государственного стандарта начального общего образования второго поколения. Соответствует возрастным особенностям младшего школьника и имеет практическую направленность.</w:t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Народные узоры» планирует лишь поверхностное знакомство с русским народным творчеством, так как в последующих классах каждый из предусмотренных к изучению видов русского народного творчества будут изучаться подробно.</w:t>
      </w:r>
    </w:p>
    <w:p>
      <w:pPr>
        <w:pStyle w:val="Normal"/>
        <w:spacing w:lineRule="auto" w:line="360" w:before="240" w:after="0"/>
        <w:ind w:right="-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занятий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эстетического материала, приобретение практических навыков самостоятельной деятельности. Занятия художественно 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, знакомят с историей развития народных промыслов нашей Родины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 w:before="24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работы, наличие определенного количества времени</w:t>
        <w:br/>
        <w:t>создают условия для успешной реализации психолого-педагогических задач.</w:t>
        <w:br/>
        <w:t xml:space="preserve">Продуманное сочетание обучения и отдыха на занятиях по изобразительному искусству снимает жесткую регламентацию, характерную для учебного процесса. Это влечет за собой изменение эмоционального состояния ребенка в сторону снятия эмоционального напряжения и расширяет рамки использования упражнений, тренингов, заданий для развития чувственного восприятия.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 в учебном плане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«Народные узоры» рассчитан на два года обучения детей в возрасте 7 - 9 лет (1 - 2 класс).  Занятия проводятся </w:t>
      </w:r>
      <w:r>
        <w:rPr>
          <w:bCs/>
          <w:sz w:val="28"/>
          <w:szCs w:val="28"/>
        </w:rPr>
        <w:t>1 раз в неделю во внеурочное время. В 1 классе 33 часа, во 2 классе 34 часа.</w:t>
      </w:r>
      <w:r>
        <w:rPr>
          <w:sz w:val="28"/>
          <w:szCs w:val="28"/>
        </w:rPr>
        <w:t xml:space="preserve"> Продолжительность занятия – 35 минут.</w:t>
      </w:r>
    </w:p>
    <w:p>
      <w:pPr>
        <w:pStyle w:val="Style17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авторская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 художественно-творческих способностей, эмоционально – образного восприятия действительности младших школьников посредством знакомства с изделиями  народного художественного творчеств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с разнообразием изделий народно-прикладного искусства, отличительной особенностью их росписи и палитр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по образцу, по схеме и по собственному замысл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онной сферы учащихся, воображения, умения фантазировать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активную творческую деятельность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 миру, любви к родной стране, ее природе, культуре, народным традициям, люд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гнозируемые  результаты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к новым видам декоративно-прикладного творчества, новым способам исследования технологий и материалов, новым способам самовыра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ойчивого интереса к новым способам позн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о-творческую задачу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этапы рабо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C2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совместно с учителем давать эмоциональную оценку деятельности товарище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йствия на основе их оценки и учета сделанны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ть познавательную инициативу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ывать выделенные учителем ориентиры действия в незнакомом материал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ужной информации для выполнения художественно-творческой задач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ечевые высказывания в устной форм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ассуждения об объекте народного творчества, его роспис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расширенный поиск информации в соответствии с исследовательской задач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о и произвольно строить сообщения в устной форм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-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озможность существования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формами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 учетом целей  коммуникации достаточно 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В результате освоения программы «Народные узоры» формируются следующие </w:t>
      </w:r>
      <w:r>
        <w:rPr>
          <w:rStyle w:val="StrongEmphasis"/>
          <w:sz w:val="28"/>
          <w:szCs w:val="28"/>
          <w:u w:val="single"/>
        </w:rPr>
        <w:t>предметные  умения</w:t>
      </w:r>
      <w:r>
        <w:rPr>
          <w:rStyle w:val="StrongEmphasis"/>
          <w:b w:val="false"/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знания по композиции и орнаменту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цветоведении и подборе красок для выполнения своей работы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ть общее представление о росписи, о народных ремеслах в целом; 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ать различные виды народных промыслов: Городецкая роспись, Хохлома, Гжель, Жостово;  Дымковская и Каргопольская игрушка; Семёновская, Загорская, Полховская матрёшка.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композиции с применением полученных знаний, в основном составление цветочных композиций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как самостоятельно, так и в коллективе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народной культуре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ся и творчески использовать свои умения и навыки;</w:t>
      </w:r>
    </w:p>
    <w:p>
      <w:pPr>
        <w:pStyle w:val="Style18"/>
        <w:numPr>
          <w:ilvl w:val="0"/>
          <w:numId w:val="17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;</w:t>
      </w:r>
    </w:p>
    <w:p>
      <w:pPr>
        <w:pStyle w:val="Style18"/>
        <w:numPr>
          <w:ilvl w:val="0"/>
          <w:numId w:val="17"/>
        </w:numPr>
        <w:spacing w:lineRule="auto" w:line="360" w:before="24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сиво, выразительно эстетически грамотно оформлять выполненную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деятельности в виде отметок позволяет перенести акцент с результата на процесс, что значительно повышает его качественную сторону. На первый план выступает самооценка, соотнесение своего</w:t>
        <w:br/>
        <w:t>мнения с мнением коллектива. Свободная деятельность в группе обогащает</w:t>
        <w:br/>
        <w:t xml:space="preserve">личный опыт ребенка, тем самым ускоряя творческий процес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тяжении всего времени обучения детей организовываются выставки детских работ для родителей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 (33ч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- 4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различными материалами  и приспособлениями для рисования.  Особенности декоративно-прикладного творчества: художник и зритель. Передача настр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ворческой работе (в живописи) с помощью цвета, линии, пятна. Освоение основ рисунка, декоративно-прикладного искусства. Роль  изобразительных искусств, их связи с жизнью. Узор и орнамент. Виды орнаментов. Узор в полосе и по кругу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ецкая роспись – 9 час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Городецкой роспис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21D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1D24"/>
          <w:sz w:val="28"/>
          <w:szCs w:val="28"/>
          <w:shd w:fill="FFFFFF" w:val="clear"/>
        </w:rPr>
        <w:t>Особенности выполнения рисунка в стиле Городца. Основные элементы Городецкой росписи –  круги, скобки, точки, капли, дуги, штрихи, спирали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21D24"/>
          <w:sz w:val="28"/>
          <w:szCs w:val="28"/>
          <w:shd w:fill="FFFFFF" w:val="clear"/>
        </w:rPr>
        <w:t>Сложился и свой прием росписи - сначала на изделие наносился фон, одновременно служивший и грунтовкой, затем по нему наносятся толстой кистью крупные цветовые пятна, так называемый "подмалевок". После этого более тонкой кисточкой наносятся необходимые штрихи, затем роспись заканчивает "разживка" - когда рисунок объединяется в цельную композицию с помощью черной краски и белил. Законченную композицию обычно ограничивают рамк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21D24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21D24"/>
          <w:sz w:val="28"/>
          <w:szCs w:val="28"/>
          <w:shd w:fill="FFFFFF" w:val="clear"/>
        </w:rPr>
        <w:t>Виды рисунка: городецкие цветы, лист, ягоды, птицы, кон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мская роспись – 9 ча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Хохломской росписи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ехника хохломской окраски </w:t>
      </w:r>
    </w:p>
    <w:p>
      <w:pPr>
        <w:pStyle w:val="Style17"/>
        <w:spacing w:lineRule="auto" w:line="360" w:before="0" w:after="0"/>
        <w:ind w:firstLine="567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Цветущие кусты и плоды на Руси считались пожеланием добра и благополучия, поэтому-то их так много в хохломской росписи. Художники не вычерчивают заранее чётких контуров в узорах, а для этого необходимо большое мастерство, точность руки и глаза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иды хохломской росписи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ного места мастер оставлял золотому фону. 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Традиционный хохломской орнамент - сочные красные ягоды земляники и рябины, цветущие ветки. Реже встречаются птицы, рыбы и всякие зверушки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росписи хохломской посуды нет жанровых сцен. Художники рисуют растительные орнаменты: листики, изогнутые веточки, землянички, малинки, рябинки, сердечки цветов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амый распространенный орнамент в хохломской росписи – трав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затейливые узоры называют «кудрины». </w:t>
      </w:r>
    </w:p>
    <w:p>
      <w:pPr>
        <w:pStyle w:val="Style17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зор ягодка. Чаще всего изображались такие ягоды как крыжовник, клубника, смородина и рябин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мковская игрушка – 9 час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 росписи игрушек ликующе-радостный, яркий, нередко контрастный в сочетаниях красок. В орнаменте много колец и кругов, варьируемых в размере и цвете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ымковские герои: круторогие барашки, молочница с коровой, олени, дымковский конь, поросенок, рыбы, дымковская барыня, птичница, водоноски, мамки-няньки, птичий двор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 – мастер – 2 часа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тоговая творческая работа учащихся  по выбору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класс (34ч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- 2 час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наний о различных материалах  и приспособлениях для рисования.  Особенности декоративно-прикладного творчества: художник и зритель. Передача настр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ворческой работе (в живописи) с помощью цвета, линии, пятна. Освоение основ рисунка, декоративно-прикладного искусства. Узор и орнамент. Узоры народных мастеров. Узор в полосе и по кругу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жель – 7 ча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Гжели.</w:t>
      </w:r>
    </w:p>
    <w:p>
      <w:pPr>
        <w:pStyle w:val="C6"/>
        <w:spacing w:lineRule="auto" w:line="360" w:before="0" w:after="0"/>
        <w:rPr/>
      </w:pPr>
      <w:r>
        <w:rPr>
          <w:rStyle w:val="C1"/>
          <w:sz w:val="28"/>
          <w:szCs w:val="28"/>
        </w:rPr>
        <w:t>         </w:t>
      </w:r>
      <w:r>
        <w:rPr>
          <w:rStyle w:val="C1"/>
          <w:sz w:val="28"/>
          <w:szCs w:val="28"/>
        </w:rPr>
        <w:t>Гжельская роспись. Познакомить с промыслом - "гжельская керамика". Учить видеть красоту посуды, скульптуры малой формы, особенности цвета и его оттенка. Учить получать оттенки разных тонов, составлять узор из тонких линий и мазков в разных варианта</w:t>
      </w:r>
      <w:r>
        <w:rPr>
          <w:sz w:val="28"/>
          <w:szCs w:val="28"/>
        </w:rPr>
        <w:t xml:space="preserve">х, </w:t>
      </w:r>
      <w:r>
        <w:rPr>
          <w:rStyle w:val="C1"/>
          <w:sz w:val="28"/>
          <w:szCs w:val="28"/>
        </w:rPr>
        <w:t>составлять композицию из гжельских цветов и птиц, расписывать объемные изделия по мотивам гжельской росписи.</w:t>
      </w:r>
    </w:p>
    <w:p>
      <w:pPr>
        <w:pStyle w:val="C6"/>
        <w:numPr>
          <w:ilvl w:val="0"/>
          <w:numId w:val="15"/>
        </w:numPr>
        <w:spacing w:lineRule="auto" w:line="360" w:before="0" w:after="0"/>
        <w:rPr/>
      </w:pPr>
      <w:r>
        <w:rPr>
          <w:rStyle w:val="C1"/>
          <w:b/>
          <w:sz w:val="28"/>
          <w:szCs w:val="28"/>
        </w:rPr>
        <w:t>Сестрицы-матрёшки - 9 часов.</w:t>
      </w:r>
    </w:p>
    <w:p>
      <w:pPr>
        <w:pStyle w:val="C6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История возникновения русской матрёшки. Виды матрёшек: Семёновская, Загорская, Полховская.  Знакомство с особенностями росписи Семёновской, Загорской, Полховской матрёшек. Выполнение росписи матрёшек по народным мотивам. Современная матрёшка, её особенности.</w:t>
      </w:r>
    </w:p>
    <w:p>
      <w:pPr>
        <w:pStyle w:val="Style17"/>
        <w:numPr>
          <w:ilvl w:val="0"/>
          <w:numId w:val="1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опольская игрушка -7 часов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тория возникновения каргопольской игрушки.</w:t>
      </w:r>
    </w:p>
    <w:p>
      <w:pPr>
        <w:pStyle w:val="Style17"/>
        <w:spacing w:lineRule="auto" w:line="360" w:before="0" w:after="0"/>
        <w:ind w:firstLine="567"/>
        <w:rPr/>
      </w:pPr>
      <w:r>
        <w:rPr>
          <w:sz w:val="28"/>
          <w:szCs w:val="28"/>
        </w:rPr>
        <w:t>Знакомство с традиционными формами игрушек – Берегиней,  Полканом, Тяни-толкаем. Ррасписывание фигурок. Характерным для каргопольских игрушек является очеловечивание животных. Медведи, барашки и козлы едут на санях, работают в кузнице. Простейшие элементы Каргопольской росписи – полоски, дуги и овалы.</w:t>
      </w:r>
    </w:p>
    <w:p>
      <w:pPr>
        <w:pStyle w:val="Style17"/>
        <w:numPr>
          <w:ilvl w:val="0"/>
          <w:numId w:val="15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стовская роспись – 6 час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Жостовской роспис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ведется в несколько последовательных приемов. Основной мотив жостовской росписи – цветочный букет – прост и лаконичен по композиции, в которой чередуются крупные садовые  и мелкие полевые цветы; объемно-живописная передача реальной формы цветка сочетается с декоративной красочностью цветового решения, Борта подноса расписывают легким «золотом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тема украшения жостовских подносов  букеты цветов, гирлянды, своеобразные натюрморты. Роспись выполняется приемами свободного кистевого мазка, без предварительного нанесения рисунка. Чаще всего используется черный фон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Жостовской росписи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учащихся с приемами жостовского письма идет на основе традиции, предусматривающей выполнение росписи в две стад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: замалевок, выправк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 – мастер – 3 часа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тоговая творческая работа учащихся  по выбору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работы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роцессе занятий используются практико-ориентированные формы занятий: занятия-путешествия; творческие лаборатории, мастерские,  практические работы, выставки творческих рабо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</w:t>
      </w:r>
      <w:r>
        <w:rPr>
          <w:rFonts w:cs="Times New Roman" w:ascii="Times New Roman" w:hAnsi="Times New Roman"/>
          <w:i/>
          <w:iCs/>
          <w:sz w:val="28"/>
          <w:szCs w:val="28"/>
        </w:rPr>
        <w:t>, лежащие в основе программ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гляд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люстративность, наличие дидактических материалов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чности и гуманизм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и.</w:t>
      </w:r>
    </w:p>
    <w:p>
      <w:pPr>
        <w:pStyle w:val="Style17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 - наглядны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 - практическ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 итогов реализации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творческие работы.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и техническое оснащение занятий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и с произведениями русских композиторов для сопровождения занят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дактические игры по мотивам народного творч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онстрационный материал: тематические электронные презент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фильм "Русские промыслы", </w:t>
      </w:r>
      <w:r>
        <w:rPr>
          <w:rFonts w:cs="Times New Roman" w:ascii="Times New Roman" w:hAnsi="Times New Roman"/>
          <w:sz w:val="28"/>
          <w:szCs w:val="28"/>
        </w:rPr>
        <w:t>иллюст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льбомы по народному творчеству, таблицы с элементами росписей, схемы поэтапного рисования различных видов росписей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Изделия народных мастеров (посуда, игрушки, предметы быта)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Тематические раскраски по декоративно-прикладному творчеству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6. </w:t>
      </w:r>
      <w:r>
        <w:rPr>
          <w:color w:val="000000"/>
          <w:sz w:val="28"/>
          <w:szCs w:val="28"/>
        </w:rPr>
        <w:t>Трафареты народных игрушек, декоративных элементов различных видов росписи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ЭОР:</w:t>
      </w:r>
      <w:r>
        <w:rPr>
          <w:rFonts w:cs="Times New Roman" w:ascii="Times New Roman" w:hAnsi="Times New Roman"/>
          <w:sz w:val="28"/>
          <w:szCs w:val="28"/>
        </w:rPr>
        <w:t xml:space="preserve"> Дымковская игрушка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ym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plor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икипедия – свободная электронная энциклопеди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ru.wikipedia.org/wiki/</w:t>
        </w:r>
      </w:hyperlink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Каргопольская игрушка: виртуальная галерея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uljtura/kargopoljskaya-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</w:rPr>
        <w:t>igrushk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7. Интерактивная доска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8. Компьюте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раски гуашевые, альбом, кисти, карандаш, ластик, пластилин, солёное тесто, стеки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ун Л.Б. «Декоративно-прикладное искусство» методическое пособие, Краснодар, 1995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кина Г.А., Шпикалова Т.Я. Дымковская игрушка. - М.: Мозаика-Синтез, 2009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айдаенко Е.А.  «Нечто из ничего», изд. «Феникс» г Ростов- на – Дону, 2008г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уева Л.В. Духовно-нравственное воспитание дошкольников на культурных традициях своего народа: Методическое пособие. - Изд.:АРКТИ , 2005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инова О.В. Детское прикладное творчество.- Изд.: Феникс, 2005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полнительного художественного образования детей, изд. Просвещение,2007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«Краткий словарь художественных терминов», изд. Титул, 1996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«Основы композиции», изд. Титул, 199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Дымковская игрушка. – М.: Карапуз-Дидактика, 2005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Румянцева. «Украшения для девочек», изд. «Айрис Пресс» г. Москва, 2006г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Чернякова. «Уроки детского творчества», изд. «Родничок» г. Тула, 2002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 класс, 1час в неделю </w:t>
      </w:r>
      <w:r>
        <w:rPr/>
        <w:t>(33ч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58"/>
        <w:gridCol w:w="992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вед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ская роспи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ая игруш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- мас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ндарно-тематическое планирование 1 класс (33ч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552"/>
        <w:gridCol w:w="2268"/>
        <w:gridCol w:w="2409"/>
        <w:gridCol w:w="709"/>
        <w:gridCol w:w="851"/>
        <w:gridCol w:w="850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и деятельность уча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различных материалов: гуашь, каранд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ое представление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изобразительного искусства в жизни и духовно-нравственном развитии человека, о различных материалах и их ис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Б. Поддерживать порядок на рабочем ме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слыш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цвет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 Передача настро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кой работе  с помощью цвета, линии, пят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вать своё настроение с помощью цвета и формы, элементы цвет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товари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выражающие свои чу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 орнамент. Основы декоративной ком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в полосе и по кругу. Виды орна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лементы  узора для создания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учебную цель, строить план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и слышать. Пользоваться языком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развития городецкой рос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народных промыслов в России – мастеров Городецкой росписи Представление об узоре, орнамен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применения орнамента. Составление узора и его рос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Городецкой росписи как народном промысл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е орнамен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элементах городецкой росписи, анализировать 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еятельности, планировать  этапы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окружающих, выражать своё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пт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изображением городецкой птицы. Роспись тарел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, творческая работа по замы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работы, удерживать цель, контролировать проце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 выбор, доказы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ко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ображением городецкого коня. Роспись доще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, выбирать приё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, корректировать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й выбор, строить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развития хохломской рос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стиль эпохи. Ознакомление с произведениями народных художественных промыслов в России. История происхождения хохломы, основные виды орнамента, цвета, изделия, техника выполнения работы. Использование трафарета, правила безопасности при работе с ножниц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Хохломской росписи как народном промысл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 и орнаменты в хохло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элементах хохломской росписи, анализировать 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еятельности, планировать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окружающих, выражать своё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тарелки в стиле «Хохлом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, творческая работа по замы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работы, удерживать цель, планировать этапы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 выбор, доказы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. Огненная жар-птиц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, выбирать приё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й выбор, строить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 Сувениры. Самостоятельная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ыполнения работы, выбирать материалы и элементы рос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работы, учитывать этапы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используя язык изобразительного искусства, оценивать работу товари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виды дымковской игр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ушки. Виды и формы дымковской игрушки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Дымковской игрушке как народном промысл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мнение, задавать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 Использование символического орнам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, символика и виды орнамента. Передача настроения в творческой работе при помощи цвета. Освоение основ декоративно-прикладного иску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элементах росписи дымковской игрушки, анализ символически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, работать по схеме, корректировать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мнение окружающих, выражать своё м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 Изображение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«Дымковская игрушка». Изображение коня, петушка, индю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, творческая работа по замыслу, выбор символических зна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работы, удерживать цель, планировать этапы работы, проверя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 выбор, доказывать, оценивать работу товарищ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 Изображение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«Дымковская игрушка».Барыня. Создание образа городской модницы и хозяюш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пособах изображения людей у мастеров Дымкова. Анализ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, корректировать свои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эмоциональную оценку своей работе и работам товари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ыбору учащихся. Выставка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ыполнения работы, выбирать материалы и элементы рос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работы, контролировать процесс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используя язык изобразительного искусства, оценивать работу товари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мас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творчество. Творческая работа  по выбору учащихся. Выставка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меющуюся информацию, отражать своё настроение, выбирать способы работы и материа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, корректировать действия, проверя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ою работу, используя текст-описание. Давать словесную оценку работе других, принимать оценку сво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/>
      </w:pPr>
      <w:r>
        <w:rPr/>
        <w:t>2 класс, 1час в неделю (34ч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58"/>
        <w:gridCol w:w="992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вед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цы-матрёш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ая игруш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товская роспи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 - мас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ндарно-тематическое планирование 2 класс (34ч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2551"/>
        <w:gridCol w:w="2410"/>
        <w:gridCol w:w="2268"/>
        <w:gridCol w:w="709"/>
        <w:gridCol w:w="709"/>
        <w:gridCol w:w="992"/>
      </w:tblGrid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 т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 и деятельность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различных материалов: гуашь, карандаш, пластилин. Передача на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ой работе  с помощью цвета, линии, пят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пособах передачи настроения (цвет, линия, пятно) и особенностях работы с различными матери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Б. Поддерживать порядок на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слыш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 орнамент. Основы декоративной ком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в полосе и по кругу Цветочный и геометрический орнамент. Орнамент в быту. Украшение цветочным и геометрическим орнаментом предметов бы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лементы  узора для создания композиции, анализировать образец, называть геометрические фиг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учебную цель, строить план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слушать и слышать, проговаривать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жель 7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развития  росписи Гж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народных промыслов в России – мастеров гжел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Гжели как народном промысле России, красоте родно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мнение, высказываться художественным язы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ие ц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характерном  узоре, орнамен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применения орнамента. Составление узора и его рос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 некоторых особенностей построения орна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, планировать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жель. Роспись кувш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веточного узора. Роспись кувш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олученной информации, умение делать вы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тапо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авать эмоциональную оценку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пт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ображением гжельской птицы. Составление узора с птиц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гжельской росписи и манерой рисования п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мнение, описывать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фантаз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редмета быта по выбору учащихся по мотивам гжельской роспис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следование образца. Выбор способа работы 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работы, са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сво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виды матрё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народных промыслов в России – мастерами росписи матрёш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народных промыслов в России – мастеров по росписи матрёшек История создания матрё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атрёшках как народном промысл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 матрёш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рёшек:  Загорская , Семёновская, Полхов-Майданская. Представление о характерном  узоре, орнаменте. Составление узора по мотивам народных мастеров и его рос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, творческая работа по замыслу, выбор элементов дек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работы, удерживать цель, планировать этапы работы, проверя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й выбор, доказывать, оценивать работу товари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-майданская мартёш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матрёш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атрёш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атрёшка. Особенности её росписи и внешнего об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личных стилей росписи матрёшек, ознакомление с различными современными видами рос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творческой деятельности, са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свою работу, высказывать  своё мнение о чуж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каргопольской игруш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ей создания каргопольской игрушки, её особенности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народных промыслов в России – мастеров каргопольской игрушки  История создания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каргопольской игрушке как народном промысл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, проговаривани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Простейшие элементы каргопольской росписи – полоски, дуги и ов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характерном  узоре, орнамен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применения. Составление узора и его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 некоторых особенностей построения орна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, планировать работу. Работа по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ая берегин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оспись характерных игрушек. Особенности сочетания цветов, расположения элементов узора. Понятие об особенностях узора: повторы, чередование, соблюдение ритм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ализация собственного замысла в декоративном оформлении игрушек, выбор элементов роспис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ланирование этапов работы, поэтапный 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ценивать свою работу и работы товарищей, учитывать недост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ий полка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ий тяни-толк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жостовской прос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 декоративно-прикладного искусства. История возникновения жостовской росписи, особенности работы в данной технике, основные виды орнамента, формы подноса. Симметрия, правила композиции. Особенности техники роспис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жостовской росписи как народном промысле России, красоте родных прос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ё мнение, высказываться художественным язы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ий бу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веточного орнамента. Букет, гирлянды, натюрм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 некоторых особенностей написания цветочного орнамента. Использование ярких выразительных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, планировать работу. Работа по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в стиле жостовской рос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формы подноса. Симметрия, правила композиции. Особенности техники роспис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ой информации, умение делать выводы, создавать свою ком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тапов работы, контроль, корр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, задавать вопросы, слуш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мас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творчество. Творческая работа  по выбору учащихся. Выставк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меющуюся информацию, отражать своё настроение, выбирать способы работы и материа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, корректировать действия, провер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ою работу, используя текст-описание. Давать словесную оценку работе других, принимать оценку сво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нятия по декоративному рисованию необходимо стоить с учетом возрастных и индивидуальных особенностей обучающихся, их интересы и пожела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дача педагога - показать разнообразие и традиции видов: характерные особенности, своеобразие элементов узора, сочетания цветов, композиц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работа проводится в трех направлени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детей с определенным видом народного декоративно-прикладного искусства. Эмоциональное воспитание детей: умение видеть, любоваться и восхищаться красотой предметов народного творче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екоторым приемам росписи по мотивам народных промысл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мению выделять особенности каждого вида декоративно-прикладного искусства, находить сходства и различия в изделиях народных мастеров, формировать декоративное творчество, умение создавать узоры на любой форме, развитие творческих способностей ребенка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>
        <w:i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Razrydka">
    <w:name w:val="razrydka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mka.teploruk.ru/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uplace.ru/kuljtura/kargopoljskaya-igrushka.-g.p.gun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2:00Z</dcterms:created>
  <dc:creator>Customer</dc:creator>
  <dc:description/>
  <cp:keywords/>
  <dc:language>en-US</dc:language>
  <cp:lastModifiedBy>User</cp:lastModifiedBy>
  <cp:lastPrinted>2013-09-15T22:14:00Z</cp:lastPrinted>
  <dcterms:modified xsi:type="dcterms:W3CDTF">2015-11-26T18:55:00Z</dcterms:modified>
  <cp:revision>37</cp:revision>
  <dc:subject/>
  <dc:title/>
</cp:coreProperties>
</file>