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социального опыта и развития на психологическое здоровье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-период, когда закладываются фундаментальные качества личности, обеспечивающие психологическую устойчивость, позитивные нравственные ориентации на людей, жизнеспособность и целеустремлен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развития личности – одна из ключевых идей отечественной психологии. Признание личности субъектом социальной деятельности дает возможность говорить о значимости развитии ребенка, то есть процесс его развития немыслим вне его социального развития, а значит и вне усвоения им систем социального опы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индивидом социального опыта путем вхождения в социальную среду, систему социальных связей имеет значимость для развития. Ребенок не просто усваивает социальный опыт, но и преобразовывает его в собственной ценности, установки, ориентации. Момент преобразования социального опыта фиксирует не просто пассивное его принятие, но и предполагает активность индивида в применении такого преобразованного опыта, то есть в известной отдаче, когда результатом её является не просто прибавка к уже существующему социальному опыту, но его воспроизводство, то есть продвижение на новую ступень. Этим объясняется преемственность в развит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ейших характеристик личности человека – это  психологическое здоровье. Основой психологического здоровья является полноценное психическое развитие на всех этапах онтогенеза. Следовательно, в определение этого понятия должна быть заложена возможность развития человека на всем протяжении его жизненного пути. Необходимо добавить также и требование гармонии не только между человеком и средой, но и между различными составляющими его личности – рациональным и эмоциональным, психическим и телесным, разумом и интуицией. Анализируя литературу по проблеме психологического здоровья, можно выделить динамику как совокупность психических свойств, обеспечивающих: а) гармонию между различными сторонами личности человека, а также между человеком и обществом; б) возможность полноценного функционирования человека в процессе жизне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чёркивают Ш.А.Амонашвили и В.Г.Загвязинский, при проектировании образовательного процесса возникает вопрос о выборе модели развития детей в обучении. Здесь выделяют четыре основных варианта. Первый основан на опережающем форсированном интеллектуальном развитии ребёнка. Он реализуется в системе развивающего обучения Д.Б.Эльконина – В.В.Давыдова (теория и методика содержательного обобщения и дедуктивной логики освоения), в системе Л.В.Занкова - в проблемном обучении, в эвристических моделях обучения и другие. Несмотря на широкое распространение и положительные результаты, некоторые из указанных методик вызывают возражения, особенно если их создатели стремятся к форсированному развитию интеллекта младшего школьника в ущерб естественному стремлению к игре, движению и образно – эмоциональному постижению мира с целью сохранения их психологического здоровь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и начальный период обучения вызывают перестройку всего образа жизни и деятельности ребенка. Этот период  труден дл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физиологов, психологов и педагогов показывают, что среди первоклассников есть дети, которые в силу индивидуальных психофизиологических особенностей трудно адаптируются к новым для них условиям, лишь частично справляются (или не справляются вовсе) с режимом работы и учебной программой. Эти дети вызывают беспокойство учителей, так как  из них при традиционной системе обучения формируются  в дальнейшем группы отстающих и второго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система обучения, как показывает практика работы учителей, не способна обеспечить и  соответствующего уровня развития детей, обладающих психофизиологическими и интеллектуальными возможностями для обучения и развития на более высоком уровне слож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еятельность требует необходимого запаса знаний об окружающем мире, сформированности элементарных понятий. Ребенок в школе должен быть зрелым не только в физиологическом и социальном отношении, но и достичь определенного уровня умственного и эмоционально-волевого развития. Он должен уметь обобщать и дифференцировать предметы и явления окружающего мира, уметь планировать свою деятельность и осуществлять самоконтроль. Не менее важным для развития являются навыки речевого общения, развития мелкой моторики руки и зрительно-двигательной координа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сновных возрастных личностных новообразований, психологическое здоровье характеризует саморегулируемость, уважение к самому себе и окружающим, способность к рефлексии, потребность в саморазвитии, положительное отношение к учению, способность к саморегуляции поведения и проявление волевых усилий для выполнения поставленных задач. Понятно, что о сформированности этих качеств можно говорить только с учетом возрастных возможностей их проя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нормального развития личности младшего школьника является также наличие у него доверительных отношений с учителем. Учитель становится объектом любви ребенка и одновременно источником его страхов. Он может скомпенсировать негативное влияние возможных неуспехов в учебе или сгубить 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образ Я дополняется чувством умелости, компетентности, осознанием собственной возможности хорошо делать порученное дело. Значительный опыт внешней саморегуляции приобретается за счет адаптации к требованиям школьно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ы ли психологическое здоровье и социальный опыт у ребенка младшего школьного возраста? Эта проблема нас заинтересовала, поэтому в своей работе, анализируя литературу по  данной проблеме, мы сделали вывод о том, что социальный опыт ребенка младшего школьного возраста – это многоуровневое единство познавательного, аксиологического, коммуникативного и поведенческого компонентов его жизнедеятельности. Иными словами, социальный опыт ребенка – это не то, что он знает и помнит, потому что прочитал, выучил, а то, что он пережил, и этот опыт постоянно определяет его действия и поступ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, что социальный опыт школьника (даже если его совершенно не берут во внимание взрослые) в определенной степени влияет на объективные условия 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каренко обращал внимание на феномен социального опыта детей еще в 30- е годы. Он писал: «Поведение есть очень сложный результат не одного сознания, но и знания, силы привычки, ухватки, приспособленности, смелости, здоровья и, самое главное, социального опы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социального опыта такова, что он обязательно проявляется в отношениях школьника к самым разным сторонам его жизни. Этот  опыт влияет на формирование желаний и интересов, направляет или сдерживает активность, активизирует или тормозит развитие познавательных проце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моциональное благополучие младших школьников в значительной степени оказывает наличие положительного социального  опыта и того, как оценивают его родители, учителя. Для взрослых важно, чтобы ребёнок обладал социально значимыми качествами, прежде всего связанными с процессом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результатах современных исследований, можно утверждать и следующее, что существует зависимость между малым социальным опытом и нарушением психологического здоровья. Большое внимание этой проблеме уделяет, в частности, психоаналитическая ориентированная педагогика. Так, например, выявлено, что отставание в успеваемости, а также недисциплинированность – чаще всего проявление малого социального опыта в общении, который порождает бессознательные конфликты или невротические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идим, что психологическое здоровье младших школьников в прямую зависит от накопленного социального опыта, успешной или неуспешной учебной деятельности, отношения школьника к разным сторонам жизни и развития его познаватель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47:00Z</dcterms:created>
  <dc:creator>1</dc:creator>
  <dc:description/>
  <dc:language>en-US</dc:language>
  <cp:lastModifiedBy>1</cp:lastModifiedBy>
  <dcterms:modified xsi:type="dcterms:W3CDTF">2015-11-21T07:48:00Z</dcterms:modified>
  <cp:revision>1</cp:revision>
  <dc:subject/>
  <dc:title/>
</cp:coreProperties>
</file>