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MS Mincho;ＭＳ 明朝"/>
          <w:b/>
          <w:sz w:val="32"/>
          <w:szCs w:val="32"/>
          <w:lang w:val="en-US" w:eastAsia="en-US"/>
        </w:rPr>
        <w:t>Тематическое (поурочное) планирование по литературному чтению</w:t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jc w:val="center"/>
        <w:rPr/>
      </w:pPr>
      <w:r>
        <w:rPr>
          <w:rFonts w:eastAsia="MS Mincho;ＭＳ 明朝"/>
          <w:b/>
          <w:bCs/>
        </w:rPr>
        <w:t>(</w:t>
      </w:r>
      <w:r>
        <w:rPr>
          <w:rFonts w:eastAsia="MS Mincho;ＭＳ 明朝"/>
          <w:b/>
          <w:bCs/>
          <w:lang w:val="en-US"/>
        </w:rPr>
        <w:t>1</w:t>
      </w:r>
      <w:r>
        <w:rPr>
          <w:rFonts w:eastAsia="MS Mincho;ＭＳ 明朝"/>
          <w:b/>
          <w:bCs/>
        </w:rPr>
        <w:t>36 часов )</w:t>
      </w:r>
    </w:p>
    <w:p>
      <w:pPr>
        <w:pStyle w:val="Normal"/>
        <w:snapToGrid w:val="false"/>
        <w:rPr>
          <w:rFonts w:eastAsia="MS Mincho;ＭＳ 明朝"/>
          <w:b/>
          <w:b/>
          <w:bCs/>
          <w:lang w:val="ru-RU"/>
        </w:rPr>
      </w:pPr>
      <w:r>
        <w:rPr>
          <w:rFonts w:eastAsia="MS Mincho;ＭＳ 明朝"/>
          <w:b/>
          <w:bCs/>
          <w:lang w:val="ru-RU"/>
        </w:rPr>
      </w:r>
    </w:p>
    <w:tbl>
      <w:tblPr>
        <w:tblW w:w="16144" w:type="dxa"/>
        <w:jc w:val="left"/>
        <w:tblInd w:w="-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1701"/>
        <w:gridCol w:w="3026"/>
        <w:gridCol w:w="4011"/>
        <w:gridCol w:w="2878"/>
        <w:gridCol w:w="434"/>
        <w:gridCol w:w="992"/>
        <w:gridCol w:w="850"/>
        <w:gridCol w:w="993"/>
        <w:gridCol w:w="754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урока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ум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У</w:t>
            </w:r>
            <w:r>
              <w:rPr>
                <w:b/>
                <w:bCs/>
              </w:rPr>
              <w:t>ниверсаль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действия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Характеристика деятель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ащихся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тр. пособ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с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Электр. Соп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-ка</w:t>
            </w:r>
          </w:p>
        </w:tc>
      </w:tr>
      <w:tr>
        <w:trPr/>
        <w:tc>
          <w:tcPr>
            <w:tcW w:w="1614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 xml:space="preserve">Учимся читать: </w:t>
            </w:r>
            <w:r>
              <w:rPr>
                <w:b/>
                <w:bCs/>
              </w:rPr>
              <w:t>Читая-думаем (29 ч.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. Бородиц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 xml:space="preserve">кая «Первое сентября»;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В. Берестов «Читалочка»*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се стороны навык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, прежде всего осмысленность,вырази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ять эмоциональное состоя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сонажа.эмоцио-нальную окраск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из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эмоциональный тон голоса,необходимый д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эмоционального содержания произ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изусть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положитель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ю к обучению и к чтению. (Л.)1– Формировать сферу смыслообразования. (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эмпатию. (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вигать цель при выразительном чтении (целеполагание). (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стремление к волевой саморегуляции. (Р.)–Ориентироваться в тексте.(П-1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произведение c точки зрения эмоцион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. (П-2.) 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ё мне</w:t>
            </w:r>
            <w:r>
              <w:rPr>
                <w:sz w:val="20"/>
                <w:szCs w:val="20"/>
                <w:lang w:val="ru-RU"/>
              </w:rPr>
              <w:t>ние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Воспринимают на слух художе</w:t>
            </w:r>
            <w:r>
              <w:rPr>
                <w:sz w:val="20"/>
                <w:szCs w:val="20"/>
              </w:rPr>
              <w:t>ственн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изведение.</w:t>
            </w: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</w:rPr>
              <w:t>Определяют эмоциональн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стояние персонажа и эмоциональный характер текста.Читают выразительно, передавая эмоциональный характер читаемого и соблюдая логическ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дар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ссуждают о пользе и необходимости обучения и умения хорошо чит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ют наизусть и декламируют стихотворный текст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3-6</w:t>
            </w:r>
          </w:p>
          <w:p>
            <w:pPr>
              <w:pStyle w:val="Normal"/>
              <w:rPr/>
            </w:pPr>
            <w:r>
              <w:rPr/>
              <w:t>р.т. с.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.Ушинский «Наше Отечество»;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Орлов «Родное»*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ачество понима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итаемого, а так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сть и выразительность чтения.Определять тему текста.Соотносить пословицы с текстом по смыслу.Работать со сносками, следуя инструкции.Учить наизу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уст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ссказ по теме чтения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ац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ознание. (Л.)– Следовать инструкции. (Р.)– Контролировать себя при чт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. (Р.)– Ориентироваться в книг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-1.)– Ориентироваться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-1.)– Анализировать прочитанно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ю соотнесения темы прои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с пословицами. (П-2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ять текст на заданную </w:t>
            </w:r>
            <w:r>
              <w:rPr>
                <w:sz w:val="20"/>
                <w:szCs w:val="20"/>
                <w:lang w:val="ru-RU"/>
              </w:rPr>
              <w:t>тему.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лав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ют пословицы, соответствующие смыслу прочитанного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учивают наизусть и декламируют стихотворный текст.</w:t>
            </w:r>
            <w:r>
              <w:rPr>
                <w:sz w:val="20"/>
                <w:szCs w:val="20"/>
                <w:lang w:val="ru-RU"/>
              </w:rPr>
              <w:t>Иллюстрируют прочитанное.</w:t>
            </w:r>
            <w:r>
              <w:rPr>
                <w:sz w:val="20"/>
                <w:szCs w:val="20"/>
              </w:rPr>
              <w:t>Составляют рассказ на заданную тем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бирают и читают книги на </w:t>
            </w:r>
            <w:r>
              <w:rPr>
                <w:sz w:val="20"/>
                <w:szCs w:val="20"/>
                <w:lang w:val="ru-RU"/>
              </w:rPr>
              <w:t>заданную тему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7-10 </w:t>
            </w:r>
          </w:p>
          <w:p>
            <w:pPr>
              <w:pStyle w:val="Normal"/>
              <w:rPr/>
            </w:pPr>
            <w:r>
              <w:rPr/>
              <w:t>р.т. с.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3. √</w:t>
            </w:r>
            <w:r>
              <w:rPr>
                <w:rStyle w:val="11"/>
                <w:rStyle w:val="FootnoteAnchor"/>
              </w:rPr>
              <w:footnoteReference w:customMarkFollows="1" w:id="2"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Ладонщиков «Скворец на чужбине»;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. Воронько «Лучше нет родного края»;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О.Дриз «Загадка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ачество понима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итаемого, а такж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сть и выразительность чтения.Формировать воссо-здающее воображе-ние.Выявлять подтекст.Определять место логического ударе</w:t>
            </w:r>
            <w:r>
              <w:rPr>
                <w:sz w:val="20"/>
                <w:szCs w:val="20"/>
                <w:lang w:val="ru-RU"/>
              </w:rPr>
              <w:t>ние.Соотносить посло</w:t>
            </w:r>
            <w:r>
              <w:rPr>
                <w:sz w:val="20"/>
                <w:szCs w:val="20"/>
              </w:rPr>
              <w:t>вицы с текстом по смыс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ир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читанное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ац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ознание. (Л.)– Ориентироваться в тексте.(П-1.)– Анализировать произ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выявления причинно-следственных связей. (П-2.)– Анализировать произ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выявления подтек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-2.)– Выявлять общее в содержании двух произведений. (П-2.)– Анализировать прочитанное 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целью соотнесения темы произведения с пословицами. (П-2.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, а также вслух плав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орфоэпическ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ы.Соблюдают при чтении логическ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да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дтекст, причи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следственные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бирают пословицы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1-13</w:t>
            </w:r>
          </w:p>
          <w:p>
            <w:pPr>
              <w:pStyle w:val="Normal"/>
              <w:rPr/>
            </w:pPr>
            <w:r>
              <w:rPr/>
              <w:t>р.т. с.4-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Заходер «Два и три»;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. Сеф </w:t>
            </w:r>
            <w:r>
              <w:rPr>
                <w:b/>
                <w:bCs/>
                <w:lang w:val="ru-RU"/>
              </w:rPr>
              <w:t>«</w:t>
            </w:r>
            <w:r>
              <w:rPr>
                <w:b/>
                <w:bCs/>
              </w:rPr>
              <w:t xml:space="preserve">Считалка»*;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. Юдалевич «Три плюс пять». 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ним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емого.Определять тем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екста.Определя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эмоциональ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характер текста.Озаглавливать произведение.Сравнивать прои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, объединён-ные одной темой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положитель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ю к обучению. (Л.)– Принимать, удерживать и реализовывать учебную задачу. (Р.)– Ориентироваться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. (П-1.)– Сравнивать литератур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я. (П-2.)– Анализировать прочитанн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 целью соотнесения темы п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дения с заголовками. (П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Читают молча, а также вслух..Определяют тему текста эмоциональ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характер текст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заглавливают произ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пособом соотнесения заголовков 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 текстами.Сравнивают три произведения,находя в них общее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14-16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 Левин «Чудеса в авоське»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. Иванов «Какой сегодня весёлый снег...», 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«Зимой Ваня сделал кормушку</w:t>
            </w:r>
            <w:r>
              <w:rPr>
                <w:b/>
                <w:bCs/>
                <w:lang w:val="ru-RU"/>
              </w:rPr>
              <w:t>»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ого, а так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и беглость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осс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ющее воображ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.Формировать спос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 «по догадк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эколог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(Л.)– Контролировать себя при чтении. (Р.)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эколог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(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 себя при чт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. (Р.)– Анализировать прочит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определения недоста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 (по смыслу) слова. (П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упать в общение, выраж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ю точку зрения, слушать другого, соблюдать правила общения. (К.)– Аргументировать своё мнение. (К.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на слух стих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ное произведение в исп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и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, а также в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увеличивают ск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ь чтения в соответстви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ми возмож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ми.Дополняют тексты недостающими по смыслу словами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17-19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. Шибаев «Кто слово найдёт?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ачество понима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итаемого, а так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и беглость чтения.Формировать восс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ющее воображение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Формировать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 «по догадке»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положительну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ю к обучению чтению.(Л.)– Принимать и удержи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чебную задачу. (Р.)– Контролировать себя при чтении. (Р.)– Анализировать прочитанное с целью определения недостающего (по смыслу) слова. (П-2.)– Вступать в общение, выра-жать свою точку зрения, слушать другого, соблюдать правила общения. (К.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на слух стихотворное произведение в исполнении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, а также в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но и выразитель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епенно увеличивают скорость чтения в соответствии 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ндивидуальными возмож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ми.Дополняют текст недостающими по смыслу словами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20-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√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 Берестов «Если хочешь пить...»*,  «Гололедица».  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ачество понима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итаемого, а так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, беглость и выразительность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пособность к антиципации.Определять эмоци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ьный характе</w:t>
            </w:r>
            <w:r>
              <w:rPr>
                <w:sz w:val="20"/>
                <w:szCs w:val="20"/>
                <w:lang w:val="ru-RU"/>
              </w:rPr>
              <w:t xml:space="preserve">р </w:t>
            </w:r>
            <w:r>
              <w:rPr>
                <w:sz w:val="20"/>
                <w:szCs w:val="20"/>
              </w:rPr>
              <w:t>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тематик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руппы пословиц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относить тек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словицами п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мыс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изусть стихотворный текст.Выбирать книг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рефлексию. (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 себя при чт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. (Р.)– Ориентироваться в прочит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. (П-1.)– Ориентироваться в книг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-1.)– Конструировать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-2.)– Обобщать прочитан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-2.)– Прогнозировать. (П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прочитанно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ю соотнесения текста и п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иц. (П-2.)– 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ё мнение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на слух стихотворное произведение в исполнении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, а также в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, плавно и выраз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ьно.Прогнозируют читаемое по с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держанию и эмоциональнойокрас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ют пословицы к те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.Соотносят рисунок с текстом.Отвечают на вопросы к тексту.Заучивают наизусть и декламируют стихотворный текст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24-26   р.т. с.7-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, 9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 Заходер «Как Волк песни пел».  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пониманиячитаемого, а такж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авильность, беглость и выразительнос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Применять поисковый тип чтения.Прогнозировать характер произ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 его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одтекс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сонаж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ать за использованием приёма звукопис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делять из текст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овые (непонят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и обраща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ловарям.Читать по ролям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 себя при чт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. (Р.)– Ориентироваться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-1.)– Ориентироваться в книгах.(П-1.)– Дифференцировать уже известную и новую информацию.(П-1.)– Прогнозировать. (П-2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прочитанноес целью выявления подтекста.(П-2.)– Анализировать прочитанное 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целью характеристики персонажей. (П-2.)– Вступать в общение, выражатьсвою точку зрения, слушать другого, соблюдать правила общения. (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ё м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.)– Сотрудничать со старшими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, наход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ый фрагмент по заданно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метру.Прогнозируют предстояще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е по теме, жанру и эмоциональному характеру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являют под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персона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приме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а звукописи (ассонанс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ются к словар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ют словарик произве</w:t>
            </w:r>
            <w:r>
              <w:rPr>
                <w:sz w:val="20"/>
                <w:szCs w:val="20"/>
                <w:lang w:val="ru-RU"/>
              </w:rPr>
              <w:t>дение. Читают по ролям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27-32   р.т.9-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. Прокофь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ева «Сказка о том, как зайцы испугали  Серого Волка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онима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итаемого, а такж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авильность и вырази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я.Прогнозировать характер произ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 его чт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иде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пословицы с произведением.Соотносить рисунок с фрагмент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екста.Озаглавли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исунок.Сравнивать художественные текст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ставлять текст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данную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му заданного жан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преде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ять по обложке характер </w:t>
            </w:r>
            <w:r>
              <w:rPr>
                <w:sz w:val="20"/>
                <w:szCs w:val="20"/>
                <w:lang w:val="ru-RU"/>
              </w:rPr>
              <w:t>книги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этические ориентиры. (Л.)– Развивать навыки контроля 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амоконтроля при чтении.(Р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содержа-нии книги по обложке. (П-1.)– Ориентироваться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-1.) Прогнозировать. (П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 тексты од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нра и одной темы. (П-2.)– Анализировать пословицы 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очки зрения их соответ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. (П-2.)– Создавать монологическое высказывание на заданные жанр и тему. (К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 (К.)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– Аргументировать своё мне</w:t>
            </w:r>
            <w:r>
              <w:rPr>
                <w:sz w:val="20"/>
                <w:szCs w:val="20"/>
                <w:lang w:val="ru-RU"/>
              </w:rPr>
              <w:t>ние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, а также в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предстояще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по теме 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жанр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.Определяют главну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ысл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изведения.Выбирают пословицу, выражающую главную мысль текста.Находят фрагмент текста, со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тствующий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ллю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ливаютиллюстрац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ют тексты.Сочиняют сказочный текст.Определяют по обложке харак</w:t>
            </w:r>
            <w:r>
              <w:rPr>
                <w:sz w:val="20"/>
                <w:szCs w:val="20"/>
                <w:lang w:val="ru-RU"/>
              </w:rPr>
              <w:t>тер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33-35, р.т. 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√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. Зотов «За двумя зайцами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ачество понима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итаемого, а такж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сть, беглос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разитель</w:t>
            </w:r>
            <w:r>
              <w:rPr>
                <w:sz w:val="20"/>
                <w:szCs w:val="20"/>
                <w:lang w:val="ru-RU"/>
              </w:rPr>
              <w:t>ность. Расширять словар</w:t>
            </w:r>
            <w:r>
              <w:rPr>
                <w:sz w:val="20"/>
                <w:szCs w:val="20"/>
              </w:rPr>
              <w:t>ный запас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пределять главну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ысль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картинный план. Составлять монологическое высказыва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 заданной главн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ысли, выражен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ословиц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итать по ролям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личных качеств – организованности, целе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стремлённости. (Л.)– Развивать навык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чтении. (Р.)– Составлять план текста. (П-1.)– Ориентироваться в тексте.(П-2.)– Анализировать текст для выявления его идеи. (П-2.)– 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ргументировать своё мнение. (К.)– Создавать монологический </w:t>
            </w:r>
            <w:r>
              <w:rPr>
                <w:sz w:val="20"/>
                <w:szCs w:val="20"/>
                <w:lang w:val="ru-RU"/>
              </w:rPr>
              <w:t>текст(К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, а также в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т словарный зап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ют главную мысль произведения.Составляют картинный план.Читают по ролям.Создают высказывание по заданной пословице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36-37, р.т. 13-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. Шим «Жук на ниточке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ачество понима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итаемого, а такж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сть и выразительность чтения.Применять поисковый тип чт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являть глав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ь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 ролям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эколог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(Л.)– Развивать навык самоконтр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 при чтении. (Р.)– Вырабатывать привычку к самооценке. (Р.)– Ориентироваться в тексте.(П-2.)– Анализировать текст для выявления его идеи. (П-2.)– Вступать в общение, выражать свою точку зрения, слушать другого, соблюдать правила общения. (К.)– Аргументировать своё мне</w:t>
            </w:r>
            <w:r>
              <w:rPr>
                <w:sz w:val="20"/>
                <w:szCs w:val="20"/>
                <w:lang w:val="ru-RU"/>
              </w:rPr>
              <w:t>ние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, а также в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ведению.Выявляют главную мысль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оценив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ю деятельность в игре «Радиотеатр»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38-40, р.т. 14-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. Шим «Очень вредная крапива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ачество пониманиячитаемого, а такж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сть и выразительность чтения.Формировать контекстн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Выявлять глав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ь текста.Применять поиск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тип чтения.Читать по рол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два произведения для выявления их сходств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льзоваться книгами, журналами, Интернетом для сб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 информации п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пределённой теме.Делать сообщение 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ную тему.Ориентироваться 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ниге по обложке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эколог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(Л.)– Развивать навык самоконт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 при чтении. (Р.)– Ориентироваться в тексте.(П-1.)– Ориентироваться в книге.(П-1.)– Осуществлять подбор инфор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ции из различных источнико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а заданную тему. (П-1.)– Анализировать контекст дл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нимания значения новогослова. (П-2.)– Анализировать текст для выявления его идеи. (П-2.)– Ориентироваться в тексте.(П-2.)– Сравни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изведения.(П-2.)– Вступать в общение, выражать свою точку зрения, слушать другого, соблюдать правила общения. (К.)– Аргументировать своё мнение.(К.)– Составлять и делать сообще</w:t>
            </w:r>
            <w:r>
              <w:rPr>
                <w:sz w:val="20"/>
                <w:szCs w:val="20"/>
                <w:lang w:val="ru-RU"/>
              </w:rPr>
              <w:t>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, а также в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чают на вопросы к произведению.Определяют главную мысл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два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ирают информацию по заданной тем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ставляют связный текст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пределённую тему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относят прочитанное произведение с обложкой книги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41-42, р.т. с.16-18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 √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. Н. Толстой «Косточка» (Быль)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ачество понима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итаемого, а также выразительнос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ять подтекст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Определять иде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извед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являть отнош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втора к персонаж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воё отношение к персонажу.Определять жан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нного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ться 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ниге по обложке 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держанию (оглав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нию).Выбирать книги по </w:t>
            </w:r>
            <w:r>
              <w:rPr>
                <w:sz w:val="20"/>
                <w:szCs w:val="20"/>
                <w:lang w:val="ru-RU"/>
              </w:rPr>
              <w:t>заданной теме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ориентиры. (Л.)– Развивать рефлексию. (Л.)– Ориентироваться в книг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-1.)– Анализировать текст для в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 подтекста. (П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текст для выя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причинно-след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ей. (П-2.)– Анализировать текст для определения его идеи. (П-2.)– Анализировать текст для определения его жанра. (П-2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упать в общение, выраж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вою точку зрения, слушать другого, соблюдать правила общения. (К.)– Аргументировать своё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нение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, а также в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ют подтекст и идею произведения.Выявляют отношение автора к персонаж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своё отношение к персонажу.Читают по ролям. Определяют жанр произведения.Ориентируются в книге по обложке и содержанию (оглавлению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ят и читают книги по за</w:t>
            </w:r>
            <w:r>
              <w:rPr>
                <w:sz w:val="20"/>
                <w:szCs w:val="20"/>
                <w:lang w:val="ru-RU"/>
              </w:rPr>
              <w:t>данной теме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43-44, р.т. 18-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. Прокофь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ева «Когда можно плакать?»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ого и выраз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ьностьчтения.Прогнозировать содержание текста </w:t>
            </w:r>
            <w:r>
              <w:rPr>
                <w:sz w:val="20"/>
                <w:szCs w:val="20"/>
                <w:lang w:val="ru-RU"/>
              </w:rPr>
              <w:t>по заголов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содержание текста 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цессе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жанр.Составлять картинный план.Пересказывать в опоре на план.Создавать монол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ческое высказы</w:t>
            </w:r>
            <w:r>
              <w:rPr>
                <w:sz w:val="20"/>
                <w:szCs w:val="20"/>
                <w:lang w:val="ru-RU"/>
              </w:rPr>
              <w:t>зывание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волевую саморег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цию. (Л.)– Принимать, удерживать и реализовывать учебную задачу. (Р.) Формировать привычку к самоконтролю. (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план. (П-1.)– Прогнозировать. (П-2.)– Анализировать текст для определения его жанра. (П-2.)– Вступать в об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ать свою точку зрения, слушать другого, соблюдать правила общения. (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ё м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.)– Пересказывать прочитанное.(К.)– 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гнозируют содержание текста перед его чтением и во </w:t>
            </w:r>
            <w:r>
              <w:rPr>
                <w:sz w:val="20"/>
                <w:szCs w:val="20"/>
                <w:lang w:val="ru-RU"/>
              </w:rPr>
              <w:t>время чтения. Отвечают</w:t>
            </w:r>
            <w:r>
              <w:rPr>
                <w:sz w:val="20"/>
                <w:szCs w:val="20"/>
              </w:rPr>
              <w:t xml:space="preserve"> на вопросы</w:t>
            </w:r>
            <w:r>
              <w:rPr>
                <w:sz w:val="20"/>
                <w:szCs w:val="20"/>
                <w:lang w:val="ru-RU"/>
              </w:rPr>
              <w:t xml:space="preserve">  к </w:t>
            </w:r>
            <w:r>
              <w:rPr>
                <w:sz w:val="20"/>
                <w:szCs w:val="20"/>
              </w:rPr>
              <w:t>прои</w:t>
            </w: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ведению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здают небольшой связныйтекст в форме ответа на вопрос.Определяют и обосновываю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жанр произведения.Составляют картинный план.Пересказывают в опоре на кар</w:t>
            </w:r>
            <w:r>
              <w:rPr>
                <w:sz w:val="20"/>
                <w:szCs w:val="20"/>
                <w:lang w:val="ru-RU"/>
              </w:rPr>
              <w:t>тинный план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с. 45-46, р.т. 23-25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.№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. Пермяк «Как Маша стала большой»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ачество понима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итаемого, а так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, беглость, выразительность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одтекс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ичинно-след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нные связи.Рассуждать, проецируя прочитанное на </w:t>
            </w:r>
            <w:r>
              <w:rPr>
                <w:sz w:val="20"/>
                <w:szCs w:val="20"/>
                <w:lang w:val="ru-RU"/>
              </w:rPr>
              <w:t>жизнь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самостоятель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сть, трудолюбие. (Л.)– Формировать привычку к самоконтролю. (Р.)–Анализировать текст для выявления подтекст</w:t>
            </w:r>
            <w:r>
              <w:rPr>
                <w:sz w:val="20"/>
                <w:szCs w:val="20"/>
                <w:lang w:val="ru-RU"/>
              </w:rPr>
              <w:t xml:space="preserve">а, </w:t>
            </w:r>
            <w:r>
              <w:rPr>
                <w:sz w:val="20"/>
                <w:szCs w:val="20"/>
              </w:rPr>
              <w:t xml:space="preserve"> для выявления причинно-следственныхсвязей. (П-2.)– Обобщать, делать выводы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нове прочитанного. (П-2.)– Вступать в общение, выраж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вою точку зрения, слушать другого, соблюдать правила общения. (К.)– Аргументировать своё мне</w:t>
            </w:r>
            <w:r>
              <w:rPr>
                <w:sz w:val="20"/>
                <w:szCs w:val="20"/>
                <w:lang w:val="ru-RU"/>
              </w:rPr>
              <w:t>ние.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, а также в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ют под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ют причинно-след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е связ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уждают, опираясь на про</w:t>
            </w:r>
            <w:r>
              <w:rPr>
                <w:sz w:val="20"/>
                <w:szCs w:val="20"/>
                <w:lang w:val="ru-RU"/>
              </w:rPr>
              <w:t>читанное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47-4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В. Сухомлинс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ий «Пусть будут  и Соловей и Жук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ачество понима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итаемого, а так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и выразительность чтения.Осваивать поисковый тип чтения.Прогнозировать с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жание читаемого.Определять своё отношение к персонажам и аргументировать его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Выявлять идею произведения.Выделять эпизод.Читать по ролям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этические ориентиры. (Л.)– Развивать навыки контроля 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амоконтроля при чтении. (Р.)– Оценивать результаты свое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еятельности. (Р.)– Орие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ироваться в тексте.(П-1.)–Прогнозировать. (П-2.)– Анализировать текст для выявления идеи. (П-2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Вступать в общение, выражать свою точку зрения, слушать другого, соблюдать правила общения. (К.)– Аргументировать своё мнение.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, а также в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в процессе чт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я.Определяют личное отнош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 персонаж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эпизод из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ют идею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о ролям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49-51, р.т. с.27-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. Козлов «После долгой разлуки…»;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 Осеева «Сторож»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ачество понима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итаемого, а так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ость и выразительность чтения.Читать выбороч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я поисковый способ чтения.Прогнозировать ч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емое.Выявлять под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ичинноследственные связи.Определять харак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 персонажей друг к другу.Исполнять роль персонажа.Анализировать заг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ок.Находить и 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по заданнойте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произведения, посвящённ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дной теме.</w:t>
            </w:r>
          </w:p>
        </w:tc>
        <w:tc>
          <w:tcPr>
            <w:tcW w:w="40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этические ориентиры. (Л.)– Развивать рефлексию. (Л.)– Развивать эмпатию. (Л.)– Развивать навыки контроля 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амоконтроля при чтении. (Р.</w:t>
            </w:r>
            <w:r>
              <w:rPr>
                <w:sz w:val="20"/>
                <w:szCs w:val="20"/>
                <w:lang w:val="ru-RU"/>
              </w:rPr>
              <w:t xml:space="preserve">) </w:t>
            </w:r>
            <w:r>
              <w:rPr>
                <w:sz w:val="20"/>
                <w:szCs w:val="20"/>
              </w:rPr>
              <w:t>Ориентироваться в тексте.(П-1.)– Ориентироваться в книг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-1.)– Прогнозировать. (П-2.)– Анализировать загол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-2.)– Анализировать текст для выявления подтекста. (П-2.)– Анализировать текст для выявления причинно-следственныхсвязей. (П-2.)– Сравнивать литератур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. (П-2.)– 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ё мне</w:t>
            </w:r>
            <w:r>
              <w:rPr>
                <w:sz w:val="20"/>
                <w:szCs w:val="20"/>
                <w:lang w:val="ru-RU"/>
              </w:rPr>
              <w:t>ние</w:t>
            </w:r>
          </w:p>
        </w:tc>
        <w:tc>
          <w:tcPr>
            <w:tcW w:w="28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, а также в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читаем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ведению.Выявляют подтекст и причинно-следственные связ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ценируют фрагмент произведения.Сравнивают произведения одного автора на одну тему.Находят и читают книги по за</w:t>
            </w:r>
            <w:r>
              <w:rPr>
                <w:sz w:val="20"/>
                <w:szCs w:val="20"/>
                <w:lang w:val="ru-RU"/>
              </w:rPr>
              <w:t>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отношение ав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ерсонаж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52-55, р.т. 29-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√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 Осеева «Кто наказал его?»;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 Барто «Рыцари».</w:t>
            </w:r>
          </w:p>
        </w:tc>
        <w:tc>
          <w:tcPr>
            <w:tcW w:w="30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56-5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√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. Осеева «Плохо»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. Хармс «Удивитель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ная кошка».</w:t>
            </w:r>
          </w:p>
        </w:tc>
        <w:tc>
          <w:tcPr>
            <w:tcW w:w="30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ачество понима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итаемого, а такж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лость и выразительность чтения.Прогнозировать характер текста пере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оссоздающее воображение.Определять эмоци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ьный характе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ек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ять подтекст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являть причинно-следственные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ейРасширять слова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запас.Опираться на клю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 слова.Озаглавливать тек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точки зрения е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емы и иде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ть прочитан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онтекстное чт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я зна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ых слов по кон</w:t>
            </w:r>
            <w:r>
              <w:rPr>
                <w:sz w:val="20"/>
                <w:szCs w:val="20"/>
                <w:lang w:val="ru-RU"/>
              </w:rPr>
              <w:t>тексту</w:t>
            </w:r>
          </w:p>
        </w:tc>
        <w:tc>
          <w:tcPr>
            <w:tcW w:w="40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ориентиры. (Л.)– Развивать способность к нравственной оценке поступков. (Л.)– Приобщаться к нар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е. (Л.)– Развивать эмпатию. (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, удерживать и р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зовывать учебную задачу. (Р.)– Ориентироваться в тексте.(П-1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фференцировать извес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овое. (П-2.)– Прогнозировать. (П-2.)– Анализировать набор заголовков. (П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 обобщение на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а опорных слов. (П-2.)– Анализировать текст для выявления подтекста. (П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контекст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снения значений непонятных слов. (П-2.)– Вступать в общение, выражать свою точку зрения, слушатьдругого, соблюдать правила общения. (К.)– Аргументировать своё мнение. (К.)– Развивать навыки сотрудни</w:t>
            </w:r>
            <w:r>
              <w:rPr>
                <w:sz w:val="20"/>
                <w:szCs w:val="20"/>
                <w:lang w:val="ru-RU"/>
              </w:rPr>
              <w:t>дничества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, а также в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эмоциональ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у текста до его чтения.Определяют эмоциональный характер текста.Выявляют причинно-следственные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ют под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персона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тексту.Иллюстрируют прочитанное,стремясь к передаче эмоционального характера текста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59-61, р.т. с.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народная сказка «Лиса и журавль»</w:t>
            </w:r>
          </w:p>
        </w:tc>
        <w:tc>
          <w:tcPr>
            <w:tcW w:w="30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, а также в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 опорными сло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ливаютпроизведениеОбъясняют значения слов, 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я из кон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ют подтекс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сценируют прочитанно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63-65, </w:t>
            </w:r>
            <w:r>
              <w:rPr>
                <w:lang w:val="ru-RU"/>
              </w:rPr>
              <w:t>р</w:t>
            </w:r>
            <w:r>
              <w:rPr/>
              <w:t>.т. с.34-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2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Индийская сказка «Ссора птиц».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нимание читаемого, а также правильность и выразительность чтения.Читать выборочно.Расширять слова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запас.Определять глав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ь текста.Делать творческ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ресказ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ориентиры. (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ать нравственную оце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м. (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навыки контрол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я при чтении. (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-1.)– Анализировать текст для в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 идеи. (П-2.)– Вступать в общение, выражать свою точку зрения, слуш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го, соблюдать правила о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ия. (К.)– Аргументировать своё мн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. (К.)– Создавать небольшое мо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высказывание. (К.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батывать положительное отношение к сотрудниче</w:t>
            </w:r>
            <w:r>
              <w:rPr>
                <w:sz w:val="20"/>
                <w:szCs w:val="20"/>
                <w:lang w:val="ru-RU"/>
              </w:rPr>
              <w:t xml:space="preserve">ству. 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, а также в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 выразитель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ют выборочно.Отвечают на вопросы к тексту.Определяют идею произведения.Делают творческий пересказ 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зменением концовки текста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66-68, </w:t>
            </w:r>
            <w:r>
              <w:rPr>
                <w:lang w:val="ru-RU"/>
              </w:rPr>
              <w:t>р</w:t>
            </w:r>
            <w:r>
              <w:rPr/>
              <w:t>.т. с. 35-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3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. Берестов «Посадили игрушку на полку…»;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Э.Мошковская «Всего труднее дело...»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ачество понима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итаемого, а так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,беглость, выраз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сть чтения.Определять эмоциональную окра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.Соотносить текст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ами.Заучивать наизу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ый текс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равнивать два п</w:t>
            </w:r>
            <w:r>
              <w:rPr>
                <w:sz w:val="20"/>
                <w:szCs w:val="20"/>
                <w:lang w:val="ru-RU"/>
              </w:rPr>
              <w:t>произведения.</w:t>
            </w:r>
          </w:p>
        </w:tc>
        <w:tc>
          <w:tcPr>
            <w:tcW w:w="40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, а также выразительно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эмоци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произведений.Выбирают пословицу, подходящую по смыслу к прочитан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.Заучивают стихотворение наизусть и декламируют его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69-71, </w:t>
            </w:r>
            <w:r>
              <w:rPr>
                <w:lang w:val="ru-RU"/>
              </w:rPr>
              <w:t>р</w:t>
            </w:r>
            <w:r>
              <w:rPr/>
              <w:t>.т. с. 37-3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народная сказка  «Самое дорогое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ачество понима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итаемого, а такж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сть и выразительность чтения.Развивать воссоздающее и творческ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оображени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исков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Делать сообщение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данную тему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итать по роля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этические ориентиры. (Л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Формировать склонность 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ообразованию. (Л.)– Развивать рефлексию. (Л.)– Развивать навык самоконтроля при чтении. (Р.)–Ориентироваться в текст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П-1.)– Составлять монологическ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казывание на заданную тему.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, а также в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Отвечают на вопросы к тексту.Читают по ролям.Словесно и графически иллюстрируют прочитанн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ют связн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казы</w:t>
            </w:r>
            <w:r>
              <w:rPr>
                <w:sz w:val="20"/>
                <w:szCs w:val="20"/>
                <w:lang w:val="ru-RU"/>
              </w:rPr>
              <w:t>вание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72-75, </w:t>
            </w:r>
            <w:r>
              <w:rPr>
                <w:lang w:val="ru-RU"/>
              </w:rPr>
              <w:t>р</w:t>
            </w:r>
            <w:r>
              <w:rPr/>
              <w:t>.т. с. 3</w:t>
            </w:r>
            <w:r>
              <w:rPr>
                <w:lang w:val="ru-RU"/>
              </w:rPr>
              <w:t>9</w:t>
            </w:r>
            <w:r>
              <w:rPr/>
              <w:t>-4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. Баруздин Кузнец»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. Заходер «Петя мечтает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ачество понима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итаемого, а так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ость и выразительность чтения.Совершенств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ать лексический запа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главну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ысль текст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относить рису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рагментом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оизведения одной тематики.Читать по роля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ыбирать книги п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данной тем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этические ориентиры. (Л.)– Понимать, удерживать и выполнять учебную задачу. (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тексте.(П-1.)– Ориентироваться в книгах.(П-1.)–Анализировать текст с цел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я идеи. (П-2.)– Анализировать текст с цель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дбора подходящей по смысл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словицы. (П-2.)– Сравнивать произведения.(П-2.)– 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ё мнение.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, а также в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ят рисунок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ют идею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произведения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й мысли.Соотносят пословицы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о ролям.Выбирают и читают книги позаданной теме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с.76-80, </w:t>
            </w:r>
            <w:r>
              <w:rPr>
                <w:lang w:val="ru-RU"/>
              </w:rPr>
              <w:t>р</w:t>
            </w:r>
            <w:r>
              <w:rPr/>
              <w:t>.т. с. 42-43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№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7.√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народная сказка  «Два Мороза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ачество понима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итаемого, а так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,беглость, выразительность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оссоздающее воображение.Совершенств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богащать лексический запас.Инсценир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екст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щаться к национ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й культуре. (Л.)– Развивать эмпатию. (Л.)– Развивать навык самоконт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 при чтении. (Р.)– Понимать, удерживать и выполнять учебную задачу. (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тексте.(П-1.)– Анализировать текст для выявления причинно-следственных связей. (П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текст для выявления идеи. (П-2.)– Вступать в общение, выраж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ю точку зрения, слушать другого, соблюдать правила общения. (К.)– Аргументировать своё мнение.(К.)– Соблюдать правила сотрудничества при организации театральной деятельности. (К.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идею произв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 иллюстрируют текст.Определяют эмоциональ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у реплик персона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уют прочитанное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81-88, </w:t>
            </w:r>
            <w:r>
              <w:rPr>
                <w:lang w:val="ru-RU"/>
              </w:rPr>
              <w:t>р</w:t>
            </w:r>
            <w:r>
              <w:rPr/>
              <w:t>.т. с.44-4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8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русская сказка «Краденым сыт не будешь».</w:t>
            </w:r>
          </w:p>
        </w:tc>
        <w:tc>
          <w:tcPr>
            <w:tcW w:w="30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ачество понима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итаемого, а такж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сть, беглость, выразительность чт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поисковый способ </w:t>
            </w:r>
            <w:r>
              <w:rPr>
                <w:sz w:val="20"/>
                <w:szCs w:val="20"/>
                <w:lang w:val="ru-RU"/>
              </w:rPr>
              <w:t xml:space="preserve">чтения. Выявлять главную </w:t>
            </w:r>
            <w:r>
              <w:rPr>
                <w:sz w:val="20"/>
                <w:szCs w:val="20"/>
              </w:rPr>
              <w:t>мысль произведения.Наблюдать за использованием сравнения как средст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языковой выраз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ьности.Подбирать к тексту подходящие п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мыслу пословицы..Обогащать словар</w:t>
            </w:r>
            <w:r>
              <w:rPr>
                <w:sz w:val="20"/>
                <w:szCs w:val="20"/>
                <w:lang w:val="ru-RU"/>
              </w:rPr>
              <w:t>ный запас. Выявлять подтекст.</w:t>
            </w:r>
            <w:r>
              <w:rPr>
                <w:sz w:val="20"/>
                <w:szCs w:val="20"/>
              </w:rPr>
              <w:t>Осознавать глав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ь произведения</w:t>
            </w:r>
          </w:p>
        </w:tc>
        <w:tc>
          <w:tcPr>
            <w:tcW w:w="40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этические ориентиры. (Л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Вырабатывать спосо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й оценки собы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.)– Развивать навык самоконтроля при чтении. (Р.)– Ориентироваться в тексте– Прогнозировать развитие с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й. (П-2.)– Анализировать текст для выявления причинно-следственных связей. (П-2.)– Анализировать текст для вы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вления идеи. (П-2.)– Анализировать текст с цель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дбора подходящей по смыс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. (П-2.)– Вступать в общение, выражать свою точку зрения, слушать другого, соблюдать правила общения. (К.)– Аргументировать своё мнение.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, а также выраз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 вслух.Учатся соблюдать орфоэпические н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ют главную мысль пр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дения.Прогнозируют развитие собы</w:t>
            </w:r>
            <w:r>
              <w:rPr>
                <w:sz w:val="20"/>
                <w:szCs w:val="20"/>
                <w:lang w:val="ru-RU"/>
              </w:rPr>
              <w:t>тий.Наблюдают за использовани</w:t>
            </w:r>
            <w:r>
              <w:rPr>
                <w:sz w:val="20"/>
                <w:szCs w:val="20"/>
              </w:rPr>
              <w:t>ем такого средства выраз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как срав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ят текст с пословица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с. </w:t>
            </w:r>
            <w:r>
              <w:rPr/>
              <w:t>89-9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ратья Гримм. «Звёздные талеры».</w:t>
            </w:r>
          </w:p>
        </w:tc>
        <w:tc>
          <w:tcPr>
            <w:tcW w:w="30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ю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являют подтекс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ют идею произведе</w:t>
            </w:r>
            <w:r>
              <w:rPr>
                <w:sz w:val="20"/>
                <w:szCs w:val="20"/>
                <w:lang w:val="ru-RU"/>
              </w:rPr>
              <w:t>дения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95-9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чимся читать: </w:t>
            </w:r>
            <w:r>
              <w:rPr>
                <w:b/>
                <w:bCs/>
              </w:rPr>
              <w:t>Читаем правильно (10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 Бардадым   «Мы читаем!»;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 Гусев   «Вот так кот»;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. Бурсов   «Кот и крот».  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и беглость чтения.Выбирать книги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 ролям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положите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к труду. (Л.)– Формировать положительн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тношение к обучению чтению.(Л.)– Развивать навык контроля и самоконтроля при чтении. (Р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тексте.(П-1.)– Ориентироваться в книгах.(П-1.)– Соблюдать правила учебног</w:t>
            </w:r>
            <w:r>
              <w:rPr>
                <w:sz w:val="20"/>
                <w:szCs w:val="20"/>
                <w:lang w:val="ru-RU"/>
              </w:rPr>
              <w:t>о сотрудничества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равильно и выраз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соблюдать орфоэп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е н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о рол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бирают и читают книги на </w:t>
            </w:r>
            <w:r>
              <w:rPr>
                <w:sz w:val="20"/>
                <w:szCs w:val="20"/>
                <w:lang w:val="ru-RU"/>
              </w:rPr>
              <w:t>заданную тему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98-1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√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. Биссет «Орёл и овечка».</w:t>
            </w:r>
          </w:p>
        </w:tc>
        <w:tc>
          <w:tcPr>
            <w:tcW w:w="30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авильность, а также беглость и выразитель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чтения.Совершенств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воссоздающее </w:t>
            </w:r>
            <w:r>
              <w:rPr>
                <w:sz w:val="20"/>
                <w:szCs w:val="20"/>
                <w:lang w:val="ru-RU"/>
              </w:rPr>
              <w:t>воображение. Характериз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жей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итать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ть прочитан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книги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й тем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полож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ежливости, учт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ти– Развивать навык контроля и самоконтроля при чтении. (Р.)– Ориентироваться в тесте.(П-1.)– Анализировать текст для выявления подтекст</w:t>
            </w:r>
            <w:r>
              <w:rPr>
                <w:sz w:val="20"/>
                <w:szCs w:val="20"/>
                <w:lang w:val="ru-RU"/>
              </w:rPr>
              <w:t xml:space="preserve">а, </w:t>
            </w:r>
            <w:r>
              <w:rPr>
                <w:sz w:val="20"/>
                <w:szCs w:val="20"/>
              </w:rPr>
              <w:t xml:space="preserve"> для выявления идеи. (П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упать в общение, выражатьсвою точку зрения, слушать другого, соблюдать правила общения. (К.)– Аргументировать своё мнение– Развивать способность к эм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ионально-личностной децентрации. (Л.) Анализировать текст для выявления образа рассказчика.– Вступать в общение, выражать свою точку зрения, слушать другого, соблюдать правила общения. (К.)– Развивать навыки учебного </w:t>
            </w:r>
            <w:r>
              <w:rPr>
                <w:sz w:val="20"/>
                <w:szCs w:val="20"/>
                <w:lang w:val="ru-RU"/>
              </w:rPr>
              <w:t>сотрудничества(К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Выявляют подтекст.Выявляют и формулируют идею произведения.Отвечают на вопросы к текст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равильно, соблюд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ие н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, от чьего имени в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тся пове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 словесное опис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уют прочитанн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ят и читают книги по за</w:t>
            </w:r>
            <w:r>
              <w:rPr>
                <w:sz w:val="20"/>
                <w:szCs w:val="20"/>
                <w:lang w:val="ru-RU"/>
              </w:rPr>
              <w:t>данной теме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103-104. </w:t>
            </w:r>
            <w:r>
              <w:rPr>
                <w:lang w:val="ru-RU"/>
              </w:rPr>
              <w:t>р</w:t>
            </w:r>
            <w:r>
              <w:rPr/>
              <w:t>.т. с.4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33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. Драгунский «Заколдованная буква».</w:t>
            </w:r>
          </w:p>
        </w:tc>
        <w:tc>
          <w:tcPr>
            <w:tcW w:w="30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106-110, </w:t>
            </w:r>
            <w:r>
              <w:rPr>
                <w:lang w:val="ru-RU"/>
              </w:rPr>
              <w:t>р</w:t>
            </w:r>
            <w:r>
              <w:rPr/>
              <w:t>.т. с. 47-4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. Драгунский   «Когда я был  маленький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правильность и выразительность чт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пределять эмоциональный характе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екста.Работать с опорными словами.Определять жан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извед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истематизир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ниги по заданны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араметрам.Расширять читатель</w:t>
            </w:r>
            <w:r>
              <w:rPr>
                <w:sz w:val="20"/>
                <w:szCs w:val="20"/>
                <w:lang w:val="ru-RU"/>
              </w:rPr>
              <w:t>ский кругозор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навык контрол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я при чтении. (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-1.)– Ориентироваться в книг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-1.)– Делать обобщение на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х слов. (П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ировать кни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-2.)– Вступать в общение, выраж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ю точку зрения, слушать др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, соблюдать правила обще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ия. (К.)– Аргументировать своё мнени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равильно, соблюд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ие н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эмоци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жанр произв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мениваются читательским </w:t>
            </w:r>
            <w:r>
              <w:rPr>
                <w:sz w:val="20"/>
                <w:szCs w:val="20"/>
                <w:lang w:val="ru-RU"/>
              </w:rPr>
              <w:t>опытом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111-112, </w:t>
            </w:r>
            <w:r>
              <w:rPr>
                <w:lang w:val="ru-RU"/>
              </w:rPr>
              <w:t>р</w:t>
            </w:r>
            <w:r>
              <w:rPr/>
              <w:t>.т. с.4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36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. Драгунский   «Не пиф, не паф!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правильность, а также беглость и выразительность чт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эмоциональный характе</w:t>
            </w:r>
            <w:r>
              <w:rPr>
                <w:sz w:val="20"/>
                <w:szCs w:val="20"/>
                <w:lang w:val="ru-RU"/>
              </w:rPr>
              <w:t xml:space="preserve">р </w:t>
            </w:r>
            <w:r>
              <w:rPr>
                <w:sz w:val="20"/>
                <w:szCs w:val="20"/>
              </w:rPr>
              <w:t xml:space="preserve">текста.Характеризовать героя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извед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знакомиться с понятием рифмы.Определять жанр.Делать подроб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есказ.Делать творчес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есказ.Создавать небольшой текст по заданным параметрам.Ориентироватьс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х по обложкам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ую ориентацию. (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рефлексию. (Л.)– Развивать навык контроля 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амоконтроля при чтении. (Р.)– Ориентироваться в книг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-1.)– Анализировать текст с точки зрения его жанровой специфики. (П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 (К.)– Аргументировать своё мн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. (К.)– Пересказывать прочитанное.(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 творческий пересказ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ловесн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изве</w:t>
            </w:r>
            <w:r>
              <w:rPr>
                <w:sz w:val="20"/>
                <w:szCs w:val="20"/>
                <w:lang w:val="ru-RU"/>
              </w:rPr>
              <w:t>дение 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равильно, соблюд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ие н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эмоци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персона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ют прочитан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яют песенку по образ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жанр произв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ются в книгах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с. 113-121, </w:t>
            </w:r>
            <w:r>
              <w:rPr>
                <w:lang w:val="ru-RU"/>
              </w:rPr>
              <w:t>р</w:t>
            </w:r>
            <w:r>
              <w:rPr/>
              <w:t>.т. с. 49-50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 № 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7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Н. Носов «Находчи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сть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авильность, а также беглость и выразите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ость чт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вершенствоват</w:t>
            </w:r>
            <w:r>
              <w:rPr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сонажей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относить иллюстрации с текстом.Выделять эпизод из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екста.Читать по ролям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эмпатию. (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 свою деятельность. (Р.) Развивать навык контроля и самоконтроля при чтении. (Р.)– Ориентироваться в тексте.(П-1.)– Конструировать слова. (П-2.)– Анализировать текст с точки зрения его соответствия иллюстрации. (П-2.)– Сотрудничать при проведе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ии игры «Радиотеатр». (К.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равильно, соблюд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ие н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персона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ют фрагменты тек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 в соответствии с иллюстра</w:t>
            </w:r>
            <w:r>
              <w:rPr>
                <w:sz w:val="20"/>
                <w:szCs w:val="20"/>
                <w:lang w:val="ru-RU"/>
              </w:rPr>
              <w:t>циями. Читают по ролям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123-129, </w:t>
            </w:r>
            <w:r>
              <w:rPr>
                <w:lang w:val="ru-RU"/>
              </w:rPr>
              <w:t>р</w:t>
            </w:r>
            <w:r>
              <w:rPr/>
              <w:t>.т. с. 51-5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ж. Родари  «Машинка для пригото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вления уроков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, а также осмысленность,беглость и выразительность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оссоздающее и творческоевоображ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по ролям.Создавать связн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казывание на з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тему и жанр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эмпатию. (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навык контрол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я при чтении. (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батывать привычку к с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ценке. (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-1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вать словесное произве</w:t>
            </w:r>
            <w:r>
              <w:rPr>
                <w:sz w:val="20"/>
                <w:szCs w:val="20"/>
                <w:lang w:val="ru-RU"/>
              </w:rPr>
              <w:t>дение..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равильно, соблюд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ие н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ют словесный портрет п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 иллюстриру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н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яют сказочную историю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131-133, </w:t>
            </w:r>
            <w:r>
              <w:rPr>
                <w:lang w:val="ru-RU"/>
              </w:rPr>
              <w:t>р</w:t>
            </w:r>
            <w:r>
              <w:rPr/>
              <w:t>.т. с.56-5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 Заходер  «Муравей». (Из Яна Бжехвы)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. Мориц  «Трудолюбивая старушка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сть, а также осмысленнос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и выразительность </w:t>
            </w:r>
            <w:r>
              <w:rPr>
                <w:sz w:val="20"/>
                <w:szCs w:val="20"/>
                <w:lang w:val="ru-RU"/>
              </w:rPr>
              <w:t>чтения. Определять эмоцио</w:t>
            </w:r>
            <w:r>
              <w:rPr>
                <w:sz w:val="20"/>
                <w:szCs w:val="20"/>
              </w:rPr>
              <w:t>нальный характе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иде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словарный запа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план тек</w:t>
            </w:r>
            <w:r>
              <w:rPr>
                <w:sz w:val="20"/>
                <w:szCs w:val="20"/>
                <w:lang w:val="ru-RU"/>
              </w:rPr>
              <w:t>ста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этическую ориентацию. (Л.)– Развивать рефлексию. (Л.)– Развивать навык самоконтроля при чтении. (Р.) Формировать целеполагание.(Р.)– Ориентироваться в тексте.(П-1.)– Анализировать текст для выявления его идейного содержания. (П-2.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 (К.)– Аргументировать своё мн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равильно, соблюд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ие н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разительно, ре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вленную  исполнительскую </w:t>
            </w:r>
            <w:r>
              <w:rPr>
                <w:sz w:val="20"/>
                <w:szCs w:val="20"/>
                <w:lang w:val="ru-RU"/>
              </w:rPr>
              <w:t xml:space="preserve">задачу. </w:t>
            </w:r>
            <w:r>
              <w:rPr>
                <w:sz w:val="20"/>
                <w:szCs w:val="20"/>
              </w:rPr>
              <w:t>Отвечают на вопросы к тексту. Определяют эмоциональный характер произведения. Определяют идею произведения. Составляют картинный план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135-142, </w:t>
            </w:r>
            <w:r>
              <w:rPr>
                <w:lang w:val="ru-RU"/>
              </w:rPr>
              <w:t>р</w:t>
            </w:r>
            <w:r>
              <w:rPr/>
              <w:t>.т. с.6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Учимся читать: </w:t>
            </w:r>
            <w:r>
              <w:rPr>
                <w:b/>
                <w:bCs/>
              </w:rPr>
              <w:t>Читаем быстро (8 ч.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короговор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. Мазнин  «Шла лисица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еглость, а такж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авильность и вырази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льность чтения. Изучать осо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беннос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жанра.Сравнивать произведения.Различ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арод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ные и авторск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из</w:t>
            </w:r>
            <w:r>
              <w:rPr>
                <w:sz w:val="20"/>
                <w:szCs w:val="20"/>
                <w:lang w:val="ru-RU"/>
              </w:rPr>
              <w:t xml:space="preserve">ведения. Выбирать книги по </w:t>
            </w:r>
            <w:r>
              <w:rPr>
                <w:sz w:val="20"/>
                <w:szCs w:val="20"/>
              </w:rPr>
              <w:t>заданному жанру.Принимать участие в конкурсе.Расширять литера</w:t>
            </w:r>
            <w:r>
              <w:rPr>
                <w:sz w:val="20"/>
                <w:szCs w:val="20"/>
                <w:lang w:val="ru-RU"/>
              </w:rPr>
              <w:t>турный  кругозор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щаться к национ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е через устное народное творчество. (Л.)– Действовать по инстр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.)– Принимать и удерживать учебную задачу. (Р.)– Ориентироваться в книг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-1.)– Анализировать учебный материал по заданным параметрам. – Формировать навыки учебно</w:t>
            </w:r>
            <w:r>
              <w:rPr>
                <w:sz w:val="20"/>
                <w:szCs w:val="20"/>
                <w:lang w:val="ru-RU"/>
              </w:rPr>
              <w:t>го</w:t>
            </w:r>
            <w:r>
              <w:rPr>
                <w:sz w:val="20"/>
                <w:szCs w:val="20"/>
              </w:rPr>
              <w:t xml:space="preserve"> сотрудничества при орган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ции соревнований и конкур</w:t>
            </w:r>
            <w:r>
              <w:rPr>
                <w:sz w:val="20"/>
                <w:szCs w:val="20"/>
                <w:lang w:val="ru-RU"/>
              </w:rPr>
              <w:t>сов.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слух бегло, правиль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выявляющие жанровую специфику скорогово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два произв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– народное и авторск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уют прочитан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и читают кни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конкурсе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143-146, </w:t>
            </w:r>
            <w:r>
              <w:rPr>
                <w:lang w:val="ru-RU"/>
              </w:rPr>
              <w:t>р</w:t>
            </w:r>
            <w:r>
              <w:rPr/>
              <w:t>.т. с. 61-6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 √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. Сеф  «Апчхи!»;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 Яснов  «Чучело-мяучело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еглость и правильность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литературный кругозор.Определять жан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 своеобразие скороговор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жанровое своеобразие долгоговорки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эстетическое чувство юмора. (Л.)– Развивать навык самоконтроля при чтении. (Р.)–Ориентироваться в тексте.(П-1.)– Анализировать текст с точки зрения его жанровой специфики (П-2.)– Вступать в общение, выражать свою точку зрения, слушать другого, соблюдать правила обще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ия. (К.)– Аргументировать своё мн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слух бегло и прави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веден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ют жанровое свое</w:t>
            </w:r>
            <w:r>
              <w:rPr>
                <w:sz w:val="20"/>
                <w:szCs w:val="20"/>
                <w:lang w:val="ru-RU"/>
              </w:rPr>
              <w:t>образие произведения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47-14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. Сеф «Бес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конечные сти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хи»*; Э. Мо</w:t>
            </w:r>
            <w:r>
              <w:rPr>
                <w:b/>
                <w:bCs/>
                <w:lang w:val="ru-RU"/>
              </w:rPr>
              <w:t>ш-</w:t>
            </w:r>
            <w:r>
              <w:rPr>
                <w:b/>
                <w:bCs/>
              </w:rPr>
              <w:t>ковская  «Болельщик».</w:t>
            </w:r>
          </w:p>
        </w:tc>
        <w:tc>
          <w:tcPr>
            <w:tcW w:w="30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еглость, а такж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авильность и выраз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ьность чте</w:t>
            </w:r>
            <w:r>
              <w:rPr>
                <w:sz w:val="20"/>
                <w:szCs w:val="20"/>
                <w:lang w:val="ru-RU"/>
              </w:rPr>
              <w:t>ния. Развивать антиципа</w:t>
            </w:r>
            <w:r>
              <w:rPr>
                <w:sz w:val="20"/>
                <w:szCs w:val="20"/>
              </w:rPr>
              <w:t>цию.Выявлять иронич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й подтекст заголовка. Дифференцир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браз лирическ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ероя и автора тек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.Характеризовать образ лирического героя.Выявлять идею произвед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сширять словарный запас.Заучивать наизусть 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разительно декл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овать стихотвор</w:t>
            </w:r>
            <w:r>
              <w:rPr>
                <w:sz w:val="20"/>
                <w:szCs w:val="20"/>
                <w:lang w:val="ru-RU"/>
              </w:rPr>
              <w:t>ени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итать по роля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этическую ориентацию. (Л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Развивать способность 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равственно-этической оценке.– Развивать рефлексию. (Л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Развивать навыки контроля 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амоконтроля при чтении. (Р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и выполнять поставленную учебную задачу. (Р.)– Оценивать результаты своей деятельности. (Р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Ориентироваться в текст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П-1.)– Прогнозировать. (П-2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текст для определения мотивации персонажа. (П-2.)– Анализиро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вать текст для определения его эмоциональ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ного характера. (П-2.)– Вступать в общение, выражатьсвою точку зрения, слушать другого, соблюдать правила общения. (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ё мнение.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слух бегло, правиль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загол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тематику текста перед чтением.Определяют образ лирического героя и характеризуют 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ют идейное содержание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вед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ют наизусть стихотворный текст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150-15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3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. Ермолаев  «Угодили»;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 Осеева  «Просто старушка».  </w:t>
            </w:r>
          </w:p>
        </w:tc>
        <w:tc>
          <w:tcPr>
            <w:tcW w:w="30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Выявляют мотивацию поведе</w:t>
            </w:r>
            <w:r>
              <w:rPr>
                <w:sz w:val="20"/>
                <w:szCs w:val="20"/>
              </w:rPr>
              <w:t>ния персонаж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ют своё отношение к персонажу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пределяют эмоциональ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характер текста. Читают по ролям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154-157, </w:t>
            </w:r>
            <w:r>
              <w:rPr>
                <w:lang w:val="ru-RU"/>
              </w:rPr>
              <w:t>р</w:t>
            </w:r>
            <w:r>
              <w:rPr/>
              <w:t>.т. с.63-6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5,3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 Голявкин  «Как я под партой сидел»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Про то, для кого Вовка учится».  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беглость, а также осмысл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выразительнос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являть причинно-следственные связисобыт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по роля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бирать книги п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данному параметру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ссуждать на задан</w:t>
            </w:r>
            <w:r>
              <w:rPr>
                <w:sz w:val="20"/>
                <w:szCs w:val="20"/>
                <w:lang w:val="ru-RU"/>
              </w:rPr>
              <w:t>ную тему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рефлексию. (Л.)– Стимулировать формирование склонности к смыслообра</w:t>
            </w:r>
            <w:r>
              <w:rPr>
                <w:sz w:val="20"/>
                <w:szCs w:val="20"/>
                <w:lang w:val="ru-RU"/>
              </w:rPr>
              <w:t xml:space="preserve">зова нию. – Формировать положительную </w:t>
            </w:r>
            <w:r>
              <w:rPr>
                <w:sz w:val="20"/>
                <w:szCs w:val="20"/>
              </w:rPr>
              <w:t>мотивацию к обучению. (Л.)– Принимать и выполнять поставленную учебную задачу. (Р.)– Развивать навык самоконтроля при чтении. (Р.)– Ориентироваться в тексте.(П-1.)– Анализировать текст для выявления причинно-следственных связей. (П-2.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слух бегло, правиль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ричинно-сле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е связи.Читают по ролям. Рассуждают на заданн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и читают книги по заданной теме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с. 159-152, </w:t>
            </w:r>
            <w:r>
              <w:rPr>
                <w:lang w:val="ru-RU"/>
              </w:rPr>
              <w:t>р</w:t>
            </w:r>
            <w:r>
              <w:rPr/>
              <w:t>.т.  с.68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 № 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√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гестанская сказка  «Храбрый мальчик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еглость, а такж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авильность и в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тельность чтения.Формировать восс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ющее и творческое воображение.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ей.Наблюдать за и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ьзованием в тексте художественн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вто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заглавливать прочитанно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пределять жанр литературного текста.Пользоваться содержание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оглавлени</w:t>
            </w:r>
            <w:r>
              <w:rPr>
                <w:sz w:val="20"/>
                <w:szCs w:val="20"/>
                <w:lang w:val="ru-RU"/>
              </w:rPr>
              <w:t>ни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 предложения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содержании (оглавлении) учебника.(П-1.)– Формировать нравственно-этическую ориентацию. (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способность кнравственно-этической оценке.(Л.)– Развивать рефлексию. (Л.)– Развивать навык самоконт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 при чтении. (Р.)– Прогнозировать. (П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с целью характерис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жа. (П-2.)– Анализировать содержа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екста с целью его озаглавли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. (П-2.)– Анализировать текст с целью определения его жанра. (П-2.)– Вступать в общение, выражать свою точку зрения, слушать другого, соблюдать правила общения. (К.)– Аргументировать своё мнение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слух бегло, правиль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персона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ливают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над использованием художественного повтор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его роль в тексте.Иллюстрируют прочитанное. Определяют жанр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ются в содержании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163-166, </w:t>
            </w:r>
            <w:r>
              <w:rPr>
                <w:lang w:val="ru-RU"/>
              </w:rPr>
              <w:t>р</w:t>
            </w:r>
            <w:r>
              <w:rPr/>
              <w:t>.т. с. 68-6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47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. Балл   «Москвичок, который не знал правил уличного движения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еглость, а такж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авильность и вы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ительность чт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вер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поисковый способ </w:t>
            </w:r>
            <w:r>
              <w:rPr>
                <w:sz w:val="20"/>
                <w:szCs w:val="20"/>
                <w:lang w:val="ru-RU"/>
              </w:rPr>
              <w:t>чтения. Прогнозировать ха</w:t>
            </w:r>
            <w:r>
              <w:rPr>
                <w:sz w:val="20"/>
                <w:szCs w:val="20"/>
              </w:rPr>
              <w:t>рактер текста пере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ем.Определять образ рассказчик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Характериз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сонаж. Выявлять отношение автора к персонажу. Выявлять и аргументировать личное отношение к перс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жу.Делать творческий</w:t>
            </w:r>
            <w:r>
              <w:rPr>
                <w:sz w:val="20"/>
                <w:szCs w:val="20"/>
                <w:lang w:val="ru-RU"/>
              </w:rPr>
              <w:t xml:space="preserve"> пересказ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рефлексию. (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эмпатию. (Л.)– Принимать и удерживать учебную задачу. (Р.)– Прогнозировать. (П-1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нализировать произвед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 целью выявления образа ра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зчика. (П-2.) характеристики персонажа. (П-2.) Анализировать произведение с целью выявления отнош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втора к персонажу. (П-2.)– Вступать в общение,выражать свою точку зрения, слушать другого, соблюдать правила общения. (К.)– Аргументировать своё мнение.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Читают вслух бегло, правильно и выразительно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итают выборочно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гнозируют жанр произведе</w:t>
            </w:r>
            <w:r>
              <w:rPr>
                <w:sz w:val="20"/>
                <w:szCs w:val="20"/>
                <w:lang w:val="ru-RU"/>
              </w:rPr>
              <w:t xml:space="preserve">ния </w:t>
            </w:r>
            <w:r>
              <w:rPr>
                <w:sz w:val="20"/>
                <w:szCs w:val="20"/>
              </w:rPr>
              <w:t>по его заголовку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пределяют образ рассказчика. Обсуждают хара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тер отношения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ассказчика к персонажу.Характеризуют персонаж. Определяют личное отношение к персонажу.Делают пересказ эпизода от иного лица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168-17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чимся читать: </w:t>
            </w:r>
            <w:r>
              <w:rPr>
                <w:b/>
                <w:bCs/>
              </w:rPr>
              <w:t>Читаем выразительно  (20 ч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. Прокофьев   «Как на горке, на горе»;  А. Фет «Чудная картина...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разитель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ность 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авильность чтения, а также понима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итаем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воссоздающее воображени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сширять диап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он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зговорного голос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вать средство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интонацион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ой выразительности – мелодику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еделять эмоциональный харак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те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изведения.Учить наизусть стихотворный текст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бирать книги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данную тему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у учащихся эсте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 чувства и эсте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. (Л.)– Развивать рефлексию. (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и удерживать уче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задачу. (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текс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-1.)– Ориентироваться в книгах.– Вступать в общение, выраж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вою точку зрения, слушать другого, соблюдать правила общ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. (К.)– Аргументировать своё м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.)– Сотрудничать при про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. (К.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слух осмысленно, правиль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уют мелодику разгово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л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обсуждении заданной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 иллюстрируют п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 наизустьстихотвор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бирают и читают книги на </w:t>
            </w:r>
            <w:r>
              <w:rPr>
                <w:sz w:val="20"/>
                <w:szCs w:val="20"/>
                <w:lang w:val="ru-RU"/>
              </w:rPr>
              <w:t>заданную тему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3-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, 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 50.√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. Воронин  «Храбрый клоун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разитель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ность 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авильность чтения, а также понимание читаем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поисковый тип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мотивацию поступка персонажа.Читать по рол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текс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пределённого жанра на заданную тему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этическую ориентацию. (Л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Принимать и удерживать учебную задачу. (Р.)– Развивать навык самоконтроля при чтении. (Р.)– Развивать способность к оценке результатов своей деятельности. (Р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– Вступать в общение, выражатьсвою точку зрения, слушать другого, соблюдать правила общения. (К.)– Анализировать текст для выявления мо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ации, причинно-следственных связей. (П-2.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слух осмысленно, п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ют причинно-след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е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текс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чиняют на заданные тему и </w:t>
            </w:r>
            <w:r>
              <w:rPr>
                <w:sz w:val="20"/>
                <w:szCs w:val="20"/>
                <w:lang w:val="ru-RU"/>
              </w:rPr>
              <w:t>жанр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7-12, </w:t>
            </w:r>
            <w:r>
              <w:rPr>
                <w:lang w:val="ru-RU"/>
              </w:rPr>
              <w:t>р</w:t>
            </w:r>
            <w:r>
              <w:rPr/>
              <w:t>.т. 70-7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. Маршак  «Жадина»;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. Григорьев  «Яма»;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. Успенский  «Разгром».  </w:t>
            </w:r>
          </w:p>
        </w:tc>
        <w:tc>
          <w:tcPr>
            <w:tcW w:w="30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разитель</w:t>
            </w:r>
            <w:r>
              <w:rPr>
                <w:sz w:val="20"/>
                <w:szCs w:val="20"/>
                <w:lang w:val="ru-RU"/>
              </w:rPr>
              <w:t xml:space="preserve"> -</w:t>
            </w:r>
            <w:r>
              <w:rPr>
                <w:sz w:val="20"/>
                <w:szCs w:val="20"/>
              </w:rPr>
              <w:t>ность 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авильность чтения, а также понимание читаем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воссоздающее вооб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жени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со</w:t>
            </w:r>
            <w:r>
              <w:rPr>
                <w:sz w:val="20"/>
                <w:szCs w:val="20"/>
                <w:lang w:val="ru-RU"/>
              </w:rPr>
              <w:t xml:space="preserve"> -</w:t>
            </w:r>
            <w:r>
              <w:rPr>
                <w:sz w:val="20"/>
                <w:szCs w:val="20"/>
              </w:rPr>
              <w:t>нажей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пределять эмоциональ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е состоя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сонаж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по роля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ставлять связн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казывание на за</w:t>
            </w:r>
            <w:r>
              <w:rPr>
                <w:sz w:val="20"/>
                <w:szCs w:val="20"/>
                <w:lang w:val="ru-RU"/>
              </w:rPr>
              <w:t xml:space="preserve">данную тему. </w:t>
            </w:r>
            <w:r>
              <w:rPr>
                <w:sz w:val="20"/>
                <w:szCs w:val="20"/>
              </w:rPr>
              <w:t>Инсценировать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этическую ориентацию. (Л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Развивать чувство юмора. (Л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Развивать рефлексию. (Л.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и удерживать учебную задачу. (Р.)– Ориентироваться в тексте.(П-1.)– Анализировать текст с цель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характерис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и персонажей.(П-2.)– Составлять неболь</w:t>
            </w:r>
            <w:r>
              <w:rPr>
                <w:sz w:val="20"/>
                <w:szCs w:val="20"/>
                <w:lang w:val="ru-RU"/>
              </w:rPr>
              <w:t xml:space="preserve"> -</w:t>
            </w:r>
            <w:r>
              <w:rPr>
                <w:sz w:val="20"/>
                <w:szCs w:val="20"/>
              </w:rPr>
              <w:t>шое высказывание. (К.)– Прививать навыки сотрудни</w:t>
            </w:r>
            <w:r>
              <w:rPr>
                <w:sz w:val="20"/>
                <w:szCs w:val="20"/>
                <w:lang w:val="ru-RU"/>
              </w:rPr>
              <w:t xml:space="preserve">чества 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слух осмысленно, п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персона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эмоц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ерсона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 описывают интерь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о рол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ют о своих предпо</w:t>
            </w:r>
            <w:r>
              <w:rPr>
                <w:sz w:val="20"/>
                <w:szCs w:val="20"/>
                <w:lang w:val="ru-RU"/>
              </w:rPr>
              <w:t>чтениях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с.13-16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№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. √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 Осеева «Три товарища»;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. Матвеева «Девочка и пластилин».</w:t>
            </w:r>
          </w:p>
        </w:tc>
        <w:tc>
          <w:tcPr>
            <w:tcW w:w="30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этическую ориентацию. (Л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Развивать эмпатию. (Л.)– Принимать и удерживать учебную задачу. (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текст с цельюхарактеристики персонажей.(П-2.) Анализировать текст с целью нахождения в нём главного содержания. (П-2.)– 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ть навыки взаимоп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и и сотрудничества. (К.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слух осмысленно, правиль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тес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ют главное в содерж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ии текста.Определяют эмоциональ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характер произведения.Определяют эмоциональн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стояние персонажей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Характеризуют персонажей.Читают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уют прочитан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уют прочитанное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17-20, </w:t>
            </w:r>
            <w:r>
              <w:rPr>
                <w:lang w:val="ru-RU"/>
              </w:rPr>
              <w:t>р</w:t>
            </w:r>
            <w:r>
              <w:rPr/>
              <w:t>.т. 72-7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4, 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3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Ю. Ермолаев  «Два пирожных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разитель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ность 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авильность чтения.  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и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ов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Определять эмоциональное состоя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сонажей. Читать по ролям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этическую ориентацию. (Л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Развивать эмпатию. (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и удерживать учеб</w:t>
            </w:r>
            <w:r>
              <w:rPr>
                <w:sz w:val="20"/>
                <w:szCs w:val="20"/>
                <w:lang w:val="ru-RU"/>
              </w:rPr>
              <w:t xml:space="preserve">ную задач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-1.– Вступать в общение, выражать свою точку зрения, слушать другого, соблюдать правила общения. (К.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слух осмысленно, п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эмоц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ерсона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о ролям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21-23, </w:t>
            </w:r>
            <w:r>
              <w:rPr>
                <w:lang w:val="ru-RU"/>
              </w:rPr>
              <w:t>р</w:t>
            </w:r>
            <w:r>
              <w:rPr/>
              <w:t>.т. с.7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. √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Э.  Мошко</w:t>
            </w:r>
            <w:r>
              <w:rPr>
                <w:b/>
                <w:bCs/>
                <w:lang w:val="ru-RU"/>
              </w:rPr>
              <w:t>вс-</w:t>
            </w:r>
            <w:r>
              <w:rPr>
                <w:b/>
                <w:bCs/>
              </w:rPr>
              <w:t xml:space="preserve">кая   «Обида»,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Трудный путь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разитель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ность 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авильность чтения, а также понимание читаем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строение персонажа.Определять эмоци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ьный характе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иться с таким средством интонационной выразительности, как </w:t>
            </w:r>
            <w:r>
              <w:rPr>
                <w:sz w:val="20"/>
                <w:szCs w:val="20"/>
                <w:lang w:val="ru-RU"/>
              </w:rPr>
              <w:t xml:space="preserve">пауза. </w:t>
            </w:r>
            <w:r>
              <w:rPr>
                <w:sz w:val="20"/>
                <w:szCs w:val="20"/>
              </w:rPr>
              <w:t>Выбирать книг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ую тему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этические ценности. (Л.)– Развивать рефлексию. (Л.)– Развивать эмпатию. (Л.)– Принимать и реализовы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чебную задачу. (Р.)– Контролировать себя при чтении. (Р.)– Ориентироваться в тексте.(П-1.)– Ориентир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аться в книгах.(П-1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Анализировать произведение с целью выявления его эм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ционального характера(</w:t>
            </w:r>
            <w:r>
              <w:rPr>
                <w:sz w:val="20"/>
                <w:szCs w:val="20"/>
                <w:lang w:val="ru-RU"/>
              </w:rPr>
              <w:t>П-2)</w:t>
            </w:r>
            <w:r>
              <w:rPr>
                <w:sz w:val="20"/>
                <w:szCs w:val="20"/>
              </w:rPr>
              <w:t>– Вступать в общение, выражать свою точку зрения, сл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шать другого, соблюдать правила обще</w:t>
            </w:r>
            <w:r>
              <w:rPr>
                <w:sz w:val="20"/>
                <w:szCs w:val="20"/>
                <w:lang w:val="ru-RU"/>
              </w:rPr>
              <w:t>ния.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слух осмысленно, правиль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эмоци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фрагментов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настроение персонаж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бирают и читают книги на </w:t>
            </w:r>
            <w:r>
              <w:rPr>
                <w:sz w:val="20"/>
                <w:szCs w:val="20"/>
                <w:lang w:val="ru-RU"/>
              </w:rPr>
              <w:t>заданную тему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24-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. Благинина «Посидим в тишине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сть и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правильность чтения, а также понимание читаемого.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.Выучивать стих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ный текст наизу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ниги по заданны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араметр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литературный кругозор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ую ориентацию. (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эмпатию. (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и удерживать учебную задачу. (Р.)– Ориентироваться в книг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-1.)– Анализировать произведение с целью характеристики персонажа. (П-2.)– Вступать в общение, выражать свою точку зрения, слушать другого, соблюдать правила обще</w:t>
            </w:r>
            <w:r>
              <w:rPr>
                <w:sz w:val="20"/>
                <w:szCs w:val="20"/>
                <w:lang w:val="ru-RU"/>
              </w:rPr>
              <w:t>ния (К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слух осмысленно, правиль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персонаж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ют над партитурой для выразительного чтения (отмечают паузы)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учивают наизусть стихотворный текст и декламируют е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тизируют книги по </w:t>
            </w:r>
            <w:r>
              <w:rPr>
                <w:sz w:val="20"/>
                <w:szCs w:val="20"/>
                <w:lang w:val="ru-RU"/>
              </w:rPr>
              <w:t>жанрам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27-28, </w:t>
            </w:r>
            <w:r>
              <w:rPr>
                <w:lang w:val="ru-RU"/>
              </w:rPr>
              <w:t>р</w:t>
            </w:r>
            <w:r>
              <w:rPr/>
              <w:t>.т. с.7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57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. Дик  «Красные яблоки»;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А. Барто  «Перед сном»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разитель</w:t>
            </w:r>
            <w:r>
              <w:rPr>
                <w:sz w:val="20"/>
                <w:szCs w:val="20"/>
                <w:lang w:val="ru-RU"/>
              </w:rPr>
              <w:t xml:space="preserve">  -</w:t>
            </w:r>
            <w:r>
              <w:rPr>
                <w:sz w:val="20"/>
                <w:szCs w:val="20"/>
              </w:rPr>
              <w:t>ность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авильность и беглость чтения, а также понимание читаемого.Совершенствовать поисков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оссоздающее воображение.Определять эмоци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ьное состоя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сонаж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ичинно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ледственн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висимост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итать по ролям.Расширять словарный зап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смыслообразование. (Л.)– Развивать эмпатию. (Л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Следовать инструкции. (Р.)– Ставить перед собой исполнительскую задачу. (Р.)– Оценивать результаты свое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еятельности. (Р.)– Ориентироваться в тексте.(П-1.)– Анализ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овать произведение для выявления эмоционального состояния персонажа. (П-2.)– Вступать в общение, выражатьсвою точку зрения, слушать другого, соблюдать правила общения. (К.)– Аргументировать высказывания. (К.)– Учитывать мнение окружаю</w:t>
            </w:r>
            <w:r>
              <w:rPr>
                <w:sz w:val="20"/>
                <w:szCs w:val="20"/>
                <w:lang w:val="ru-RU"/>
              </w:rPr>
              <w:t>щих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слух осмысленно, правиль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яют мотивацию персона</w:t>
            </w:r>
            <w:r>
              <w:rPr>
                <w:sz w:val="20"/>
                <w:szCs w:val="20"/>
                <w:lang w:val="ru-RU"/>
              </w:rPr>
              <w:t>жей. Определяют эмоц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ерсонаж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весно иллюстрируют </w:t>
            </w:r>
            <w:r>
              <w:rPr>
                <w:sz w:val="20"/>
                <w:szCs w:val="20"/>
                <w:lang w:val="ru-RU"/>
              </w:rPr>
              <w:t>прочитанно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артитуру для выразительного чтения (отмечают пауз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о ролям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29-37, </w:t>
            </w:r>
            <w:r>
              <w:rPr>
                <w:lang w:val="ru-RU"/>
              </w:rPr>
              <w:t>р</w:t>
            </w:r>
            <w:r>
              <w:rPr/>
              <w:t>.т. с.78-8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9, 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. Орлов «Светлячок-маячок».</w:t>
            </w:r>
          </w:p>
        </w:tc>
        <w:tc>
          <w:tcPr>
            <w:tcW w:w="30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с. 38-41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 № 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. Козлов «Заяц и Мед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вежонок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И.Пивоварова «Про сверчка, мышь и паучка»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чт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  понимание читаемого.Осваивать поисковый способ чтения.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нное прои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.Наблюдать над использованием приёма аллитерации.Читать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ереживания персонажей.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ей.Определять мо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и.Знакомиться с ж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ыми признакам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асен.Читать по роля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ить жанр текста.</w:t>
            </w:r>
          </w:p>
        </w:tc>
        <w:tc>
          <w:tcPr>
            <w:tcW w:w="40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этическую ориентацию. (Л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Принимать и удерживать учебную задачу. (Р.)– Ориентироваться в тексте произведения. (П-1.)– Анализировать текст с цель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его характеристики. (П-2.)– Сотрудничать при проведен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вместной творческой деятель</w:t>
            </w:r>
            <w:r>
              <w:rPr>
                <w:sz w:val="20"/>
                <w:szCs w:val="20"/>
                <w:lang w:val="ru-RU"/>
              </w:rPr>
              <w:t>ности</w:t>
            </w:r>
            <w:r>
              <w:rPr>
                <w:sz w:val="20"/>
                <w:szCs w:val="20"/>
              </w:rPr>
              <w:t>– Формировать нравственно-этические ориентиры. (Л.)– Принимать и удержи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чебную задачу. (Р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и реализовывать исполнительскую задачу. (Р.)– Оценивать результаты деятельности. (Р.)– Анализировать текст для определения особенностей характеров и переживаний персонажей.Анализировать текст для определения главной мысли. (П-2.)– Обобщать мораль басни.(П-2.)– Сотрудничать при проведении совместной творческой де</w:t>
            </w:r>
            <w:r>
              <w:rPr>
                <w:sz w:val="20"/>
                <w:szCs w:val="20"/>
                <w:lang w:val="ru-RU"/>
              </w:rPr>
              <w:t>ятельности.</w:t>
            </w:r>
          </w:p>
        </w:tc>
        <w:tc>
          <w:tcPr>
            <w:tcW w:w="28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слух осмысленно, правиль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прочит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спользова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 художественного приёма звуко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иём музыкального иллюстриров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слух осмысленно, правиль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эмоц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ерсона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персона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мораль ба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о ролям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42-46, </w:t>
            </w:r>
            <w:r>
              <w:rPr>
                <w:lang w:val="ru-RU"/>
              </w:rPr>
              <w:t>р</w:t>
            </w:r>
            <w:r>
              <w:rPr/>
              <w:t>.т. с.82-8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. Ушинский «Гусь и журавль»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Кто дерёт нос кверху».</w:t>
            </w:r>
          </w:p>
        </w:tc>
        <w:tc>
          <w:tcPr>
            <w:tcW w:w="30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47-48, </w:t>
            </w:r>
            <w:r>
              <w:rPr>
                <w:lang w:val="ru-RU"/>
              </w:rPr>
              <w:t>р</w:t>
            </w:r>
            <w:r>
              <w:rPr/>
              <w:t>.т. 86-8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1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. Юсупов «Серый</w:t>
            </w:r>
            <w:r>
              <w:rPr>
                <w:b/>
                <w:bCs/>
                <w:lang w:val="ru-RU"/>
              </w:rPr>
              <w:t xml:space="preserve"> в</w:t>
            </w:r>
            <w:r>
              <w:rPr>
                <w:b/>
                <w:bCs/>
              </w:rPr>
              <w:t xml:space="preserve">олк» </w:t>
            </w:r>
          </w:p>
        </w:tc>
        <w:tc>
          <w:tcPr>
            <w:tcW w:w="30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49-5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2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ж. Родари «Рыбы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. Заходер «Кискино горе».</w:t>
            </w:r>
          </w:p>
        </w:tc>
        <w:tc>
          <w:tcPr>
            <w:tcW w:w="30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чт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 а также по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е читаем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пер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при чт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й х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тер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при чт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уда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 ро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моти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ю персон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книг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ую тему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эмпатию. (Л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Принимать и удерживать учебную задачу. (Р.)– Ориентироваться в тексте произведения. (П-1.)– Выделять главное (в предложении, в тексте). (П-2.)– Анализировать текст для определения его эмоционального характера. (П-2.)– Вступать в общение, выражать свою точку зрения(</w:t>
            </w:r>
            <w:r>
              <w:rPr>
                <w:sz w:val="20"/>
                <w:szCs w:val="20"/>
                <w:lang w:val="ru-RU"/>
              </w:rPr>
              <w:t>К)</w:t>
            </w:r>
          </w:p>
        </w:tc>
        <w:tc>
          <w:tcPr>
            <w:tcW w:w="28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слух осмысленно, п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ролью лог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уда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эмоци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о ро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и читают книг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ую тему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54-56, </w:t>
            </w:r>
            <w:r>
              <w:rPr>
                <w:lang w:val="ru-RU"/>
              </w:rPr>
              <w:t>р</w:t>
            </w:r>
            <w:r>
              <w:rPr/>
              <w:t>.т. с.8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Э. Мошков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 xml:space="preserve">ская  «Говорящая кошка»; 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А. Фройден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берг  «Великан и мышь»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этические ориентиры. (Л.)– Принимать и удерживать учебную задачу. (Р.)– Контролировать себя при чтении. (Р.)– Ориентироваться в тексте произведения. (П-1.)– Ориентироваться в книгах.(П-1.)– Анализировать произведение с целью выявления причинно-следственных связей. (П-2.)– Анализировать текст для определения его эмоционального характера. (П-2.)– Вступать в общение,выраж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вою точку зрения, слушать другого, соблюдать правила общения. (К.)</w:t>
            </w:r>
          </w:p>
        </w:tc>
        <w:tc>
          <w:tcPr>
            <w:tcW w:w="28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57-5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1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65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. Биссет «Про тигрёнка Бинки, у которого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исчезли полоски»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и в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тельность чт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.Применять ко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ный спос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.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спос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.Составлять пл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нигах.Определять жан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ценировать про</w:t>
            </w:r>
            <w:r>
              <w:rPr>
                <w:sz w:val="20"/>
                <w:szCs w:val="20"/>
                <w:lang w:val="ru-RU"/>
              </w:rPr>
              <w:t xml:space="preserve">читанное. </w:t>
            </w:r>
          </w:p>
        </w:tc>
        <w:tc>
          <w:tcPr>
            <w:tcW w:w="40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эмпатию. (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и удерживать учебную задачу. (Р.)– Контролировать себя при чт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и. (Р.)– Ориентироваться в тексте произведения. (П-1.)– Ориентироваться в книгах.(П-1.)– Анализировать произведениес целью соотнесения иллюстрации с эпизодом. (П-2.)– Вступать в общение, выражать свою точку зрения, слушать другого, соблюдать правила обще</w:t>
            </w:r>
            <w:r>
              <w:rPr>
                <w:sz w:val="20"/>
                <w:szCs w:val="20"/>
                <w:lang w:val="ru-RU"/>
              </w:rPr>
              <w:t>ния.(К)</w:t>
            </w:r>
            <w:r>
              <w:rPr>
                <w:sz w:val="20"/>
                <w:szCs w:val="20"/>
              </w:rPr>
              <w:t>– Аргументировать высказывания. (К.)– Составлять текст определённого жанра на заданную тему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слух осмысленно, правиль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картинный план.Соотносят иллюстрацию с фрагментом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о ролям.Создают комикс по изученному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ются по облож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связный текст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61-65, </w:t>
            </w:r>
            <w:r>
              <w:rPr>
                <w:lang w:val="ru-RU"/>
              </w:rPr>
              <w:t>р</w:t>
            </w:r>
            <w:r>
              <w:rPr/>
              <w:t>.т. с.89-9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6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. Ушинский  «Спор деревьев».</w:t>
            </w:r>
          </w:p>
        </w:tc>
        <w:tc>
          <w:tcPr>
            <w:tcW w:w="30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66-68, </w:t>
            </w:r>
            <w:r>
              <w:rPr>
                <w:lang w:val="ru-RU"/>
              </w:rPr>
              <w:t>р</w:t>
            </w:r>
            <w:r>
              <w:rPr/>
              <w:t>.т. с.96-9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.√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Обобщающий урок</w:t>
            </w:r>
            <w:r>
              <w:rPr>
                <w:b/>
                <w:bCs/>
                <w:lang w:val="ru-RU"/>
              </w:rPr>
              <w:t xml:space="preserve"> по теме: «Учимся чи-тать: читаем выразитель-но»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, а также п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ание читаемог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сть 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егл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спос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.Определять темат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.Расширять читательский кругозор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рефлексию. (Л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Контролировать себя при чтении. (Р.)– Ориентироваться в тексте произведения. (П-1.)– Ориентироваться в раздел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чебника. (П-1.)– Анализировать содерж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я для определ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его темы. (П-2.)– Вступать в общение, выражать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гументировать высказыва</w:t>
            </w:r>
            <w:r>
              <w:rPr>
                <w:sz w:val="20"/>
                <w:szCs w:val="20"/>
                <w:lang w:val="ru-RU"/>
              </w:rPr>
              <w:t>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слух осмысленно, правиль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уют читате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ыт.Определяют тематику произведений.Оценивают свои читательские </w:t>
            </w:r>
            <w:r>
              <w:rPr>
                <w:sz w:val="20"/>
                <w:szCs w:val="20"/>
                <w:lang w:val="ru-RU"/>
              </w:rPr>
              <w:t>высказывания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.т. 98-101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 № 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1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чимся работать с текстом: </w:t>
            </w:r>
            <w:r>
              <w:rPr>
                <w:b/>
                <w:bCs/>
              </w:rPr>
              <w:t>Автор и его герои (21 ч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,69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 Голявкин  «Про весёлую книжку»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 Баруздин  «Стихи о человеке  и его делах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чтения, пр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е всего поним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читаемого, п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ность и выраз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сть.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спос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.Расширять слова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запас.Формировать восс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ющее воображ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.Выявлять отно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а к персонажу.Читать по ролям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положитель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ю к чтению. (Л.)– Формировать нравственно-этические ориентиры. (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рефлексию. (Л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Контрол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овать себя при чтении. (Р.)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риентироваться в тексте произведения. (П-1.)– Анализироать произвед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 целью выявления отноше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втора к персонажу. (П-2.)– Анализировать произвед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 целью выявления причинно-следственных связей. (П-2.)– Вступать в общение, выражать свою точку зрения, слушать другого, соблюдать правила общения. (К.)– Аргументировать высказыва</w:t>
            </w:r>
            <w:r>
              <w:rPr>
                <w:sz w:val="20"/>
                <w:szCs w:val="20"/>
                <w:lang w:val="ru-RU"/>
              </w:rPr>
              <w:t xml:space="preserve">ния 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 и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ют причинно-след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е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отношение ав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ерсонаж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о ролям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70-7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18, 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0.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. Пантелеев «Карусели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ехнику чтения, прежде всего понимание  читаемого,правильность и выразитель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исков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интезировать образ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ссказчика.Составлять план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здать высказывание в качестве продолжения описанного в текст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ыбирать книги п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данной тем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 себя при чт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и. (Р.)– Ориентироваться в тексте про</w:t>
            </w:r>
            <w:r>
              <w:rPr>
                <w:sz w:val="20"/>
                <w:szCs w:val="20"/>
                <w:lang w:val="ru-RU"/>
              </w:rPr>
              <w:t>изведения. Ориентироваться в книга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П-1.)– Анализировать произведениес целью выявления образа рассказчика. (П-2.)– Анализировать произведение с целью характеристики рассказчика. (П-2.)– Вступать в общение, выражать свою точку зрения, слушать другого, соблюдать правила общения. (К.)– Аргументировать высказывания. (К.)– Составляют связное высказывание в качестве продолжения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 и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чают на вопросы к произ</w:t>
            </w:r>
            <w:r>
              <w:rPr>
                <w:sz w:val="20"/>
                <w:szCs w:val="20"/>
                <w:lang w:val="ru-RU"/>
              </w:rPr>
              <w:t>ведению. Выявляют в произведении рас</w:t>
            </w:r>
            <w:r>
              <w:rPr>
                <w:sz w:val="20"/>
                <w:szCs w:val="20"/>
              </w:rPr>
              <w:t>сказчика и характеризуют 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картинный пл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яют продолжение оп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ой в рассказ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и читают книги на заданную тему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77-82, </w:t>
            </w:r>
            <w:r>
              <w:rPr>
                <w:lang w:val="ru-RU"/>
              </w:rPr>
              <w:t>р</w:t>
            </w:r>
            <w:r>
              <w:rPr/>
              <w:t>.т. с.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.√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. Пантелеев «Как поросёнок говорить научился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чтения, прежде всего правильность, беглость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сть.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поисковый способ </w:t>
            </w:r>
            <w:r>
              <w:rPr>
                <w:sz w:val="20"/>
                <w:szCs w:val="20"/>
                <w:lang w:val="ru-RU"/>
              </w:rPr>
              <w:t xml:space="preserve">чтения. Определять образ </w:t>
            </w:r>
            <w:r>
              <w:rPr>
                <w:sz w:val="20"/>
                <w:szCs w:val="20"/>
              </w:rPr>
              <w:t>рассказч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отношение рассказчика 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сонажу.Читать по ролям.Определять жан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вать текст 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жанре сказки на заданную тему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этические ориентиры. (Л.)– Действовать по инструкции.(Р.)– Контролировать себя при чтении. (Р.)– Ориентироваться в тексте произведения.  Анализироватьпроизведение с целью выявления образа рассказчика. (П-2.)– Анализировать произведениес целью определения отношениярассказчика к персонажу. (П-2.) Анализировать произведение 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целью определения жанра. (П-2.)– Вступать в общение, выражать свою точку зрения, слушать другого, соблюдать правила общения. (К.)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ргументировать  высказывания. (К.)–Создавать связное высказывание по заданным параметра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 и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, кто является рассказчиком в повествователь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ют отношение автора к персонаж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о ролям.Отвечают на вопросы к произве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жанр (рассказ).Создают сказочное произведение на заданную тему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84-86, </w:t>
            </w:r>
            <w:r>
              <w:rPr>
                <w:lang w:val="ru-RU"/>
              </w:rPr>
              <w:t>р</w:t>
            </w:r>
            <w:r>
              <w:rPr/>
              <w:t>.т. с. 4-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73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. Голявкин «В шкафу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ехнику чтения, прежде всего понимание читаемого, правильность и выразительность.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поисковый способ </w:t>
            </w:r>
            <w:r>
              <w:rPr>
                <w:sz w:val="20"/>
                <w:szCs w:val="20"/>
                <w:lang w:val="ru-RU"/>
              </w:rPr>
              <w:t xml:space="preserve">чтения. Совершенствовать </w:t>
            </w:r>
            <w:r>
              <w:rPr>
                <w:sz w:val="20"/>
                <w:szCs w:val="20"/>
              </w:rPr>
              <w:t>контекстн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 Развивать воссоздающее воображени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пределять эмоциональный характе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екста. Определять образ ассказчика.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ей.Определять эмоци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ьное состоя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сонаж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итать по роля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способность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ю и самоконтролю. (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тексте произведения. (П-1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произ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выявления образа ра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чика. (П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произвед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целью характеристики персо</w:t>
            </w:r>
            <w:r>
              <w:rPr>
                <w:sz w:val="20"/>
                <w:szCs w:val="20"/>
                <w:lang w:val="ru-RU"/>
              </w:rPr>
              <w:t>нажа.– Вступать в общение, выраж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ю точку зрения, слушать д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, соблюдать правила общ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я. (К.)– Аргументировать высказыва</w:t>
            </w:r>
            <w:r>
              <w:rPr>
                <w:sz w:val="20"/>
                <w:szCs w:val="20"/>
                <w:lang w:val="ru-RU"/>
              </w:rPr>
              <w:t>ния.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 и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ведению. Выполняют словесное рисование портрета персонажа. Определяют эмоци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текста. Определяют образ рассказч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персонажей.Определяют эмоциональное состояние персонажа. Читают по ролям. Инсценируют прочитанное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с. 87-92, </w:t>
            </w:r>
            <w:r>
              <w:rPr>
                <w:lang w:val="ru-RU"/>
              </w:rPr>
              <w:t>р</w:t>
            </w:r>
            <w:r>
              <w:rPr/>
              <w:t>.т. с.6-10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 № 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А. Гайдар «Совесть».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ехнику чтения, прежде всего поним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читаемого, правильность и вырази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способ 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ный спос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. 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мотивацию поступка персонажа. Выявлять и обосновывать своё отношение к персонаж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словарный запас.Выбирать книги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й теме.</w:t>
            </w:r>
          </w:p>
        </w:tc>
        <w:tc>
          <w:tcPr>
            <w:tcW w:w="40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ориентиры. (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способность к реф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и. (Л.)– Контролировать себя при чтении. (Р.)– Ориентироваться в тексте п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дения. (П-1.)– Ориентироваться в книгах.– Ориентироваться в толк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ях. (П-1.)– Прогнозировать собы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-2.)– Анализировать смысл заголо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. (П-2.)– Анализировать произ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характеристики перс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. (П-2.)– Вступать в общение, выраж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ю точку зрения, слушать другого, соблюдать правила общения. (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гументировать высказы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. (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 и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ве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загол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персона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ют мотивацию поступка персонаж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ределяют личное отношение. Находят и читают книги на заданную тем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94-96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</w:t>
            </w:r>
            <w:r>
              <w:rPr/>
              <w:t>.т. с. 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2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. Юнгер «Белая роза».</w:t>
            </w:r>
          </w:p>
        </w:tc>
        <w:tc>
          <w:tcPr>
            <w:tcW w:w="30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 и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едению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пределяют идею произведения.В устной и письменной форм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ражают свои мысли по поводу прочитанного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97-99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</w:t>
            </w:r>
            <w:r>
              <w:rPr/>
              <w:t>.т. с. 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. Цыферов «Град»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чтения, прежде всего понимание читаемого и вырази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спос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.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.Выявлять мотив поступка персон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авторское отношение к персонажу.Определять лич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к персо</w:t>
            </w:r>
            <w:r>
              <w:rPr>
                <w:sz w:val="20"/>
                <w:szCs w:val="20"/>
                <w:lang w:val="ru-RU"/>
              </w:rPr>
              <w:t>наж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план.Создавать связное высказывание вформе продолж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читанной истории.Выбирать книг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ую тему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равственно-этические ориентиры. (Л.)– Развивать способность к рефлексии. (Л.)– Формировать способность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-личностной децентрации (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склонность к оценке товарищей и к самооценке.(Р.)– Ориентироваться в тексте произведения. (П-1.)– Ориентироваться в книг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-1.)– Анализировать произ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выявления причинно-следственных связей. (П-2.)Анализировать произвед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целью определения авторскогоотношения к персонажу. (П-2.)– Анализировать произвед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 целью определения л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к персонажу. (П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произ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характеристики перс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. (П-2.)– Вступать в общение, выраж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ю точку зрения, слушать другого, соблюдать правила общения. (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гументировать высказы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. (К.)– Составлять монологиче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ние в форме продолжения прочитанного произведе</w:t>
            </w:r>
            <w:r>
              <w:rPr>
                <w:sz w:val="20"/>
                <w:szCs w:val="20"/>
                <w:lang w:val="ru-RU"/>
              </w:rPr>
              <w:t>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 и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ве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персона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ют мотивацию персон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авторское отношение к персонаж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личное отношение к персонаж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яют продолжение сказки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100 — 10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</w:t>
            </w:r>
            <w:r>
              <w:rPr/>
              <w:t>.т. с. 13-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2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.√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. Горбовский «Розовый слон»*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у чтения, прежде всего беглость 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разитель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исков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Определять автор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е отношение 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сонажу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учивать и выразительно декламировать наизусть стихотворный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высказывание в форме продолжения прочитанн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вать собственное высказыва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 заданным пара</w:t>
            </w:r>
            <w:r>
              <w:rPr>
                <w:sz w:val="20"/>
                <w:szCs w:val="20"/>
                <w:lang w:val="ru-RU"/>
              </w:rPr>
              <w:t>метрам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равствен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ические ориентиры. (Л.)– Развивать способность к сочувствию. (Л.)– Ориентироваться в тексте произведения. (П-1.)</w:t>
            </w:r>
            <w:r>
              <w:rPr>
                <w:sz w:val="20"/>
                <w:szCs w:val="20"/>
                <w:lang w:val="ru-RU"/>
              </w:rPr>
              <w:t xml:space="preserve">Анализировать произведение </w:t>
            </w:r>
            <w:r>
              <w:rPr>
                <w:sz w:val="20"/>
                <w:szCs w:val="20"/>
              </w:rPr>
              <w:t>целью выявления образа рассказчика. (П-2.)– Анализировать произвед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 целью характеристики персонажа. (П-2.)– Вступать в общение, выраж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вою точку зрения, слушать другого, соблюдать правила общ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. (К.)– Аргументировать высказы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. (К.)– Создавать связные высказы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. (К.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 и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ве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авторское отношение к персонаж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 стихотворение наизу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высказывание в форме продолжения прочит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яют сказку с зада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ем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с. 102-104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 № 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 Кривин «Родная коробка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оссоздающее воображение.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 ролям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равствен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ические ориентиры. (Л.)– Формировать способность 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онтролю и самоконтролю. (Р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Ориентироваться в тексте произведения. (П-1.)– Анализировать произвед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 целью характеристики персонажа. (П-2.)– Вступать в общение, выражать свою точку зрения, слушать другого, соблюдать правила </w:t>
            </w:r>
            <w:r>
              <w:rPr>
                <w:sz w:val="20"/>
                <w:szCs w:val="20"/>
                <w:lang w:val="ru-RU"/>
              </w:rPr>
              <w:t>общени</w:t>
            </w:r>
            <w:r>
              <w:rPr>
                <w:sz w:val="20"/>
                <w:szCs w:val="20"/>
              </w:rPr>
              <w:t>я)– Аргументировать высказывания. (К.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 и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ве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персона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уют прочитан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о ролям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105-108, </w:t>
            </w:r>
            <w:r>
              <w:rPr>
                <w:lang w:val="ru-RU"/>
              </w:rPr>
              <w:t>р</w:t>
            </w:r>
            <w:r>
              <w:rPr/>
              <w:t>.т. с.15-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2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80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. Чаплина «Мушка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чтения.Совершенств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ассказчика в повествовательном произведении.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.Создавать связ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о персона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жанр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заботливое от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ие к животным. (Л.)– Развивать способность к рефлексии. (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способность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ю и самоконтролю. (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тексте произведения. (П-1.)– Анализировать произ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выявления образа рассказчика. (П-2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произвед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 целью характеристики персонажа. (П-2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ировать произведение с целью определения жанра.(П-2.)– Вступать в общение, выражать </w:t>
            </w:r>
            <w:r>
              <w:rPr>
                <w:sz w:val="20"/>
                <w:szCs w:val="20"/>
                <w:lang w:val="ru-RU"/>
              </w:rPr>
              <w:t>сво</w:t>
            </w:r>
            <w:r>
              <w:rPr>
                <w:sz w:val="20"/>
                <w:szCs w:val="20"/>
              </w:rPr>
              <w:t xml:space="preserve">ю </w:t>
            </w:r>
            <w:r>
              <w:rPr>
                <w:sz w:val="20"/>
                <w:szCs w:val="20"/>
                <w:lang w:val="ru-RU"/>
              </w:rPr>
              <w:t>точк</w:t>
            </w:r>
            <w:r>
              <w:rPr>
                <w:sz w:val="20"/>
                <w:szCs w:val="20"/>
              </w:rPr>
              <w:t>узрения, слушать другого, соблюдать правила обще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ния. (К.)Аргументировать высказывания. (К.)– Составлять рассказ о персонаже. (К.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 и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ве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, кто является рассказчиком в произве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персона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жан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картинный пл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связный текст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109-114, </w:t>
            </w:r>
            <w:r>
              <w:rPr>
                <w:lang w:val="ru-RU"/>
              </w:rPr>
              <w:t>р</w:t>
            </w:r>
            <w:r>
              <w:rPr/>
              <w:t>.т. с. 19-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2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. Пантелеев «Две лягушки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у чтения, прежде всего понимание читаемого, правильность и выразительность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сонажей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пределять иде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извед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есказывать выборочно (об одн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персонаже).Пересказывать от </w:t>
            </w:r>
            <w:r>
              <w:rPr>
                <w:sz w:val="20"/>
                <w:szCs w:val="20"/>
                <w:lang w:val="ru-RU"/>
              </w:rPr>
              <w:t>иног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лица (творческий пересказ)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жизненные о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тиры. (Л.)– Развивать способность к р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ксии. (Л.)– Развивать способность к эм-патии. (Л.)– Развивать способность к вол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 саморегуляции. (Р.)– Формировать способность кконтролю и самоконтролю. (Р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способность 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амооценке. (Р.)– Ориентироваться в тексте произведения. (П-1.)– Анализировать произведениес целью выявления идеи. (П-2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Анализировать произведениес целью характеристики персонажей. (П-2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Вступать в общение, выраж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вою точку зрения, слушать другого, соблюдать правила общения. (К.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ргументировать высказывания. (К.)– Пересказывать прочитанн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борочно и творчески (от иного лица). (К.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 и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ве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персона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ют главную мысль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 выборочный перес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 творческий пересказ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15-119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</w:t>
            </w:r>
            <w:r>
              <w:rPr/>
              <w:t>.т.с.</w:t>
            </w:r>
          </w:p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83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. Пермяк «Волшебные краски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чества навыка чтения, а именно:понимание читаемого, правильность,беглость и выраз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сть.Совершенств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ный спос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.Выделять эпизод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.Определять глав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ь.Сравнивать перс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ей двух произв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й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ть нравственно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этические ориентиры. (Л.)– Развивать способность к рефлексии. (Л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Формировать способность 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онтролю и самоконтролю. (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тексте произведения. (П-1.)– Анализировать произ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выявления идеи. (П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произвед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целью характеристики персонажа. (П-2.)– Сравнивать персонажей дву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изведений. (П-2.)– Вступать в общение, выражать 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гументировать высказыва</w:t>
            </w:r>
            <w:r>
              <w:rPr>
                <w:sz w:val="20"/>
                <w:szCs w:val="20"/>
                <w:lang w:val="ru-RU"/>
              </w:rPr>
              <w:t>ния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 и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ют эпизод по заданном</w:t>
            </w:r>
            <w:r>
              <w:rPr>
                <w:sz w:val="20"/>
                <w:szCs w:val="20"/>
                <w:lang w:val="ru-RU"/>
              </w:rPr>
              <w:t>у парамет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ют смысл метафоры(без терми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главную мыс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персонажей ра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роизведений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121-126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</w:t>
            </w:r>
            <w:r>
              <w:rPr/>
              <w:t>.т.с.</w:t>
            </w:r>
          </w:p>
          <w:p>
            <w:pPr>
              <w:pStyle w:val="Normal"/>
              <w:rPr/>
            </w:pPr>
            <w:r>
              <w:rPr/>
              <w:t>24-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2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.√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. Михалков «Аисты и лягушки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чтения, прежде всего понимание читаемого, правильность и выразитель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эмоциональное состоя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сона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тношение автора к персонажам.Определять иде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по ролям.Выбирать книги п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данному параметру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ормировать нравственно-этические ориентиры. (Л.)– Развивать эмпатию. (Л.)– Принимать и выполнять поставленную учебную задачу. (Р.)– Ориентироваться в тексте произведения. (П-1.)–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риентир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я в книгах.(П-1.)– Анализировать произ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едениес целью характеристики персонажей. (П-2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Анализировать произведение с целью выявления авторского отношения к персонажам.(П-2.)– Анализировать произ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едение с целью определения иде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П-2.)– Обобщать прочитанно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П-2.)– Вступать в общение, выражатьсвою точку зрения, слушать другого, соблюдать правила обще</w:t>
            </w:r>
            <w:r>
              <w:rPr>
                <w:sz w:val="20"/>
                <w:szCs w:val="20"/>
                <w:lang w:val="ru-RU"/>
              </w:rPr>
              <w:t xml:space="preserve"> -</w:t>
            </w:r>
            <w:r>
              <w:rPr>
                <w:sz w:val="20"/>
                <w:szCs w:val="20"/>
              </w:rPr>
              <w:t>ния. (К.)– Аргументировать высказыва</w:t>
            </w:r>
            <w:r>
              <w:rPr>
                <w:sz w:val="20"/>
                <w:szCs w:val="20"/>
                <w:lang w:val="ru-RU"/>
              </w:rPr>
              <w:t>ния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 и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эмоц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ерсонаж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яют отношение автора к п</w:t>
            </w:r>
            <w:r>
              <w:rPr>
                <w:sz w:val="20"/>
                <w:szCs w:val="20"/>
                <w:lang w:val="ru-RU"/>
              </w:rPr>
              <w:t>ерсонаж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иде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и читают книги по заданной теме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с. 127-128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 № 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.√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. Козлов «Вольный осенний ветер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у чтения, прежде всего понимание читаемого и выразительность.Совершенст</w:t>
            </w:r>
            <w:r>
              <w:rPr>
                <w:sz w:val="20"/>
                <w:szCs w:val="20"/>
                <w:lang w:val="ru-RU"/>
              </w:rPr>
              <w:t xml:space="preserve"> -</w:t>
            </w:r>
            <w:r>
              <w:rPr>
                <w:sz w:val="20"/>
                <w:szCs w:val="20"/>
              </w:rPr>
              <w:t>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исковый спос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.Формировать воссоздающее вообра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небольшой рассказ о персонаже.Наблюдать за 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м эпитетов (без термина).Выбирать кни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ному параметру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равствен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ические ориентиры. (Л.)– Контролировать себя при чтении. (Р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Развивать способность к самооценке. (Р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Ориенти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роваться в тексте произведения. (П-1.)– Ориентироваться в книгах.(П-1.)– Анализировать произвед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 целью характеристики персонажа. (П-2.)– Вступать в общение, выражатьсвою точку зрения, слушать другого, соблюдать правила общения. (К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Аргументировать высказы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. (К.)– Составлять высказывание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ую тему. (К.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 и выразительно,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ве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рассказ о персона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спольз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т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и читают книги по заданной теме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129-131 </w:t>
            </w:r>
            <w:r>
              <w:rPr>
                <w:lang w:val="ru-RU"/>
              </w:rPr>
              <w:t>р</w:t>
            </w:r>
            <w:r>
              <w:rPr/>
              <w:t>.т. с.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3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. Н. Толстой «Зайцы»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. Рубцов «Про зайца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ехнику чтения.Совершенств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равнивать произведения, написанные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а одну тем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познавательное и художественное произведения по цели высказывания.Выявлять отнош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ссказчика к персо-нажу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есказывать познавател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ый текст.Обозначать паузы 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логическое ударение.Заучивать наизусть 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разительно деклам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овать стихотвор</w:t>
            </w:r>
            <w:r>
              <w:rPr>
                <w:sz w:val="20"/>
                <w:szCs w:val="20"/>
                <w:lang w:val="ru-RU"/>
              </w:rPr>
              <w:t>ное произведение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животным. (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тексте произведения. (П-1.)Анализировать произ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выявления от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а-рассказчика к персон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. (П-2.)– Сравнивать познавательно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-2.)– Вступать в общение, выражатьсвою точку зрения, слушать другого, соблюдать правила общения. (К.)– Аргументировать высказы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. (К.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 и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чают на вопросы к произ</w:t>
            </w:r>
            <w:r>
              <w:rPr>
                <w:sz w:val="20"/>
                <w:szCs w:val="20"/>
                <w:lang w:val="ru-RU"/>
              </w:rPr>
              <w:t>ведения. Сравнивают познавательное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е произ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 цели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ют отношение рассказчика к персонаж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ывают познавате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й текст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пределяют место в тексте пауз и логического ударения.Заучивают наизусть стихотворное произведение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132-135, </w:t>
            </w:r>
            <w:r>
              <w:rPr>
                <w:lang w:val="ru-RU"/>
              </w:rPr>
              <w:t>р</w:t>
            </w:r>
            <w:r>
              <w:rPr/>
              <w:t>.т. 27-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3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народная сказка «Заяц-хваста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чтения, прежде всего понимание читаемого и в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тельность.Совершенств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фрагменты текста к иллюстрациям.Читать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ливать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этическую ориентацию. (Л.)– Приобщаться к национальной культуре. (Л.)– Принимать и выполнять поставленную учебную задачу. (Р.)– Ориентироваться в тексте произведения. (П-1.)– Анализировать произвед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целью соотношения иллюстраций с текстом. (П-2.)– Выделять главное в содержании эпизода. (П-2.)– Вступать в общение, выражать вою точку зрения, слушать другого, соблюдать правила общ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ния. (К.)– Аргументировать </w:t>
            </w:r>
            <w:r>
              <w:rPr>
                <w:sz w:val="20"/>
                <w:szCs w:val="20"/>
                <w:lang w:val="ru-RU"/>
              </w:rPr>
              <w:t>высказывания(К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 и выраз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чают на вопросы к </w:t>
            </w:r>
            <w:r>
              <w:rPr>
                <w:sz w:val="20"/>
                <w:szCs w:val="20"/>
                <w:lang w:val="ru-RU"/>
              </w:rPr>
              <w:t>произведению, относят</w:t>
            </w:r>
            <w:r>
              <w:rPr>
                <w:sz w:val="20"/>
                <w:szCs w:val="20"/>
              </w:rPr>
              <w:t xml:space="preserve"> иллюстрации с фра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тами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ливают эпизод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136-138, </w:t>
            </w:r>
            <w:r>
              <w:rPr>
                <w:lang w:val="ru-RU"/>
              </w:rPr>
              <w:t>р</w:t>
            </w:r>
            <w:r>
              <w:rPr/>
              <w:t>.т.</w:t>
            </w:r>
            <w:r>
              <w:rPr>
                <w:lang w:val="ru-RU"/>
              </w:rPr>
              <w:t xml:space="preserve"> </w:t>
            </w:r>
            <w:r>
              <w:rPr/>
              <w:t>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3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Обобщающий урок</w:t>
            </w:r>
            <w:r>
              <w:rPr>
                <w:b/>
                <w:bCs/>
                <w:lang w:val="ru-RU"/>
              </w:rPr>
              <w:t xml:space="preserve"> по теме: «Учимся работать с текстом: </w:t>
            </w:r>
            <w:r>
              <w:rPr>
                <w:b/>
                <w:bCs/>
              </w:rPr>
              <w:t>Автор и его герои</w:t>
            </w:r>
            <w:r>
              <w:rPr>
                <w:b/>
                <w:bCs/>
                <w:lang w:val="ru-RU"/>
              </w:rPr>
              <w:t>»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исков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Делать художественный пересказ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.Ориентироваться 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нигах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равнивать художественные и познавательные произведе</w:t>
            </w:r>
            <w:r>
              <w:rPr>
                <w:sz w:val="20"/>
                <w:szCs w:val="20"/>
                <w:lang w:val="ru-RU"/>
              </w:rPr>
              <w:t>ния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этические ориентиры. (Л.)– Ориентироваться в книг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-1.)– Сравнивать три произведения.(П-2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 главное в содержании эпизода. (П-2.)– Вступать в общение, выражать свою точку зрения, слушать другого, соблюдать правила об</w:t>
            </w:r>
            <w:r>
              <w:rPr>
                <w:sz w:val="20"/>
                <w:szCs w:val="20"/>
                <w:lang w:val="ru-RU"/>
              </w:rPr>
              <w:t>щения.  Аргументировать высказыва</w:t>
            </w:r>
            <w:r>
              <w:rPr>
                <w:sz w:val="20"/>
                <w:szCs w:val="20"/>
              </w:rPr>
              <w:t>ния. (К.)– Пересказывать прочитанное.(</w:t>
            </w:r>
            <w:r>
              <w:rPr>
                <w:sz w:val="20"/>
                <w:szCs w:val="20"/>
                <w:lang w:val="ru-RU"/>
              </w:rPr>
              <w:t>К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 и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ют текст, передавая художественное своеобразие язы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ют произведения по </w:t>
            </w:r>
            <w:r>
              <w:rPr>
                <w:sz w:val="20"/>
                <w:szCs w:val="20"/>
                <w:lang w:val="ru-RU"/>
              </w:rPr>
              <w:t>цели высказывания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с. 139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 № 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чимся работать с текстом: </w:t>
            </w:r>
            <w:r>
              <w:rPr>
                <w:b/>
                <w:bCs/>
              </w:rPr>
              <w:t>Слова, слова, слова... (9 ч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. Цыферов «Как цыплёнок впервые сочинил сказку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Шотландская песенка»*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чтения. 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спос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.Формировать воссоздающее воображение.Наблюдать за использованием средств языковойвыразительности, как логическое ударение. Создавать устный текст по заданным параметр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вать наизу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ый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эстетические чу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и эстетический вкус. (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и выполнять п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ленную учебную задачу. (Р.)– Ориентироваться в тексте произведения. (П-1.)– Анализировать произ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очки зрения его языковой в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тельности. (П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гументировать высказы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я. (К.)– Создавать связное высказывание заданного жанра на задан</w:t>
            </w:r>
            <w:r>
              <w:rPr>
                <w:sz w:val="20"/>
                <w:szCs w:val="20"/>
                <w:lang w:val="ru-RU"/>
              </w:rPr>
              <w:t>ную тему.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разительно вслу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ируя голосом логическое ударение.Читают выбороч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чают на вопросы к произведению. Наблюдают за точностью использования слов в художественном произведении.Наблюдают за использованием художествен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ного повтора в художественно организованной речи. Иллюстрируют прочитанное графически.Применяют приём музыкального ллюстрирования. Учат наизусть стихотв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 выразительно декламируют его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140-142, </w:t>
            </w:r>
            <w:r>
              <w:rPr>
                <w:lang w:val="ru-RU"/>
              </w:rPr>
              <w:t>р</w:t>
            </w:r>
            <w:r>
              <w:rPr/>
              <w:t>.т. с. 30-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34, 3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. Шергин «Рифмы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чтения, пр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е всего поним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читаемого, п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ность и выраз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сть.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спос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.Наблюдать за и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ьзованием рифмы как средс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а языковой выразитель</w:t>
            </w:r>
            <w:r>
              <w:rPr>
                <w:sz w:val="20"/>
                <w:szCs w:val="20"/>
                <w:lang w:val="ru-RU"/>
              </w:rPr>
              <w:t>ности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эстетический вк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.)– Ориентироваться в тексте произведения. (П-1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произ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очки зрения его языковой в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тельности. (П-2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упать в общение, выражатьсвою точку зрения, слушать другого, соблюдать правила общения. (К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Развивать навыки сотруднич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ва при проведении соревнова</w:t>
            </w:r>
            <w:r>
              <w:rPr>
                <w:sz w:val="20"/>
                <w:szCs w:val="20"/>
                <w:lang w:val="ru-RU"/>
              </w:rPr>
              <w:t>ния.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 и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ве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спольз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м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бирают рифмы к заданным </w:t>
            </w:r>
            <w:r>
              <w:rPr>
                <w:sz w:val="20"/>
                <w:szCs w:val="20"/>
                <w:lang w:val="ru-RU"/>
              </w:rPr>
              <w:t>словам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143-146, </w:t>
            </w:r>
            <w:r>
              <w:rPr>
                <w:lang w:val="ru-RU"/>
              </w:rPr>
              <w:t>р</w:t>
            </w:r>
            <w:r>
              <w:rPr/>
              <w:t>.т. с.32-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3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. Бородиц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 xml:space="preserve">кая  «Разговор с пчелой»;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. Даль «Ку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зовок» (Игра); А. Барто «Иг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ра в слова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спосо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я.Совершенствовать способ чтения «п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гадк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ать за использованием рифмы как средства языковой выразитель</w:t>
            </w:r>
            <w:r>
              <w:rPr>
                <w:sz w:val="20"/>
                <w:szCs w:val="20"/>
                <w:lang w:val="ru-RU"/>
              </w:rPr>
              <w:t>ности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эстетический вку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Л.)– Принимать и выполнять поставленную учебную задачу. (Р.)– Контролировать себя при чте</w:t>
            </w:r>
            <w:r>
              <w:rPr>
                <w:sz w:val="20"/>
                <w:szCs w:val="20"/>
                <w:lang w:val="ru-RU"/>
              </w:rPr>
              <w:t>нии.– Ориентироваться в тексте про</w:t>
            </w:r>
            <w:r>
              <w:rPr>
                <w:sz w:val="20"/>
                <w:szCs w:val="20"/>
              </w:rPr>
              <w:t>изведения. (П-1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Анализировать произвед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 точки зрения его языковой 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тельности. (П-2.)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тупать в общение, выражать свою точку зрения, слушать другого, соблюдать правила общения. (К.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эстетический вку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разительно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чают на вопросы к произведению. Наблюдают за использование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ифм в художественно организованной речи.Подбирают рифмы к заданным слов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спользование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вукописи в художественно организованной реч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147-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3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. Токмакова «Лягушки»;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 Берестов «Курица»;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. Заходер «Дырки в сыре» (Из Яна Бжехвы)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.Совершенствовать поисковый спос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.Определять тему текста.Озаглавливать произ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использ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язы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и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.)– Контролировать себя при чтении. (Р.)– Ориентироваться в тексте произведения. (П-1.)– Ориентироваться в содержании (оглавлении) учебник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(П-1.)– Составлять план текста.(П-1.)– Анализировать произведение с точки зрения его языковой выразительности. (П-2.)– Вступать в общение, выражать свою точку зрения, слушать другого, соблюдать правила общения. (К.)– Аргументировать высказывания. (К.)– Сотрудничать при проведении </w:t>
            </w:r>
            <w:r>
              <w:rPr>
                <w:sz w:val="20"/>
                <w:szCs w:val="20"/>
                <w:lang w:val="ru-RU"/>
              </w:rPr>
              <w:t>игры в «Театр»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разительно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ю.Определяют тему текста.Озаглавливают произведение.Наблюдают за использованием приёма звукоподражания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 организованной речи.Пользуются оглавлением учеб</w:t>
            </w:r>
            <w:r>
              <w:rPr>
                <w:sz w:val="20"/>
                <w:szCs w:val="20"/>
                <w:lang w:val="ru-RU"/>
              </w:rPr>
              <w:t>ника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151-156, </w:t>
            </w:r>
            <w:r>
              <w:rPr>
                <w:lang w:val="ru-RU"/>
              </w:rPr>
              <w:t>р</w:t>
            </w:r>
            <w:r>
              <w:rPr/>
              <w:t>.т. с.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Шибаев «Переполох»,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ислушайся к слову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у чтения, прежде всего беглость 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разитель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исков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аблюдать за использование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редств языков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разительности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эстетический вкус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Л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При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имать и выполнять поставленную учебную задачу. (Р.)– Контролировать себя при чте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ии. (Р.)– Ориентироваться в тексте про</w:t>
            </w:r>
            <w:r>
              <w:rPr>
                <w:sz w:val="20"/>
                <w:szCs w:val="20"/>
                <w:lang w:val="ru-RU"/>
              </w:rPr>
              <w:t>из-</w:t>
            </w:r>
            <w:r>
              <w:rPr>
                <w:sz w:val="20"/>
                <w:szCs w:val="20"/>
              </w:rPr>
              <w:t>ведения. (П-1.)– Анализировать произве</w:t>
            </w:r>
            <w:r>
              <w:rPr>
                <w:sz w:val="20"/>
                <w:szCs w:val="20"/>
                <w:lang w:val="ru-RU"/>
              </w:rPr>
              <w:t>де-</w:t>
            </w:r>
            <w:r>
              <w:rPr>
                <w:sz w:val="20"/>
                <w:szCs w:val="20"/>
              </w:rPr>
              <w:t>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 точки зрения его языковой выразительности. (П-2.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 и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чают на вопросы к произведению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аблюдают за использованием звукоподраж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ия в художественно организованной речи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с. 157-159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. № 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. Сеф «Кактус»,    «На свете всё на всё похоже...»;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Цыферов «Что такое звёзды?».  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чтения, пр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е всего выраз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сть.Совершенств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аблюдать за использова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 языков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рази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ть наизу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ый текст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эстетические чувства и эстетический вкус. (Л.)– Принимать и выполнять поставленную учебную задачу. (Р.)– Ориентироваться в тексте произведения. (П-1.)– Сравнивать похожие объекты– Анализировать произведениес точки зрения его языковой выразительности. (П-2.)– Вступать в общение, выражать свою точку зрения, слушать другого, соблюдать правила общения. (К.)– Аргументировать высказывания. (К.)– Сотрудничать при проведении соревнования.(К.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разительно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ве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спольз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я в художественно организова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 подбор сравнений.Заучивают наизусть и декламируют стихотворный текст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60-16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3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5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К. Толстой «Вот уж снег последний в поле тает...»*;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.Пивоварова «Картинка на земле»; А. С. Пушкин «Оп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рятней модно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го паркета...».</w:t>
            </w:r>
          </w:p>
        </w:tc>
        <w:tc>
          <w:tcPr>
            <w:tcW w:w="30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.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ехнику чтения, прежде всего выраз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сть.Совершенств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 контекстн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Формировать воссоздающее воображ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эмоциональный характе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использ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язы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гащать словар</w:t>
            </w:r>
            <w:r>
              <w:rPr>
                <w:sz w:val="20"/>
                <w:szCs w:val="20"/>
                <w:lang w:val="ru-RU"/>
              </w:rPr>
              <w:t>ный запас.</w:t>
            </w:r>
          </w:p>
        </w:tc>
        <w:tc>
          <w:tcPr>
            <w:tcW w:w="40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эстетические чувства и эстетический вкус. (Л.)– Контролировать себя при чтении. (Р.)– Ориентироваться в тексте произведения. (П-1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Анализировать произвед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 точки зрения его эмоцион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го характера. (П-2.)– Анализировать произвед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 точки зрения его языковой в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ительности. (П-2.)– Вступать в общение, выражать свою точку зрения, слушать другого, соблюдать правила обще</w:t>
            </w:r>
            <w:r>
              <w:rPr>
                <w:sz w:val="20"/>
                <w:szCs w:val="20"/>
                <w:lang w:val="ru-RU"/>
              </w:rPr>
              <w:t>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8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 и выразительно вслух.Читают выборочно.Отвечают на вопросы к произведению. Наблюдают за использ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я в художественно организова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спользова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форы (без термина) в художественно организованной ре</w:t>
            </w:r>
            <w:r>
              <w:rPr>
                <w:sz w:val="20"/>
                <w:szCs w:val="20"/>
                <w:lang w:val="ru-RU"/>
              </w:rPr>
              <w:t>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Наблюдают  за использ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цетворения в художеств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спользова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 эпитета в художественно организованной реч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164-1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3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. К. Толстой «Колокольчики мои...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. Есенин «Черёмуха»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.Исаков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ский «Ветер».</w:t>
            </w:r>
          </w:p>
        </w:tc>
        <w:tc>
          <w:tcPr>
            <w:tcW w:w="30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167-171, </w:t>
            </w:r>
            <w:r>
              <w:rPr>
                <w:lang w:val="ru-RU"/>
              </w:rPr>
              <w:t>р</w:t>
            </w:r>
            <w:r>
              <w:rPr/>
              <w:t xml:space="preserve">. </w:t>
            </w:r>
            <w:r>
              <w:rPr>
                <w:lang w:val="ru-RU"/>
              </w:rPr>
              <w:t xml:space="preserve">т. </w:t>
            </w:r>
            <w:r>
              <w:rPr/>
              <w:t>36-3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40, 41, 4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5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.√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. Рахманов «Одуванчи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ки»;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обобщающий урок</w:t>
            </w:r>
            <w:r>
              <w:rPr>
                <w:b/>
                <w:bCs/>
                <w:lang w:val="ru-RU"/>
              </w:rPr>
              <w:t xml:space="preserve"> по теме: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«Учимся работать с текстом: </w:t>
            </w:r>
            <w:r>
              <w:rPr>
                <w:b/>
                <w:bCs/>
              </w:rPr>
              <w:t>Слова, слова, слова...</w:t>
            </w:r>
            <w:r>
              <w:rPr>
                <w:b/>
                <w:bCs/>
                <w:lang w:val="ru-RU"/>
              </w:rPr>
              <w:t>»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ехнику чтения, прежде всего выраз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сть.Совершенств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Формировать воссоздающе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оображение.Наблюдать за использование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редств языков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рази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ниги, составляющие выставку книг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эстетические чувства и эстетический вкус. (Л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Ориентироваться в тексте произведения. (П-1.)– Ранжировать представленн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а выставке книги. (П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произ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очки зрения его языковой вы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ительности. (П-2.)– Анализировать произвед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 точки зрения его соответств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еме. (П-2.)– Вступать в общение, выраж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вою точку зрения, слушать другого, соблюдать правила обще</w:t>
            </w:r>
            <w:r>
              <w:rPr>
                <w:sz w:val="20"/>
                <w:szCs w:val="20"/>
                <w:lang w:val="ru-RU"/>
              </w:rPr>
              <w:t>ния.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разительно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чают на вопросы к произведению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Наблюдают за использованием художественного повтора в художественно организован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чи.Наблюдают за использ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ание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равнения и метафоры в художественно организованной речи. Делают подбор сравнений к заданному объек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уют прочитанное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172, </w:t>
            </w:r>
            <w:r>
              <w:rPr>
                <w:lang w:val="ru-RU"/>
              </w:rPr>
              <w:t>р</w:t>
            </w:r>
            <w:r>
              <w:rPr/>
              <w:t>.т. 40-4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4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614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мся работать с текстом: План и пересказ (19ч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. Сладков «Медведь и Солнце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ехнику чтения, прежде всего выраз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ьность.Совершенствовать поисков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 Составлять план.Наблюдать за точностью выбора языковых средств писателем.Читать по ролям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эстетический вкус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Л.)– Ставить и реализовывать исполнительскую задачу. (Р.)– Ориентироваться в тексте произведения. (П-1.)– Составлять план текста.(П-1.)– Анализировать особенности языкового оформления текст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П-2.)– Вступать в общение, выражать свою точку зрения, слушать другого, соблюдать правила общения. (</w:t>
            </w:r>
            <w:r>
              <w:rPr>
                <w:sz w:val="20"/>
                <w:szCs w:val="20"/>
                <w:lang w:val="ru-RU"/>
              </w:rPr>
              <w:t>К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разительно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ведению. Наблюдают за точностью использования глаголов в художественно организова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картинный план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с. 3-6, </w:t>
            </w:r>
            <w:r>
              <w:rPr>
                <w:lang w:val="ru-RU"/>
              </w:rPr>
              <w:t>р</w:t>
            </w:r>
            <w:r>
              <w:rPr/>
              <w:t>.т. с.43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 № 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. Осеева «Добрая хозяюшка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ехнику чт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сонаж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нализировать заглави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ставлять план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нсценировать про</w:t>
            </w:r>
            <w:r>
              <w:rPr>
                <w:sz w:val="20"/>
                <w:szCs w:val="20"/>
                <w:lang w:val="ru-RU"/>
              </w:rPr>
              <w:t>читанное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этические ориентиры. (Л.)– Ставить и реализовывать исполнительскую задачу. (Р.)– Контролировать себя при чтении. (Р.)– Ориентироваться в тексте произведения. (П-1.)– Анализировать произведение с точки зрения соответствия его заглавия содержанию текста.(П-2.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разительно всл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ют выборочно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твечают на вопросы к произведению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нализируют заголовок произ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едения с целью выявления эмоционального под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картинный пл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т роль персонажа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6-9,  </w:t>
            </w:r>
            <w:r>
              <w:rPr>
                <w:lang w:val="ru-RU"/>
              </w:rPr>
              <w:t>р</w:t>
            </w:r>
            <w:r>
              <w:rPr/>
              <w:t>.т. с.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. Житков «Храбрый утёнок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спос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.Озаглавливать текс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аглавливать иллюстрацию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относить иллюстрацию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гах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льзоваться оглавление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пределять жанр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ориентиры. (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 себя при чтении. (Р.)– Ориентироваться в тексте произведения. (П-1.)– Ориентироваться в оглавлении учебника. (П-1.)– Ориентироваться в книгах.(П-1.)– Анализировать произведение с точки зрения его жанровой специфики. (П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произведение с целью его озаглавливания.(П-2.)– Вступать в общение, выражать свою точку зрения, слушать другого, соблюдать правила общения. (К.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разительно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ве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жанр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ливают произ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ливают иллюстра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ят иллюстрацию с текстом.Ориентируются в оглавленииучебника.Ориентируются в книге по об</w:t>
            </w:r>
            <w:r>
              <w:rPr>
                <w:sz w:val="20"/>
                <w:szCs w:val="20"/>
                <w:lang w:val="ru-RU"/>
              </w:rPr>
              <w:t>ложке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11-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Э. Мошков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ская «Жадина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.Совершенств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пределять глав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жей произвед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лавного персонаж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заглавлива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этические ориентиры. (Л.)– Контролировать себя при чтении. (Р.)– Ориентироваться в тексте произведения. (П-1.)– Анализировать произвед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 целью определения главн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сонажа и его характеристи-ки. (П-2.)– Анализировать произведение с целью его озаглавливания.(П-2.)– Вступать в общение, выражать свою точку зрения, слушать другого, соблюдать правила общения. (К.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разительно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яют главного персонажа произведения.Характеризуют главного персонаж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заглавливают текст. Составляют картинный план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14-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021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народная сказка «Мена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у чтения, прежде всего правильность и выразительность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овый способ </w:t>
            </w:r>
            <w:r>
              <w:rPr>
                <w:sz w:val="20"/>
                <w:szCs w:val="20"/>
                <w:lang w:val="ru-RU"/>
              </w:rPr>
              <w:t>чтения.</w:t>
            </w:r>
            <w:r>
              <w:rPr>
                <w:sz w:val="20"/>
                <w:szCs w:val="20"/>
              </w:rPr>
              <w:t xml:space="preserve"> Составлять план.Обогащать словар-ный зап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 ролям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ические ориентиры. (Л.)– Развивать способность к контролю и самоконтролю при чтении. (Р.)– Ориентироваться в тексте про</w:t>
            </w:r>
            <w:r>
              <w:rPr>
                <w:sz w:val="20"/>
                <w:szCs w:val="20"/>
                <w:lang w:val="ru-RU"/>
              </w:rPr>
              <w:t>изведения.– Анализировать произ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составления его плана.(П-2.)– Вступать в общение, выражать свою точку зрения, слушать другого, соблюдать правила общения. (К.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разительно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ве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картинный пл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о ролям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с. 18-23. </w:t>
            </w:r>
            <w:r>
              <w:rPr>
                <w:lang w:val="ru-RU"/>
              </w:rPr>
              <w:t>р</w:t>
            </w:r>
            <w:r>
              <w:rPr/>
              <w:t>.т. с. 45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 № 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. Сухомлин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ский «Вью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 xml:space="preserve">га»; 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Ю. Ермолаев «Проговори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я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спос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.Выделять эпиз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.Озаглавливать эп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д.Пересказывать п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нное.Читать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жанр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ориентиры. (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и решать учеб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у. (Р.)– Развивать  способность к контролю и самоконтролю при чтении. (Р.)– Ориентироваться в тексте произведения. (П-1.)– Анализировать произ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выделения и озаглавл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ия эпизода. (П-2.)– Анализировать текст с точк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рения соответствия иллюстр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ии. (П-2.)– Анализировать произведениес точки зрения его жанровой </w:t>
            </w:r>
            <w:r>
              <w:rPr>
                <w:sz w:val="20"/>
                <w:szCs w:val="20"/>
                <w:lang w:val="ru-RU"/>
              </w:rPr>
              <w:t>специфики.(П-2.)– Вступать в общение, выраж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ю точку зрения, слушать другого, соблюдать правила общения. (К.)– Аргументировать высказывания. (К.) Пересказывать прочитанное(К.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разительно всл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ют выборочно.Отвечают на вопросы к произведению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деляют эпизоды из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екста.Озаглавливают эпиз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 словесное о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.Соотносят рисунок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жанр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с. 23-28, </w:t>
            </w:r>
            <w:r>
              <w:rPr>
                <w:lang w:val="ru-RU"/>
              </w:rPr>
              <w:t>р</w:t>
            </w:r>
            <w:r>
              <w:rPr/>
              <w:t>.т. с.46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 , 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0510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. Носов «На горке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спос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.Составлять пл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лав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пословицы в соответстви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ть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этические ориентиры. (Л.)– Планировать деятель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.)– Принимать и выполнять поставленную учебную задачу. (Р.)– Развивать способность к контролю и самоконтролю при чтении. (Р.)– Ориентироваться в тексте произведения. (П-1.)– Анализировать произведение с целью определения идеи.(П-2.)– Анализировать текст с точкизрения соответствия посл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и</w:t>
            </w:r>
            <w:r>
              <w:rPr>
                <w:sz w:val="20"/>
                <w:szCs w:val="20"/>
                <w:lang w:val="ru-RU"/>
              </w:rPr>
              <w:t xml:space="preserve">цам. – Вступать в общение, выражать </w:t>
            </w:r>
            <w:r>
              <w:rPr>
                <w:sz w:val="20"/>
                <w:szCs w:val="20"/>
              </w:rPr>
              <w:t>свою точку зрения, слушать другого, соблюдать правила общения. (К.)– Аргументировать высказывания. (К.)Формировать навыки сотрудничества при проведении игр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разительно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иде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ят пословицы с иде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картинный пл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уют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29-33, </w:t>
            </w:r>
            <w:r>
              <w:rPr>
                <w:lang w:val="ru-RU"/>
              </w:rPr>
              <w:t>р</w:t>
            </w:r>
            <w:r>
              <w:rPr/>
              <w:t>.т. с.46-4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0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. Осеева «Хорошее».</w:t>
            </w:r>
          </w:p>
        </w:tc>
        <w:tc>
          <w:tcPr>
            <w:tcW w:w="30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ехнику чтения.Совершенств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ять главну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ысль произвед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относить посл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цы с тексто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относить иллюстрации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ливать иллю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казывать п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ть.</w:t>
            </w:r>
          </w:p>
        </w:tc>
        <w:tc>
          <w:tcPr>
            <w:tcW w:w="40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этические ориентиры. (Л.)– Следовать инструкции. (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и выполнять поставленную учебную задачу. (Р.)– Ориентироваться в тексте произведения. (П-1.)– Анализировать произведение с целью определения иде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-2.)– Анализировать текст с точки зрения соответствия пословицам. (П-2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текст с точк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зрения соответствия его эпизодов иллюстрациям картинного </w:t>
            </w:r>
            <w:r>
              <w:rPr>
                <w:sz w:val="20"/>
                <w:szCs w:val="20"/>
                <w:lang w:val="ru-RU"/>
              </w:rPr>
              <w:t xml:space="preserve">плана. </w:t>
            </w:r>
            <w:r>
              <w:rPr>
                <w:sz w:val="20"/>
                <w:szCs w:val="20"/>
              </w:rPr>
              <w:t>– Аргументировать высказывания. (К.)– Формировать навыки сотрудничества при проведении игр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упать в общение, выражатьсвою точку зрения, слушать другого, соблюдать правила общения. (К.)</w:t>
            </w:r>
          </w:p>
        </w:tc>
        <w:tc>
          <w:tcPr>
            <w:tcW w:w="28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разительно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ведению.Выявляют идею  произведения.Соотносят пословицы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ят иллюстрации с текстом. Озаглавливают иллюстрации. Составляют картинный и вербальный план. Пересказывают по плану.Инсценируют рассказ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34-36, </w:t>
            </w:r>
            <w:r>
              <w:rPr>
                <w:lang w:val="ru-RU"/>
              </w:rPr>
              <w:t>р</w:t>
            </w:r>
            <w:r>
              <w:rPr/>
              <w:t>.т. с. 49-5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. Биссет «Про поросёнка, который учился летать».</w:t>
            </w:r>
          </w:p>
        </w:tc>
        <w:tc>
          <w:tcPr>
            <w:tcW w:w="30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с. 37-41, </w:t>
            </w:r>
            <w:r>
              <w:rPr>
                <w:lang w:val="ru-RU"/>
              </w:rPr>
              <w:t>р</w:t>
            </w:r>
            <w:r>
              <w:rPr/>
              <w:t>.т. с. 52-53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 № 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091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. Гаршин «Лягушка-путешественница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чтения, прежде всего правильность и беглость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исков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Формировать воссоздающее воображени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богащать словарный запас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елать творческий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пересказ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этические ориентиры. (Л.)– Развивать навык контроля 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амоконтроля. (Р.)– Принимать и выполнять поставленную учебную задачу. (Р.)– Ориентироваться в тексте произведения. (П-1.)– Вступать в общение, выражать свою точку зрения, слушать другого, соблюдать правила общения. (К.)– Аргументировать высказывания. (К.) Пересказывать прочитанное,изменяя лицо рассказчика. (К.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равильно, бегло и выразительно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ют прочитан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 творческий пересказ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42-53, </w:t>
            </w:r>
            <w:r>
              <w:rPr>
                <w:lang w:val="ru-RU"/>
              </w:rPr>
              <w:t>р</w:t>
            </w:r>
            <w:r>
              <w:rPr/>
              <w:t>.т. с. 54-5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. Михалков «Бараны»;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 Ушинский «Два козлика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чтения, прежде всего правильность, беглость, в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тельность.Совершенств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являть идею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значать паузы 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логическое ударени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равнивать два п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дения.Заучивать наизусть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мировать стихотворный текст.Читать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переск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вать прочитан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твор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о из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ённому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этические ориентиры. (Л.)– Принимать и выполнять п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ленную учебную задачу. (Р.)– Планир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ать свою учебну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еятельность. (Р.)– Развивать навык контроля исамоконтроля. (Р.)– Ориентироваться в тексте произведения. (П-1.) Прогнозировать события.(П-2.)– Анализировать текст с целью выявления причинно-следственных связей. (П-2.)– Анализировать текст для выявления его идеи. (П-2.)– Сравнивать произведения.(П-2.)– Вступать в общение, выражать свою точку зрения, слушать другого, соблюдать правила общения. (К.)– Аргументировать высказывания. (К.)– Формировать навыки сотрудничества. (К.)– Пересказывать прочитанн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ворчески, изменяя сюжет. (К.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разительно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ю.Составляют партитуру для выразительного чтения (паузы, логическое удар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 подробный пересказ. Делают творческий пересказ по изменённому  плану.Сравнивают произведения, посвящённые одной теме.Заучивают наизусть и декл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уют стихотв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о ролям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54-57, </w:t>
            </w:r>
            <w:r>
              <w:rPr>
                <w:lang w:val="ru-RU"/>
              </w:rPr>
              <w:t>р</w:t>
            </w:r>
            <w:r>
              <w:rPr/>
              <w:t>.т. с.57-5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121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. Козлов «Чёрный Омут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ехнику чтения.Совершенств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Формировать воссоздающее воображени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елать словес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.Выявлять причинно-следственн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вяз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нсценировать прочитанн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казывать с опорой на план.Анализировать заглавие произведе</w:t>
            </w:r>
            <w:r>
              <w:rPr>
                <w:sz w:val="20"/>
                <w:szCs w:val="20"/>
                <w:lang w:val="ru-RU"/>
              </w:rPr>
              <w:t>ния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текст с цел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я причинно-след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х связей. (П-2.)– Анализировать текст для выявления его идеи. (П-2.)– Вступать в общение, выражать свою точку зрения, слушать другого, соблюдать правила общения. (К.)– Аргументировать высказы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я. (К.)– Создавать устный текст-описание. (К.)– Пересказывать прочитанное.(К.)– Сотрудничать при проведении </w:t>
            </w:r>
            <w:r>
              <w:rPr>
                <w:sz w:val="20"/>
                <w:szCs w:val="20"/>
                <w:lang w:val="ru-RU"/>
              </w:rPr>
              <w:t>игры «Театр»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разительно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ю.Анализируют заглавие произведения.Применяют приём словесного рисования. Выявляют причинно-след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е связи.Инсценируют эпизоды.Пересказывают с опорой на картинный пл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уют прочитанное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с. 57-63, </w:t>
            </w:r>
            <w:r>
              <w:rPr>
                <w:lang w:val="ru-RU"/>
              </w:rPr>
              <w:t>р</w:t>
            </w:r>
            <w:r>
              <w:rPr/>
              <w:t>.т. с.59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 № 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. Пляцков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ский  «Как Утёнок свою тень поте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рял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ехнику чтения.Совершенств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ставлять план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относить иллюстрацию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ливать иллюстр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 ролям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этические ориентиры. (Л.)– Принимать и выполнять п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ленную учебную задачу. (Р.)– Развивать навык контроля и самоконтроля. (Р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тексте произведения. (П-1.)– Анализировать текст для соотнесения иллюстраций с эпизодами. (П-2.)– Анализировать текст с целью наблюдения над использованием приёма звукопо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жания.(П-2.)– Вступать в общение, выражатьсвою точку зрения, слушать другого, соблюдать правила общения. (К.)– Аргументировать высказывания. (К.)– Формировать навыки сотруд</w:t>
            </w:r>
            <w:r>
              <w:rPr>
                <w:sz w:val="20"/>
                <w:szCs w:val="20"/>
                <w:lang w:val="ru-RU"/>
              </w:rPr>
              <w:t>ничества.(К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разительно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ве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ят иллюстрации с текстом.Озаглавливают иллюстрацию.Наблюдают над использованием приёма звукоподражания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удожественно-организованной </w:t>
            </w:r>
            <w:r>
              <w:rPr>
                <w:sz w:val="20"/>
                <w:szCs w:val="20"/>
                <w:lang w:val="ru-RU"/>
              </w:rPr>
              <w:t xml:space="preserve">речи. </w:t>
            </w:r>
            <w:r>
              <w:rPr>
                <w:sz w:val="20"/>
                <w:szCs w:val="20"/>
              </w:rPr>
              <w:t>Составляют картинный план.Читают по ролям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64-69, </w:t>
            </w:r>
            <w:r>
              <w:rPr>
                <w:lang w:val="ru-RU"/>
              </w:rPr>
              <w:t>р</w:t>
            </w:r>
            <w:r>
              <w:rPr/>
              <w:t>.т. с. 60-6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1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. Карганова  «Как Цыплёнок голос искал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у чтения, прежде всего правильность и выразительность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спос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.Определять местологического ударения во фразе.Наблюдать над и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ьзованием приём</w:t>
            </w:r>
            <w:r>
              <w:rPr>
                <w:sz w:val="20"/>
                <w:szCs w:val="20"/>
                <w:lang w:val="ru-RU"/>
              </w:rPr>
              <w:t xml:space="preserve">а </w:t>
            </w:r>
            <w:r>
              <w:rPr>
                <w:sz w:val="20"/>
                <w:szCs w:val="20"/>
              </w:rPr>
              <w:t>звукоподражания.Составлять план.Читать по ролям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этические ориентиры. (Л.)– Принимать и выполнять п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ленную учебную задачу. (Р.)– Развивать навык контроля и самоконтроля. (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тексте произведения. (П-1.)– Анализировать текст для с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есения иллюстраций с эпизодами. (П-2.)– Анализировать текст с целью наблюдения над использованием приём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вукоподраж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ия. (П-2.)– Вступать в общение, выраж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вою точку зрения, слушать другого, собл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ать правила общения. (К.) Аргументировать высказывания. (К.)Формировать навыки сотрудничества. (К.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разительно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ве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место логического ударения во фраз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над использованием приёма звукоподра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картинный пл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о ролям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71-76, </w:t>
            </w:r>
            <w:r>
              <w:rPr>
                <w:lang w:val="ru-RU"/>
              </w:rPr>
              <w:t>р</w:t>
            </w:r>
            <w:r>
              <w:rPr/>
              <w:t>.т. с.61-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√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Обобщающий урок</w:t>
            </w:r>
            <w:r>
              <w:rPr>
                <w:b/>
                <w:bCs/>
                <w:lang w:val="ru-RU"/>
              </w:rPr>
              <w:t xml:space="preserve"> по теме: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«Учимся работать с текстом: План и пересказ»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спос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.Читать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оизв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я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этические ориентиры. (Л.)– Принимать и выполнять п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ленную учебную задачу. (Р.)– Ориентироваться в тексте произведения. (П-1.)– Ориентироваться в раздел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чебника. (П-1.)– Сравнивать произведения.(П-2.)– Вступать в общение, выражать свою точку зрения, слушать другого, соблюдать правила общения. (К.)– Аргументировать высказы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я. (К.)– Формировать навыки сотруд</w:t>
            </w:r>
            <w:r>
              <w:rPr>
                <w:sz w:val="20"/>
                <w:szCs w:val="20"/>
                <w:lang w:val="ru-RU"/>
              </w:rPr>
              <w:t>ничества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разительно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произвед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произведения одного разд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о ролям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 № 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ире книг (20 ч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. Ушинский «Два плуга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ллю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словарный зап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идею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пословицы с произведением.Ориентироваться 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нигах по обложкам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равственно-этические ориентиры. (Л.)– Формировать интерес к чтению. (Л.)– Ориентироваться в тексте произведения. (П-1.)– Ориентироваться в книге.(П-1.)– Анализировать текст для вы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вления его идеи. (П-2.)– Анализировать текст с цель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отнесения его смысла с пословицами. (П-2.)– 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гументировать высказывания. (К.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 и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ллю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ют идею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пословицы, созвучные с идеей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ются в книгах по обложкам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78-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. Н. Толстой  «Филипок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ть поисковый способ чтения.Формировать контекстн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Анализировать иллюстрации.Расширять словарный запас.Выявлять идею произведения.Определять отношение к персонаж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х по обложкам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ть нравственно-этические ориентиры. (Л.)– Формировать положительну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отивацию к обучению в школе. (Л.)Формировать интерес к чтению. (Л.) Развивать навык контроля и самоконтроля. (Р.)– Ориентироваться в тексте произведения.Ориентироваться в книге.(П-1.) Ориентироваться в словарях.(П-1.)– Анализировать текст для выявления ранее неизвестной информации (незнакомых слов).(П-2.)Анализировать текст с целью характеристики персонажа.(П-2.) Вступать в общение, выражать свою точку зрения, слушать другого, соблюдать правила общения. (К.) Аргументировать высказывания.(К.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 и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тексту.Характеризуют персонаж.Определяют личное отношение к персонажу.Обращаются к толковым словар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ются в книгах по обложкам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81-86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</w:t>
            </w:r>
            <w:r>
              <w:rPr/>
              <w:t>.т. с. 67-6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. Авдеенко «Маленькая Баба-Яга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ть поисковый способ чтения.Формировать воссоздающее воображени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гнозировать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е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ичи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х по обложкам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равственно-этические ориентиры. (Л.)– Развивать навык контрол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я. (Р.)Ориентироваться в тексте произведения. (П-1.)Ориентироваться в книгах.(П-1.)– Прогнозировать. (П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текст для выявления причинно-следственных связей. (П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 (К.)– Аргументировать высказы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. (К.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молча и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содержание читаем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мотивацию персон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уют прочит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овесно и графичес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ются в книгах по обложкам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87-91, </w:t>
            </w:r>
            <w:r>
              <w:rPr>
                <w:lang w:val="ru-RU"/>
              </w:rPr>
              <w:t>р</w:t>
            </w:r>
            <w:r>
              <w:rPr/>
              <w:t>.т.с.</w:t>
            </w:r>
          </w:p>
          <w:p>
            <w:pPr>
              <w:pStyle w:val="Normal"/>
              <w:rPr/>
            </w:pPr>
            <w:r>
              <w:rPr/>
              <w:t>69-7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√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народная сказка «Лисичка со скалочкой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исковый способ чтения.Выявля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по роля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нсцен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х по обл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чита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ругозор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общаться к национальн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ультуре. (Л.)– Формировать нравственно-этические ориентиры. (Л.)– Ориентироваться в тексте про-изведения. (П-1.)– Ориентироваться в книгах.(П-1.)Анализировать текст для выявления причинно -следственных связей. (П-2.)– Вступать в общение, выражать свою точку зрения, слушать другого, соблюдать правила общения. (К.)– Аргументировать высказывания. (К.)Прислушиваться к мнению окружающих. (К.)– Сотрудничать при проведенииигр «Радиотеатр»«Театр»(К.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разительно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тексту.Определяют мотивацию персон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уют прочитан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ются в книгах по обложкам.Находят и читают книги по заданной теме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93-97, </w:t>
            </w:r>
            <w:r>
              <w:rPr>
                <w:lang w:val="ru-RU"/>
              </w:rPr>
              <w:t>р</w:t>
            </w:r>
            <w:r>
              <w:rPr/>
              <w:t>.т.с.</w:t>
            </w:r>
          </w:p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. Мамин-Сибиряк  «Сказка про храброго Зайца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ть поисковый способ чтения.Формировать контекстн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Расширять словарный запас.Определять глав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 второстеп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ей.Характеризовать персонаж.Наблюдать над и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ьзованием художественного повто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нсценировать эпизод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художественный пересказ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гнозировать характер книги по её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бложке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равственно-этические ориентиры. (Л.)– Развивать навык контрол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я. (Р.)– Развивать способность к самооценке. (Р.)– Ориентироваться в книгах.(П-1.)– Ориентироваться в словарях, в Интернете. (П-1.)Анализировать обложки с целью определения тематики книг.(П-2.)– Анализировать текст для характеристики персонажей. (П-2.) Анализировать произведениес точки зрения его языковой выразительности. (П-2.)– Вступать в общение, выражать свою точку зрения, слушать другого, соблюдать правила общения. (К.)– Аргументировать высказывания. (К.) Пересказывать прочитанное.(К.) Сотрудничать со старшими с целью решения учебной задачи.(К.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разительно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к тексту.Определяют мотивацию персонажа.Читают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уют прочитанное.Ориентируются в книгах по обл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и читают книги по заданной теме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с. 98-104, </w:t>
            </w:r>
            <w:r>
              <w:rPr>
                <w:lang w:val="ru-RU"/>
              </w:rPr>
              <w:t>р</w:t>
            </w:r>
            <w:r>
              <w:rPr/>
              <w:t>.т. с.76-78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 № 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. Сладков «Бежал ёжик по дорожке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исковый способ чтения.Формировать ко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н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сширять словарный зап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лав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второстепен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сонаж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сонаж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равственно-этические ориентиры. (Л.)– Развивать навык контрол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я. (Р.)– Ориентироваться в тексте произведения. (П-1.)– Ориентироваться в книгах.(П-1.)– Ориентироваться в словарях, в Интернете. (П-1.) Анализировать текст для характеристики персонажей. (П-2.)– Анализировать произведение с точки зрения его языковой выразительности. (П-2.)– Вступать в общение, выражать свою точку зрения, слушать другого, соблюдать правила общения. (К.)– Аргументировать высказы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. (К.)– Пересказывать прочитанное.(К.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разительно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главных и вто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ых персона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главного геро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уют эпиз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над спользованием в тексте художественного п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.Делают художественный перес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ливают выставку книг.Выполняют упражнения по ориентировке в группе книг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106-110, </w:t>
            </w:r>
            <w:r>
              <w:rPr>
                <w:lang w:val="ru-RU"/>
              </w:rPr>
              <w:t>р</w:t>
            </w:r>
            <w:r>
              <w:rPr/>
              <w:t>.т. с. 79-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√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. Пришвин  «Ёж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ть поисковый способ чтения.Формировать контекстн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Расширять словарный запас.Формировать воссоздающее воображени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являть мотивацию персон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экологическ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знание. (Л.)– Развивать рефлексию. (Л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Ориентироваться в тексте произведения. (П-1.)– Ориентиро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ься в книгах.(П-1.)– Анализировать обложки с целью определения тематики книг.(П-2.)– Анализировать произведение для выявления мотивации персонажа. (П-2.)– Вступать в общение, выраж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вою точку зрения, слушать другого, соблюдать правила общения. (К.)– Аргументировать высказыва</w:t>
            </w:r>
            <w:r>
              <w:rPr>
                <w:sz w:val="20"/>
                <w:szCs w:val="20"/>
                <w:lang w:val="ru-RU"/>
              </w:rPr>
              <w:t>ния.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разительно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ют мотивацию персонажа.Выявляют причинно-следственные связи Знакомятся с титульным листом.Учатся пользоваться оглавл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уют прочитан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и читают книги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ым жанру и теме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11-117, </w:t>
            </w:r>
            <w:r>
              <w:rPr>
                <w:lang w:val="ru-RU"/>
              </w:rPr>
              <w:t>р</w:t>
            </w:r>
            <w:r>
              <w:rPr/>
              <w:t>.т. с. 81-8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 √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. Заходер «Птичья школа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, прежде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исковый способчтения.Прогнозировать характер книги по её обложке.Ориентироваться в книгах по обложкам,форме текстаи книжным иллюстрац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изусть и д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мировать стихо</w:t>
            </w:r>
            <w:r>
              <w:rPr>
                <w:sz w:val="20"/>
                <w:szCs w:val="20"/>
                <w:lang w:val="ru-RU"/>
              </w:rPr>
              <w:t>творный текст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положитель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ю к чтению. (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добрые чувства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м. (Л.)– Ориентироваться в тексте произведения. (П-1.) Ориентироваться в книгах.(П-1.)– Анализировать обложки и иллюстрации с целью характеристики книг. (П-2.)– Вступать в общение, выражат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вою точку зрения, слушать другого, соблюдать правила общения. (К.)– Аргументировать высказыва</w:t>
            </w:r>
            <w:r>
              <w:rPr>
                <w:sz w:val="20"/>
                <w:szCs w:val="20"/>
                <w:lang w:val="ru-RU"/>
              </w:rPr>
              <w:t>ния.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уют характер книги по её обложке.Ориентир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ются в книгах п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бложкам, форме текста, иллюстрац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книги по зада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ам и самостоя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х.Учат наизусть и декламиру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ый текст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118-123, </w:t>
            </w:r>
            <w:r>
              <w:rPr>
                <w:lang w:val="ru-RU"/>
              </w:rPr>
              <w:t>р</w:t>
            </w:r>
            <w:r>
              <w:rPr/>
              <w:t>.т. с. 126-1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 √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. Носов «Затейники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й способ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о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ный спос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.Определять пов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вателя.Прогнозировать характер книги по е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е.Ориентироваться в книгах по обложкам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пособность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е и самооценке. (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умение самоконтро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я при чтении. (Р.) Ориентироваться в тексте произведения. (П-1.)– Ориентироваться в книгах.(П-1.)– Анализировать обложки и иллюстрации с целью характеристики книг. (П-2.)– Вступать в общение, выраж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вою точку зрения, слушать другого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рассказчика в п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в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характер кни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её облож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ются в книгах по о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м и иллюстрация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итают по ролям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126-129, </w:t>
            </w:r>
            <w:r>
              <w:rPr>
                <w:lang w:val="ru-RU"/>
              </w:rPr>
              <w:t>р</w:t>
            </w:r>
            <w:r>
              <w:rPr/>
              <w:t>.т.с. 8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6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. Носов «Живая шляпа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ть навык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чтения, прежде все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разитель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поисковый способ чтения.Формировать контекстный спос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тения.Определять тему текста.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ей.Читать по рол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характер книги по её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бложке.Ориентироваться в книгах по обложка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 книжным иллюстрациям.Выбирать книги позаданным параметра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сширять литературный кругозор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пособность 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е и самооценке. (Р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Формировать умение принимать и удерживать учебную за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ачу. (Р.)– Развивать умение контроля и самоконтроля. (Р.)– Ориентироваться в тексте произведения. (П-1.)– Ориентиро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ься в книгах.(П-1.)– Анализировать произведение для определения темы. (П-2.)– Анализировать произведение с целью характеристики персонажей. (П-2.)– Анал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ировать обложки и иллюстрации с целью характеристики книг. (П-2.)– Вступать в общение, выражатьсвою точку зрения, слу</w:t>
            </w:r>
            <w:r>
              <w:rPr>
                <w:sz w:val="20"/>
                <w:szCs w:val="20"/>
                <w:lang w:val="ru-RU"/>
              </w:rPr>
              <w:t xml:space="preserve"> -</w:t>
            </w:r>
            <w:r>
              <w:rPr>
                <w:sz w:val="20"/>
                <w:szCs w:val="20"/>
              </w:rPr>
              <w:t xml:space="preserve">шать другого, соблюдать правила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бщения. (К.)–Аргументировать высказывания. (К.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тему произв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персона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характер книги по её облож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ются в книгах по обложкам и иллюстрациям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130 — 135, </w:t>
            </w:r>
            <w:r>
              <w:rPr>
                <w:lang w:val="ru-RU"/>
              </w:rPr>
              <w:t>р</w:t>
            </w:r>
            <w:r>
              <w:rPr/>
              <w:t>.т. с.86-8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. Пермяк «Торопливый ножик»,  «Самое страшное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, прежде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и вырази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й способ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 тек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иде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 книгах по об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жкам, предисловию и книжным иллюстрация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бирать книги п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данным параметрам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рмировать нравственну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зицию. (Л.)– Вырабатывать способность к нравственной оценке. (Л.)– Развивать рефлексию. (Л.)– Развивать умение контроля ,самоконтроля. (Р.)– Ориентироваться в книгах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нализ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овать произведение для определения его темы.(П-2.)– Анализировать произведение с целью определения его иде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П-2.) Анализ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овать обложки с целью характе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ристики книг.(П-2.)– Вступать в общение, выраж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вою точку зрения, слушать другого, собл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ать правила общения. (К.)– Аргументировать высказывания. (К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равильно и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тему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идею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ются в книгах по обложкам, предисловию и книжным иллюстрац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книги по заданным параметрам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136-142, </w:t>
            </w:r>
            <w:r>
              <w:rPr>
                <w:lang w:val="ru-RU"/>
              </w:rPr>
              <w:t>р</w:t>
            </w:r>
            <w:r>
              <w:rPr/>
              <w:t>.т. с.8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2812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. Носов «Фантазёры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, прежде всего правильность и вырази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исковый способ чтения.Определять лич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к персонажа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пределять жан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итать по рол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вать текст п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данным параметрам.Ориентироватьс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х по обложк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книжны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ллюстрация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бирать книги по заданным параметрам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атывать способность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й оценке. (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умение контрол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я. (Р.)Ориентироваться в книг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-1.)– Прогнозировать 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в процессе чтения. (П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произведени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ю определения его эмоционального характера. (П-2.)– Анализировать произвед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е для определения собственного отношения к персонажам.(П-2.)– Анализ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овать обложки с целью определения темы и жанрагруппы книг. (П-2.)– Вступать в общ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ие, выражать свою точку зрения, слушать другого, соблюдать правила общения. (К.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равильно и выраз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с. 143 — 151, </w:t>
            </w:r>
            <w:r>
              <w:rPr>
                <w:lang w:val="ru-RU"/>
              </w:rPr>
              <w:t>р</w:t>
            </w:r>
            <w:r>
              <w:rPr/>
              <w:t>.т. с. 89-94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Т № 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. Емельянов «Зеленая букашина»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я Формировать поисковый способ чтения. Ориентироваться 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нигах по обложка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м листам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исловиям.Выбирать книги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ым параметрам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ть положительну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отивацию к обучению. (Л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Вырабатывать способность 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равственной оценке. (Л.)– Принимать и удерживать учебную задачу. (Р.)– Ориен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ироваться в книгах.(П-1.)– Анализировать обложки с целью определения темы и жан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руппы книг. (П-2.)– Вступать в общение, выражать свою точку зрения, слушать другого, соблюдать правила общения. (К.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равильно и выраз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.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ют функции предис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я.Ориентируются в книге по обложке, титульному листу и предислов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книги по зада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ам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 154-15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 √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Книги о детях».</w:t>
            </w:r>
          </w:p>
        </w:tc>
        <w:tc>
          <w:tcPr>
            <w:tcW w:w="30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се качества навыка чтения.Формировать поисковый способ чтения.Расширять слова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запас.Знакомиться 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ой фантастического рассказа.Ориентироваться в книгах по обложкам, титуль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м, предисловиям, оглавлен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характер произ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ед чтением.</w:t>
            </w:r>
          </w:p>
        </w:tc>
        <w:tc>
          <w:tcPr>
            <w:tcW w:w="40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равственно-этические ориентиры. (Л.)– Формировать интерес к ч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. (Л.)– Развивать рефлексию. (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и удерживать учебную задачу. (Р.)– Ориентироваться в книг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-1.)– Прогнозировать 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перед чтением. (П-2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  <w:lang w:val="ru-RU"/>
              </w:rPr>
              <w:t>своеобразие</w:t>
            </w:r>
            <w:r>
              <w:rPr>
                <w:sz w:val="20"/>
                <w:szCs w:val="20"/>
              </w:rPr>
              <w:t xml:space="preserve"> оформления обложек книг.(П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своеобраз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-2.)– Вступать в общение, вы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ь свою точку зрения, слушать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уют книги, име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еся на выстав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разительно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обо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нного характера к прочит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книгам.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ют прочитанное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52-153, с. 158-159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</w:t>
            </w:r>
            <w:r>
              <w:rPr/>
              <w:t>.т.с.9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32133134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К. Булычёв «Путешествие Алисы». </w:t>
            </w:r>
            <w:r>
              <w:rPr>
                <w:b/>
                <w:bCs/>
                <w:lang w:val="ru-RU"/>
              </w:rPr>
              <w:t>(</w:t>
            </w:r>
            <w:r>
              <w:rPr>
                <w:b/>
                <w:bCs/>
              </w:rPr>
              <w:t>Глава 1</w:t>
            </w:r>
            <w:r>
              <w:rPr>
                <w:b/>
                <w:bCs/>
                <w:lang w:val="ru-RU"/>
              </w:rPr>
              <w:t>)</w:t>
            </w:r>
          </w:p>
        </w:tc>
        <w:tc>
          <w:tcPr>
            <w:tcW w:w="30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осмысленно и выраз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ьно вслух.Прогнозируют характер текст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ед его чтением.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жанром фа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ческого рассказа.Отвечают на вопросы к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характер эмоци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ного воздействия собы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ных в произведении.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160-17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О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3</w:t>
            </w: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Обобщающ</w:t>
            </w:r>
            <w:r>
              <w:rPr>
                <w:b/>
                <w:bCs/>
                <w:lang w:val="ru-RU"/>
              </w:rPr>
              <w:t xml:space="preserve">ий </w:t>
            </w:r>
            <w:r>
              <w:rPr>
                <w:b/>
                <w:bCs/>
              </w:rPr>
              <w:t>урок</w:t>
            </w:r>
            <w:r>
              <w:rPr>
                <w:b/>
                <w:bCs/>
                <w:lang w:val="ru-RU"/>
              </w:rPr>
              <w:t xml:space="preserve"> по теме: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В мире книг»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ть все качества навыка чтения.Формировать поисковый способ чтения.Определять главну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ысль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читательские предпочтения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ю деятельность. (Р.)– Ориентироваться в книгах.(П-1.)– Систем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изировать литературные впечатления по темам.(П-2.)– Вступать в общение, вы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жатьсвою точку зрения, слушать другого, соблюдать правила общения. (К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ют прочитан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главную мыс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устное и письм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связное выска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летнее чтение.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.т.с.96-98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Т № 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870" w:right="653" w:gutter="0" w:header="0" w:top="765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Галочкой отмечены номера уроков, на которых предусмотрена работа с детскими книгами; звёздочкой отмечены названия произведений, рекомендованных для заучивания наизусть.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Текст сноски Знак"/>
    <w:basedOn w:val="Style14"/>
    <w:qFormat/>
    <w:rPr>
      <w:rFonts w:eastAsia="Andale Sans UI;Arial Unicode MS"/>
      <w:kern w:val="2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21:00Z</dcterms:created>
  <dc:creator>Mode</dc:creator>
  <dc:description/>
  <cp:keywords/>
  <dc:language>en-US</dc:language>
  <cp:lastModifiedBy>user</cp:lastModifiedBy>
  <cp:lastPrinted>2012-09-07T14:15:00Z</cp:lastPrinted>
  <dcterms:modified xsi:type="dcterms:W3CDTF">2015-08-26T08:08:00Z</dcterms:modified>
  <cp:revision>22</cp:revision>
  <dc:subject/>
  <dc:title>Кубасова О</dc:title>
</cp:coreProperties>
</file>