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32–33 </w:t>
        <w:br/>
        <w:t>Ритм линий и пятен, композиция – средства</w:t>
        <w:br/>
        <w:t>выразительности. Весна идет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едагогические задач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закрепления знаний о выразительных средствах изобразительного искусства, обучения изображению пейзажа; способствовать развитию умений использовать выразительные средства в работе, формировать выводы, наблюдательности, воображения; исследовательских навыков: сравнения, анализа; совершенствовать навыки работы с разными материалами; содействовать воспитанию доброжелательности, чувства товарищества и взаимопомощи  при выполнении групповой работы, умения сотрудничать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ителя: </w:t>
      </w:r>
      <w:r>
        <w:rPr>
          <w:rFonts w:cs="Times New Roman" w:ascii="Times New Roman" w:hAnsi="Times New Roman"/>
          <w:sz w:val="28"/>
          <w:szCs w:val="28"/>
        </w:rPr>
        <w:t>слайды с изображением весны, репродукции картин И. Левитана и А. Саврасова, музыкальное произведение А. Вивальди «Весна», карточки со словами (линия, пятно, ритм, цвет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sz w:val="28"/>
          <w:szCs w:val="28"/>
        </w:rPr>
        <w:t>гуашь, пастель, кисти, палитра, цветная бумага, клей, ножницы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ов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готовности к уроку. Эмоциональный и психологический настрой на ур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для работы вы объединитесь в мини-группы. Подумаем, какие качества и умения вам будут необходимы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называют качества успеха на уроке, а на доске появляется изображение облачков с солнышком, на которых написаны названные качества (одно облачко пустое): доброжелательность, взаимопомощь, умение выслушать товарища, сотрудничество, активность, аккуратность, внимательность, сосредоточенность и др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91175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keepLines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учебной задачи.</w:t>
      </w:r>
    </w:p>
    <w:p>
      <w:pPr>
        <w:pStyle w:val="ParagraphStyle"/>
        <w:keepNext w:val="tru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Мини-опрос</w:t>
      </w:r>
      <w:r>
        <w:rPr>
          <w:rFonts w:cs="Times New Roman" w:ascii="Times New Roman" w:hAnsi="Times New Roman"/>
          <w:sz w:val="28"/>
          <w:szCs w:val="28"/>
        </w:rPr>
        <w:t xml:space="preserve"> от Мастера Изображе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ие выразительные средства вам знакомы?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но, линия, ритм, цве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крепит слова на доску и возвращается к ним на протяжении урока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бывают цвета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о характеру могут быть линии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ритм?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На доске</w:t>
      </w:r>
      <w:r>
        <w:rPr>
          <w:rFonts w:cs="Times New Roman" w:ascii="Times New Roman" w:hAnsi="Times New Roman"/>
          <w:sz w:val="28"/>
          <w:szCs w:val="28"/>
        </w:rPr>
        <w:t xml:space="preserve"> записаны слова: звонкая, журчащий, первый, изумрудный, голубое, свежий, прохладный, душисты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рилагательные, которые я выписала на доску. Подумайте, какое время года характеризуют они? </w:t>
      </w:r>
      <w:r>
        <w:rPr>
          <w:rFonts w:cs="Times New Roman" w:ascii="Times New Roman" w:hAnsi="Times New Roman"/>
          <w:i/>
          <w:iCs/>
          <w:sz w:val="28"/>
          <w:szCs w:val="28"/>
        </w:rPr>
        <w:t>(Весну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бразы можно нарисовать этими слов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Звонкая капель, журчащий ручеек, первый лист, изумрудная трава и т. д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нам предстоит создать картины на тему «Весна, шум птиц»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пройденного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наблюдаем, как видят весну музыканты, поэты, художни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слушания музыкального произведения А. Вивальди «Весна» учитель демонстрирует слайды с изображением весны, весенней земли, пробуждения первых цветов, ледохода, прилета птиц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сейчас прослушать музыкальное произведение А. Вивальди из альбома «Весна», а потом мы обсудим, что вы услышал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мерный ответ: приход весны, журчание ручья, гроза, пение птиц.)</w:t>
      </w:r>
      <w:r>
        <w:rPr>
          <w:rFonts w:cs="Times New Roman" w:ascii="Times New Roman" w:hAnsi="Times New Roman"/>
          <w:sz w:val="28"/>
          <w:szCs w:val="28"/>
        </w:rPr>
        <w:t xml:space="preserve"> С помощью чего музыкант изображает состояние природы?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-мощью звуков.)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послушаем, как поэты видят весну. Вашему вниманию предлагаю стихотворение И. Никитина «Весна наступает». Почувствуйте, какие образы нарисовал поэт.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весна наступает,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караваном летят.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ом золоте день утопает,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ьи по оврагам шумят...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гости к тебе соберутся,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незд понавьют, посмотри!</w:t>
      </w:r>
    </w:p>
    <w:p>
      <w:pPr>
        <w:pStyle w:val="ParagraphStyle"/>
        <w:spacing w:lineRule="auto" w:line="264"/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уки, за песни польются</w:t>
      </w:r>
    </w:p>
    <w:p>
      <w:pPr>
        <w:pStyle w:val="ParagraphStyle"/>
        <w:spacing w:lineRule="auto" w:line="264"/>
        <w:ind w:left="2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-деньской от зари до зари!</w:t>
      </w:r>
    </w:p>
    <w:p>
      <w:pPr>
        <w:pStyle w:val="ParagraphStyle"/>
        <w:keepLines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образы вам удалось увидеть? </w:t>
      </w:r>
      <w:r>
        <w:rPr>
          <w:rFonts w:cs="Times New Roman" w:ascii="Times New Roman" w:hAnsi="Times New Roman"/>
          <w:i/>
          <w:iCs/>
          <w:sz w:val="28"/>
          <w:szCs w:val="28"/>
        </w:rPr>
        <w:t>(Птицы прилетают из теплых стран; солнечный, яркий день, наполненный звуками птиц; шумят, журчат ручейки; птицы вьют гнез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выразительным средством владеют поэты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вом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 словом описал весеннюю картину природы, а художник возьмет кисти и нарисует эту природу. Найдите в стихотворении подсказки, указывающие на средства художественной выразитель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 – яркое золото, прозрачные голубые тона, ритм пятен – журавли караваном летят, гнезда на деревьях, ритм линий – ручьи, деревья.)</w:t>
      </w:r>
    </w:p>
    <w:p>
      <w:pPr>
        <w:pStyle w:val="ParagraphStyle"/>
        <w:spacing w:lineRule="auto" w:line="259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аличии времени на уроке можно поработать с данными стихотворениями.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! Как воздух чист!</w:t>
        <w:tab/>
        <w:t>Шумят ручьи! Блестят ручьи!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сен небосклон!</w:t>
        <w:tab/>
        <w:tab/>
        <w:tab/>
        <w:t>Взревев, река несет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лазурию живой</w:t>
        <w:tab/>
        <w:tab/>
        <w:tab/>
        <w:t>На торжествующем хребте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 мне очи он.</w:t>
        <w:tab/>
        <w:tab/>
        <w:tab/>
        <w:t>Поднятый ею лед!</w:t>
      </w:r>
    </w:p>
    <w:p>
      <w:pPr>
        <w:pStyle w:val="ParagraphStyle"/>
        <w:spacing w:lineRule="auto" w:line="259" w:before="12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, весна! Как высоко</w:t>
        <w:tab/>
        <w:tab/>
        <w:t>Еще древа обнажены,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ях ветерка,</w:t>
        <w:tab/>
        <w:tab/>
        <w:tab/>
        <w:t>Но в роще ветхий лист,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ясь к солнечным лучам,</w:t>
        <w:tab/>
        <w:t>Как прежде, под моей ногой</w:t>
      </w:r>
    </w:p>
    <w:p>
      <w:pPr>
        <w:pStyle w:val="ParagraphStyle"/>
        <w:spacing w:lineRule="auto" w:line="259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облака!</w:t>
        <w:tab/>
        <w:tab/>
        <w:tab/>
        <w:tab/>
        <w:t>И шумен, и душист.</w:t>
      </w:r>
    </w:p>
    <w:p>
      <w:pPr>
        <w:pStyle w:val="ParagraphStyle"/>
        <w:spacing w:lineRule="auto" w:line="259" w:before="120" w:after="0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 самое взвился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яркой вышине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ый жавронок поет</w:t>
      </w:r>
    </w:p>
    <w:p>
      <w:pPr>
        <w:pStyle w:val="ParagraphStyle"/>
        <w:spacing w:lineRule="auto" w:line="259"/>
        <w:ind w:lef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дравный гимн весне. </w:t>
      </w:r>
    </w:p>
    <w:p>
      <w:pPr>
        <w:pStyle w:val="ParagraphStyle"/>
        <w:spacing w:lineRule="auto" w:line="25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>Е. А. Баратынский</w:t>
      </w:r>
    </w:p>
    <w:p>
      <w:pPr>
        <w:pStyle w:val="ParagraphStyle"/>
        <w:spacing w:lineRule="auto" w:line="259" w:before="18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Черемуха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</w:t>
        <w:tab/>
        <w:tab/>
        <w:t>Горят, как серьги ясные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ю расцвела</w:t>
        <w:tab/>
        <w:tab/>
        <w:t>У девицы-красы.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ки золотистые,</w:t>
        <w:tab/>
        <w:tab/>
        <w:t>А рядом, у проталинки,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дри, завила.</w:t>
        <w:tab/>
        <w:tab/>
        <w:t>В траве между камней,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источки атласные</w:t>
        <w:tab/>
        <w:tab/>
        <w:t>Бежит, струится маленький</w:t>
      </w:r>
    </w:p>
    <w:p>
      <w:pPr>
        <w:pStyle w:val="ParagraphStyle"/>
        <w:spacing w:lineRule="auto" w:line="259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жемчугом росы</w:t>
        <w:tab/>
        <w:tab/>
        <w:t>Серебряный ручей.</w:t>
      </w:r>
    </w:p>
    <w:p>
      <w:pPr>
        <w:pStyle w:val="ParagraphStyle"/>
        <w:spacing w:lineRule="auto" w:line="259"/>
        <w:ind w:firstLine="68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Есенин</w:t>
      </w:r>
    </w:p>
    <w:p>
      <w:pPr>
        <w:pStyle w:val="ParagraphStyle"/>
        <w:spacing w:lineRule="auto" w:line="259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 узнать, как художники используют знакомые нам средства художественной выразительности, для того чтобы наполнить картину чувствами и ощущением жизн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две картины. Первая написана И. Левитаном и называется «Весна – большая вода», вторая принадлежит кисти А. Саврасова – «Грачи прилетели»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325" cy="281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Левитан                                             А. Саврасов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ртине какого художника образ весны более нежный, светлый, солнечный? </w:t>
      </w:r>
      <w:r>
        <w:rPr>
          <w:rFonts w:cs="Times New Roman" w:ascii="Times New Roman" w:hAnsi="Times New Roman"/>
          <w:i/>
          <w:iCs/>
          <w:sz w:val="28"/>
          <w:szCs w:val="28"/>
        </w:rPr>
        <w:t>(На картине Левитана.)</w:t>
      </w:r>
      <w:r>
        <w:rPr>
          <w:rFonts w:cs="Times New Roman" w:ascii="Times New Roman" w:hAnsi="Times New Roman"/>
          <w:sz w:val="28"/>
          <w:szCs w:val="28"/>
        </w:rPr>
        <w:t xml:space="preserve"> До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 яркий, освещенный солнцем берег и голубая вода как бы играют, ясное голубое небо светится радостью, верхушки деревьев бледно-зеленые, нежные, показывают пробуждение природы, белые, бежевые стволы деревьев танцуют медленный танец; четкий ритм линий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сюжет второй картины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ыразительные средства использует художник в своей работе? </w:t>
      </w:r>
      <w:r>
        <w:rPr>
          <w:rFonts w:cs="Times New Roman" w:ascii="Times New Roman" w:hAnsi="Times New Roman"/>
          <w:i/>
          <w:iCs/>
          <w:sz w:val="28"/>
          <w:szCs w:val="28"/>
        </w:rPr>
        <w:t>(Цвет, линию, пятно, ритм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Мы исследовали образ весны в музыке, поэзии, художественном искусстве. Из чего же складывается образ весны в искусстве? </w:t>
      </w:r>
      <w:r>
        <w:rPr>
          <w:rFonts w:cs="Times New Roman" w:ascii="Times New Roman" w:hAnsi="Times New Roman"/>
          <w:i/>
          <w:iCs/>
          <w:sz w:val="28"/>
          <w:szCs w:val="28"/>
        </w:rPr>
        <w:t>(Мы слышим, чувствуем, видим таянье снега, бегущие ручейки, прилет птиц, оживание природы и т. д.)</w:t>
      </w:r>
      <w:r>
        <w:rPr>
          <w:rFonts w:cs="Times New Roman" w:ascii="Times New Roman" w:hAnsi="Times New Roman"/>
          <w:sz w:val="28"/>
          <w:szCs w:val="28"/>
        </w:rPr>
        <w:t xml:space="preserve"> Одинаковые ли выразительные средства используют мастера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 Музыкант выражает образы звуками, поэт – словом, а художник – линией, пятном, ритмом, цветом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глаза и представьте картину весенней природы: небо </w:t>
      </w:r>
      <w:r>
        <w:rPr>
          <w:rFonts w:cs="Times New Roman" w:ascii="Times New Roman" w:hAnsi="Times New Roman"/>
          <w:i/>
          <w:iCs/>
          <w:sz w:val="28"/>
          <w:szCs w:val="28"/>
        </w:rPr>
        <w:t>(сделать паузу, чтобы дети успели представить)</w:t>
      </w:r>
      <w:r>
        <w:rPr>
          <w:rFonts w:cs="Times New Roman" w:ascii="Times New Roman" w:hAnsi="Times New Roman"/>
          <w:sz w:val="28"/>
          <w:szCs w:val="28"/>
        </w:rPr>
        <w:t>, земля... что видите на земле... ручейки или река разлилась... травка зеленеет... цветочки появляются... какие деревья вы видите... появились ли листочки, есть ли гнезда... вот летят птиц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тесь, какую весеннюю картину удалось вообразить? Какое небо можно изобразить весной? Какая будет земля? 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9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еревья в лесу</w:t>
      </w:r>
    </w:p>
    <w:p>
      <w:pPr>
        <w:pStyle w:val="ParagraphStyle"/>
        <w:spacing w:lineRule="auto" w:line="259" w:before="0" w:after="12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роизносит текст стихотворения, учащиеся одновременно выполняют сопровождающие движения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подняли и покачали –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вные покачивания 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еревья в лесу,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нятыми вверх руками. 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нагнули, кисти встряхнули –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ние рук перед собой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сбивает росу, </w:t>
        <w:tab/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 руки, плавно помашем –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тицы летят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сядут, тоже покажем –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59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ья сложили назад.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2 раза.</w:t>
      </w:r>
    </w:p>
    <w:p>
      <w:pPr>
        <w:pStyle w:val="ParagraphStyl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ворческая практическая деятельность учащихся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а задача – используя средства художественной выразительности, создать работу «Весна, шум птиц»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материалы вы приготовили для урока? </w:t>
      </w:r>
      <w:r>
        <w:rPr>
          <w:rFonts w:cs="Times New Roman" w:ascii="Times New Roman" w:hAnsi="Times New Roman"/>
          <w:i/>
          <w:iCs/>
          <w:sz w:val="28"/>
          <w:szCs w:val="28"/>
        </w:rPr>
        <w:t>(Гуашь, пастель, бумаг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зите гуашью? </w:t>
      </w:r>
      <w:r>
        <w:rPr>
          <w:rFonts w:cs="Times New Roman" w:ascii="Times New Roman" w:hAnsi="Times New Roman"/>
          <w:i/>
          <w:iCs/>
          <w:sz w:val="28"/>
          <w:szCs w:val="28"/>
        </w:rPr>
        <w:t>(Фон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нарисовать пастелью? </w:t>
      </w:r>
      <w:r>
        <w:rPr>
          <w:rFonts w:cs="Times New Roman" w:ascii="Times New Roman" w:hAnsi="Times New Roman"/>
          <w:i/>
          <w:iCs/>
          <w:sz w:val="28"/>
          <w:szCs w:val="28"/>
        </w:rPr>
        <w:t>(Ручей, цветы, траву.)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спользуете бумагу? </w:t>
      </w:r>
      <w:r>
        <w:rPr>
          <w:rFonts w:cs="Times New Roman" w:ascii="Times New Roman" w:hAnsi="Times New Roman"/>
          <w:i/>
          <w:iCs/>
          <w:sz w:val="28"/>
          <w:szCs w:val="28"/>
        </w:rPr>
        <w:t>(Вырежем силуэты птиц.)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работают по мини-группам (3–4 человека). </w:t>
      </w:r>
    </w:p>
    <w:p>
      <w:pPr>
        <w:pStyle w:val="ParagraphStyl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рок.</w:t>
      </w:r>
      <w:r>
        <w:rPr>
          <w:rFonts w:cs="Times New Roman" w:ascii="Times New Roman" w:hAnsi="Times New Roman"/>
          <w:sz w:val="28"/>
          <w:szCs w:val="28"/>
        </w:rPr>
        <w:t xml:space="preserve"> Заготовка живописной основы, вырезание силуэтов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детьми проговариваются этапы работы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задает вопросы, ученики отвечают.)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м в группе сюжет будущей работы, обговорим детали, сделаем набросок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еделим обязанности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говорим цвет фона. Сначала нарисуем небо. Потом широкими мазками изобразим землю. Ответственные приступят к работ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льные будут вырезать силуэты птиц.</w:t>
      </w:r>
    </w:p>
    <w:p>
      <w:pPr>
        <w:pStyle w:val="ParagraphStyle"/>
        <w:spacing w:lineRule="auto" w:line="259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помогает и корректирует работу групп.</w:t>
      </w:r>
    </w:p>
    <w:p>
      <w:pPr>
        <w:pStyle w:val="ParagraphStyle"/>
        <w:spacing w:lineRule="auto" w:line="259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рок.</w:t>
      </w:r>
      <w:r>
        <w:rPr>
          <w:rFonts w:cs="Times New Roman" w:ascii="Times New Roman" w:hAnsi="Times New Roman"/>
          <w:sz w:val="28"/>
          <w:szCs w:val="28"/>
        </w:rPr>
        <w:t xml:space="preserve"> Прорисовка деталей пейзажа, наклеивание силуэтов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шлом уроке вы нарисовали землю и небо, вырезали силуэты птиц. Сегодня вам предстоит завершить работу, оживить картину. Вспомните сюжет, который вы обговорили на прошлом уроке, и прорисуйте его.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Мастера Изображения: чем ниже изображено дерево на листе бумаги, тем оно находится ближе к зрителю. Его рисуем большим, высоким, прорисовываем каждую веточку. Чем дальше (выше) расположено дерево, тем оно меньше по размер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им этапы рабо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уем деревья, ручей, первые подснежники, травку, листочки. Будем использовать разные живописные материалы (гуашь, пастель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м птиц в определенном ритме. Наклеим птиц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оказывает помощь и корректирует работы учащихся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ыставка и анализ рабо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Алгоритм само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нужно было сделать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 вам сделать работу? Что у вас получилось лучше всего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правились с работой или есть недочеты? В чем испытали затруднения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могали друг другу? Удалось ли распределить обязанности в групп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группе был ведущим, главным? Чьи идеи воплощены в работ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ты оценил свою работу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вместе с… </w:t>
      </w:r>
      <w:r>
        <w:rPr>
          <w:rFonts w:cs="Times New Roman" w:ascii="Times New Roman" w:hAnsi="Times New Roman"/>
          <w:i/>
          <w:iCs/>
          <w:sz w:val="28"/>
          <w:szCs w:val="28"/>
        </w:rPr>
        <w:t>(имя ученика)</w:t>
      </w:r>
      <w:r>
        <w:rPr>
          <w:rFonts w:cs="Times New Roman" w:ascii="Times New Roman" w:hAnsi="Times New Roman"/>
          <w:sz w:val="28"/>
          <w:szCs w:val="28"/>
        </w:rPr>
        <w:t xml:space="preserve"> учились оценивать свою работ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лает оценить свою работу по образцу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мся в весенний лес. Что мы видим в лесу? Чья работа вам понравилась? Почему? Какой характер получился у ваших композиций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ализ нескольких работ. Анализируются средства художественной выразительности, характер цвета, пятен, линий, наличие ритма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бщение по те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 сегодня на урок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ния, полученные за год, вам пригодились в работ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ы вы оценили свое настроение после урока?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борка рабочего мес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ся к уроку-выставке: подобрать свою самую любимую работу и уметь ее представить. Формы: вопросы, сообщение, сказ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8:00Z</dcterms:created>
  <dc:creator>Елена</dc:creator>
  <dc:description/>
  <dc:language>en-US</dc:language>
  <cp:lastModifiedBy>Елена</cp:lastModifiedBy>
  <dcterms:modified xsi:type="dcterms:W3CDTF">2015-11-06T15:08:00Z</dcterms:modified>
  <cp:revision>1</cp:revision>
  <dc:subject/>
  <dc:title/>
</cp:coreProperties>
</file>