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30 </w:t>
        <w:br/>
        <w:t>линия как средство выражения.</w:t>
      </w: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итм линий. </w:t>
        <w:br/>
        <w:t>Весенняя полян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едагог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знакомления с ритмом линий как средством выражения чувств и настроения на рисунке; совершенствовать умение композиционного размещения; способствовать развитию воображения, фантазии, эмоционального восприятия природы через характер линий, умений анализировать свой рисунок и рисунок товарищей, сравнивать, анализировать, делать выводы, исследовательских навыков учащихся; показать разнообразие линий в природе; содействовать воспитанию у учащихся умения видеть красоту природы, любви к родной природе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учителя:</w:t>
      </w:r>
      <w:r>
        <w:rPr>
          <w:rFonts w:cs="Times New Roman" w:ascii="Times New Roman" w:hAnsi="Times New Roman"/>
          <w:sz w:val="28"/>
          <w:szCs w:val="28"/>
        </w:rPr>
        <w:t xml:space="preserve"> учебник, иллюстрации, акварель, альбомный лист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акварель, тушь, перо, палочка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ценарий урока</w:t>
      </w:r>
    </w:p>
    <w:p>
      <w:pPr>
        <w:pStyle w:val="ParagraphStyl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я начала уро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 готовности к уроку. Эмоциональный и психологический настрой на урок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очите альбомный лист водой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дублирует на доске.)</w:t>
      </w:r>
      <w:r>
        <w:rPr>
          <w:rFonts w:cs="Times New Roman" w:ascii="Times New Roman" w:hAnsi="Times New Roman"/>
          <w:sz w:val="28"/>
          <w:szCs w:val="28"/>
        </w:rPr>
        <w:t xml:space="preserve"> Акварелью в нижней части листа нарисуйте спокойствие, используя светло-зеленые оттенки, в средней части листа создайте яркое настроение. В верхней части листа изобразите нежность, загадочность, волшебство, используя пастельные оттенки (возьмите синюю, желтую, фиолетовую и добавьте белой краски). Посмотрите, как соединились цвета на нашем листе, не оставив пробелов. Какая часть этого листа соответствует настроению, с которым вы пришли на урок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сделали заготовку для будущего рисунка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становка учебной задач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рите из букв слова, и вы прочитаете тему урока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Р И Т      Н И Й Л 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мы продолжим говорить о ритме. Тема урока – «Ритм линий»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 пройденного материал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линия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редства художественной выразительности.) 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бывают линии по характеру? </w:t>
      </w:r>
      <w:r>
        <w:rPr>
          <w:rFonts w:cs="Times New Roman" w:ascii="Times New Roman" w:hAnsi="Times New Roman"/>
          <w:i/>
          <w:iCs/>
          <w:sz w:val="28"/>
          <w:szCs w:val="28"/>
        </w:rPr>
        <w:t>(Колючие, острые, плавные, мягкие, нежные, загадочные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ритм? Какой по характеру может быть ритм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рисмотреться к природе, то мы сможем увидеть не только ритм пятен, но и ритм линий. В ритме линий тоже можно заметить движе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ые капли, течение речки – быстрое или плавное движение воды, движение на ветру травы или веток деревьев передается ритмом линий: длинных или коротких, создавая тревожное или радостное настроение, пасмурную или солнечную погоду. Согласование ритма линий и цвета создает настроение. Ритмы могут быть быстрыми и плавными, спокойными и тревожными, добрыми и злыми, печальными или веселыми.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Рассматривание иллюстр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готовит слайды: учебник, с. 136–137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Практическая рабо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 иллюстрации и совершим путешестви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ы с вами переносимся в березовую рощу. Вот стройные березки тянутся вверх. Их ровные стволы создают свой ритм. Нарисуйте тушью на листе ритм, который они создают. Какой он по характеру? </w:t>
      </w:r>
      <w:r>
        <w:rPr>
          <w:rFonts w:cs="Times New Roman" w:ascii="Times New Roman" w:hAnsi="Times New Roman"/>
          <w:i/>
          <w:iCs/>
          <w:sz w:val="28"/>
          <w:szCs w:val="28"/>
        </w:rPr>
        <w:t>(Спокойный, живой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 вот мы на лугу. Наблюдаем колыхание травы на ветру. Изобразите ритм, который они создают. Какой характер выражает ритм, который у вас получился? </w:t>
      </w:r>
      <w:r>
        <w:rPr>
          <w:rFonts w:cs="Times New Roman" w:ascii="Times New Roman" w:hAnsi="Times New Roman"/>
          <w:i/>
          <w:iCs/>
          <w:sz w:val="28"/>
          <w:szCs w:val="28"/>
        </w:rPr>
        <w:t>(Свежий, легкий, волнующий.)</w:t>
      </w:r>
      <w:r>
        <w:rPr>
          <w:rFonts w:cs="Times New Roman" w:ascii="Times New Roman" w:hAnsi="Times New Roman"/>
          <w:sz w:val="28"/>
          <w:szCs w:val="28"/>
        </w:rPr>
        <w:t xml:space="preserve"> Нарисуйте ритм, который создадут трава и сильный ветер. </w:t>
      </w:r>
      <w:r>
        <w:rPr>
          <w:rFonts w:cs="Times New Roman" w:ascii="Times New Roman" w:hAnsi="Times New Roman"/>
          <w:i/>
          <w:iCs/>
          <w:sz w:val="28"/>
          <w:szCs w:val="28"/>
        </w:rPr>
        <w:t>(Бушующий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перь перенесемся в пустыню. Ветерок обдувает пески и создает ритм волнистых линий-змеек. Изобразите этот рит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ледующая остановка – дремучий лес. Посмотрите, какое переплетение линий. Изобразите ритм, который они создают. Какой характер мы можем прочитать в картине? </w:t>
      </w:r>
      <w:r>
        <w:rPr>
          <w:rFonts w:cs="Times New Roman" w:ascii="Times New Roman" w:hAnsi="Times New Roman"/>
          <w:i/>
          <w:iCs/>
          <w:sz w:val="28"/>
          <w:szCs w:val="28"/>
        </w:rPr>
        <w:t>(Таинственный, тревожный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еперь отправимся на луг. Чудесные цветы, прекрасные бабочки. Определим характер ритма на этом рисунке. </w:t>
      </w:r>
      <w:r>
        <w:rPr>
          <w:rFonts w:cs="Times New Roman" w:ascii="Times New Roman" w:hAnsi="Times New Roman"/>
          <w:i/>
          <w:iCs/>
          <w:sz w:val="28"/>
          <w:szCs w:val="28"/>
        </w:rPr>
        <w:t>(Загадочный, волшебный, плавный, спокойный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, какие еще ритмы линий вы встречали в природе?</w:t>
      </w:r>
    </w:p>
    <w:p>
      <w:pPr>
        <w:pStyle w:val="ParagraphStyle"/>
        <w:spacing w:lineRule="auto" w:line="264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27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выполняют движения по тексту.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бабочка проснулась,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ась, потянулась!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росой она умылась,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изящно покружилась,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нагнулась и присела,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– улетела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Творческая практическая деятельность учащихс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вновь работаем тушью. Как называется вид изобразительного искусства, в котором применяются тушь, карандаш, уголек? </w:t>
      </w:r>
      <w:r>
        <w:rPr>
          <w:rFonts w:cs="Times New Roman" w:ascii="Times New Roman" w:hAnsi="Times New Roman"/>
          <w:i/>
          <w:iCs/>
          <w:sz w:val="28"/>
          <w:szCs w:val="28"/>
        </w:rPr>
        <w:t>(Графика.)</w:t>
      </w:r>
      <w:r>
        <w:rPr>
          <w:rFonts w:cs="Times New Roman" w:ascii="Times New Roman" w:hAnsi="Times New Roman"/>
          <w:sz w:val="28"/>
          <w:szCs w:val="28"/>
        </w:rPr>
        <w:t xml:space="preserve"> Какие средства используют художники-графики? </w:t>
      </w:r>
      <w:r>
        <w:rPr>
          <w:rFonts w:cs="Times New Roman" w:ascii="Times New Roman" w:hAnsi="Times New Roman"/>
          <w:i/>
          <w:iCs/>
          <w:sz w:val="28"/>
          <w:szCs w:val="28"/>
        </w:rPr>
        <w:t>(Линию, штрихи, точку, пятно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предстоит изобразить весеннюю поляну. Закройте глаза и представьте поляну, нарисуйте ее в своем воображен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елитесь впечатлениями, что удалось увидеть? </w:t>
      </w:r>
      <w:r>
        <w:rPr>
          <w:rFonts w:cs="Times New Roman" w:ascii="Times New Roman" w:hAnsi="Times New Roman"/>
          <w:i/>
          <w:iCs/>
          <w:sz w:val="28"/>
          <w:szCs w:val="28"/>
        </w:rPr>
        <w:t>(Цветы, травы, бабочки парят над цветами, легкие облака в небе, ласковое солнце и т. д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линии по характеру вы будете использовать? </w:t>
      </w:r>
      <w:r>
        <w:rPr>
          <w:rFonts w:cs="Times New Roman" w:ascii="Times New Roman" w:hAnsi="Times New Roman"/>
          <w:i/>
          <w:iCs/>
          <w:sz w:val="28"/>
          <w:szCs w:val="28"/>
        </w:rPr>
        <w:t>(Плавные, нежные, волнистые, ажурные, завитушки.)</w:t>
      </w:r>
      <w:r>
        <w:rPr>
          <w:rFonts w:cs="Times New Roman" w:ascii="Times New Roman" w:hAnsi="Times New Roman"/>
          <w:sz w:val="28"/>
          <w:szCs w:val="28"/>
        </w:rPr>
        <w:t xml:space="preserve"> Не забывайте: линии в вашей работе должны образовывать рит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 мы заготовили, сюжет вы представили, мы обсудили детали, можно приступать к работе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ыставка и анализ рабо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Алгоритм самооценк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ебе нужно было сделать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 тебе сделать работу? Что у тебя получилось лучше всего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правился с работой или есть недочеты? В чем испытал затруднения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ыполнил все сам или с чьей-то помощью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ты оценил свою работу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мы вместе с … </w:t>
      </w:r>
      <w:r>
        <w:rPr>
          <w:rFonts w:cs="Times New Roman" w:ascii="Times New Roman" w:hAnsi="Times New Roman"/>
          <w:i/>
          <w:iCs/>
          <w:sz w:val="28"/>
          <w:szCs w:val="28"/>
        </w:rPr>
        <w:t>(имя ученика)</w:t>
      </w:r>
      <w:r>
        <w:rPr>
          <w:rFonts w:cs="Times New Roman" w:ascii="Times New Roman" w:hAnsi="Times New Roman"/>
          <w:sz w:val="28"/>
          <w:szCs w:val="28"/>
        </w:rPr>
        <w:t xml:space="preserve"> учились оценивать свою работ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лает оценить свою работу по образцу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иглашаю вас на выставку. Подойдите, полюбуйтесь своими работ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ные получились поляны. Какая поляна не оставила вас равнодушными, и вам захотелось на ней побывать? Почему? Найдите самую сказочную поляну, самую нежную, самую таинственную, самую реальную и т. д.</w:t>
      </w:r>
    </w:p>
    <w:p>
      <w:pPr>
        <w:pStyle w:val="ParagraphStyle"/>
        <w:keepNext w:val="tru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общение по тем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нимались сегодня на урок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выразительные средства графи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по характеру может быть линия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вы оценили свое настроение после урока?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борка рабочего мест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7:00Z</dcterms:created>
  <dc:creator>Елена</dc:creator>
  <dc:description/>
  <dc:language>en-US</dc:language>
  <cp:lastModifiedBy>Елена</cp:lastModifiedBy>
  <dcterms:modified xsi:type="dcterms:W3CDTF">2015-11-06T15:07:00Z</dcterms:modified>
  <cp:revision>1</cp:revision>
  <dc:subject/>
  <dc:title/>
</cp:coreProperties>
</file>