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9 </w:t>
        <w:br/>
        <w:t xml:space="preserve">Ритм и движение пятен как средство выражения. </w:t>
        <w:br/>
        <w:t>Мыльные пузыри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я о ритме как выразительном средстве изображения, умения рассматривать репродукции картин и решать посредством их учебные задачи, развитию познавательных потребностей, наблюдательности, воображения, умения анализировать свой рисунок и рисунок товарища; содействовать воспитанию аккуратности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учебник, репродукции картин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, пастель или восковые мелки.</w:t>
      </w:r>
    </w:p>
    <w:p>
      <w:pPr>
        <w:pStyle w:val="ParagraphStyl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 уроку. Эмоциональный и психологический настрой на урок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пятна разного цвета, изобразите свое настро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вывешивает на доску несколько работ, контрастных по настроению.)</w:t>
      </w:r>
      <w:r>
        <w:rPr>
          <w:rFonts w:cs="Times New Roman" w:ascii="Times New Roman" w:hAnsi="Times New Roman"/>
          <w:sz w:val="28"/>
          <w:szCs w:val="28"/>
        </w:rPr>
        <w:t xml:space="preserve"> Какое настроение изображено на этих листах? Что вам подсказ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.)</w:t>
      </w:r>
      <w:r>
        <w:rPr>
          <w:rFonts w:cs="Times New Roman" w:ascii="Times New Roman" w:hAnsi="Times New Roman"/>
          <w:sz w:val="28"/>
          <w:szCs w:val="28"/>
        </w:rPr>
        <w:t xml:space="preserve"> Если у вас плохое настроение, разорвите лист на мелкие кусочки, тем самым прогоните плохие чувства, негативные эмоции, обиды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ходит среди детских работ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едыдущее задание)</w:t>
      </w:r>
      <w:r>
        <w:rPr>
          <w:rFonts w:cs="Times New Roman" w:ascii="Times New Roman" w:hAnsi="Times New Roman"/>
          <w:sz w:val="28"/>
          <w:szCs w:val="28"/>
        </w:rPr>
        <w:t xml:space="preserve"> такую работу, в которой прослеживается ритм пятен, или рисует свое настроение, чередуя пятна на листе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работу. Какое настроение видите? Попробуйте увидеть какие-либо образы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расположение пятен на листе. Что можете сказать?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работе мы видим чередование, повтор цветовых пятен. Это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ритмом</w:t>
      </w:r>
      <w:r>
        <w:rPr>
          <w:rFonts w:cs="Times New Roman" w:ascii="Times New Roman" w:hAnsi="Times New Roman"/>
          <w:sz w:val="28"/>
          <w:szCs w:val="28"/>
        </w:rPr>
        <w:t xml:space="preserve"> и тоже является средством художественной выразительности. Сегодня на уроке мы будем говорить о ритме и движении пятен как средстве выражения в изобразительном искусстве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зобразительном искусстве ритм – это повтор, чередование форм, линий, цветных, черных и белых пятен. Ритм форм и пятен можно встретить и в природе. Посмотрите на иллюстрацию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ик, с. 132–133)</w:t>
      </w:r>
      <w:r>
        <w:rPr>
          <w:rFonts w:cs="Times New Roman" w:ascii="Times New Roman" w:hAnsi="Times New Roman"/>
          <w:sz w:val="28"/>
          <w:szCs w:val="28"/>
        </w:rPr>
        <w:t xml:space="preserve">. Что создает рит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Ягоды, цветы.)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ритм пятен, форм, линий может создавать настроение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картину Т. Мавриной «Ландыш пел». Какое настроение на карт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елое, цветы как будто поют и танцуют, листья хлопают в ладоши.)</w:t>
      </w:r>
      <w:r>
        <w:rPr>
          <w:rFonts w:cs="Times New Roman" w:ascii="Times New Roman" w:hAnsi="Times New Roman"/>
          <w:sz w:val="28"/>
          <w:szCs w:val="28"/>
        </w:rPr>
        <w:t xml:space="preserve"> Какие выразительные средства помогли художнику создать веселое настро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Ритм цветов и листьев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картину Т. Мавриной «Правый берег реки Лутосни». Найдите ритм пятен. </w:t>
      </w:r>
      <w:r>
        <w:rPr>
          <w:rFonts w:cs="Times New Roman" w:ascii="Times New Roman" w:hAnsi="Times New Roman"/>
          <w:i/>
          <w:iCs/>
          <w:sz w:val="28"/>
          <w:szCs w:val="28"/>
        </w:rPr>
        <w:t>(Птицы.)</w:t>
      </w:r>
      <w:r>
        <w:rPr>
          <w:rFonts w:cs="Times New Roman" w:ascii="Times New Roman" w:hAnsi="Times New Roman"/>
          <w:sz w:val="28"/>
          <w:szCs w:val="28"/>
        </w:rPr>
        <w:t xml:space="preserve"> Какое настроение они перед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Тревожное.)</w:t>
      </w:r>
      <w:r>
        <w:rPr>
          <w:rFonts w:cs="Times New Roman" w:ascii="Times New Roman" w:hAnsi="Times New Roman"/>
          <w:sz w:val="28"/>
          <w:szCs w:val="28"/>
        </w:rPr>
        <w:t xml:space="preserve">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положены беспорядочно.)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еще ритм на этой карт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Линии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и приведите примеры, какие ритмы в природе вы встреча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 является одной из «волшебных палочек», с помощью которых можно передать движение на плоск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 может быть спокойным и беспокойным, может быть направленным в одну сторону или сходящимся к центру, направленным как по горизонтали, так и по вертикал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картину А. Рылова «В голубом просторе». Найдите ритм на картине.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ет птиц.)</w:t>
      </w:r>
      <w:r>
        <w:rPr>
          <w:rFonts w:cs="Times New Roman" w:ascii="Times New Roman" w:hAnsi="Times New Roman"/>
          <w:sz w:val="28"/>
          <w:szCs w:val="28"/>
        </w:rPr>
        <w:t xml:space="preserve"> Птицы парят высоко под облаками, они создают торжественное движение и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иллюстрация Е. Чарушина «Воробьи». Здесь ритм и движение совсем другие. Попробуйте прочитать этот ритм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с таблицей «Ритм» в учебнике, с. 13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ими разными могут быть ритм и движение пятен в рисун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летят птицы в первой ст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покойно.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ритме в третьей и четвертой ст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Летят тревожно и с шумом разлетаются.)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вызывает такой ритм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покойство, взволнованность, испуг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используют ритм художники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демонстрирует картины художников И. Левитана, И. Шишкина, А. Дейнеки. Приложение 16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ритм этих картин. Попробуйте определить чувства, которые вызывает ритм в картин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говорили о ритме в изобразительном искусстве, а есть понятие «ритм» в других видах искусства? </w:t>
      </w:r>
      <w:r>
        <w:rPr>
          <w:rFonts w:cs="Times New Roman" w:ascii="Times New Roman" w:hAnsi="Times New Roman"/>
          <w:i/>
          <w:iCs/>
          <w:sz w:val="28"/>
          <w:szCs w:val="28"/>
        </w:rPr>
        <w:t>(Да. В музыке повторяются, чередуются звуки. В литературе повторение слогов, слов, ситуаций.)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Ритм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йте движения, которые я называ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и вперед, вверх, в стороны, вниз. (3 раза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 вас получ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Ритм движени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ашите руками, как будто отгоняете комаров и мух перед соб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движения вы выполняли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порядочные, суета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упражняемся в ритме движ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ыбнитесь широко, изобразите грусть, обиду. (3 раз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вой ритм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деятельность уча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осит ученика надуть мыльные пузыр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… (имя ученика)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йте за мыльными пузырями, за их волшебным полетом. Что скажете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сохранить это волшебное ощущ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рисовать, сфотографировать пузыри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иллюстрации мыльных пузырей. Солнечные лучики отражаются в этих маленьких шариках. Разноцветные пузырики как будто танцуют в воздухе, а может быть, они летят, обгоняя друг друга, а может быть, это дождик из мыльных пузыр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рисовать мыльные пузыри. Откройте рабочую тетрадь на странице 40. Кто нарисован на странице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.)</w:t>
      </w:r>
      <w:r>
        <w:rPr>
          <w:rFonts w:cs="Times New Roman" w:ascii="Times New Roman" w:hAnsi="Times New Roman"/>
          <w:sz w:val="28"/>
          <w:szCs w:val="28"/>
        </w:rPr>
        <w:t xml:space="preserve"> Какое изображение мы видим? </w:t>
      </w:r>
      <w:r>
        <w:rPr>
          <w:rFonts w:cs="Times New Roman" w:ascii="Times New Roman" w:hAnsi="Times New Roman"/>
          <w:i/>
          <w:iCs/>
          <w:sz w:val="28"/>
          <w:szCs w:val="28"/>
        </w:rPr>
        <w:t>(Силуэтное.)</w:t>
      </w:r>
      <w:r>
        <w:rPr>
          <w:rFonts w:cs="Times New Roman" w:ascii="Times New Roman" w:hAnsi="Times New Roman"/>
          <w:sz w:val="28"/>
          <w:szCs w:val="28"/>
        </w:rPr>
        <w:t xml:space="preserve"> Что делают дети? </w:t>
      </w:r>
      <w:r>
        <w:rPr>
          <w:rFonts w:cs="Times New Roman" w:ascii="Times New Roman" w:hAnsi="Times New Roman"/>
          <w:i/>
          <w:iCs/>
          <w:sz w:val="28"/>
          <w:szCs w:val="28"/>
        </w:rPr>
        <w:t>(Пускают мыльные пузыри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хотите пускать мыльные пузыри? Предлагаю это сдела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будем надувать мыльные пузыри. Сделайте круг из большого и указательного пальцев. Надуем большой пузырь. Нам понадобится много воздуха. Сделайте глубокий вдох и тихонько, но долго подуйте в круг. Изобразите руками, какой пузырик у вас получился. Теперь выдуем маленький шарик. Вдохните немного воздуха и тихонько подуйте в круг. Нарисуйте в воздухе, какой пузырь у вас вылетел. А теперь сделайте глубокий вдох и резко, быстро подуйте в круг. Мыльный пузырь лопнул, покажите в воздухе, как лопаются мыльные пузыр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изобразить в тетрадях полет мыльных пузырей. Какими материалами вы будете работ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астелью или восковыми мелками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удачи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 Какие материалы использовал в работ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 Что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 В чем испытал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мы попали в Царство мыльных пузырей. Посмотрите, какие они яркие, а как танцуют пузыри, какой сказочный полет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рисунках мы видим спокойный, плавный полет, медленный танец, а в каких чувствуется энергичный танец, беспокойный полет?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итм? Что передает ритм? Какой может быть ритм? Какие чувства может выражать ритм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6:00Z</dcterms:created>
  <dc:creator>Елена</dc:creator>
  <dc:description/>
  <dc:language>en-US</dc:language>
  <cp:lastModifiedBy>Елена</cp:lastModifiedBy>
  <dcterms:modified xsi:type="dcterms:W3CDTF">2015-11-06T15:06:00Z</dcterms:modified>
  <cp:revision>1</cp:revision>
  <dc:subject/>
  <dc:title/>
</cp:coreProperties>
</file>