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28 </w:t>
        <w:br/>
        <w:t>Пятно как средство выражения. Силуэт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едагогические задачи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ознакомления с понятием «силуэт»; способствовать формированию умений рассматривать репродукции картин и решать с их помощью учебные задачи, анализировать свой рисунок и рисунок товарища, развитию познавательных потребностей, наблюдательности, воображения; совершенствовать умение композиционного размещения, навыки работы с гуашью и бумагой; содействовать воспитанию аккуратности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ля учителя: </w:t>
      </w:r>
      <w:r>
        <w:rPr>
          <w:rFonts w:cs="Times New Roman" w:ascii="Times New Roman" w:hAnsi="Times New Roman"/>
          <w:sz w:val="28"/>
          <w:szCs w:val="28"/>
        </w:rPr>
        <w:t xml:space="preserve">учебник, репродукции картин Ф. Толстого, Е. Лебедевой, образцы пятен, клякс, силуэтов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 1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ля учащихся: </w:t>
      </w:r>
      <w:r>
        <w:rPr>
          <w:rFonts w:cs="Times New Roman" w:ascii="Times New Roman" w:hAnsi="Times New Roman"/>
          <w:sz w:val="28"/>
          <w:szCs w:val="28"/>
        </w:rPr>
        <w:t>альбом, гуашь, кисти, черная бумага, клей, ножницы.</w:t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Сценарий урока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я начала уро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верка готовности к уроку. Эмоциональный и психологический настрой на урок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м на урок сегодня пришел Мастер Изображени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 принес с собой своих помощников. Что это? </w:t>
      </w:r>
      <w:r>
        <w:rPr>
          <w:rFonts w:cs="Times New Roman" w:ascii="Times New Roman" w:hAnsi="Times New Roman"/>
          <w:i/>
          <w:iCs/>
          <w:sz w:val="28"/>
          <w:szCs w:val="28"/>
        </w:rPr>
        <w:t>(Пятна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бы вы определили характер этих пятен? </w:t>
      </w:r>
      <w:r>
        <w:rPr>
          <w:rFonts w:cs="Times New Roman" w:ascii="Times New Roman" w:hAnsi="Times New Roman"/>
          <w:i/>
          <w:iCs/>
          <w:sz w:val="28"/>
          <w:szCs w:val="28"/>
        </w:rPr>
        <w:t>(1 – нежное, доброе, парящее, волнующее, 2 – колкое, грубое, злое, угрожающее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йдите к моему столу, возьмите то пятно, которое соответствует вашему настроению, и раскрасьте его. Если у вас плохое настроение и вы выбрали второе пятно, то я советую вам его раскрасить яркими цветами, чтобы прогнать свое плохое настроение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Изучение нового материал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сегодняшнего урока – «Пятно как средство выражения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знаем, что Мастер Изображения по-разному выражает свои чувства и настроение, например: грустными или веселыми цветами, злыми или добрыми формами, нежными или грубыми линиям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вывешивает на доску образцы пятен, кляк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 15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36363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тер Изображения предлагает вам выполнить следующее задание. Посмотрите на пятна, которые он для вас нарисовал. На что похожи эти пятна? Мастер Изображения предлагает поиграть дома с родителями. Нарисуйте какое-либо пятно и воображайте, на что оно похоже. 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обводит на доске силуэт кошк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я сейчас сделала? Что у меня получилось? </w:t>
      </w:r>
      <w:r>
        <w:rPr>
          <w:rFonts w:cs="Times New Roman" w:ascii="Times New Roman" w:hAnsi="Times New Roman"/>
          <w:i/>
          <w:iCs/>
          <w:sz w:val="28"/>
          <w:szCs w:val="28"/>
        </w:rPr>
        <w:t>(Силуэт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силуэт?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луэт</w:t>
      </w:r>
      <w:r>
        <w:rPr>
          <w:rFonts w:cs="Times New Roman" w:ascii="Times New Roman" w:hAnsi="Times New Roman"/>
          <w:sz w:val="28"/>
          <w:szCs w:val="28"/>
        </w:rPr>
        <w:t xml:space="preserve"> (от </w:t>
      </w:r>
      <w:r>
        <w:rPr>
          <w:rFonts w:cs="Times New Roman" w:ascii="Times New Roman" w:hAnsi="Times New Roman"/>
          <w:i/>
          <w:iCs/>
          <w:sz w:val="28"/>
          <w:szCs w:val="28"/>
        </w:rPr>
        <w:t>фр.</w:t>
      </w:r>
      <w:r>
        <w:rPr>
          <w:rFonts w:cs="Times New Roman" w:ascii="Times New Roman" w:hAnsi="Times New Roman"/>
          <w:sz w:val="28"/>
          <w:szCs w:val="28"/>
        </w:rPr>
        <w:t xml:space="preserve"> silhouette) – очертание предмета, подобное его тени; вид графической техники, плоскостное однотонное изображение фигур и предметов (рисунок тушью или белилами, а также вырезанный из бумаги и наклеенный на фон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Отгадай, чей силуэ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готовит силуэтные изображения для игры (Приложение 15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 Изображения приготовил для вас игру «Отгадай, чей силуэт». Рассмотрите тени, очертания предметов и угадайте, кто это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м не были видны цвет и отдельные детали предметов. Как вы смогли определить? </w:t>
      </w:r>
      <w:r>
        <w:rPr>
          <w:rFonts w:cs="Times New Roman" w:ascii="Times New Roman" w:hAnsi="Times New Roman"/>
          <w:i/>
          <w:iCs/>
          <w:sz w:val="28"/>
          <w:szCs w:val="28"/>
        </w:rPr>
        <w:t>(По форме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по силуэту определить мяч, солнце, луну, апельсин, колесо? </w:t>
      </w:r>
      <w:r>
        <w:rPr>
          <w:rFonts w:cs="Times New Roman" w:ascii="Times New Roman" w:hAnsi="Times New Roman"/>
          <w:i/>
          <w:iCs/>
          <w:sz w:val="28"/>
          <w:szCs w:val="28"/>
        </w:rPr>
        <w:t>(Нет, силуэты круглые.)</w:t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705225" cy="2085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говорит о том, что для силуэтного изображения нужно подбирать интересные образы. Силуэт как вид изобразительного искусства возник в глубокой древности. В Греции родилась легенда о том, как дочь Дибутара начертила на стене дома тень своего возлюбленного. С тех пор черные плоские профили фигур украшали греческие ваз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родилось же это искусство во Франции. И само слово «силуэт» пришло тоже из Франции. Так звали министра финансов (Этьенн Силуэт), на которого была сделана карикатура в виде теневого профиля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и силуэты тоже были модны, ими украшались дворянские дом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изображения силуэтов была различной. Либо выполнялся рисунок тушью, либо вырезался из однотонной бумаги.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71850" cy="1857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48325" cy="1714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ейшим мастером силуэта был граф Ф. Толстой. Рассмотрите его работы «Человек, читающий книгу», «Александр Первый верхом» и др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т работы художницы Е. Лебедевой. Рассмотрите их.</w:t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71925" cy="2362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различаются работы Ф. Толстого и Е. Лебедевой?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ите, что можно создать в технике силуэтного изображения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</w:rPr>
        <w:t>ивотных, деревья, цветы, человека, город и т. д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те фотографии живой природы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 15)</w:t>
      </w:r>
      <w:r>
        <w:rPr>
          <w:rFonts w:cs="Times New Roman" w:ascii="Times New Roman" w:hAnsi="Times New Roman"/>
          <w:sz w:val="28"/>
          <w:szCs w:val="28"/>
        </w:rPr>
        <w:t xml:space="preserve">. Какое мы видим изображение? </w:t>
      </w:r>
      <w:r>
        <w:rPr>
          <w:rFonts w:cs="Times New Roman" w:ascii="Times New Roman" w:hAnsi="Times New Roman"/>
          <w:i/>
          <w:iCs/>
          <w:sz w:val="28"/>
          <w:szCs w:val="28"/>
        </w:rPr>
        <w:t>(Силуэтное.)</w:t>
      </w:r>
      <w:r>
        <w:rPr>
          <w:rFonts w:cs="Times New Roman" w:ascii="Times New Roman" w:hAnsi="Times New Roman"/>
          <w:sz w:val="28"/>
          <w:szCs w:val="28"/>
        </w:rPr>
        <w:t xml:space="preserve"> Предположите, почему?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 Изображения принес свои работы, рассмотрите их. Какие вам понравились? Какие показались необычными? А вам хочется создать свои работы в этой технике?</w:t>
      </w:r>
    </w:p>
    <w:p>
      <w:pPr>
        <w:pStyle w:val="ParagraphStyle"/>
        <w:spacing w:lineRule="auto" w:line="264"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2725" cy="600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0" w:after="12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выполняют движения по текст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лес мы вошли,</w:t>
        <w:tab/>
        <w:tab/>
        <w:tab/>
        <w:t>Дальше по лесу шагаем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ись комары.</w:t>
        <w:tab/>
        <w:tab/>
        <w:tab/>
        <w:tab/>
        <w:t>И медведя мы встречаем.</w:t>
      </w:r>
    </w:p>
    <w:p>
      <w:pPr>
        <w:pStyle w:val="ParagraphStyle"/>
        <w:tabs>
          <w:tab w:val="clear" w:pos="708"/>
          <w:tab w:val="left" w:pos="56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и вверх, хлопок над головой,   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Руки на голову кладем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низ, хлопок другой.</w:t>
        <w:tab/>
        <w:tab/>
        <w:tab/>
        <w:t>И вразвалочку идем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из-за куста</w:t>
        <w:tab/>
        <w:tab/>
        <w:tab/>
        <w:tab/>
        <w:t>Зайчик скачет быстро в пол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хитрая лиса.</w:t>
        <w:tab/>
        <w:tab/>
        <w:tab/>
        <w:t>Очень весело на воле!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исичку обхитрим,</w:t>
        <w:tab/>
        <w:tab/>
        <w:tab/>
        <w:t>Подражаем мы зайчишке,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ах пробежим.</w:t>
        <w:tab/>
        <w:tab/>
        <w:tab/>
        <w:t>Непоседы-шалунишки.</w:t>
      </w:r>
    </w:p>
    <w:p>
      <w:pPr>
        <w:pStyle w:val="ParagraphStyle"/>
        <w:spacing w:lineRule="auto" w:line="264" w:before="120" w:after="0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кончилась игра,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иться нам пора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Творческая практическая деятельность учащихс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на уроке вам предстоит создать картину природы, используя силуэтное изображение. Какие материалы вы будете использовать в работе? </w:t>
      </w:r>
      <w:r>
        <w:rPr>
          <w:rFonts w:cs="Times New Roman" w:ascii="Times New Roman" w:hAnsi="Times New Roman"/>
          <w:i/>
          <w:iCs/>
          <w:sz w:val="28"/>
          <w:szCs w:val="28"/>
        </w:rPr>
        <w:t>(Гуашь, черную бумагу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жде чем начать работу, Мастер Изображения предлагает вам поиграть, пофантазировать. </w:t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Полет фантазии»</w:t>
      </w:r>
      <w:r>
        <w:rPr>
          <w:rFonts w:cs="Times New Roman" w:ascii="Times New Roman" w:hAnsi="Times New Roman"/>
          <w:sz w:val="28"/>
          <w:szCs w:val="28"/>
        </w:rPr>
        <w:t xml:space="preserve"> (групповая работа). У каждой группы на столах лежат силуэтные изображения природы, а на доске висят листы бумаги: одни – с фоном, другие – белые, третьи – цветной картон. Составьте из этих силуэтов картины и дайте им названия, основу возьмите на доске, предварительно обсудите, какая основа подойдет к вашей работе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 Изображения благодарит вас и предлагает обсудить этапы вашей творческой работ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умаю сюжет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м фон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режу из черной бумаги силуэт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клею силуэты на фон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помогает в выборе сюжетов, направляет идеи учеников на создание интересных композиций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.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ыставка и анализ работ.</w:t>
      </w:r>
    </w:p>
    <w:p>
      <w:pPr>
        <w:pStyle w:val="ParagraphStyle"/>
        <w:keepNext w:val="true"/>
        <w:spacing w:lineRule="auto" w:line="264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Алгоритм самооценки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ебе нужно было сделать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ось тебе сделать работу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справился с работой или есть недочеты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выполнил все сам или с чьей-то помощью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ы ты оценил свою работу?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йчас мы вместе с … </w:t>
      </w:r>
      <w:r>
        <w:rPr>
          <w:rFonts w:cs="Times New Roman" w:ascii="Times New Roman" w:hAnsi="Times New Roman"/>
          <w:i/>
          <w:iCs/>
          <w:sz w:val="28"/>
          <w:szCs w:val="28"/>
        </w:rPr>
        <w:t>(имя ученика)</w:t>
      </w:r>
      <w:r>
        <w:rPr>
          <w:rFonts w:cs="Times New Roman" w:ascii="Times New Roman" w:hAnsi="Times New Roman"/>
          <w:sz w:val="28"/>
          <w:szCs w:val="28"/>
        </w:rPr>
        <w:t xml:space="preserve"> учились оценивать свою работ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желает оценить свою работу по образцу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 изображения предлагает создать выставку из ваших работ. Давайте посмотрим на ваши картины. Какая картина вам понравилась, чем? Как бы вы назвали эту картину? Найдите работу с самым оригинальным сюжетом, самым таинственным, загадочным сюжетом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общение по тем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занимались сегодня на уроке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силуэт? Где возник силуэт как вид искусства? Назовите, каких художников, работающих в этой технике, вы узнали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этапы работы, материалы, которыми вы пользовались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у вас получилось лучше всего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м испытали затруднения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ы вы оценили свое настроение после урока?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борка рабочего мест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06:00Z</dcterms:created>
  <dc:creator>Елена</dc:creator>
  <dc:description/>
  <dc:language>en-US</dc:language>
  <cp:lastModifiedBy>Елена</cp:lastModifiedBy>
  <dcterms:modified xsi:type="dcterms:W3CDTF">2015-11-06T15:06:00Z</dcterms:modified>
  <cp:revision>1</cp:revision>
  <dc:subject/>
  <dc:title/>
</cp:coreProperties>
</file>