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9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23 </w:t>
        <w:br/>
        <w:t>Выражение характера человека через украшение,</w:t>
        <w:br/>
        <w:t>конструкцию и декор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со способами передачи намерений через украшение, обучения использованию теплых и холодных оттенков для выражения характера человека; способствовать формированию представлений о декоре, декоративно-прикладном искусстве, развитию способности ученика воспринимать оттенки чувств и выражать их в практической работе, чувств цвета, формы, композиции, творческой активности, умения анализировать свой рисунок и рисунок товарища; совершенствовать умение использовать цвет для передачи характера изображения; </w:t>
      </w:r>
      <w:r>
        <w:rPr>
          <w:rFonts w:cs="Times New Roman" w:ascii="Times New Roman" w:hAnsi="Times New Roman"/>
          <w:color w:val="444444"/>
          <w:sz w:val="28"/>
          <w:szCs w:val="28"/>
        </w:rPr>
        <w:t>содействовать в</w:t>
      </w:r>
      <w:r>
        <w:rPr>
          <w:rFonts w:cs="Times New Roman" w:ascii="Times New Roman" w:hAnsi="Times New Roman"/>
          <w:sz w:val="28"/>
          <w:szCs w:val="28"/>
        </w:rPr>
        <w:t>оспитанию интереса обучающихся к историческому прошлому своего народа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учебник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альбом, гуашь, кисти, палитра, ножницы.</w:t>
      </w:r>
    </w:p>
    <w:p>
      <w:pPr>
        <w:pStyle w:val="ParagraphStyl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spacing w:lineRule="auto" w:line="259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я начала урока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готовности класса к уроку. Настрой на урок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оздадим бусы хорошего настроения. Нанижем на ниточку только те бусины, которые описывают хорошее настроение.</w:t>
      </w:r>
    </w:p>
    <w:p>
      <w:pPr>
        <w:pStyle w:val="ParagraphStyle"/>
        <w:spacing w:lineRule="auto" w:line="259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0" cy="187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расота у нас получилась! Я желаю, чтобы весь урок вас сопровождало вот такое яркое, солнечное, незабываемое настроение.</w:t>
      </w:r>
    </w:p>
    <w:p>
      <w:pPr>
        <w:pStyle w:val="ParagraphStyl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учебной задач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ы с вами сейчас созд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Бусы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нужны бусы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Человек себя ими украшает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называется вид искусства, занимаясь которым люди создают украш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Декоративно-прикладное искусство.)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ыдущем уроке мы говорили, что украшение может передавать характер и настроение человека. А сегодня на уроке нам предстоит выяснить, а может ли украшение передавать чувства, замыслы, желания. Тема урока – «Выражение намерений человека через конструкцию и декор»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 пройденного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приступить к работе, Мастер Украшения хочет у вас узнать, как вы понимаете следующие слова: намерение, конструкция, декор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намер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предлагает несколько ситуаций, в ходе их обсуждения учащиеся осознают, какие намерения, поступки, мысли бывают добрыми, а какие – злыми.)</w:t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отрывки из сказки А. Пушкина «Сказка о царе Салтане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Шлет с письмом она гонца,</w:t>
        <w:tab/>
        <w:tab/>
        <w:t>Сами шлют гонца другого</w:t>
      </w:r>
    </w:p>
    <w:p>
      <w:pPr>
        <w:pStyle w:val="ParagraphStyle"/>
        <w:spacing w:lineRule="auto" w:line="264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брадовать отца.</w:t>
        <w:tab/>
        <w:tab/>
        <w:tab/>
        <w:t>Вот с чем от слова до слова:</w:t>
      </w:r>
    </w:p>
    <w:p>
      <w:pPr>
        <w:pStyle w:val="ParagraphStyle"/>
        <w:spacing w:lineRule="auto" w:line="264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качиха с поварихой,</w:t>
        <w:tab/>
        <w:tab/>
        <w:tab/>
        <w:t>«Родила царица в ночь</w:t>
      </w:r>
    </w:p>
    <w:p>
      <w:pPr>
        <w:pStyle w:val="ParagraphStyle"/>
        <w:spacing w:lineRule="auto" w:line="264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ватьей бабой Бабарихой,</w:t>
        <w:tab/>
        <w:tab/>
        <w:t>Не то сына, не то дочь;</w:t>
      </w:r>
    </w:p>
    <w:p>
      <w:pPr>
        <w:pStyle w:val="ParagraphStyle"/>
        <w:spacing w:lineRule="auto" w:line="264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 ее хотят,</w:t>
        <w:tab/>
        <w:tab/>
        <w:tab/>
        <w:tab/>
        <w:t>Не мышонка, не лягушку,</w:t>
      </w:r>
    </w:p>
    <w:p>
      <w:pPr>
        <w:pStyle w:val="ParagraphStyle"/>
        <w:spacing w:lineRule="auto" w:line="264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ять гонца велят;</w:t>
        <w:tab/>
        <w:tab/>
        <w:tab/>
        <w:t>А неведому зверюшку».</w:t>
      </w:r>
    </w:p>
    <w:p>
      <w:pPr>
        <w:pStyle w:val="ParagraphStyle"/>
        <w:spacing w:lineRule="auto" w:line="264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поступок совершили ткачиха, повариха и Бабариха? Говорят в таком случае: со злым умыслом или недобрыми намерения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К морю лишь подходит он,</w:t>
        <w:tab/>
        <w:tab/>
        <w:t>…Лебедь около плывет...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лышит будто стон...</w:t>
        <w:tab/>
        <w:tab/>
        <w:t>Молвит русским языком: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на море не тихо;</w:t>
        <w:tab/>
        <w:tab/>
        <w:tab/>
        <w:t>«Ты, царевич, мой спаситель,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– видит дело лихо:</w:t>
        <w:tab/>
        <w:tab/>
        <w:t>Мой могучий избавитель,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ся лебедь средь зыбей,</w:t>
        <w:tab/>
        <w:tab/>
        <w:t>Не тужи, что за меня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 носится над ней;</w:t>
        <w:tab/>
        <w:tab/>
        <w:t>Есть не будешь ты три дня,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едняжка так и плещет,</w:t>
        <w:tab/>
        <w:tab/>
        <w:t>Что стрела пропала в море;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вкруг мутит и хлещет...</w:t>
        <w:tab/>
        <w:tab/>
        <w:t>Это горе – все не горе.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уж когти распустил,</w:t>
        <w:tab/>
        <w:tab/>
        <w:t>Отплачу тебе добром,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 кровавый навострил...</w:t>
        <w:tab/>
        <w:tab/>
        <w:t>Сослужу тебе потом: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раз стрела запела,</w:t>
        <w:tab/>
        <w:tab/>
        <w:t>Ты не лебедь ведь избавил,</w:t>
      </w:r>
    </w:p>
    <w:p>
      <w:pPr>
        <w:pStyle w:val="ParagraphStyle"/>
        <w:spacing w:lineRule="auto" w:line="264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ю коршуна задела –</w:t>
        <w:tab/>
        <w:tab/>
        <w:t>Девицу в живых оставил;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 в море кровь пролил,</w:t>
        <w:tab/>
        <w:tab/>
        <w:t>Ты не коршуна убил,</w:t>
      </w:r>
    </w:p>
    <w:p>
      <w:pPr>
        <w:pStyle w:val="ParagraphStyle"/>
        <w:spacing w:lineRule="auto" w:line="264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царевич опустил...</w:t>
        <w:tab/>
        <w:tab/>
        <w:tab/>
        <w:t>Чародея подстрелил»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поступок совершил царевич? Какие намерения у него был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какие могут быть намерения у человека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конструкция? </w:t>
      </w:r>
      <w:r>
        <w:rPr>
          <w:rFonts w:cs="Times New Roman" w:ascii="Times New Roman" w:hAnsi="Times New Roman"/>
          <w:i/>
          <w:iCs/>
          <w:sz w:val="28"/>
          <w:szCs w:val="28"/>
        </w:rPr>
        <w:t>(Какое-то сооружение, строение, механизм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вы будете конструировать корабли, парусные суда, из которых мы создадим фло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итель демонстрирует варианты парусных кораблей: учебник, с. 116–117.) </w:t>
      </w:r>
      <w:r>
        <w:rPr>
          <w:rFonts w:cs="Times New Roman" w:ascii="Times New Roman" w:hAnsi="Times New Roman"/>
          <w:sz w:val="28"/>
          <w:szCs w:val="28"/>
        </w:rPr>
        <w:t xml:space="preserve">Какой Мастер вам будет помогать? Какие бывают корабли? </w:t>
      </w:r>
      <w:r>
        <w:rPr>
          <w:rFonts w:cs="Times New Roman" w:ascii="Times New Roman" w:hAnsi="Times New Roman"/>
          <w:i/>
          <w:iCs/>
          <w:sz w:val="28"/>
          <w:szCs w:val="28"/>
        </w:rPr>
        <w:t>(Торговые, военные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вами корабли, разделите их на две группы </w:t>
      </w:r>
      <w:r>
        <w:rPr>
          <w:rFonts w:cs="Times New Roman" w:ascii="Times New Roman" w:hAnsi="Times New Roman"/>
          <w:i/>
          <w:iCs/>
          <w:sz w:val="28"/>
          <w:szCs w:val="28"/>
        </w:rPr>
        <w:t>(учебник, с. 116–117)</w:t>
      </w:r>
      <w:r>
        <w:rPr>
          <w:rFonts w:cs="Times New Roman" w:ascii="Times New Roman" w:hAnsi="Times New Roman"/>
          <w:sz w:val="28"/>
          <w:szCs w:val="28"/>
        </w:rPr>
        <w:t xml:space="preserve">. Объясните, почему вы так распределили? Как вы определили, с какими намерениями плывут эти суда? </w:t>
      </w:r>
      <w:r>
        <w:rPr>
          <w:rFonts w:cs="Times New Roman" w:ascii="Times New Roman" w:hAnsi="Times New Roman"/>
          <w:i/>
          <w:iCs/>
          <w:sz w:val="28"/>
          <w:szCs w:val="28"/>
        </w:rPr>
        <w:t>(Разные формы, конструкции, цветовые сочетания, украш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шения на кораблях еще называют декором. Украшать корабли нам будет помогать Мастер Украшения. Чем можно украсить корабль? </w:t>
      </w:r>
      <w:r>
        <w:rPr>
          <w:rFonts w:cs="Times New Roman" w:ascii="Times New Roman" w:hAnsi="Times New Roman"/>
          <w:i/>
          <w:iCs/>
          <w:sz w:val="28"/>
          <w:szCs w:val="28"/>
        </w:rPr>
        <w:t>(Геометрическими фигурами, природными формами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геометрические фигуры помогут вам украсить «добрые» корабли, а какие – «злые»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1 – фигуры без углов: круг, овал, плавные линии; 2 – фигуры с углами: ромб, треугольник, резкие, колючие линии.)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цвета могут украшать «добрые корабли»? </w:t>
      </w:r>
      <w:r>
        <w:rPr>
          <w:rFonts w:cs="Times New Roman" w:ascii="Times New Roman" w:hAnsi="Times New Roman"/>
          <w:i/>
          <w:iCs/>
          <w:sz w:val="28"/>
          <w:szCs w:val="28"/>
        </w:rPr>
        <w:t>(Теплые, светлые, яркие, с добавлением белого и желтого.)</w:t>
      </w:r>
      <w:r>
        <w:rPr>
          <w:rFonts w:cs="Times New Roman" w:ascii="Times New Roman" w:hAnsi="Times New Roman"/>
          <w:sz w:val="28"/>
          <w:szCs w:val="28"/>
        </w:rPr>
        <w:t xml:space="preserve"> А «злые»? </w:t>
      </w:r>
      <w:r>
        <w:rPr>
          <w:rFonts w:cs="Times New Roman" w:ascii="Times New Roman" w:hAnsi="Times New Roman"/>
          <w:i/>
          <w:iCs/>
          <w:sz w:val="28"/>
          <w:szCs w:val="28"/>
        </w:rPr>
        <w:t>(Холодные, мрачные, угрожающие, с добавлением черного, серого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 кораблей тоже помогает человеку выразить свои намерения, сообщить о них другим. (Хочу устрашить! – Хочу радовать!) На что может быть похож «добрый», «злой» корабл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жно детям предложить игру «Добрые и злые корабли». Учитель готовит иллюстрации контрастных кораблей, крепит их по классу, а ученики должны из них собрать два флота: добрый и злой.</w:t>
      </w:r>
    </w:p>
    <w:p>
      <w:pPr>
        <w:pStyle w:val="ParagraphStyle"/>
        <w:spacing w:lineRule="auto" w:line="264" w:before="0" w:after="12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лушайте стихотворение В. Калинкина и обратите внимание, как поэт при помощи слова рисует в нашем воображении разные по характеру суда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2"/>
        <w:gridCol w:w="4098"/>
      </w:tblGrid>
      <w:tr>
        <w:trPr/>
        <w:tc>
          <w:tcPr>
            <w:tcW w:w="4752" w:type="dxa"/>
            <w:tcBorders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у-ка, представь себе, как в старин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ли корабли на разбой, на вой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ушки по борту с обеих сторон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парусах то орел, то драко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с угрожает оскаленной па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игра ли, льва, иль кого позубас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лаг развевается с черным крестом,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молнией флаг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en-US"/>
              </w:rPr>
              <w:t>, 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змеиным хвостом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озный корабль нарисуй на бумаге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ерь представь корабль ино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еркает парус над волной…</w:t>
            </w:r>
          </w:p>
        </w:tc>
        <w:tc>
          <w:tcPr>
            <w:tcW w:w="4098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усть чайка на флажке парит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дь флаг о мире говори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флаге бабочка, пчела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овут на добрые дела…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умай, чем украсить нос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алкой с гривою волос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льфином с носом, как игла, –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льфины не приносят зл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ень корабль, как на парад,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мый праздничный наряд.</w:t>
            </w:r>
          </w:p>
        </w:tc>
      </w:tr>
    </w:tbl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, плывет кораблик,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одят руки, имитируя плавание.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 золотой,</w:t>
        <w:tab/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ет, везет подарки,</w:t>
        <w:tab/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нам с тобой.</w:t>
        <w:tab/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убе матросы</w:t>
        <w:tab/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ят, снуют, спешат,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 на месте.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убе матросы –</w:t>
        <w:tab/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надцать мышат.</w:t>
        <w:tab/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, плывет кораблик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одят руки, имитируя плавание.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, на восток.</w:t>
        <w:tab/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ы – паутинки,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рус – лепесток.</w:t>
        <w:tab/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менные вес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еньких гребцов.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итация гребли.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ет, везет кораблик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фунта леденцов.</w:t>
        <w:tab/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ораблик утка,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ный моряк.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! – сказала утка. –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донь руки ко лбу, всматриваются вдаль.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ливайте! Кряк!</w:t>
      </w:r>
    </w:p>
    <w:p>
      <w:pPr>
        <w:pStyle w:val="ParagraphStyle"/>
        <w:spacing w:lineRule="auto" w:line="259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Английская детская песенка. Перевод С. Маршака.)</w:t>
      </w:r>
    </w:p>
    <w:p>
      <w:pPr>
        <w:pStyle w:val="ParagraphStyl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ворческая практическая деятельность учащихс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ске изображено море. Пока оно безжизненно. Вам предстоит создать движение, нарисовать и украсить корабли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задача – помочь Мастеру Постройки и Мастеру Украшения раскрыть намерения каждого флота с помощью конструкций кораблей и их украшений (цвет, орнамент и т. д.)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айте форму корабля-парусника, украшение, а затем изобразите корабль с добрыми намерениями или парусник пиратов, раскрасьте. На выбор: кто-то конструирует добрый флот, кто-то – злой. А кто-то, может быть, успеет создать два корабля с противоположными намерениями. Когда работа высохнет, вырежьте ножницами и прикрепите на море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, что поможет вам выразить намерение корабля?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трукция, цвет, украшение.)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безопасности при работе с ножниц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м правила работы с ножницами. 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охлопаем, потопаем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я говорю правильно, то вы хлопаете в ладоши, а если ошибаюсь – топаете ногам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авай ножницы другому острым (тупым) конц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ремя работы с ножницами нельзя ходить по классу. 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жи (не держи) ножницы близко к глаза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резая, наблюдай за пальцами правой (левой) ру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работы с ножницами не оставляй их открыты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 каждого инструмента должно быть свое место на парте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авила вывешиваются на доску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работы учитель помогает учащимся, индивидуально дает советы, оказывает помощь при изображении и украшении  кораблей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ставка и анализ рабо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выходит к доске со своим парусником и прикрепляет его к нужному фло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оздали два флота. Каких кораблей оказалось больше? Какой корабль получился более выразительным, кому удалось наиболее точно передать характер корабля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Алгоритм само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ужно было сделат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тебе сделать работу? Что у тебя  получилось лучше всего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правился с работой или есть недочеты? В чем испытал затруднени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ыполнил все сам или с чьей-то помощью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оценил свою работу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вместе с … </w:t>
      </w:r>
      <w:r>
        <w:rPr>
          <w:rFonts w:cs="Times New Roman" w:ascii="Times New Roman" w:hAnsi="Times New Roman"/>
          <w:i/>
          <w:iCs/>
          <w:sz w:val="28"/>
          <w:szCs w:val="28"/>
        </w:rPr>
        <w:t>(имя ученика)</w:t>
      </w:r>
      <w:r>
        <w:rPr>
          <w:rFonts w:cs="Times New Roman" w:ascii="Times New Roman" w:hAnsi="Times New Roman"/>
          <w:sz w:val="28"/>
          <w:szCs w:val="28"/>
        </w:rPr>
        <w:t xml:space="preserve"> учились оценивать свою рабо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лает оценить свою работу по образцу?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бщение по те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имались сегодня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астера Постройки и Украшения могут выразить свое понимание добра и зла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оценили свое настроение после урока?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борка рабочего мес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3:00Z</dcterms:created>
  <dc:creator>Елена</dc:creator>
  <dc:description/>
  <dc:language>en-US</dc:language>
  <cp:lastModifiedBy>Елена</cp:lastModifiedBy>
  <dcterms:modified xsi:type="dcterms:W3CDTF">2015-11-06T15:03:00Z</dcterms:modified>
  <cp:revision>1</cp:revision>
  <dc:subject/>
  <dc:title/>
</cp:coreProperties>
</file>