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18 </w:t>
        <w:br/>
        <w:t xml:space="preserve">Выражение отношения к окружающему миру </w:t>
        <w:br/>
        <w:t>через изображение животных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знакомления с выразительными средствами графики для передачи характера животных, с творчеством художников-анималистов; совершенствовать навыки работы с графическими материалами; способствовать развитию познавательного интереса, наблюдательности, умения анализировать свой рисунок и рисунок товарища; содействовать воспитанию бережного отношения к животным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</w:rPr>
        <w:t>учебник, слайды с изображениями животны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простой карандаш, черный фломастер, гуашь, палитра, кисти, поролоновая губка, альбом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 уроку. Эмоциональный и психологический настрой на ур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ого дома есть домашние животные? Какие чувства вы испытываете, когда играете с ними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глаза и представьте, что вы играете со своим зверьком. У кого нет домашних животных, вообразите живое существо. Итак, вы играете со зверьком, вам с ним очень хорошо, весело. Вдохните глубоко, почувствуйте, как вы наполняетесь счастьем, радостью. Внутри вас образовалось солнышко, которое своими лучами согрело вас от макушки до пя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йте глаза. С отличным настроением начинаем урок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урока – «Выражение отношения к окружающему миру через изображение животных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писатель Б. Заходер написал «Мохнатую азбуку». В этой книге герои – звери. На каждую букву алфавита писатель смог придумать животног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тоже поиграть в похожую игру. Встаньте в круг. По часовой стрелке вы будете называть животное на каждую букву алфавита. Будьте внимательны: кто допустит ошибку, тот выбывает в центр круга. Посмотрим, кто внимательный и знает много разных животны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ного назвали животных. Как вы думаете, а у животных есть характер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а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казывает слайды с изображением животны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дать характеристику каждому животному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иса – хитрая, собака – верная, лев – сильный, слон – добрый, заяц – трусливый и т. д.)</w:t>
      </w:r>
    </w:p>
    <w:p>
      <w:pPr>
        <w:pStyle w:val="ParagraphStyle"/>
        <w:spacing w:lineRule="auto" w:line="264" w:before="0" w:after="18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Животные, как и люди, бывают смелые и трусливые, добрые и злые. Послушайте, как животных описывают поэты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6"/>
        <w:gridCol w:w="4324"/>
      </w:tblGrid>
      <w:tr>
        <w:trPr/>
        <w:tc>
          <w:tcPr>
            <w:tcW w:w="4526" w:type="dxa"/>
            <w:tcBorders/>
          </w:tcPr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ок... Цок..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енят копыта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ок... Цок..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ля изрыта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ок... Цок..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дальних сел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локо привез осел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ыло свежее оно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важды ослика кормили –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 ручья и у реки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важды ослика возили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себе грузовики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ижды ослик вырывался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емь раз удрать пытался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себе его носили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такси его грузили,</w:t>
            </w:r>
          </w:p>
        </w:tc>
        <w:tc>
          <w:tcPr>
            <w:tcW w:w="4324" w:type="dxa"/>
            <w:tcBorders/>
          </w:tcPr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катали полземли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конец-то привезли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ок... Цок..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мля изрыта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ок... Цок..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енят копыта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ок... Цок..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дальних сел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локо привез осел.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ыло свежее оно,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яли грузчики поклажу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кричат на целый мир: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купайте простоквашу!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токвашу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кефир!</w:t>
            </w:r>
          </w:p>
          <w:p>
            <w:pPr>
              <w:pStyle w:val="ParagraphStyle"/>
              <w:spacing w:lineRule="auto" w:line="264"/>
              <w:ind w:firstLine="3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В. Шульжик</w:t>
            </w:r>
          </w:p>
        </w:tc>
      </w:tr>
    </w:tbl>
    <w:p>
      <w:pPr>
        <w:pStyle w:val="ParagraphStyle"/>
        <w:tabs>
          <w:tab w:val="clear" w:pos="708"/>
          <w:tab w:val="left" w:pos="6525" w:leader="non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</w:rPr>
        <w:t xml:space="preserve">ТАПИР                                                           </w:t>
      </w:r>
      <w:r>
        <w:rPr>
          <w:rFonts w:cs="Times New Roman" w:ascii="Times New Roman" w:hAnsi="Times New Roman"/>
          <w:caps/>
        </w:rPr>
        <w:t>Заяц</w:t>
      </w:r>
    </w:p>
    <w:p>
      <w:pPr>
        <w:pStyle w:val="ParagraphStyle"/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ир</w:t>
        <w:tab/>
        <w:tab/>
        <w:tab/>
        <w:tab/>
        <w:tab/>
        <w:t>Прокатился шум лесной –</w:t>
      </w:r>
    </w:p>
    <w:p>
      <w:pPr>
        <w:pStyle w:val="ParagraphStyle"/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повесил нос,</w:t>
        <w:tab/>
        <w:tab/>
        <w:tab/>
        <w:t>Под кустом притих косой.</w:t>
      </w:r>
    </w:p>
    <w:p>
      <w:pPr>
        <w:pStyle w:val="ParagraphStyle"/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он об одном:</w:t>
        <w:tab/>
        <w:tab/>
        <w:t>Уши длинные прижал,</w:t>
      </w:r>
    </w:p>
    <w:p>
      <w:pPr>
        <w:pStyle w:val="ParagraphStyle"/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бирался стать слоном,</w:t>
        <w:tab/>
        <w:t>Долго эхо провожал.</w:t>
      </w:r>
    </w:p>
    <w:p>
      <w:pPr>
        <w:pStyle w:val="ParagraphStyle"/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 и не дорос...</w:t>
        <w:tab/>
        <w:tab/>
        <w:tab/>
      </w:r>
    </w:p>
    <w:p>
      <w:pPr>
        <w:pStyle w:val="ParagraphStyle"/>
        <w:spacing w:lineRule="auto" w:line="264" w:before="180" w:after="120"/>
        <w:jc w:val="center"/>
        <w:rPr/>
      </w:pPr>
      <w:r>
        <w:rPr/>
        <w:t>ЯК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2"/>
        <w:gridCol w:w="3888"/>
      </w:tblGrid>
      <w:tr>
        <w:trPr/>
        <w:tc>
          <w:tcPr>
            <w:tcW w:w="4962" w:type="dxa"/>
            <w:tcBorders/>
          </w:tcPr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виду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чень грозен як,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 ведь он – большой добряк: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ворят,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ыдает горько крокодил: 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х, я лягушку проглотил! – 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 ты не верь своим глазам </w:t>
            </w:r>
          </w:p>
          <w:p>
            <w:pPr>
              <w:pStyle w:val="ParagraphStyle"/>
              <w:spacing w:lineRule="auto" w:line="264"/>
              <w:ind w:left="10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крокодиловым слезам:</w:t>
            </w:r>
          </w:p>
        </w:tc>
        <w:tc>
          <w:tcPr>
            <w:tcW w:w="3888" w:type="dxa"/>
            <w:tcBorders/>
          </w:tcPr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нем в Тибете</w:t>
            </w:r>
          </w:p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ело ездят</w:t>
            </w:r>
          </w:p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аже дети! </w:t>
            </w:r>
          </w:p>
          <w:p>
            <w:pPr>
              <w:pStyle w:val="ParagraphStyle"/>
              <w:spacing w:lineRule="auto" w:line="264"/>
              <w:ind w:firstLine="244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Б. Заход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н так рыдает потому, </w:t>
            </w:r>
          </w:p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то очень голодно ему. </w:t>
            </w:r>
          </w:p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 ты бы рядом проходил, </w:t>
            </w:r>
          </w:p>
          <w:p>
            <w:pPr>
              <w:pStyle w:val="ParagraphStyle"/>
              <w:spacing w:lineRule="auto" w:line="264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н и тебя бы проглотил! </w:t>
            </w:r>
          </w:p>
          <w:p>
            <w:pPr>
              <w:pStyle w:val="ParagraphStyle"/>
              <w:spacing w:lineRule="auto" w:line="264"/>
              <w:ind w:firstLine="2025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В. Лунин</w:t>
            </w:r>
          </w:p>
        </w:tc>
      </w:tr>
    </w:tbl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мышки, у полевки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х тридцать три кладовки. 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семечки лежат 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ышат, для малышат. 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В. Степанов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чего поэты выражают свое отношение к животному?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мощью слов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ак художники передают настроение и характер животных? Это и будет целью нашего урока: выяснить, что помогает художнику передавать характер и настроение живых сущест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картины художника В. Ватаги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чебник, с. 96–99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вы видите тигра на первой картине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еличественный, гордый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образ тигра художник создал на второй и третьей картине? П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второй – суровый образ, на третьей – печальный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зверя выражается через движение и форму тела: стремительное и гибкое, изящное и могучее, решительное или неповоротливое, громоздкое или неуклюжее; через пропорции; через выразительные детали: лохматая или гладкая шерсть, форма ушей, оскал, блеск в глаз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емся к картинам В. Ватагина и выясним, при помощи чего художнику удалось показать разные образы тигр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ящный изгиб тела, гордо поднятая голова, передние лапы вытянуты вперед, гордый взгля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ровый взгляд, усы опущены вниз, изгиб рта выдает суровос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тела, опущенная голова, печальный взгля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продолжить работу по рассматриванию, сравнению, анализу картин (в учебнике имеется иллюстрационный материал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м своих питомцев. Какое ваше животное по характеру, как вы узнаете настроение своего любимц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иллюстрацию кошки, выполненную художником и писателем Е. Чарушиным. Какое настроение у этой кошки? Как вы это поняли?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 в жизни выдавать настроение кошки? </w:t>
      </w:r>
      <w:r>
        <w:rPr>
          <w:rFonts w:cs="Times New Roman" w:ascii="Times New Roman" w:hAnsi="Times New Roman"/>
          <w:i/>
          <w:iCs/>
          <w:sz w:val="28"/>
          <w:szCs w:val="28"/>
        </w:rPr>
        <w:t>(Вой, рычание и урчание означают: кошка недовольна. Мурлыканьем кошка дает понять, что у нее все в порядке, она безобидна. «Мяу» означает, что ей необходимо внимание. Кончик хвоста подрагивает – кошка возмущена. Любящая кошка непременно потрется о ваши ноги. Если хвост взъерошен и опущен, кошка испугана. Хвостом хлещет по бокам: «Я сейчас нападу. Берегись!»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строение может проявляться у собак?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собака обнажает передние зубы и клыки, делает движения, характерные при нападении, шерсть на спине и шее стоит дыбом, это агрессия. Находясь в состоянии возбуждения, когда собака, к примеру, преследует добычу, она приподнимает хвост и виляет им резко и быстро. Особенно сильно собака размахивает хвостом в ожидании чего-то приятного от своего хозяина или других собак. Если собака держит хвост ниже обычного, значит, она устала, заболела или испытывает сильное разочарование в чем-либо. Хвост, зажатый между ногами, свидетельствует о чувстве страха, охватившем собаку. Счастье, умиротворение собака выдает улыбкой.)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слон к нам приходил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ать ножками учил,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Ходьба на месте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клоны выполнять,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Наклоны вперед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цыпочках стоять.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Поднимание на носочки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крутим головой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повороты головой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но хоботом, с тобой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глаза смотрят вверх, вправо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низ, влево и обратно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ятки поиграем,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лотно закрыть глаза пальца-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и закрываем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ми рук, досчитать до пяти 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и широко открыть глаза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слона искать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четыре, три, два, один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64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уходит в магазин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ворческая практическая деятельность уча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будете нарисовать своего питомца или питомца вашего друга. Для этого надо вспомнить его характер, какое настроение у него чаще всего, какие повадки характерны для вашего любимца. Характер вашего животного вам поможет передать гуашь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овет Мастера Изображения</w:t>
      </w:r>
      <w:r>
        <w:rPr>
          <w:rFonts w:cs="Times New Roman" w:ascii="Times New Roman" w:hAnsi="Times New Roman"/>
          <w:sz w:val="28"/>
          <w:szCs w:val="28"/>
        </w:rPr>
        <w:t>: изображайте зверя на весь лист. Продумайте фон, детали обстанов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м этапы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делаю эскиз карандашом. Передам настроение и характер животного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поможет передать чувства животн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порции, движение и форма тела, выразительные детали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ашу своего любимца, подберу нужные цветовые соче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ым фломастером обведу рисунок, сделаю его более выразительны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делаю фон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м советую фон сделать поролоновой губко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ше животное испугано, агрессивно, то шерсть у него стоит дыбом. Передать взъерошенную шерсть можно гуашью и губкой. Намочите кусок поролоновой губки, отожмите, на палитре смешайте нужный цвет, макните губку в краску и потихоньку делайте губкой отпечатки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демонстрирует  способ на листе у доски)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отправляемся на выставку домашних животных. Какие разные животные у вас получились! Чей зверь самый добрый, смелый, спокойный? Определите характер и настроение животного на остальных рисунках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ебе нужно было сдела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тебе сделать работу? Что у тебя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правился с работой или есть недочеты? В чем испытал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ыполнил все сам или с чьей-то помощью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вмест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с …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(имя 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свою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сегодня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чего художник передает характер и настроение животного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1:00Z</dcterms:created>
  <dc:creator>Елена</dc:creator>
  <dc:description/>
  <dc:language>en-US</dc:language>
  <cp:lastModifiedBy>Елена</cp:lastModifiedBy>
  <dcterms:modified xsi:type="dcterms:W3CDTF">2015-11-06T15:01:00Z</dcterms:modified>
  <cp:revision>1</cp:revision>
  <dc:subject/>
  <dc:title/>
</cp:coreProperties>
</file>