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>Сказка для мамочки</w:t>
      </w:r>
    </w:p>
    <w:p>
      <w:pPr>
        <w:pStyle w:val="Normal"/>
        <w:jc w:val="center"/>
        <w:rPr/>
      </w:pPr>
      <w:r>
        <w:rPr/>
        <w:t>Конспект спортивно-музыкального праздника для детей среднего дошкольного возраста с родителями провела инструктор по физкультуре Клюева С.В. муниципального  казённого дошкольного образовательного учреждения«Детский сад  комбинированного вида №9 «Подснежник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и:</w:t>
      </w:r>
      <w:r>
        <w:rPr/>
        <w:t xml:space="preserve"> пропаганда здорового образа жизни; чувство сплоченности, коллективизма; развивать желание  устраивать праздники для близких;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>-  учить преодолевать трудности, ориентироваться в пространстве;</w:t>
      </w:r>
    </w:p>
    <w:p>
      <w:pPr>
        <w:pStyle w:val="Normal"/>
        <w:ind w:firstLine="709"/>
        <w:jc w:val="both"/>
        <w:rPr/>
      </w:pPr>
      <w:r>
        <w:rPr/>
        <w:t>- развивать ловкость, быстроту;</w:t>
      </w:r>
    </w:p>
    <w:p>
      <w:pPr>
        <w:pStyle w:val="Normal"/>
        <w:ind w:firstLine="709"/>
        <w:jc w:val="both"/>
        <w:rPr/>
      </w:pPr>
      <w:r>
        <w:rPr/>
        <w:t>-  воспитывать желание добиваться конечного результата;</w:t>
      </w:r>
    </w:p>
    <w:p>
      <w:pPr>
        <w:pStyle w:val="Normal"/>
        <w:ind w:firstLine="709"/>
        <w:jc w:val="both"/>
        <w:rPr/>
      </w:pPr>
      <w:r>
        <w:rPr/>
        <w:t>- воспитывать чувство уважения и любви к близким через организацию совместной (семейной) игров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орудование:  </w:t>
      </w:r>
      <w:r>
        <w:rPr/>
        <w:t>колокольчики по количеству детей, один шарф,</w:t>
      </w:r>
    </w:p>
    <w:p>
      <w:pPr>
        <w:pStyle w:val="Normal"/>
        <w:ind w:firstLine="709"/>
        <w:jc w:val="both"/>
        <w:rPr/>
      </w:pPr>
      <w:r>
        <w:rPr/>
        <w:t>3 мешка,  воздушные шарики трех цветов, бусы, клипсы, парики,</w:t>
      </w:r>
    </w:p>
    <w:p>
      <w:pPr>
        <w:pStyle w:val="Normal"/>
        <w:ind w:firstLine="709"/>
        <w:jc w:val="both"/>
        <w:rPr/>
      </w:pPr>
      <w:r>
        <w:rPr/>
        <w:t>цветы (сделанные своими рукам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од праздника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д музыку дети въезжают в музыкальный зал на «поезде».</w:t>
      </w:r>
    </w:p>
    <w:p>
      <w:pPr>
        <w:pStyle w:val="Normal"/>
        <w:ind w:firstLine="709"/>
        <w:jc w:val="both"/>
        <w:rPr/>
      </w:pPr>
      <w:r>
        <w:rPr>
          <w:b/>
        </w:rPr>
        <w:t>Ведущая:</w:t>
      </w:r>
      <w:r>
        <w:rPr/>
        <w:t xml:space="preserve"> Приехали  мы с вами на полянку поиграть и повеселиться. Поздравления для мам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оздравительная  сценк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«Мама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центре зала стоит стол, на столе большая яркая книжка. Вокруг стола на стульчиках сидят котенок, щенок и поросен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ий:  </w:t>
      </w:r>
      <w:r>
        <w:rPr/>
        <w:t xml:space="preserve"> Поросенок, котенок и щенок сели учить урок.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Вот котенок книжку взя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тенок:    </w:t>
      </w:r>
      <w:r>
        <w:rPr/>
        <w:t>Мяу, мяу!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ий: </w:t>
      </w:r>
      <w:r>
        <w:rPr/>
        <w:t xml:space="preserve">  Он сказа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тенок:    </w:t>
      </w:r>
      <w:r>
        <w:rPr/>
        <w:t>Это значит: ма – м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Щенок:       </w:t>
      </w:r>
      <w:r>
        <w:rPr/>
        <w:t>Нет, приятель, ты не прав,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Здесь написано: «Гав – гав».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Это значит: ма – м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росенок: </w:t>
      </w:r>
      <w:r>
        <w:rPr/>
        <w:t>Если верить букварю,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Здесь написано: хрю – хрю.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Это значит: ма – ма.</w:t>
      </w:r>
    </w:p>
    <w:p>
      <w:pPr>
        <w:pStyle w:val="Normal"/>
        <w:ind w:firstLine="709"/>
        <w:jc w:val="both"/>
        <w:rPr/>
      </w:pPr>
      <w:r>
        <w:rPr>
          <w:i/>
        </w:rPr>
        <w:t>В зал вбегает  клоун Вася  с воздушными шарам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лоун Вася: </w:t>
      </w:r>
      <w:r>
        <w:rPr>
          <w:b/>
          <w:i/>
        </w:rPr>
        <w:t>Привет! Привет! А вот и я! Узнали вы меня, друзья?</w:t>
      </w:r>
    </w:p>
    <w:p>
      <w:pPr>
        <w:pStyle w:val="Normal"/>
        <w:ind w:firstLine="709"/>
        <w:jc w:val="both"/>
        <w:rPr/>
      </w:pPr>
      <w:r>
        <w:rPr>
          <w:b/>
          <w:i/>
        </w:rPr>
        <w:t>Я – клоун Вася, самый веселый на свете. Поэтому нравлюсь я взрослым и детя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Я пришел на праздник к вам, знаю рады вы гостям!</w:t>
      </w:r>
    </w:p>
    <w:p>
      <w:pPr>
        <w:pStyle w:val="Normal"/>
        <w:ind w:firstLine="709"/>
        <w:jc w:val="both"/>
        <w:rPr/>
      </w:pPr>
      <w:r>
        <w:rPr>
          <w:b/>
        </w:rPr>
        <w:t>Ведущая:</w:t>
      </w:r>
      <w:r>
        <w:rPr/>
        <w:t xml:space="preserve"> Конечно, рады. А шарики ты нам принес? Так давай дари ребята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лоун Вася: </w:t>
      </w:r>
      <w:r>
        <w:rPr/>
        <w:t>Ну, уж нет!  Я вам шарики подарю, а вы мне что?  (Оглядывая детей) Ничего у вас нет, а значит, шарики я оставлю себе.</w:t>
      </w:r>
    </w:p>
    <w:p>
      <w:pPr>
        <w:pStyle w:val="Normal"/>
        <w:ind w:firstLine="709"/>
        <w:jc w:val="both"/>
        <w:rPr/>
      </w:pPr>
      <w:r>
        <w:rPr>
          <w:b/>
        </w:rPr>
        <w:t>Ведущая</w:t>
      </w:r>
      <w:r>
        <w:rPr/>
        <w:t xml:space="preserve">: Ох, и жадный ты,  Вася.  (Обращаясь к детям) Смотрите, ребята уйдет  Вася и не поиграет с нами, испортит праздник нам. Что же будем делать? </w:t>
      </w:r>
      <w:r>
        <w:rPr>
          <w:i/>
        </w:rPr>
        <w:t>(ведущая собирает детей, советуется с ними, а  клоун Вася  подслушивает)</w:t>
      </w:r>
    </w:p>
    <w:p>
      <w:pPr>
        <w:pStyle w:val="Normal"/>
        <w:ind w:firstLine="709"/>
        <w:jc w:val="both"/>
        <w:rPr/>
      </w:pPr>
      <w:r>
        <w:rPr/>
        <w:t>Вася, вот, что мы придумали: ты нам подаришь свои воздушные шарики, а мы тебя научим играть  и дружить с на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лоун Вася: </w:t>
      </w:r>
      <w:r>
        <w:rPr/>
        <w:t>Значит, я вам подарю шарики, а вы мне дружбу и игру? (</w:t>
      </w:r>
      <w:r>
        <w:rPr>
          <w:i/>
        </w:rPr>
        <w:t>думает</w:t>
      </w:r>
      <w:r>
        <w:rPr/>
        <w:t xml:space="preserve">)  Хорошо, согласен. А вы меня научите играть в вашу игру? </w:t>
      </w:r>
    </w:p>
    <w:p>
      <w:pPr>
        <w:pStyle w:val="Normal"/>
        <w:ind w:firstLine="709"/>
        <w:jc w:val="both"/>
        <w:rPr/>
      </w:pPr>
      <w:r>
        <w:rPr>
          <w:b/>
        </w:rPr>
        <w:t>Ведущая:</w:t>
      </w:r>
      <w:r>
        <w:rPr/>
        <w:t xml:space="preserve">  У нас есть замечательная  музыкальная игра, и она называется «Жуки и бабочки». Девочки будут легкими бабочками, а мальчики – жуками. А поможет нам в этом наша Татьяна Владимировна (музыкальный работник).</w:t>
      </w:r>
    </w:p>
    <w:p>
      <w:pPr>
        <w:pStyle w:val="Normal"/>
        <w:ind w:firstLine="709"/>
        <w:jc w:val="both"/>
        <w:rPr/>
      </w:pPr>
      <w:r>
        <w:rPr>
          <w:b/>
        </w:rPr>
        <w:t>Музыкальная игра «Жуки и бабочки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Двухчастное произведение. Под свою музыку  движения бабочек и жуков.  Построенный музыкальный фрагмент уменьшается и нужно внимательно  слушать музыку, соответственно подбирать движения.</w:t>
      </w:r>
    </w:p>
    <w:p>
      <w:pPr>
        <w:pStyle w:val="Normal"/>
        <w:ind w:firstLine="709"/>
        <w:jc w:val="both"/>
        <w:rPr/>
      </w:pPr>
      <w:r>
        <w:rPr/>
        <w:t>Девочки танцуют  «бабочек», а мальчики – «жуков».</w:t>
      </w:r>
    </w:p>
    <w:p>
      <w:pPr>
        <w:pStyle w:val="Normal"/>
        <w:ind w:firstLine="709"/>
        <w:jc w:val="both"/>
        <w:rPr/>
      </w:pPr>
      <w:r>
        <w:rPr>
          <w:b/>
        </w:rPr>
        <w:t>Клоун Вася:</w:t>
      </w:r>
      <w:r>
        <w:rPr/>
        <w:t xml:space="preserve"> А в мои игры будете играть?  Первая моя игра…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«Ловишки  с колокольчиками»</w:t>
      </w:r>
    </w:p>
    <w:p>
      <w:pPr>
        <w:pStyle w:val="Normal"/>
        <w:ind w:firstLine="709"/>
        <w:jc w:val="both"/>
        <w:rPr/>
      </w:pPr>
      <w:r>
        <w:rPr/>
        <w:t xml:space="preserve">Все дети становятся в круг, в руках у них колокольчики. Из большого количества мам выбирается ловишка, он становится в центр круга, где ему завязывают глаза. По сигналу инструктора «Раз, два, три – повернись три раза» начинают поворачивать ловишку вокруг себя. Дети разбегаются по залу и начинают звонить в колокольчики. Ловишка должен поймать хоть 1 - 3 детей, то тогда  выбирается другой ловишка. Игра повторяется 2 – 3раз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лоун Вася: </w:t>
      </w:r>
      <w:r>
        <w:rPr/>
        <w:t>Молодцы наши мамы, справились с заданием.  Посмотрите сколько у меня для вас воздушных шариков, давайте их по цвету соберем в мешки, а помогут нам наши ма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Собираем воздушные шарики»</w:t>
      </w:r>
    </w:p>
    <w:p>
      <w:pPr>
        <w:pStyle w:val="Normal"/>
        <w:ind w:firstLine="709"/>
        <w:jc w:val="both"/>
        <w:rPr/>
      </w:pPr>
      <w:r>
        <w:rPr/>
        <w:t>Как только  зазвучит музыка,  вы должны собрать шарики одного цвета в один мешок, другого цвета – во второй, другого цвета -  в третий.  Кто быстрее всех соберет шарики в мешок? А помогут нам с вами наши мамы. (</w:t>
      </w:r>
      <w:r>
        <w:rPr>
          <w:i/>
        </w:rPr>
        <w:t>Созывает мам)</w:t>
      </w:r>
    </w:p>
    <w:p>
      <w:pPr>
        <w:pStyle w:val="Normal"/>
        <w:ind w:firstLine="709"/>
        <w:jc w:val="both"/>
        <w:rPr/>
      </w:pPr>
      <w:r>
        <w:rPr>
          <w:b/>
        </w:rPr>
        <w:t>Клоун Вася</w:t>
      </w:r>
      <w:r>
        <w:rPr/>
        <w:t>:  Как же вы быстро собрали шарики, теперь посмотрим  одинаковые ли шарики в каждом мешке или нет?</w:t>
      </w:r>
    </w:p>
    <w:p>
      <w:pPr>
        <w:pStyle w:val="Normal"/>
        <w:ind w:firstLine="709"/>
        <w:jc w:val="both"/>
        <w:rPr/>
      </w:pPr>
      <w:r>
        <w:rPr/>
        <w:t>И снова для вас звучит музыка, приглашая вас поиграть в  музыкальную игру.</w:t>
      </w:r>
    </w:p>
    <w:p>
      <w:pPr>
        <w:pStyle w:val="Normal"/>
        <w:ind w:firstLine="709"/>
        <w:jc w:val="both"/>
        <w:rPr/>
      </w:pPr>
      <w:r>
        <w:rPr>
          <w:b/>
        </w:rPr>
        <w:t>«Музыкальные обручи»</w:t>
      </w:r>
    </w:p>
    <w:p>
      <w:pPr>
        <w:pStyle w:val="Normal"/>
        <w:ind w:firstLine="709"/>
        <w:jc w:val="both"/>
        <w:rPr/>
      </w:pPr>
      <w:r>
        <w:rPr/>
        <w:t>В центре зала лежат обручи, мама и ребенок занимает один из обручей. Звучит музыкальное произведение. Все участники должны двигаться  по залу, вокруг  обручей. Как только музыка заканчивается,  все должны занять любой обруч и  встать в него. Обручи  будут убираться во время  движения.</w:t>
      </w:r>
    </w:p>
    <w:p>
      <w:pPr>
        <w:pStyle w:val="Normal"/>
        <w:ind w:firstLine="709"/>
        <w:jc w:val="both"/>
        <w:rPr/>
      </w:pPr>
      <w:r>
        <w:rPr/>
        <w:t>Кто  из детей или взрослых окажется самым  внимательным и шустрым, тот и побежд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340610" cy="174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лоун Вася:</w:t>
      </w:r>
      <w:r>
        <w:rPr/>
        <w:t xml:space="preserve"> Посмотрите ребятишки, какие наши мамы сегодня красивые!  Давайте их нарядим, и они у нас будут настоящими модниц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Модница»</w:t>
      </w:r>
    </w:p>
    <w:p>
      <w:pPr>
        <w:pStyle w:val="Normal"/>
        <w:ind w:firstLine="709"/>
        <w:jc w:val="both"/>
        <w:rPr/>
      </w:pPr>
      <w:r>
        <w:rPr/>
        <w:t>Ребенок  приглашает свою маму поучаствовать в этом конкурсе</w:t>
      </w:r>
    </w:p>
    <w:p>
      <w:pPr>
        <w:pStyle w:val="Normal"/>
        <w:ind w:firstLine="709"/>
        <w:jc w:val="both"/>
        <w:rPr/>
      </w:pPr>
      <w:r>
        <w:rPr/>
        <w:t>На двух стульях лежат женские принадлежности:  бусы, клипсы, парики.  На линии старта стоят  ребенок и мама. По команде  «Марш!» они двигаются к стульчикам, ребенок  одевает свою маму. Кто быстро  нарядит свою  маму, побеждает.</w:t>
      </w:r>
    </w:p>
    <w:p>
      <w:pPr>
        <w:pStyle w:val="Normal"/>
        <w:ind w:firstLine="709"/>
        <w:jc w:val="both"/>
        <w:rPr/>
      </w:pPr>
      <w:r>
        <w:rPr>
          <w:b/>
        </w:rPr>
        <w:t>Клоун Вася:</w:t>
      </w:r>
      <w:r>
        <w:rPr/>
        <w:t xml:space="preserve"> Ой!  Какая  красивая!  И ещё  для вас,  наши мамы,  ребятишки приготовили небольшую сценку – сказк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казка – сценка «Сказка для мамочки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ий: </w:t>
      </w:r>
      <w:r>
        <w:rPr/>
        <w:t>Жил себе в лесу возле  лужайки  НЕОБЫКНОВЕННЫЙ ёжик. Один раз с ним случилось НЕОБЫКНОВЕННОЕ приключение. Смотрите: вышел ёжик на лужайку…вот так… и увидел ЦВЕТЫ.</w:t>
      </w:r>
    </w:p>
    <w:p>
      <w:pPr>
        <w:pStyle w:val="Normal"/>
        <w:ind w:firstLine="709"/>
        <w:jc w:val="both"/>
        <w:rPr/>
      </w:pPr>
      <w:r>
        <w:rPr>
          <w:b/>
        </w:rPr>
        <w:t>Ёжик:</w:t>
      </w:r>
      <w:r>
        <w:rPr/>
        <w:t xml:space="preserve"> ФР – ФР….здравствуйте цветочки, ФР –ФР…</w:t>
      </w:r>
    </w:p>
    <w:p>
      <w:pPr>
        <w:pStyle w:val="Normal"/>
        <w:ind w:firstLine="709"/>
        <w:jc w:val="both"/>
        <w:rPr/>
      </w:pPr>
      <w:r>
        <w:rPr>
          <w:b/>
        </w:rPr>
        <w:t>Цветы</w:t>
      </w:r>
      <w:r>
        <w:rPr/>
        <w:t>:   Добрый день – день….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Добрый день – день….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Добрый день – день - день…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Ёжик: </w:t>
      </w:r>
      <w:r>
        <w:rPr/>
        <w:t>Пойдемте, пожалуйста, поздравлять….ФР – ФР… мою мамочку с праздником.</w:t>
      </w:r>
    </w:p>
    <w:p>
      <w:pPr>
        <w:pStyle w:val="Normal"/>
        <w:ind w:firstLine="709"/>
        <w:jc w:val="both"/>
        <w:rPr/>
      </w:pPr>
      <w:r>
        <w:rPr>
          <w:b/>
        </w:rPr>
        <w:t>Цветы</w:t>
      </w:r>
      <w:r>
        <w:rPr/>
        <w:t>: Мы согласны, да – да – да…Только как дойти туда?</w:t>
      </w:r>
    </w:p>
    <w:p>
      <w:pPr>
        <w:pStyle w:val="Normal"/>
        <w:ind w:firstLine="709"/>
        <w:jc w:val="both"/>
        <w:rPr/>
      </w:pPr>
      <w:r>
        <w:rPr/>
        <w:t>Вдруг на полянку выскочила ЛИСИЦА. Вот такая БОЛЬШАЯ. Вот такая СТРАШНАЯ. Увидела ЁЖИКА и говори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исица: </w:t>
      </w:r>
      <w:r>
        <w:rPr/>
        <w:t>Какая вкусная… НЯМ – НЯМ…Встреча, НЯМ – НЯМ.…Сейчас я тебя АМ - НЯМ!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Ёжик: </w:t>
      </w:r>
      <w:r>
        <w:rPr/>
        <w:t>Ай, ФР – ФР, я боюсь! ФР – ФР….Помогите!</w:t>
      </w:r>
    </w:p>
    <w:p>
      <w:pPr>
        <w:pStyle w:val="Normal"/>
        <w:ind w:firstLine="709"/>
        <w:jc w:val="both"/>
        <w:rPr/>
      </w:pPr>
      <w:r>
        <w:rPr/>
        <w:t>Только цветочки не растерялись, а быстренько сели на ЁЖИКА вот так:…Один…Второй…Третий..</w:t>
      </w:r>
    </w:p>
    <w:p>
      <w:pPr>
        <w:pStyle w:val="Normal"/>
        <w:ind w:firstLine="709"/>
        <w:jc w:val="both"/>
        <w:rPr/>
      </w:pPr>
      <w:r>
        <w:rPr/>
        <w:t>Четвертый.…Пятый.…Вот так Ёжик превратился в цветущую клумбу. Поискала, поискала ЛИСИЦА ЁЖИКА среди ЦВЕТОВ не нашла и побежала дальше. А когда ЁЖИК пришел домой, его МАМА сказала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ма: </w:t>
      </w:r>
      <w:r>
        <w:rPr/>
        <w:t>Какие красивые цветы, только вот  где мой любимый ЁЖИК?</w:t>
      </w:r>
    </w:p>
    <w:p>
      <w:pPr>
        <w:pStyle w:val="Normal"/>
        <w:ind w:firstLine="709"/>
        <w:jc w:val="both"/>
        <w:rPr/>
      </w:pPr>
      <w:r>
        <w:rPr/>
        <w:t>Тогда ЁЖИК подошел ближе, поцеловал мамочку – вот так….и сказа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Ёжик: </w:t>
      </w:r>
      <w:r>
        <w:rPr/>
        <w:t>А я вот тут, ФР – ФР, под цветами, ФР – ФР! С праздником!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66645" cy="185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едущая:</w:t>
      </w:r>
      <w:r>
        <w:rPr/>
        <w:t xml:space="preserve"> Как много новых и интересных игр мы сегодня узнали. Клоун Вася  научил нас играть с воздушными шариками, а мы его научили  танцевать и  во время игры мы с ним подружились.</w:t>
      </w:r>
    </w:p>
    <w:p>
      <w:pPr>
        <w:pStyle w:val="Normal"/>
        <w:ind w:firstLine="709"/>
        <w:jc w:val="both"/>
        <w:rPr/>
      </w:pPr>
      <w:r>
        <w:rPr>
          <w:b/>
        </w:rPr>
        <w:t>Клоун Вася</w:t>
      </w:r>
      <w:r>
        <w:rPr/>
        <w:t>: А в подарок от меня все дети получают воздушные шарики. Ой, что это у меня в кармане? Сладкие призы для наших очаровательных детишек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Что ж закончилась игра, всем спасибо за внимание!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прощаться нам пора. До свидания! До свидания!</w:t>
      </w:r>
    </w:p>
    <w:p>
      <w:pPr>
        <w:pStyle w:val="Normal"/>
        <w:ind w:firstLine="709"/>
        <w:jc w:val="both"/>
        <w:rPr/>
      </w:pPr>
      <w:r>
        <w:rPr>
          <w:i/>
        </w:rPr>
        <w:t>Все участники  праздника возвращаются в группу.</w:t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4:00Z</dcterms:created>
  <dc:creator>Admin</dc:creator>
  <dc:description/>
  <cp:keywords/>
  <dc:language>en-US</dc:language>
  <cp:lastModifiedBy>Home</cp:lastModifiedBy>
  <cp:lastPrinted>2004-02-12T00:09:00Z</cp:lastPrinted>
  <dcterms:modified xsi:type="dcterms:W3CDTF">2015-12-04T10:57:00Z</dcterms:modified>
  <cp:revision>25</cp:revision>
  <dc:subject/>
  <dc:title>Праздник </dc:title>
</cp:coreProperties>
</file>