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/>
        <w:t xml:space="preserve">           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"/>
        <w:rPr>
          <w:u w:val="single"/>
        </w:rPr>
      </w:pPr>
      <w:r>
        <w:rPr>
          <w:u w:val="single"/>
        </w:rPr>
        <w:t>Валеологическое сопровождение ребенка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то деятельность всего коллектива ДОУ и родителей,  направленная на создание « безвредных» для здоровья каждого воспитанника условий жизни в образовательном учреждении и семье.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Медико-социальная и психолого-педагогическая поддержка:</w:t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980" w:hanging="0"/>
        <w:rPr>
          <w:sz w:val="24"/>
        </w:rPr>
      </w:pPr>
      <w:r>
        <w:rPr>
          <w:sz w:val="24"/>
        </w:rPr>
        <w:t>Температурный режим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групповой ячейке;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 время сна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занятиях физкультурой и ЛФК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 время прогулок.</w:t>
      </w:r>
    </w:p>
    <w:p>
      <w:pPr>
        <w:pStyle w:val="Subtitle"/>
        <w:ind w:left="19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980" w:hanging="0"/>
        <w:rPr>
          <w:sz w:val="24"/>
        </w:rPr>
      </w:pPr>
      <w:r>
        <w:rPr>
          <w:sz w:val="24"/>
        </w:rPr>
        <w:t>Выполнение санитарно-эпидемиологических правил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истота воздуха в помещении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афик проветривания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бор мебели для каждого ребенка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хема рассаживания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 укладывания детей на сон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фференциация и индивидуализация режима дня, воспитательная направленность каждого режимного процесса;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тимальный психологический климат для каждого воспитанника в соответствии с возрастными и индивидуальными особенностями ( тип высшей нервной деятельности, биоритм, уровень развития мелкой и крупной моторики).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жим двигательной активности;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каливание- как эффективное средство адаптационных возможностей растущего организма;</w:t>
      </w:r>
    </w:p>
    <w:p>
      <w:pPr>
        <w:pStyle w:val="Subtitle"/>
        <w:ind w:left="19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980" w:hanging="0"/>
        <w:rPr/>
      </w:pPr>
      <w:r>
        <w:rPr>
          <w:sz w:val="24"/>
        </w:rPr>
        <w:t>Индивидуализация  оздоровительной работы по диагностическим признакам</w:t>
      </w:r>
      <w:r>
        <w:rPr>
          <w:b w:val="false"/>
          <w:bCs w:val="false"/>
          <w:sz w:val="24"/>
        </w:rPr>
        <w:t>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асто-болеющие дети,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пизодически- болеющие дети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доровые дети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ррекционная работа с детьми, имеющими отклонения в физическом развитии ( нарушение осанки, свода стопы, избыточный вес, дефицит веса, низкий рост, состояние нервно-психического статуса)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я учебно-воспитательного процесса с учетом психо-физиологических возможностей детей ( возраст) состояние здоровья и самочувствие ребенка в метеозависимой обстановке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зультативность волеологического сопровождения определяется валеологическим мониторингом, который позволяет выявить насколько адекватны условия особенностям и возможностям каждого воспитанника, на сколько они здравосозидательны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Валеологическое образование ребенка</w:t>
      </w:r>
    </w:p>
    <w:p>
      <w:pPr>
        <w:pStyle w:val="Subtitle"/>
        <w:ind w:left="19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9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Это - системно- организованный процесс обучения и воспитания, где обучение предполагает овладение ребенком системой валеологических знаний. Валеологическое воспитание становится условием формирования у ребенка чувства ответственности за свое здоровье и здоровье окружающих, ценностных ориентаций на индивидуальное здоровье, мотивацию к его формированию и развитию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алеологическое образование осуществляется как в специально-организованной учебной деятельности « уроки здоровья» так во всех видах деятельности ребенка в детском саду. Огромную роль играет  созданное предметно-развивающее пространство, где ребенок не только закрепляет знания, полученные на занятии,  имеет возможность проявить их в практической деятельности, что и является компонентом валеологического развития ребенка. Валеологическое развитие- самостоятельность организованная с помощью окружающих людей направленная на самопознание, самооценку, саморегуляцию ( определение ребенком возможного двигательного режима; восстановление нагрузок после насыщенной двигательной активности; расслабление после большой мышечной нагрузки; самостоятельное использование комплексов дыхательной гимнастики и т.д.)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Технология валеологического развития ребенка в условиях ДОУ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  <w:t>Музыкальная саморегуляция</w:t>
      </w:r>
      <w:r>
        <w:rPr>
          <w:b w:val="false"/>
          <w:bCs w:val="false"/>
          <w:sz w:val="24"/>
        </w:rPr>
        <w:t>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пою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слушаю музыку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танцую</w:t>
      </w:r>
    </w:p>
    <w:p>
      <w:pPr>
        <w:pStyle w:val="Subtitle"/>
        <w:rPr/>
      </w:pPr>
      <w:r>
        <w:rPr/>
        <w:t>Цветовая саморегуляция: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творю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рисую</w:t>
      </w:r>
    </w:p>
    <w:p>
      <w:pPr>
        <w:pStyle w:val="Subtitle"/>
        <w:rPr/>
      </w:pPr>
      <w:r>
        <w:rPr/>
        <w:t>Я чувствую мир: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слышу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вижу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осязаю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чувствую запах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говорю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творю добро: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ворю добрые слова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раюсь утешить и развеселить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переживаю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люсь игрушками</w:t>
      </w:r>
    </w:p>
    <w:p>
      <w:pPr>
        <w:pStyle w:val="Subtitle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целом валеологическое развитие  - это развитие валеологических способностей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46:00Z</dcterms:created>
  <dc:creator>Космонавтов 78</dc:creator>
  <dc:description/>
  <cp:keywords/>
  <dc:language>en-US</dc:language>
  <cp:lastModifiedBy>Детский Сад 22</cp:lastModifiedBy>
  <cp:lastPrinted>2006-06-02T16:12:00Z</cp:lastPrinted>
  <dcterms:modified xsi:type="dcterms:W3CDTF">2015-11-30T06:58:00Z</dcterms:modified>
  <cp:revision>10</cp:revision>
  <dc:subject/>
  <dc:title>Валеологическое сопровождение ребенка</dc:title>
</cp:coreProperties>
</file>