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9"/>
        <w:gridCol w:w="4108"/>
        <w:gridCol w:w="997"/>
        <w:gridCol w:w="1135"/>
        <w:gridCol w:w="993"/>
        <w:gridCol w:w="2550"/>
        <w:gridCol w:w="439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ы, темы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исло и счет. Сравнение чисел- 6 ча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сотнями до тыся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читывать предметы; выражать результат натуральным чис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рядочивать данное множество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ехзначного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азрядов и классов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разрядов в записи трехзначного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арточки с числами, 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 и знакам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сравнение трехзначных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на сравнение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 для записи  результатов сравнения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на сравнение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Величины- 16 часов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.  Километр. Миллиметр – 4 ча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- километр и миллиметр - и их обознач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начения однород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рядочивать данные значения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зависимость между данными и искомыми величинами при решении разнообразных учебных зада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(расстояния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длин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дли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длин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Чтение, запись и сравнение трехзначных чисел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Геометрические понятия – 16 часов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Ломаная. Длина ломаной линии  – 5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нятие о ломаной линии. Вершины и звенья ломан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геометрическую фигуру-лома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иды лома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ть ломаную по заданному у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ломаной буквами латинского алфавита. </w:t>
            </w:r>
            <w:r>
              <w:rPr>
                <w:color w:val="000000"/>
                <w:sz w:val="20"/>
                <w:szCs w:val="20"/>
              </w:rPr>
              <w:t>Построение ломаных ли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длины звеньев ломан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ломан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маной по заданным длинам ее звеньев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еличины. Масса. Килограмм. Грамм. Вместимость. Литр – 7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ссе предмета. Единицы мас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ть единицы массы и вмест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массу предмета и вместимость при решении учебных задач 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предста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единицами мас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предмета с помощью вес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вязанных с вычислением массы предме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её единица - ли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словах «вместимость» и «емк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по теме: «Длина, масса, вместимость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рифметические действия в пределах 1000 – 82 часов.</w:t>
            </w:r>
          </w:p>
        </w:tc>
      </w:tr>
      <w:tr>
        <w:trPr>
          <w:trHeight w:val="18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Сложение в пределах 1000 – 6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сложение чисел в пределах 10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е приемы вычислений в случаях, сводимых к действиям в пределах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емы вычисл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рминам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вычисл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 на сло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, учебник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 на сло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Вычитание в пределах 1000 – 6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вычитание чисел в пределах 10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е приемы вычислений в случаях, сводимых к действиям в пределах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 приемы вычисл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, учебник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 на вычит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, учебник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Сложение и вычитание трехзначных чисел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и вычитание трехзначных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 Сочетательное свойство сложения. Сумма трех и более слагаемых – 7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звания «сочетательное свойство сло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арточки для устного счета,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опровер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четательного свойства сложения при устных вычислен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четательного свойства сложения при письменных вычислен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я выражений без скоб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на основе использования свойств слож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ям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Сочетательное свойство умножения – 6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звания «сочетательное свойство умнож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деятельность: проверять правильность вычислений на основе использования связи умножения и деления, а также используя прикидку результата, перестановку множителей, микро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опровер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четательного свойства умножения при устных вычислен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четательного свойства умножения при письменных вычислен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я выражений без скоб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на основе использования свойств умнож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Геометрические понятия -4 ча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на  бумаге в клет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инструменты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плоскости 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заимное расположение фигур на плоско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фигур симметричных данны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инструмент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ое построение фигу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инструмент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по теме: «Симметрия на клетчатой бумаг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Порядок выполнения действий – 9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без скоб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 теме: «Порядок выполнения действий в выражениях без скоб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без скобок. Отработка навы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. Отработка навы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числовых выраж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рядок выполнения действий в числовых выражениях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огические понятия – 6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высказыва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стинность несложных утвер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ть алгоритм решения лог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труктуру представленного составного высказывания; выделять в нем составляющие его высказывания и делать выводы об истинности или ложности составного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предложений, не являющиеся высказывани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и неверные высказыв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равенства и неравен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 и неравенства как примеры математических высказыв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числовых равенст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Геометрические понятия.  Деление окружности – 3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2 и 4 равные ча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чертежные инструменты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личать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оизводить способы деления окружности на 2-8 равных частей перегибание бумаги или с помощью циркул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3  равные ча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чертежные инструмент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6  равных ча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чертежные инструмент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 Умножение суммы на число. Умножение на 10 и на 100 – 10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 суммы на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предста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е приемы умножения в случаях 12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100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 и 1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вида 50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9 и 200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вида  200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данное число десятков и соте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данное число десятков и соте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Геометрические понятия. Прямая линия -  4 ча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. Принадлежность точки прям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ежные инструменты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ямую и отрезок,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ую  при помощи линейки и обозначать ее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числовое и буквенное выражен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буквенных выраж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буквенными данны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ертежные инструмент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по теме: «Прямая. Деление окружности на равные части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 Умножение на однозначное число –  9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енному приему умножения дву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предста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сьменного приема  умножения трех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умножения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трех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на однозначное число вида 40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умножения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х и трехзначного числа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равн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Умножение  на одно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: «Умножение двузначных и трехзначных чисел на одно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 Величины. Измерение времени – 5 часов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ремя и его единицы: час, минута, секун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модель часов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начения однород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рядочивать данные значения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зависимость между данными и искомыми величинами при решении разнообразных учебных зада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его единицы: сутки, неделя, год, ве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лендар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единицами времен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оставления неравенст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Измерение времен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 Деление на 10 и на 100. Деление с остатком  - 10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предста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частное способом пр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два вида деления: с остатком и без остатк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единиц времени                            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по теме: «Деление на 10 и на 100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рабочая тетрадь, 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хождению однозначного частного способом подбо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. Отработка навы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деления с остатком ви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требующих деления с остатк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: «Деление с остатком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 Деление на однозначное число – 7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ления на одно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лить трехзначное число на однозначно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однозначное число. Отработка навы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: «Деление двузначных и трехзначных чисел на одно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Закрепление по теме: «Деление на одно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 Умножение на двузначное число – 6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ение умножению на двузначное число выражения вида 23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4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предста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вида 23 </w:t>
            </w:r>
            <w:r>
              <w:rPr>
                <w:rFonts w:cs="Verdana" w:ascii="Verdana" w:hAnsi="Verdana"/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 xml:space="preserve"> 4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равнение. Умножение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двузначное числ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арифметически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умножения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 Деление на двузначное число – 8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деления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оизводить устный и письменный алгоритм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результат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емы д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деления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деления на двузначное числ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Умножение и деление двузначных и трехзначных чисел на дву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Закрепление по теме: «Деление на двузначное числ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и закрепление  – 8 ча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о теме: «Решение составных задач в три действия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и действия в соответствии с поставленной задачей и условиями ее реализации; принимать и сохранять учебную задачу; адекватно воспринимать оценку учителя и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 Единицы длины, единицы масс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Умножение и дел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ешение задач на сравн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о теме: «Решение задач </w:t>
              <w:br/>
              <w:t>с помощью составления неравенств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того: 136 ча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45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5:00Z</dcterms:created>
  <dc:creator>Гордеенко</dc:creator>
  <dc:description/>
  <cp:keywords/>
  <dc:language>en-US</dc:language>
  <cp:lastModifiedBy>Светлана Нибо</cp:lastModifiedBy>
  <cp:lastPrinted>2015-09-29T14:15:00Z</cp:lastPrinted>
  <dcterms:modified xsi:type="dcterms:W3CDTF">2015-12-03T14:48:00Z</dcterms:modified>
  <cp:revision>15</cp:revision>
  <dc:subject/>
  <dc:title>Окружающий мир</dc:title>
</cp:coreProperties>
</file>