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9720" w:leader="none"/>
        </w:tabs>
        <w:jc w:val="center"/>
        <w:outlineLvl w:val="0"/>
        <w:rPr/>
      </w:pPr>
      <w:r>
        <w:rPr/>
        <w:t xml:space="preserve">Тематическое планирование по литературному чтению. 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824"/>
        <w:gridCol w:w="3234"/>
        <w:gridCol w:w="211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водный урок по курсу литературного чтения (1 час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комство с учебником по литературному чтению. Система  условных обозначений. Содержание учебника. Словарь.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аться</w:t>
            </w:r>
            <w:r>
              <w:rPr>
                <w:sz w:val="18"/>
                <w:szCs w:val="18"/>
              </w:rPr>
              <w:t xml:space="preserve"> в учебнике по литературному чтению.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,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х содержании с содержанием текста в учебнике. </w:t>
            </w:r>
            <w:r>
              <w:rPr>
                <w:b/>
                <w:sz w:val="18"/>
                <w:szCs w:val="18"/>
              </w:rPr>
              <w:t>Знать и применять</w:t>
            </w:r>
            <w:r>
              <w:rPr>
                <w:sz w:val="18"/>
                <w:szCs w:val="18"/>
              </w:rPr>
              <w:t xml:space="preserve"> систему условных обозначений при выполнении заданий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ужную главу и нужное произведение в содержании учебника. </w:t>
            </w:r>
            <w:r>
              <w:rPr>
                <w:b/>
                <w:sz w:val="18"/>
                <w:szCs w:val="18"/>
              </w:rPr>
              <w:t>Предполагать</w:t>
            </w:r>
            <w:r>
              <w:rPr>
                <w:sz w:val="18"/>
                <w:szCs w:val="18"/>
              </w:rPr>
              <w:t xml:space="preserve"> на основе названия содержание главы. </w:t>
            </w:r>
            <w:r>
              <w:rPr>
                <w:b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словарём в конце учебник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научиться ориентироваться в учебнике, знать систему учебных обозначений, находить 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, для решения учебных зада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е великое чудо на свете (1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 Высавка книг по теме. Книги, прочитанные летом. Любимые книги, Герои любимых книг. Творчество читателя, талант чита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: «О чем может рассказать школьная библиоте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инные и современные книги. Сравнение книг.Пдготовка сообщения на темы: «Старинные кн6иги Древней Руси», «О чем может рассказать старинная кни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о книгах К.Ушинского, М.Горького,Л.Толстого. Классификация высказыв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утствие  читателю Р.Сефа. Выразительное чтение напут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одержания научно-познавательных текстов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аботу с произведением на уро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выставку книг, прочитанную летом. </w:t>
            </w: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любимую книгу и любимых героев. </w:t>
            </w:r>
            <w:r>
              <w:rPr>
                <w:b/>
                <w:sz w:val="18"/>
                <w:szCs w:val="18"/>
              </w:rPr>
              <w:t>Ориентироваться</w:t>
            </w:r>
            <w:r>
              <w:rPr>
                <w:sz w:val="18"/>
                <w:szCs w:val="18"/>
              </w:rPr>
              <w:t xml:space="preserve"> в пространстве школьной библиоте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писок прочитанных кни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екомендательный список по темам (например, о книге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ллективном проекте «О чём может рассказать школьная библиотека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ужную информацию о библиотеке в различных  источниках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выступление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мышлять</w:t>
            </w:r>
            <w:r>
              <w:rPr>
                <w:sz w:val="18"/>
                <w:szCs w:val="18"/>
              </w:rPr>
              <w:t xml:space="preserve"> над прочитанны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старинных книгах из учебн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е о старинных книгах для одноклассников и учеников 1 класс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 паре и группе высказываний великих людей о книге и  о чтени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высказывания великих людей о книге и чтении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бщее и отлич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хорошо ориентироваться в учебнике, знать систему условных обозначений, легко находить нужную главу и нужное произведение в учеб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научиться ориентироваться  в прочитанных произведениях, уметь объяснять пословицы по изучаемой теме, предполагать на основе содержания название гл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представлять, что такое библиотека, для чего она существует, уметь рассказывать о своей домашней библиотеке, а также о той, которую они посеща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иметь представление о старинных и современных книгах, уметь сравнивать эти книги, знать высказывания выдающихся людей о книгах и анализировать и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, для решения учебных зада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ное народное творчество (12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 Планирование работы учащихся и учителя по освоению содержания разд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тное народное творчество. Малые и большие разделы устного народного творчества. Пословицы и поговорки. Пословицы русского народа. В.Даль-собиратель пословиц русского народа. Сочинение по пословиц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ие народные песни. Образ деревьев в русских народных песнях.. Рифма. Выразительное чтение русских народных пес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тешки и прибаутки – малые жанры устного народного творчества. Отличие прибаутки от потешки. Слово как средство создания обр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читалки и небылицы – малые жанры устного народного творчества. Ритм – основа считалки. Сравнение считалки и небыл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гадки – малые жанры устного народного творчества. Распределение загадок по тематическим групп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азки. Русские народные сказки. «Петушок и бобовое зернышко», «У страха глаза велики»,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спользование приема звукописи при создании кумулятивной сказки. «Лиса и тетерев». «Лиса и журавль». «Гуси-лебеди». Соотнесение смысла пословицы со сказочным текстом. Герои сказок. Характеристика героев сказки на основе представленных качеств характера. Рассказывание сказки по рисункам. Рассказывание сказки по плану. Творческий пересказ: рассказывание сказки от лица ее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работу с произведением в соответствии с условными обозначениями видов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>, выражая настрое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с выражением, опираясь на ритм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словиц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</w:t>
            </w:r>
            <w:r>
              <w:rPr>
                <w:sz w:val="18"/>
                <w:szCs w:val="18"/>
              </w:rPr>
              <w:t>ь пословицы с содержанием книг и жизн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рассказ по пословице;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содержание рассказа с пословиц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озвучные окончания слов в песн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колыбельные песни, потешки, прибаутки, небылицы, опираясь на опыт создания народного творчества.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различия в потешках и прибаутках, сходных по те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загад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загадки и отгад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загадки и пословицы по тематическим групп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героев сказки, </w:t>
            </w: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качества с героями сказ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пословицу и сказочный текст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следовательность событий,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( по иллюстрации, по плану,  от лица другого героя сказки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свои собственные сказочные сюж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своё чтение, самостоятель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должны уметь прогнозировать содержание раздела, планировать работу на уро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знать русские народные песни, понимать образ деревьев в них, рифму,  уметь выразительно читать тексты русских пес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научиться различать виды (жанры) устного народного творчества; находить созвучные окончания слов в песне, различия в потешках и прибаутках, сходных по те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различать малые жанры устного народного творчества; находить созвучные окончания в текстах, а также слова, которые помогают представить героя произве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озвучные окончания в текстах, уметь анализировать загадки, соотносить загадки и отгадки, распределять загадки и пословицы по тематическим групп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героев сказки: соотносить пословицу и сказочный текст; определять последовательность событий, составлять план, рассказывать сказку по иллюстрации,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 суще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и несуще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ризна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основам смыслового чтения художественных и познавательных текстов, выделять существенную информацию из текстов разных вид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целыми словами с переходом на схватывание смысла фраз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,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блю природу русскую. Осень. (8 ч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тины осенне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енние загадки. Образ осени в загадках. Соотнесение загадки и отгад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рические стихотворения Ф.Тютчева, К.Бальмонта, А.Плещеева, А.Фета, А.Толстого, С.Есенина. Настроение. Интонация стихотворения. Осенние картины природы. Средства художественной выразительности. Сравнение. Прием звукописи как средство выразительности. Сравнение художественного и научно-популярного текстов. Сравнение лирического поэтического и прозаического текстов. Выразительное чтение стихотво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тихотворения, передавая с помощью интонации настроение поэта,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ихи разных поэтов на одну тему; </w:t>
            </w:r>
            <w:r>
              <w:rPr>
                <w:b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 xml:space="preserve">понравившиеся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тихотворный и прозаически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</w:t>
            </w:r>
            <w:r>
              <w:rPr>
                <w:sz w:val="18"/>
                <w:szCs w:val="18"/>
              </w:rPr>
              <w:t>ь художественный и научно-познавательны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собственные срав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звуки осени, переданные в лирическом тексте;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звуки, описанные в художественном тексте, с музыкальным произведением; </w:t>
            </w: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картины осенней приро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редства художественной выразительности;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свои собственные придуманные слова; создавать с помощью слова собственные  картин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себя в процессе чтения, самостоятель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; видеть образ осени в загадках, соотносить загадки и отг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шать звуки осени, переданные в лирическом тексте, соотносить стихи и музыкальные произведения, представлять картины осенне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; знать изученные произведения и их авт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анализ объектов с выделением  суще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и несуществ Декламировать произведения. Определять эмоциональный характер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ать, т.е. осуществлять генерализацию  и выделение общности для целого ряда или класса единичных объектов на основе выделения сущностной связи. Декламировать произведения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ские писатели (14 часов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.С.Пушкин – великий русский писатель. Вступление к поэме «Руслан и Людмила». Сказочные чудеса. Лирические стихотворения. Картины природы. Настроение стихотворения. Эпитет. Сравнение. Олицетворение. «Сказка о рыбаке и рыбке». Сравнение литературной и народной сказок. Картины моря в сказке. Характеристика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.А.Крылов. Басни. Нравственный смысл басен И.А.Крылова. Сравнение басни и сказки. Структура басни, модель басни. Герой басенного текста. Характеристика героев басни. Соотнесение смысла басни с пословиц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.Н.Толстой. Басни Л.Н.Толстого. Нравственный смысл басен. Соотнесение пословицы со смыслом басни. Рассказы Л.Н. Толстого. Герои  произведений. Характеристика героев произведений. Подробный перес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роизведения вслух с постепенным переходом на чтение про себя,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олшебные события в сказк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авторские и народ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басню от стихотворения и расска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басе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пословицы и смысл басе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героев басни с опорой на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слов в художественном тексте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в тексте красочные яркие определения (эпитеты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свои собственные эпитеты; </w:t>
            </w:r>
            <w:r>
              <w:rPr>
                <w:b/>
                <w:sz w:val="18"/>
                <w:szCs w:val="18"/>
              </w:rPr>
              <w:t>создать</w:t>
            </w:r>
            <w:r>
              <w:rPr>
                <w:sz w:val="18"/>
                <w:szCs w:val="18"/>
              </w:rPr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о текст-описание героя и текст-рассуждение ( при сравнении героев) по сказ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звуки, переданные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картины приро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на слух художествен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пословицы и смысл прозаическ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 подробно, выбороч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героев рассказа и сказки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книги по авторам и по тем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тематической картотекой для  ориентировки в доступном кругу чтения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проекте,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роли, находить нужную информацию, </w:t>
            </w:r>
            <w:r>
              <w:rPr>
                <w:b/>
                <w:sz w:val="18"/>
                <w:szCs w:val="18"/>
              </w:rPr>
              <w:t xml:space="preserve">представлять </w:t>
            </w:r>
            <w:r>
              <w:rPr>
                <w:sz w:val="18"/>
                <w:szCs w:val="18"/>
              </w:rPr>
              <w:t>эту информацию в групп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должны уметь прогнозировать содержание раздела; читать произведения вслух с постепенным переходом на чтение про себя; выделять и называть волшебные события и предметы в сказк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редства художественной выразительности (эпитеты, сравнение, олицетвор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сказки; называть волшебные события и предметы в сказк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отличать басню от стихотворения, сравнивать басню и сказку, видеть структуру басни, понимать нравственный смысл басен, характер герое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составлять план рассказа, пересказывать текст подробно, выборочно; характеризовать героев на основе анализа их поступков, авторского отношения к ни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уализировать свои знания для проведения простейших доказательств. Понимать причины успех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неуспеха) в учебной деятельности. Развивать воссоздающее и творческое вообра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ать, т.е. осуществлять генерализацию  и выделение общности для целого ряда или класса единичных объектов на основе выделения сущностной связи. Развивать воссоздающее и творческое воображение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 братьях наших меньших (12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 раздела. Прогнозирование содержания разд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селые стихи о животных А.Шибаева, Б.Заходера, И.Пивоваровой, В.Берестова. Заголовок стихотворения. Настроение стихотворения. Приемы сказочного текста в стихотворении. Герой стихотворения. Характер героев. Риф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учно-популярный текст Н.Слад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сказы о животных М.Пришвина, Е.Чарушина, Б.Житкова, В.Бианки. Герои рассказа. Нравственный смысл поступков. Характеристика героев. Подробный пересказ на основе плана, вопросов, рисун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планируемых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аботу с произведением, </w:t>
            </w: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виды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инимать </w:t>
            </w:r>
            <w:r>
              <w:rPr>
                <w:sz w:val="18"/>
                <w:szCs w:val="18"/>
              </w:rPr>
              <w:t>на слух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художественны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ый текс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последовательность событ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пла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подробно по плану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еть </w:t>
            </w:r>
            <w:r>
              <w:rPr>
                <w:sz w:val="18"/>
                <w:szCs w:val="18"/>
              </w:rPr>
              <w:t xml:space="preserve">красоту природы, изображённую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х произведения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героев произведения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ражать </w:t>
            </w:r>
            <w:r>
              <w:rPr>
                <w:sz w:val="18"/>
                <w:szCs w:val="18"/>
              </w:rPr>
              <w:t xml:space="preserve">своё собственное отношение к героям, </w:t>
            </w:r>
            <w:r>
              <w:rPr>
                <w:b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нравственную оценку поступка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й отв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верять </w:t>
            </w:r>
            <w:r>
              <w:rPr>
                <w:sz w:val="18"/>
                <w:szCs w:val="18"/>
              </w:rPr>
              <w:t xml:space="preserve">себя и самостоятельн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>книги по темам и по автор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,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огнозировать содержание текста по заглавию; определять последовательность событий, составлять план, пересказывать подробно по плану; сравнивать художественный и научно-познавательный текст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инимать на слух художественные произведения разных жанров в исполнении учителя и учащихся. Обмениваться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детских журналов (8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думывание своих вопросов по содержанию, сравнение их  с необычными вопросами из детских журна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изведения из детских журналов. Игра в стихи. Д.Хармс, Ю.Владимиров, А.Введенский. Заголовок. Подбор заголовка в соответствии с содержанием, главной мыслью. Ритм стихотворного текста. Выразительное чтение на основе 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: Мой любимый детский журна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гнозировать </w:t>
            </w:r>
            <w:r>
              <w:rPr>
                <w:sz w:val="18"/>
                <w:szCs w:val="18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думывать </w:t>
            </w:r>
            <w:r>
              <w:rPr>
                <w:sz w:val="18"/>
                <w:szCs w:val="18"/>
              </w:rPr>
              <w:t>свои вопросы по содержанию,</w:t>
            </w:r>
            <w:r>
              <w:rPr>
                <w:b/>
                <w:sz w:val="18"/>
                <w:szCs w:val="18"/>
              </w:rPr>
              <w:t xml:space="preserve"> сравнивать </w:t>
            </w:r>
            <w:r>
              <w:rPr>
                <w:sz w:val="18"/>
                <w:szCs w:val="18"/>
              </w:rPr>
              <w:t xml:space="preserve">их с необычными вопросами из детских журнал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заголовок в соответствии с содержанием, главной мысль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инимать </w:t>
            </w:r>
            <w:r>
              <w:rPr>
                <w:sz w:val="18"/>
                <w:szCs w:val="18"/>
              </w:rPr>
              <w:t>на слух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личать </w:t>
            </w:r>
            <w:r>
              <w:rPr>
                <w:sz w:val="18"/>
                <w:szCs w:val="18"/>
              </w:rPr>
              <w:t>журнал от книг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журнал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интересные и нужные статьи в журнал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нужную информацию по заданной те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работ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ы и групп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 xml:space="preserve">в проекте «Мой любимый детский журнал»; </w:t>
            </w:r>
            <w:r>
              <w:rPr>
                <w:b/>
                <w:sz w:val="18"/>
                <w:szCs w:val="18"/>
              </w:rPr>
              <w:t xml:space="preserve">распределять </w:t>
            </w:r>
            <w:r>
              <w:rPr>
                <w:sz w:val="18"/>
                <w:szCs w:val="18"/>
              </w:rPr>
              <w:t xml:space="preserve">роли; </w:t>
            </w:r>
            <w:r>
              <w:rPr>
                <w:b/>
                <w:sz w:val="18"/>
                <w:szCs w:val="18"/>
              </w:rPr>
              <w:t xml:space="preserve">находить и обрабатывать </w:t>
            </w:r>
            <w:r>
              <w:rPr>
                <w:sz w:val="18"/>
                <w:szCs w:val="18"/>
              </w:rPr>
              <w:t>информацию в соответствии с заявленной тем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>собственный журнал устно, описывать его оформл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думывать </w:t>
            </w:r>
            <w:r>
              <w:rPr>
                <w:sz w:val="18"/>
                <w:szCs w:val="18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исовать </w:t>
            </w:r>
            <w:r>
              <w:rPr>
                <w:sz w:val="18"/>
                <w:szCs w:val="18"/>
              </w:rPr>
              <w:t>иллюстрации для собственного детского журн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исать </w:t>
            </w:r>
            <w:r>
              <w:rPr>
                <w:sz w:val="18"/>
                <w:szCs w:val="18"/>
              </w:rPr>
              <w:t>(составлять) свои рассказы и стихи для детского журн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возможный вариант исправления допущенных ошиб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, планировать работу на уроке, придумывать свои вопросы по содержан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огнозировать содержание произведения,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блю природу русскую. Зима  (10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имние загадки. Соотнесение загадки с отгадк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Лирические стихотворения И.Бунина, К.Бальмонта, Я.Акима, Ф.Тютчева, С.Есенина, С.Дрожжина. Настроение стихотворения.  Слова, которые помогают представит зимние картины. Авторское отношение к зим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ая народная сказка. Два Мороза. Главная мысль произведения. Соотнесение пословицы с главной мыслью произведения. Герой произведения. Характеристика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овогодняя быль. С.Михалков. Особенности данного жанра. Чтение по ро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селые стихи о зиме А.Барто, А.Прокофь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гнозировать </w:t>
            </w:r>
            <w:r>
              <w:rPr>
                <w:sz w:val="18"/>
                <w:szCs w:val="18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sz w:val="18"/>
                <w:szCs w:val="18"/>
              </w:rPr>
              <w:t>сборники стихов, определять их содержание по названию сборн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загадки и отгад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выразительно, отражая настроение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инимать </w:t>
            </w:r>
            <w:r>
              <w:rPr>
                <w:sz w:val="18"/>
                <w:szCs w:val="18"/>
              </w:rPr>
              <w:t>на слух художественны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пословицы с главной мысль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произведения разных поэтов на одну тем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исовать </w:t>
            </w:r>
            <w:r>
              <w:rPr>
                <w:sz w:val="18"/>
                <w:szCs w:val="18"/>
              </w:rPr>
              <w:t>словесные картины зимней природы с опорой на текст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 xml:space="preserve">музыкальное сопровождение к текстам; </w:t>
            </w: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свою музы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увствовать </w:t>
            </w:r>
            <w:r>
              <w:rPr>
                <w:sz w:val="18"/>
                <w:szCs w:val="18"/>
              </w:rPr>
              <w:t xml:space="preserve">ритм и мелодику стихотворения, </w:t>
            </w: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стихи наизус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особенности были и сказоч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и характеризовать </w:t>
            </w:r>
            <w:r>
              <w:rPr>
                <w:sz w:val="18"/>
                <w:szCs w:val="18"/>
              </w:rPr>
              <w:t xml:space="preserve">героев произведения на основе их поступков,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слова антонимы для их характеристи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возможный вариант исправления допущенных ошиб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; рассматривать сборники стихов, определять их содержание по названию; соотносить загадки и отгад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роизведений, определять их содержание по названию, иллюстрации; читать выразительно, передавая  настроение стихотворения; сравнивать произведения разных поэтов на одну тем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смысл пословицы и главную мысль произведения; рисовать словесные картины зимней природы с опорой на текст стихотвор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свои знания  для проведения простейших доказатель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. 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сатели детям (19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 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.Чуковский. Сказки. «Путаница». «Радость». «Федорино горе». Настроение стихотворения. Рифма. Прием звукописи как средство создания образа. Авторское отношение к изображаемому. Чтение по ро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.Я.Маршак. Герои произведений С.Я.Маршака. «Кот и лодыри».  Соотнесение смысла пословицы с содержанием стихотвор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В.Михалков «Мой секрет»,   «Сила воли», «Мой щенок». Эпическое стихотворение. Заголовок. Содержание произведения. Деление текста на части. Герой стихотворения. Характеристика героя произведения с опорой на его поступки. А.Л.Барто. Стихи. Заголовок стихотворения. Настроение стихотворения. Звукопись как средство создания образа. Выразительное чтение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.Носов. Юмористические рассказы для де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гнозировать </w:t>
            </w:r>
            <w:r>
              <w:rPr>
                <w:sz w:val="18"/>
                <w:szCs w:val="18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выразительно, отражая настроение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на слух художественны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смысл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смысл пословицы с содержанием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особенности юмористического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героя, используя слова-антони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героях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жая собственное отношение к ним; выразительно</w:t>
            </w:r>
            <w:r>
              <w:rPr>
                <w:b/>
                <w:sz w:val="18"/>
                <w:szCs w:val="18"/>
              </w:rPr>
              <w:t xml:space="preserve"> читать</w:t>
            </w:r>
            <w:r>
              <w:rPr>
                <w:sz w:val="18"/>
                <w:szCs w:val="18"/>
              </w:rPr>
              <w:t xml:space="preserve"> юмористические эпизоды из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произведения, пересказывать текст подробно на основе пла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текст подробно на основе картинного плана, высказывать своё мн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тексты в паре,</w:t>
            </w:r>
            <w:r>
              <w:rPr>
                <w:b/>
                <w:sz w:val="18"/>
                <w:szCs w:val="18"/>
              </w:rPr>
              <w:t xml:space="preserve"> организовывать</w:t>
            </w:r>
            <w:r>
              <w:rPr>
                <w:sz w:val="18"/>
                <w:szCs w:val="18"/>
              </w:rPr>
              <w:t xml:space="preserve"> взаимоконтроль,</w:t>
            </w:r>
            <w:r>
              <w:rPr>
                <w:b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своё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; воспринимать на слух художественный текст; читать стихотворения выразительно, передавая настро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ев, выражая своё отношение к ни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смысл пословиц и содержание текс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тексты в паре, осуществлять взаимоконтроль, оценивать своё чт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план произведения, пересказывать текст подробно на основе плана, картинного пла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хорошо ориентироваться в прочитанных произведениях, знать их авторов, узнавать произведение по отрывк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основам смыслового чтения художественных и юмористичес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х текстов, выделять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эмоциональных характер текста. Высказывать суждения о тех или иных нравственных качествах. Обмениваться мнениями с одноклассниками по поводу читаемых произведений. Соотносить иллюстрации с фрагментами текста. Озаглавливать текст, иллюстрацию. 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 и мои друзья (11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  Прогнозирование содержания разд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ихи о дружбе и друзьях В.Берестова, Э.Мошковской, В.Лунина. Соотнесение пословиц и смысла стихотворения. Нравственно-этические представ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сказы Н.Булгакова, Ю.Ермолаева, В.Осеевой. Смысл названия рассказа. Соотнесение названия рассказа с пословиц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тные рассказы о дружбе, взаимовыруч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гнозировать </w:t>
            </w:r>
            <w:r>
              <w:rPr>
                <w:sz w:val="18"/>
                <w:szCs w:val="18"/>
              </w:rPr>
              <w:t>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вслух с постепенным переходом чтения про себ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величивать  </w:t>
            </w:r>
            <w:r>
              <w:rPr>
                <w:sz w:val="18"/>
                <w:szCs w:val="18"/>
              </w:rPr>
              <w:t>темп чтения вслух, исправляя ошибки при повторном чтении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инимать </w:t>
            </w:r>
            <w:r>
              <w:rPr>
                <w:sz w:val="18"/>
                <w:szCs w:val="18"/>
              </w:rPr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последовательность событий в произвед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думывать </w:t>
            </w:r>
            <w:r>
              <w:rPr>
                <w:sz w:val="18"/>
                <w:szCs w:val="18"/>
              </w:rPr>
              <w:t>продолжение расска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нравственный смысл рассказ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оступки герое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авторское отношение к героям и их поступкам; выразительно </w:t>
            </w: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ссказа; </w:t>
            </w:r>
            <w:r>
              <w:rPr>
                <w:b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по план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й ответ в соответствии с образ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</w:t>
            </w:r>
            <w:r>
              <w:rPr>
                <w:sz w:val="18"/>
                <w:szCs w:val="18"/>
              </w:rPr>
              <w:t>ь короткий рассказ на предложенную тем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, текста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хорошо ориентироваться в прочитанных произведениях, знать их  авторов, содержание; соотносить пословицы и содержание текс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. Озаглавливать текст, иллюстрацию. Сравнивать произведения схожей темат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эмоциональный характер текста. Отвечать на вопросы по содержанию литературного текста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блю природу русскую.   Весна (11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названием разд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сенние загадки. Соотнесение загадки с отгадкой. Сочинение весенних загад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рические стихотворения  Ф.Тютчева, А.Плещеева, А.Блока, И.Бунина, С.Маршака, Е.Благининой, Э.Мошковской. Настроение стихотворения. Прием контраста в создании картин зимы и весны. Слово как  средство создания весенней картины природы. Звуко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уск проекта «Газета «День победы –  9 мая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тихотворения и загадки с выражением, </w:t>
            </w: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гадыват</w:t>
            </w:r>
            <w:r>
              <w:rPr>
                <w:sz w:val="18"/>
                <w:szCs w:val="18"/>
              </w:rPr>
              <w:t>ь загад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отгадки с загад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картины весенней приро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ихотворения о весне разных поэ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самостоятельно вопросы к стихотворен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чтение, </w:t>
            </w:r>
            <w:r>
              <w:rPr>
                <w:b/>
                <w:sz w:val="18"/>
                <w:szCs w:val="18"/>
              </w:rPr>
              <w:t>оцениват</w:t>
            </w:r>
            <w:r>
              <w:rPr>
                <w:sz w:val="18"/>
                <w:szCs w:val="18"/>
              </w:rPr>
              <w:t>ь свои достиж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,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хорошо знать содержание и авторов прочитанных произведен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эмоцион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 в шутку и всерьёз (15 ч 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селые стихи Б.Заходера, Э.Успенского, В.Берестова, И.Токмаковой. Анализ заголовка. Заголовок – «входная дверь» в текст. Авторское отношение к читателю. Герой авторского стихотворения. Ритм  стихотворения. Чтение стихотворения на основе ритма. Инсценирование стихотвор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селые рассказы для детей Э.Успенского, Г.Остера, В.Драгунского. Герои юмористических  рассказов. Особое отношение к героям юмористического текста. Восстановление последовательности текста на основе вопросов. Составление плана. Пересказ текста на основе вопро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планируемых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иды работы с текст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заголовок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ероев произведения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подробно на основе вопросов учебника; выразительно</w:t>
            </w:r>
            <w:r>
              <w:rPr>
                <w:b/>
                <w:sz w:val="18"/>
                <w:szCs w:val="18"/>
              </w:rPr>
              <w:t xml:space="preserve"> читать</w:t>
            </w:r>
            <w:r>
              <w:rPr>
                <w:sz w:val="18"/>
                <w:szCs w:val="18"/>
              </w:rPr>
              <w:t xml:space="preserve"> отрывки из н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стихотворение и фрагменты рассказ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весёлые рассказ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собственные весёлые истор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еся должны уметь прогнозировать содержание раздела, текс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ть виды работы с текстом; 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 юмор в произведении; анализировать заголовок произведения; сравнивать героев произведения; характеризовать их поступки; восстанавливать последовательность событий по вопросам; придумывать свои весёлые истор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текст с интонационным выделением знаков препинания. Определять эмоциональный характер текста. Высказывать суждения о значении тех или иных нравственных качеств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название произведения с его содержанием. Инсценировать прочитанное. Сотрудничать с одноклассник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аглавливать текст, иллюстрацию. Сравнивать произведения схожей тематики. Сравнивать персонажей близких по тематике произведений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тература зарубежных стран (14 ч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накомство с названием раздела. Прогнозирование содержания раздела. Выставки кни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ериканские, английские, французские, немецкие народные песенки в переводе С.Маршака, В.Викторова, Л.Яхнина. Сравнение русских и зарубежных песен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.Перро «Кот в сапогах», «Красная Шапочка». Герои зарубежных сказок. Сравнение героев зарубежных и русских сказок. Творческий пересказ: Дополнение содержания сказ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-Х.Андерсен «Принцесса на горошине». Герои зарубежных ска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ни Хогарт «Мафин и паук». Герои сказок.  Составление плана сказки для подробного пересказа. Соотнесение смысла сказки с русской пословиц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: «Мой любимый писатель-сказочн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ценка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книгу для самостоятельного чт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песенки разных народов с русскими песенками;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незнакомых с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ероев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героев зарубежных сказок с героями русских сказок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характеристику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окончание сказ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южеты литературных сказок разных стра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сказки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следовательность событ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подробно сказку на основе составленного плана, </w:t>
            </w: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волшебные события и предметы в сказ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проек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свои собственные проек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литературные сказки  зарубежных писател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книги зарубежных сказочников в школьной и домашней библиотеках;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писки книг для чтения летом (с учителем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себя, сверяя свой ответ с текстом, и самостоятель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должны уметь прогнозировать содержание раздела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 Прогнозировать содержание произведения; сравнивать песенки разных народов с русскими народными песенками, находить сходство и различие, объяснять значение незнаком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героев зарубежных сказок с героями русских сказок, находить сходство и различие; характеризовать героев произве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ть окончание сказ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казывать подробно по составленному плану; инсценировать произведени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инимать на слух художественные произведения различных жанров в исполнении учителя и учащихся. Сотрудничать с одноклассник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мениваться мнениями  с одноклассниками по поводу читаемых произведений. Отвечать на вопросы по содержанию литературного текста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алендарно-тематическое планирование </w:t>
      </w:r>
      <w:r>
        <w:rPr>
          <w:i/>
          <w:color w:val="000000"/>
        </w:rPr>
        <w:t>(для заполнения журнала</w:t>
      </w:r>
      <w:r>
        <w:rPr>
          <w:b/>
          <w:color w:val="000000"/>
          <w:u w:val="single"/>
        </w:rPr>
        <w:t>)</w:t>
      </w:r>
    </w:p>
    <w:p>
      <w:pPr>
        <w:pStyle w:val="CM1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урс «Литературное чтение» 136 ч, из них 1 ч — резервный, 34 учебные недели</w:t>
      </w:r>
    </w:p>
    <w:tbl>
      <w:tblPr>
        <w:tblW w:w="170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4"/>
        <w:gridCol w:w="2126"/>
        <w:gridCol w:w="9072"/>
        <w:gridCol w:w="2835"/>
        <w:gridCol w:w="11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мое великое чудо на свете (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№№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. за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Рубрики учебника, рекомендуемые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иком по литературному чтению для 2 класса. Введение в тему «Самое великое чудо на свете». Р.Сеф. «Читателю»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 3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Словарик»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зусть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дём в библиотек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ект №1: О чем может рассказать школьн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Наши проек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тное народное творчество (1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Устное народное творчество. Пословицы и поговорки.                       В. Даль — собиратель пословиц русского народа. Р/р №1: сочинение по пословиц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 с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родные песни. Образ деревьев в русских народных песнях. Рифма. Выразительное чтение русских песе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. Т.с.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брика «Разноцветные страницы»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и и прибаутки — малые жанры устного народного творчества. Отличия прибаутки от потешки. Слово как средство создания образа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 с.1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лки и небылицы — малые жанры устного народного творчества. Ритм — основа считалки. Сравнение считалки и небылиц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 с1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дки — малые жанры устного народного творчества. Распределение загадок по тематическим групп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 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Сказки. Русские народные сказки. «Петушок и бобовое зёрнышко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 страха глаза велики». Р/р №2: обучение подробному пересказу с сохранением особенностей сказ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а звукописи при создании кумулятивной сказки. «Лиса и тетере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Герои сказок. «Лиса и журавль»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 с 25 </w:t>
            </w:r>
            <w:r>
              <w:rPr/>
              <w:t>«Каша из топ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Как хорошо уметь читать»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 сказки.  «Гуси-лебеди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 . с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Шибаев «Вспомни сказку». Внеклассное чтение №1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27-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Обобщающий урок по теме «Устное народное творчество». </w:t>
            </w:r>
            <w:r>
              <w:rPr>
                <w:b/>
              </w:rPr>
              <w:t>Тест №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 xml:space="preserve">Проверим и оценим свои достиж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себя и оценим свои дост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Люблю природу русскую. Осень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Картины осенней природы. Осенние загадки. Образ осени в загадках. Соотнесение загадки и отгад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 с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рическое стихотворение. Ф.Тютчев «Есть в осени первонача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строение. К.Бальмонт «Поспевает брусн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зусть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тонация стихотворения.                   А. Плещеев. Осень наступ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енние картины природы. А. Фет «Ласточки пропа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авнение. А. Толстой «Осень. Обсыпается весь наш бедный сад»,    С. Есенин «Закружилась листва золотая». М. Пришвин «Осеннее утр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зу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выб.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лирического поэтического и прозаического текстов. В.Брюсов «Сухие листья», И. Токмакова «Опустел скворечник», М. Пришвин «Осеннее утро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 с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 «Хитрые грибы». Сравнение научно-познавательного и художественного текстов. «Грибы». Проверим и оценим свои достижения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«Люблю природу русскую! Осень». </w:t>
            </w:r>
            <w:r>
              <w:rPr>
                <w:b/>
              </w:rPr>
              <w:t>Проверочная работа №1. Т.с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усские писатели (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С. Пушкин — великий русский писатель. Вступление к поэме «Руслан и Людми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питет. Сравнение. А.С. Пушкин. Отрывки из романа «Евгений Онегин» «Вот север, тучи, нагоняя», «Зима! Крестьянин, торжеству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Сравнение литературной и народной сказок. «Сказка о рыбаке и рыбке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36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Картины моря в сказке. «Сказка о рыбаке и рыбке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36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 произведения. «Сказка о рыбаке и рыб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Басни. Сравнение басни и сказки. И.А. Крылов. «Лебедь, Рак и Щука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 с. 3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аизусть</w:t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басни. Модель басни.     И.А. Крылов. «Стрекоза и Мурав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равственный смысл басен.  Л.Н. Толстой «Старый дед и внучек» Рассказы  Л.Н.Толстого. Л.Н. Толстой «Филип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по вопросам. Л.Н.Толстой «Филипп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ев. Л. Толстой «Правда всего дорож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 «Котёнок». Р/р№3: обучение подробному пересказу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 с.39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ные страницы. </w:t>
            </w:r>
            <w:r>
              <w:rPr>
                <w:b/>
              </w:rPr>
              <w:t xml:space="preserve">Проверка техники чтения. </w:t>
            </w:r>
            <w:r>
              <w:rPr>
                <w:color w:val="000000"/>
              </w:rPr>
              <w:t>Внеклассное чтение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Русские писатели». </w:t>
            </w:r>
            <w:r>
              <w:rPr>
                <w:b/>
              </w:rPr>
              <w:t>Контрольная работа № 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им и оценим свои достиж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 с.39-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себя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 братьях наших меньших (1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есёлые стихи о животных. Н. Сладков «Они и мы». А. Шибаев «Кто кем становится»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емы сказочного текста в стихотворении. Б. Заходер «Плачет киска в коридоре», И. Пивоварова «Жила-была соба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ерой стихотворения. Характер героя. В. Берестов «Кошкин щенок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Рассказы о животных. М. Пришвин «Ребята и утята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 с. 43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 №5: обучение выборочному пересказу. М.Пришвин «Ребята и утя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авление плана рассказа.                Е. Чарушин «Страшный рассказ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4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Пересказ по плану. Б. Житков «Храбрый утёнок»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4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о вопросам. В.Бианки «Музык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 Инсценирование диалогов.    В. Бианки «С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 №6</w:t>
            </w:r>
            <w:r>
              <w:rPr/>
              <w:t>: составление рассказа по серии сюжетных картинок. Внеклассное чт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№3 Т.с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ающий урок по теме «О братьях наших меньших». </w:t>
            </w:r>
            <w:r>
              <w:rPr>
                <w:b/>
              </w:rPr>
              <w:t>Контрольная работа № 2.</w:t>
            </w:r>
            <w:r>
              <w:rPr/>
              <w:t>Проверим и оценим свои достиж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>. Т.с.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з детских журналов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8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названием раздела.  Обучение составлению вопр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уск проекта</w:t>
            </w:r>
            <w:r>
              <w:rPr/>
              <w:t xml:space="preserve"> «Мой любимый детский журнал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о шмуцтиту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 стихи. Д. Хармс «Игра», «Вы знаете?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ловок. Д. Хармс, С. Маршак «Весёлые чи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м стихотворного текста. Д. Хармс «Что это было?», Н. Гернет, Д. Хармс «Очень-очень вкусный пирог»,          Ю. Владимиров «Чуда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на основе ритма. А. Введенский «Учёный Пет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ыразительное чтение на основе ритма. А. Введенский </w:t>
            </w:r>
            <w:r>
              <w:rPr>
                <w:color w:val="000000"/>
              </w:rPr>
              <w:t>«Лошадка»Внеклассное чтение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с «Весёлый старичок».</w:t>
            </w:r>
            <w:r>
              <w:rPr>
                <w:b/>
              </w:rPr>
              <w:t>Проект №2: «Мой любимый детский журнал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».т. с.52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Наши прое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Люблю природу русскую. Зима (10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е загадки. Соотнесение загадки с отгадкой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55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имние картины. И. Бунин. «Первый сне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строение стихотворения.                 К. Бальмонт.  «Снежинка» (в сокращен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ловесные картины. Я. Аким «Утром кот принёс на лапках»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зусть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отношение к зиме.             Ф. Тютчев «Чародейкою Зимою околдован лес стоит…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ы. Олицетворение. С. Есенин «Поёт зима – аукает»,</w:t>
            </w:r>
            <w:r>
              <w:rPr>
                <w:color w:val="000000"/>
              </w:rPr>
              <w:t xml:space="preserve"> «Берё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Наизу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по выб.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мысль произведения. Русская народная сказка</w:t>
            </w:r>
            <w:r>
              <w:rPr>
                <w:color w:val="000000"/>
              </w:rPr>
              <w:t xml:space="preserve"> «Два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Михалков «Новогодняя быль». </w:t>
            </w:r>
            <w:r>
              <w:rPr/>
              <w:t>Р/р №8: обучение выборочному переска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стихи о зиме. А. Барто «Дело было в январе», С. Дрожжин «Улицей гуляет Дедушка Мороз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стра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Люблю природу русскую! Зима». </w:t>
            </w:r>
            <w:r>
              <w:rPr>
                <w:b/>
              </w:rPr>
              <w:t>Контрольная работа №3.</w:t>
            </w:r>
            <w:r>
              <w:rPr/>
              <w:t xml:space="preserve"> Проверим и оценим свои достижения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исатели детям (19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. Чуковский. Сказка «Путаница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былицы. К. Чуковский  «Путаниц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ифма. К. Чуковский  «Радость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ое отношение к изображаемому.    К.Чуковский «Федорино гор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ение по ролям </w:t>
            </w:r>
            <w:r>
              <w:rPr/>
              <w:t xml:space="preserve">К. Чуковский «Федорино горе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Я. Маршак. Герои произведений С. Маршака. «Кот и лодыр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ое стихотворение.              С.В. Михалков «Мой сек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рой стихотворения. С.В. Михалков. «Сила во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ление текста на части. Озаглавливание. С.В. Михалков «Мой щенок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60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.Л. Барто. Стихи для детей. «Верёв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головок стихотворения. А.Л. Барто. «Верёвочка», «Мы не заметили ж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строение стихотворения. А. Барто. «В школ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Выразительное чтение. А.Л. Барто «Вовка – добрая душа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6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мористические рассказы для детей. Н.Н. Носов «Затейники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 62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текста. Н.Н. Носов «Живая шляп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№9: обучение выборочному пересказу. </w:t>
            </w:r>
            <w:r>
              <w:rPr>
                <w:color w:val="000000"/>
              </w:rPr>
              <w:t>Н.Н. Носов «Живая шляп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>Р/р</w:t>
            </w: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по картинному плану. Н.Н. Носов «На горке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говорки. Внеклассное чтение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spacing w:val="-2"/>
              </w:rPr>
              <w:t>по теме «Писатели –</w:t>
            </w:r>
            <w:r>
              <w:rPr/>
              <w:t xml:space="preserve"> детям».  </w:t>
            </w:r>
            <w:r>
              <w:rPr>
                <w:b/>
              </w:rPr>
              <w:t>Контрольная работа № 4.</w:t>
            </w:r>
            <w:r>
              <w:rPr/>
              <w:t xml:space="preserve"> </w:t>
            </w:r>
            <w:r>
              <w:rPr>
                <w:color w:val="000000"/>
              </w:rPr>
              <w:t>Проверим и оценим свои достиж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Я и мои друзья (11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. Берестов «За игрой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66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пословиц и смысла стихотворения. В. Берестов «Гляжу с высоты на обиду»,                          Э.Мошковская  «Я ушёл в свою обиду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 с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о дружбе и друзьях. В. Лунин «Я и В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названия рассказа. Н. Булгаков «Анна, не грусти!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мысль произведения.             Ю. Емолаев «Два пирож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ссказа. В. Осеева «Волшебное слово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/р №10: обучение выборочному пересказу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 с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о ролям. В. Осеева «Хорош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е рассказы о дружбе, взаимовыручке. В. Осеева «Почем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Е.А. Благинина «Простокваша».В.Н. Орлов «На печи».</w:t>
            </w:r>
            <w:r>
              <w:rPr>
                <w:color w:val="000000"/>
              </w:rPr>
              <w:t>Внеклассное чтение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бобщающий урок по теме «Я и мои друзья». </w:t>
            </w:r>
            <w:r>
              <w:rPr>
                <w:b/>
              </w:rPr>
              <w:t>Проверочная работа №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оверим себя и оценим свои достиж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 с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Люблю природу русскую. Весна (11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е загадки. Соотнесение загадки с отгадкой. Сочинение весенних загадок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 72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шмуцтит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контраста  в создании картин зимы и весны. Ф.Тютчев «Зима недаром зли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зусть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ение стихотворения. Ф. Тютчев «Весенние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как средство создания весенней картины природы. А. Плещеев «Весна», «Сельская песенка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зу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выб.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пись. А. Блок «На лугу»,            С. Маршак «Снег уже теперь не т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ский день. И. Бунин «Мат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ние вопросов к тексту.      А. Плещеев «В бур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. Е. Благинина «Посидим в тиш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-этические представления. Э. Мошковская «Я маму мою оби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 «Белая берёз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пуск проекта</w:t>
            </w:r>
            <w:r>
              <w:rPr/>
              <w:t xml:space="preserve"> №3«Газета «День победы – 9 м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Наши прое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и оценим свои достиж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 в шутку и всерьёз (15 ч)</w:t>
            </w:r>
          </w:p>
        </w:tc>
      </w:tr>
      <w:tr>
        <w:trPr>
          <w:trHeight w:val="6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Знакомство с названием раздела. Прогнозирование содержания разде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76-77</w:t>
            </w:r>
            <w:r>
              <w:rPr>
                <w:color w:val="000000"/>
              </w:rPr>
              <w:t>Б. Заходер «Товарищам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ловок – «входная дверь» в текст.  Б. Заходер «Что красивей всего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 77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головка. Б. Заходер «Песенки Винни-П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. Успенский «Чебурашка» (из </w:t>
            </w:r>
            <w:r>
              <w:rPr/>
              <w:t>повести</w:t>
            </w:r>
            <w:r>
              <w:rPr>
                <w:color w:val="000000"/>
              </w:rPr>
              <w:t xml:space="preserve"> «Крокодил Гена и его друзья»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 77-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/р№11: обучение подробному пересказу по коллективно составлен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й авторского стихотворения.         Э. Успенский «Если был бы я девчонк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81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героев стихотворения.       Э. Успенский «Над нашей кварти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ое отношение к герою.           Э. Успенский «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ценирование стихотворения.         В. Берестов «Знаком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мористические стихотворения.       В. Берестов «Путешественники», «Кисточка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.с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м стихотворения. И. Токмакова «Плим», «В чудной стране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юмористических рассказов.       Г. Остер «Будем знакомы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Т.с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последовательности текста на основе вопросов.                   В. Драгунский «Тайное становится яв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. Драгунский «Тайное становится явным»Внеклассное чтение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. Тувим «Про пана Трулялянского». Обобщающий урок по теме «И в шутку, и всерьёз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оверим и оценим свои достиж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85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Литература зарубежных стран (14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ние содержания раздела. Выставка книг. </w:t>
            </w:r>
          </w:p>
          <w:p>
            <w:pPr>
              <w:pStyle w:val="Normal"/>
              <w:jc w:val="both"/>
              <w:rPr/>
            </w:pPr>
            <w:r>
              <w:rPr/>
              <w:t>Р/р: восстановление сюжета знакомых сказок по иллюстрациям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.с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народная песенка «Бульдог по кличке Д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е народные песенки «Перчатки», «Храбрецы» (перевод К. Чуковского», «Храбрецы» (перевод С. Марш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анцузская народная песенка «Сюзон и мотылёк», немецкая народна песенка «Знают мамы, знают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зарубежных сказок. Ш. Перро «Кот в сапогах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88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иллюстраций с эпизодами текста. Ш.Перро «Кот в сапог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9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/р: обучение выборочному пересказу. Ш.Перро «Кот в сапог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Р/р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ение содержания сказки.         Е. Шварц сказка-пьеса «Красная шап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ев сказки.            Г. Андерсен «Принцесса на горош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сказок. Э. Хогарт «Мафин и паук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.с.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рика 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для подробного пересказа. Э.Хогарт «Мафин и п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рка техники чт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неклассное чтение №8</w:t>
            </w:r>
            <w:r>
              <w:rPr>
                <w:b/>
                <w:color w:val="000000"/>
              </w:rPr>
              <w:t xml:space="preserve"> Проект№4: «Мой любимый писатель-сказоч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Советуем про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Проект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Литература зарубежных стран»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5. </w:t>
            </w: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Проверим и оценим св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диагностическая работ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.с.92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рика «Наши прое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</w:t>
      </w:r>
      <w:r>
        <w:rPr>
          <w:b/>
        </w:rPr>
        <w:t xml:space="preserve">                   - 11</w:t>
      </w:r>
    </w:p>
    <w:p>
      <w:pPr>
        <w:pStyle w:val="Normal"/>
        <w:rPr>
          <w:b/>
          <w:b/>
          <w:color w:val="FF0000"/>
        </w:rPr>
      </w:pPr>
      <w:r>
        <w:rPr/>
        <w:t>Заучивание наизусть</w:t>
      </w:r>
      <w:r>
        <w:rPr>
          <w:b/>
        </w:rPr>
        <w:t xml:space="preserve">       </w:t>
      </w:r>
      <w:r>
        <w:rPr/>
        <w:t xml:space="preserve">- </w:t>
      </w:r>
      <w:r>
        <w:rPr>
          <w:b/>
        </w:rPr>
        <w:t xml:space="preserve"> 8</w:t>
      </w:r>
    </w:p>
    <w:p>
      <w:pPr>
        <w:pStyle w:val="Normal"/>
        <w:rPr>
          <w:b/>
          <w:b/>
          <w:color w:val="FF0000"/>
        </w:rPr>
      </w:pPr>
      <w:r>
        <w:rPr/>
        <w:t xml:space="preserve">Проект </w:t>
      </w:r>
      <w:r>
        <w:rPr>
          <w:b/>
        </w:rPr>
        <w:t xml:space="preserve">                               - 4</w:t>
      </w:r>
    </w:p>
    <w:p>
      <w:pPr>
        <w:pStyle w:val="Normal"/>
        <w:rPr>
          <w:b/>
          <w:b/>
        </w:rPr>
      </w:pPr>
      <w:r>
        <w:rPr/>
        <w:t>Внеклассное чтение</w:t>
      </w:r>
      <w:r>
        <w:rPr>
          <w:b/>
        </w:rPr>
        <w:t xml:space="preserve">         -  8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очные (контрольные) работы   -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6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"/>
        <w:gridCol w:w="2268"/>
        <w:gridCol w:w="1134"/>
        <w:gridCol w:w="3663"/>
        <w:gridCol w:w="3969"/>
        <w:gridCol w:w="3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уро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ви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тверть (3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омство с учебником по литературному чтению для 2 класса. Введение в тему «Самое великое чудо на свете». Р.Сеф. «Читателю» т.с 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аться в учебнике по литературному чтению, применять систему условных обозначений, предполагать на основе названия содержание текста или гла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структуры учебника, системы условных обозначений. Умение пользоваться оглавлением, словарём. Умение составлять небольшие монологические высказывания с опорой на авторски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ть знаково-символические средства, в том числе модели и схемы, для решения учеб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ы идём в библиоте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: О чем может рассказать шко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ное народное творчество (12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названием раздела. Устное народное творчество. Пословицы и поговорки.                       В. Даль — собиратель пословиц русского народа. Р/р: сочинение по пословице.</w:t>
            </w:r>
            <w:r>
              <w:rPr>
                <w:rFonts w:cs="Arial" w:ascii="Arial" w:hAnsi="Arial"/>
                <w:b/>
                <w:sz w:val="18"/>
                <w:szCs w:val="18"/>
              </w:rPr>
              <w:t>Вводная диагностическая работа. т. с. 1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ировать содержание раздела, читать, выражая настроение произведения, находить созвучные окончания в текс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русским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ародными пословицами. Объяснять смысл пословиц, соотносить смысл пословиц с содержанием и жизненным опытом. Придумывать рассказ по пословице и соотносить содержание рассказа с пословиц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названий, содержания изученных произведений и их авторов. Умение создавать небольшой устный текст на заданную те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е народные песни. Образ деревьев в русских народных песнях. Рифма. Выразительное чтение русских песен</w:t>
            </w:r>
            <w:r>
              <w:rPr>
                <w:rFonts w:cs="Arial" w:ascii="Arial" w:hAnsi="Arial"/>
                <w:b/>
                <w:sz w:val="18"/>
                <w:szCs w:val="18"/>
              </w:rPr>
              <w:t>. Т.с.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слова, которые помогают представить героя произведения устного народного творчества. Находить различие в потешках и прибаутках, сходных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авил заучивания стихотворений, малые фольклорные жанры: считалки, небылицы, потешки и прибаутки. Умение выполнять словесное рисование картин природы, читать осознанно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тешки и прибаутки — малые жанры устного народного творчества. Отличия прибаутки от потешки. Слово как средство создания образа. Т. с.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слова, которые помогают представить героя произведения устного народного творчества. Находить различие в потешках и прибаутках, сходных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авил заучивания стихотворений, малые фольклорные жанры: считалки, небылицы, потешки и прибаутки. Умение выполнять словесное рисование картин природы, читать осознанно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италки и небылицы — малые жанры устного народного творчества. Ритм — основа считалки. Сравнение считалки и небылицы.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адки — малые жанры устного народного творчества. Распределение загадок по тематическим группа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 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Анализировать загадки, соотносить загадки и отгадки. Моделировать зага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малых фольклорных жанров, народных загадок. Умение приводить примеры произведений фольклора, составлять свои загадки, участвовать в диалоге при обсуждении темы урока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и. Ю.П. Мориц «Сказка по лесу идё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ая народная сказка «Петушок и бобовое зёрнышко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22-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драматизац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с постепенным переходом на чтение про себя. Придумывать свои собственные сказочные сюжеты. 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ть, передавая настроение героя. Читать по ролям. Рассказывать сказку, используя иллюстрации в кни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малых фольклорных жанров, народных загадок, понятий «народная сказка» и «авторская сказка».. Умение приводить примеры произведений фольклора, составлять свои загадки, участвовать в диалоге при обсуждении темы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ть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ми с переходом на схватывание смысла фраз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ая народная сказка «У страха глаза велик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закрепления и системат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, передавая настроение героя. Характеризовать героев сказки. Придумывать свои собственные сказочные сюжеты. Исправлять допущенные ошибки при повторном чт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 Читать целыми словами с переходом на схватывание смысла фразы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народная сказка «Лиса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тере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техники чт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причинно-следственные связи, строить речевое высказывание в устной и письменной форме. Читать целыми словами с переходом на схватывание смысла фраз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сская народная сказка «Лиса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уравль».</w:t>
            </w:r>
            <w:r>
              <w:rPr>
                <w:rFonts w:cs="Arial" w:ascii="Arial" w:hAnsi="Arial"/>
                <w:b/>
                <w:sz w:val="18"/>
                <w:szCs w:val="18"/>
              </w:rPr>
              <w:t>Т с 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народная сказка «Каша и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пор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исслед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 Читать целыми словами с переходом на схватывание смысла фраз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народная сказка «Гуси-лебеди».</w:t>
            </w:r>
            <w:r>
              <w:rPr>
                <w:rFonts w:cs="Arial" w:ascii="Arial" w:hAnsi="Arial"/>
                <w:b/>
                <w:sz w:val="18"/>
                <w:szCs w:val="18"/>
              </w:rPr>
              <w:t>т . с 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закрепления и системат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й «народная сказка» и «авторская сказка». Умение читать осознанно текст художественного произведения, пересказывать текст, используя план текста, приводить примеры произведений фольклор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ми с переходом на схватывание смысла фраз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.А. Шибаев «Вспомни сказку». Внеклассное чт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27-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закрепления и системат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с постепенным переходом на чтение про себя. Характеризовать героев сказки. Соотносить пословицы со сказ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народных сказок. Умение читать выразительно текст,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Устное на-родное творчество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ст №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 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обобщения и систематиза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тизировать и проверить свои знания по данной теме. Отвечать на вопросы, формулировать выводы по тем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народных сказок. Умение читать выразительно текст,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юблю природу русскую! Осень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ины осенней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енние загадки. Образ осени в загадках. Соотнесение загадки и отгадк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исследова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в п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ние понятия «устное народное творчество». Умение читать осознанно текст, пересказывать его, объяснять смысл пословиц. Умение различать элементы книги (обложка, оглавление, титульный лист, иллюстрация, аннотация)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. Тютчев «Есть в осени первоначальной …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произведений русских поэтов. Умение выразительно читать стихотворение, использовать интонацию, читать стихотворения наизус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выбору)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роение. К.Бальмонт «Поспевает бру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читать стихотворения наизусть (по выбору)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онация стихотворения.                   А. Плещеев. Осень наступ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читать стихотворения наизусть (по выбору)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енние картины природы. А. Фет «Ласточки пропал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читать стихотворения наизусть (по выбору)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ение. А. Толстой «Осень. Обсыпается весь наш бедный сад»,    С. Есенин «Закружилась листва золотая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 Иллюстрировать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читать стихотворения наизусть (по выбору)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ение лирического поэтического и прозаического текстов. В.Брюсов «Сухие листья», И. Токмакова «Опустел скворечник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. 33</w:t>
            </w:r>
            <w:r>
              <w:rPr>
                <w:rFonts w:cs="Arial" w:ascii="Arial" w:hAnsi="Arial"/>
                <w:sz w:val="18"/>
                <w:szCs w:val="18"/>
              </w:rPr>
              <w:t xml:space="preserve"> М. Пришвин «Осеннее ут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произведение, передавая с помощью интонации настроение автора. Иллюстрировать рассказ. Наблюдать за жизнью слов в художественном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Берестов «Хитрые грибы». Сравнение научно-познавательного и художественного текстов. «Гриб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им и оценим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оек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описывать поэтический образ осени в стихах, анализировать поэтическое изображение осени в стихах, определять тему и главную мысль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 Декламировать произведения. Определять эмоциональный характер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Люблю природу русскую! Осень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№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я и прозаические произведения, передавая с помощью интонации настроение авторов. Сравнивать стихи разных поэтов на одну тему. Объяснять интересные выражения в лирическом тексте. Иллюстрировать стихотворения. Проверить свои з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русских поэтов. Умение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. Декламировать произведения.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писатели (1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 — великий русский писатель. Вступление к поэме «Руслан и Людмил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викторин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ировать содержание раздела. Сравнивать авторские и народные произведения, отгадывать загадки, отвечать на вопросы викторины. Познакомиться с биографией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произведений А.С. Пушкина. Умение анализировать поэтическое изображение осени в стихах, определять тему и главную мысль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выразительно и осознанно текст стихотворения, осуществлять выборочное чтение отрывков, соответствующих описаниям каких-либо явлений природы, определять изобразительные средства выразительности речи, отображающие красоту природы, читать стихотворе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овать свои знания для проведения простейших доказательств. Развивать воссоздающее и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питет. Сравнение. А.С. Пушкин. Отрывки из романа «Евгений Онегин» «Вот север, тучи, нагоняя», «Зима! Крестьянин, торжеству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А.С. Пушкина. Умение читать выразительно и осознанно текст стихотворения, осуществлять выборочное чтение отрывков, соответствующих описаниям каких-либо явлений природы, определять изобразительные средства выразительности речи, отображающие красоту природы, читать стихотворение наизусть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казка о рыбаке и рыбк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36-3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содержания сказки А.С. 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поэтического текста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казка о рыбаке и рыбк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36-3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путешеств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авторские сравнения и подбирать свои. 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содержания сказки А.С. 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, создавать небольшой устный текст на заданную тему, составлять план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Пушк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казка о рыбаке и рыбк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с.36-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теат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казывать сказку в прозе по плану. Выразительно читать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содержания сказки А.С. Пушкина. Умение определять тему и главную мысль, участвовать в обсуждении прочитанного произведения, читать выразительно, осознанно текст художественного произведения, создавать небольшой устный текст на заданную тему, пересказывать по план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А. Крыл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ография. И.А. Кры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Лебедь, рак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щу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 с. 38-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ся с биографией И.А. Крылова. Отвечать и задавать вопрос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личать басню от стихотворения, знать особенности басенного текста, характеризовать героев басни с опорой на басенный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биографии И.А. Крылова, понятия «басня». Умение читать осознанно текст, участвовать в обсуждении прочита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.А. Крылов «Стрекоза и мураве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теат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личать басню от стихотворения, знать особенности басенного текста, характеризовать героев басни с опорой на басенный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биографии И.А. Крылова, понятия «басня»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.Н. Толстой «Старый дед и внучек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Н. Толст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Филипок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ть главных героев произведения. Давать характеристики героев. Участвовать в обсуждении. Составлять план произведения, соотносить пословицы и смысл прозаического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по вопросам. Л.Н.Толстой «Филип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ять план произведения, соотносить пословицы и смысл прозаического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.Н. Толстого. Умение определять тему и главную мысль, участвовать в обсуждении прочитанного произведения, читать выразительн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Н. Толстой «Правда 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казывать текст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соотносить пословицы и смысл прозаического произведения. Участвовать в обсуждении. Составлять план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я «быль», творчества Л.Н. Толстого. Умение определять тему и главную мысль, участвовать в обсуждении прочитанного произведения, читать вырази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Н. Толст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Котёнок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.39-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оек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я «быль», творчества Л.Н. Толстого. Умение различать жанры (рассказ, быль, стихотворение), осознанно читать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цвет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ниц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верка техники чт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я «быль», творчества Л.Н. Толстого. Умение различать жанры (рассказ, быль, стихотворение), осознанно читать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овать свои знания для проведения простейших доказательств. Понимать причины успеха / неуспеха в учебной деятельности. Развивать воссоздающее и творческое воображ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четверть (31 час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\1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Русские писатели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№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й: «быль», «басня», «устное народное творчество». Умение различать литературные жанры. Умение оценивать свои знания и достиж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 Развивать воссоздающее и творческое воображ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братьях наших меньших (10 часов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ёлые стихи о животных. Н. Сладков «Они и мы». А. Шибаев «Кто кем становитс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оек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ировать содержание раздела. Воспринимать на слух прочитанное. Участвовать в обсуждении. Обогащение словарного запаса. Тренировка в заучивании наизу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авторов, которые пишут о природе. Умение прогнозировать жанр произведения, определять мотив поведения героев путём выбора правильного ответа из текста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\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ы сказочного текста в стихотворении. Б. Заходер «Плачет киска в коридоре», И. Пивоварова «Жила-была соба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животных, о природе, авторов, пишущих о природе. Умение участвовать в анализе содержания, оценивать события и поступк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ие причинно-следственных связей. Построение логической цепи рассуждений, доказательство. Воспринимать на слух художественные произведения разных жанров в исполнении учителя и учащих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\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рой стихотворения. Характер героя. В. Берестов «Кошкин щенок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животных, о природе, авторов, пишущих о природе. Умение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ься основам смыслового чтения художественных и познавательных текстов, выделять существенную информацию из текстов разных видов. Воспринимать на слух художественные произведения разных жанров в исполнении учителя и учащихся. 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\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М. Пришв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ебята и утята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. 43-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внивать художественные и научно-познавательные тексты, сказки и рассказы о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М.М. Пришвина. Умение определять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.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\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речи: обучение выборочному пересказу. М.Пришвин «Ребята и ут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внивать художественные и научно-познавательные тексты, сказки и рассказы о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М.М. Пришвина. Умение определять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\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И. Чаруш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«Страшный рассказ»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с.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героев и характеризовать их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Е.И. Чарушина. Умение 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\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.С. Жит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Храбрый утёнок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Выражать своё собственное отношение к героям, давать нравственную оценку поступкам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Б.С. Житкова. Умение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8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\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Биан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Музыкант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оек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идеть красоту природы, изображённую в художественном произведении, составлять план и пересказывать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В.В. Бианки. Умение определять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\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.В. Бианки «Сов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идеть красоту природы, изображённую в художественном произведении, составлять план и пересказывать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В.В. Бианки. Умение определять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\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речи</w:t>
            </w:r>
            <w:r>
              <w:rPr>
                <w:rFonts w:cs="Arial" w:ascii="Arial" w:hAnsi="Arial"/>
                <w:sz w:val="18"/>
                <w:szCs w:val="18"/>
              </w:rPr>
              <w:t>: составление рассказа по серии сюжетных картинок Разноцветные стра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викторин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ть свой ответ, пла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авторов, которые пишут о животных. Умение поддержать диалог, вступить в дискуссию, оценить свой отве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Развивать воссоздающее и творческое воображ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\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О братьях наших меньших»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№ 2. Т.с.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авторов, которые пишут о животных. Умение поддержать диалог, вступить в дискуссию, оценить свой отве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 детских журналов (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\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названием раздела.  Обучение составлени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уск про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ой любимый детский журнал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гнозировать содержание раздела. 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названий детских журналов, понятия «темп чтения». Умение устанавливать темп чтения, работать с иллюстрациями, ориентироваться в журнал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ять подведение под понятие на основе распознавания объектов, выделения существенных признаков и 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\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армс «Игр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арм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Вы знаете?.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иг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интересные и нужные статьи в журнале, создавать свой журнал и устно его описывать. Выразительно чит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названий детских журналов. Умение найти нужную статью в журнале или рубрику, находить отличия книги от журнала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поддержать диалог, вступить в дискуссию, оценить свой ответ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\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арм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Весёлые чиж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овать работу на уроке. Подбирать заголовок в соответствии с содержанием, главной мысл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названий детских журналов. Умение найти нужную статью в журнале или рубрику, находить отличия книги и журнал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\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арм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Что это было?», «Очень-очен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кусный пирог». Ю.Д. Владимиров «Чуда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совать иллюстрации к прочитанному и своему журналу. Писать свои рассказы и стихи для детского журн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названий детских журналов. Умение проводить лексическую работу, создав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\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.И. Введенский «Учёный Пет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ять существенную информацию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\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.И. Введенский «Лошад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овать работу на уроке. Подбирать заголовок в соответствии с содержанием, главной мысл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\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ект: «Мой любимый детский журнал».</w:t>
            </w:r>
            <w:r>
              <w:rPr>
                <w:rFonts w:cs="Arial" w:ascii="Arial" w:hAnsi="Arial"/>
                <w:sz w:val="18"/>
                <w:szCs w:val="18"/>
              </w:rPr>
              <w:t>Д. Хармс «Весёлый старичок</w:t>
            </w:r>
            <w:r>
              <w:rPr>
                <w:rFonts w:cs="Arial" w:ascii="Arial" w:hAnsi="Arial"/>
                <w:b/>
                <w:sz w:val="18"/>
                <w:szCs w:val="18"/>
              </w:rPr>
              <w:t>».т. с.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с постепенным переходом про себя, отличать журнал от книги, ориентироваться в журна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нание названий детских журналов. Умение определять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\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Из детских журналов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 №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, как устроен журна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ддержать диалог, вступить в дискуссию, оценить свой отве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блю природу русскую! Зима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\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имние загадки. Соотнесение загадки с отгадко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ировать содержание раздела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зиме. Умение отгадывать загадки, моделировать свои загадки, составлять мини-рассказ о зиме и зимних игра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овать свои знания для проведения простейших доказательств.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\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имние картины. И. Бунин. «Первый сн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\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роение стихотворения.                 К. Бальмонт.  «Снежинка» (в сок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А.Л. Барто. Умение определять тему и находить главных героев. Рассказывать об изображениях зимнего времени года в произведениях, читать стихотворения по выбору наизусть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\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есные картины. Я. Аким «Утром кот принёс на лапках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\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рское отношение к зиме.             Ф. Тютчев «Чародейкою Зимою околдован лес стои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зиме. Умение определять в тексте средства выразительности, читать выразительно стихотворение наизусть, сравнивать стихотворения разных поэтов одной тематик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\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ы. Олицетворение. С. Есенин «Поёт зима – аукает»,</w:t>
            </w:r>
            <w:r>
              <w:rPr>
                <w:color w:val="000000"/>
                <w:sz w:val="18"/>
                <w:szCs w:val="18"/>
              </w:rPr>
              <w:t xml:space="preserve"> «Берё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С.А. Есенина. Умение воспринимать на слух художественный текст, определять средства выразительности, рисовать словесные картины зимней природы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\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мысль произведения. Русская народная сказ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Два моро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теат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мать особенности сказочного текста.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отличия прозаического произведения от лирического. Умение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\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халков «Новогодняя быль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/р: обучение выборочному п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зимних праздников. Умение рифмовать слова, текст, делить текст на смысловые части, создавать небольшой устный текст на новогоднюю тематик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\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селые стихи о зиме. А. Барто «Дело было в январе», С. Дрожжин «Улицей гуляет Дедушка Мороз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А.Л. Барто. Умение определять тему и находить главных героев. Рассказывать об изображениях зимнего времени года в произведениях, читать стихотворения по выбору наизусть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\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цвет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а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викторин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\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Люблю природу русскую! Зима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ная работа №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техники чт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ировать свои успех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успех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о зиме. Умение поддержать диалог, вступить в дискуссию, оценить свой отв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своих сильных и слабых сторон. Умение поддержать диалог, вступить в дискуссию, оценить свой отве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кватное понимание причин успеха / неуспеха в учебной деятель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четверть (38 часов) Писатели – детям (2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\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 Чуковский. Сказка «Путаница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.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ся с биографией К.И. Чуковского, совершить обзор по произведениям писателя. Работа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й текст, определять особенности юмористического произведения.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К.И. Чуковского, содержание произведений. Умение найти информацию из дополнительной литературы по задани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анализировать шутливое искажение действительности, словесные игры в загадках и шутках, давать характеристику героя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былицы. К. Чуковский  «Путаница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творчества К.И. Чуковского, содержание произведений. Умение определять смысл произведения, поддержать диалог, вступить в дискуссию, оценить свой ответ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и юмористически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\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ма. К. Чуковский  «Радость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\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рское отношение к изображаемому.                                 К.Чуковский «Федорино горе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й текст. Характеризовать и сравнивать героев, использовать слова-антонимы для их характеристики. Читать по рол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К.И. Чуковского, содержание произведений. Умение анализировать шутливое искажение действительности, словесные игры в загадках и шутках, давать характеристику героя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\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тение по ролям </w:t>
            </w:r>
            <w:r>
              <w:rPr>
                <w:rFonts w:cs="Arial" w:ascii="Arial" w:hAnsi="Arial"/>
                <w:sz w:val="18"/>
                <w:szCs w:val="18"/>
              </w:rPr>
              <w:t xml:space="preserve">К. Чуковский «Федорино гор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исследова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сказывать в прозе и наизусть. Коллективно составлять картинный план. Анализировать отношение автора к главной героине в начале сказки и в кон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К.И. Чуковского, содержание произведений. Умение различать народные и литературные сказки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выразительно читать, отвечать на вопросы по прочитанному текст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\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.Я. Маршак. Герои произведений С. Маршака. «Кот и лодыр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ся с биографией С.Я. Маршака, сделать обзор произведений писателя. Работа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С.Я. Маршака. Умение найти информацию из дополнительной литературы по задани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анализировать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\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пическое стихотворение.              С.В. Михалков «Мой секр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ить смысл произведения. Обсудить заголовок стихотворения. Дать характеристику герою по е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произведений С.В. Михалкова. Умение выделять главную мысль произведения, оценивать поступки героев, выражать своё отношение 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оя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\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рой стихотворения. С.В. Михалков. «Сила вол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ить смысл произведения. Обсудить заголовок стихотворения. Дать характеристику герою по его поступкам. Разделить текст на смысловые ч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С.В. Михалкова. Умение выразительно читать, прогнозировать содержание по названию, отвечать на вопросы по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\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ение текста на части. Озаглавливание. С.В. Михалков «Мой щено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роизведений С.В. Михалкова. Умение выразительно читать, прогнозировать содержание по названию, анализировать юмористические произведения и произведения 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тны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\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Л. Барто. Стихи для детей. «Верё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иг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накомиться с биографией А.Л. Барто. Определить смысл произведения. Обсудить заголовок и прочувствовать ритм стихотворения. Вспомнить детские считалки и сопоставить с данным произвед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творчества А.Л. Барто. Умение определять тему и главную мысль произведения, выразительно читать произведения наизусть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\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ловок стихотворения. А.Л. Барто. «Верёвочка», «Мы не заметили ж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ировать заголовки стихотворений, подобрать свои; выразительно чит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нятия «темп чтения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устанавливать темп чтения от смысла читаемого; работать с иллюстрациями; читать осознанно текст художественного произведения; оценивать события, героев произведения; читать стихотворные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ть аналогии, формулировать собственное мнение и позицию, выделять существенную информацию. Соотносить иллюстрации с фрагментами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\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роение стихотворения. А. Барто. «В шк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\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 А.Л. Барто «Вовка – добрая душ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61-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ировать заголовок стихотворения, определить тему и главную мысль произведения, дать характеристику герою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А.Л. Барто. Умение определять тему и главную мысль произведения, выразительно читать произведения наизусть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носить иллюстрации с фрагментами текста. Озаглавливать текст, иллюстрацию. 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\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мористические рассказы для детей. Н.Н. Носов «Затейни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 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ся с биографией Н.Н. Носова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Н.Н. Носова. Умение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 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\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лана текста. Н.Н. Носов «Живая шляпа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Н.Н. Носова. Умение определять тему и находить главных герое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Уме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 Сравнивать произведения схожей тематики. Сравнивать персонажей, близких по тематике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\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/р: обучение выборочному пересказу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.Н. Носов «Живая шляп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\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Н. Нос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На горк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творчества Н.Н. Носова. Умение определять тему и находить главных герое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Уме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казывать суждения о значении тех или иных нравственных качеств. Обмениваться мнениями с одноклассниками по поводу читаемых произвед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\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класс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.Скороговор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иг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омство с понятием «скороговорка». Работа над выразительностью чтения, ритмом. Участие в коллективном рассуждении о значении обучения и умения читать. Определение темы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е понятия «скороговорка», ее назначение, малые фольклорные жанры, народные загадки. Умение приводить примеры произведений фольклора, участвовать в диалоге при обсуждении темы урок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ламировать произведения. Определять эмоциональный характер текста. Соотносить название произведения с его содерж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\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 теме «Писатели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детям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№ 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ть: определять тему и Умение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и мои друзья (13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\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Берестов «За игрой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гащение словарного запаса. Обучение выбору книги по заданной учителем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 Озаглавливать текст, иллюстрацию. Сравнивать произведения схожей тема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\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несение пословиц и смысла стихотворения. В. Берестов «Гляжу с высоты на обиду»,                          Э.Мошковская  «Я ушёл в свою обиду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ние работать со словарем; читать осознанно текст художественного произведения; определять тему и главную мысль произведения; оценивать события, героев произ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стихотворные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эмоциональный характер текста. Отвечать на вопросы по содержанию литератур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\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хи о дружбе и друзьях. В. Лунин «Я и В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эмоциональный характер текста. Отвечать на вопросы по содержанию литератур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\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 названия рассказа. Н. Булгаков «Анна, не грусти!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заголовка произведения. Озаглавливание прочитанного текста, иллюстрации. Определение идеи произведения.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ние соблюдать интонацию при чтении; читать осознанно текст художественного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собственное отношение к персонажу. Озаглавливать текст, иллюстр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\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ая мысль произведения.             Ю. Емолаев «Два пиро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 Определять собственное отношение к персонажу. Озаглавливать текст, иллюстр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\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лана рассказа. В. Осеева «Волшебное слов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р: обучение выборочному пересказу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оек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казывать суждения о значении тех или иных нравственных качеств. Обмениваться мнениями с одноклассниками по поводу читаемых произведений. Инсценировать прочитанн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\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р: обучение выборочному пересказу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с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\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ение по ролям. В. Осеева «Хорош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туплен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\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ные рассказы о дружбе, взаимовыручке. В. Осеева «Почем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заголовка произведения. Озаглавливание прочитанного текста, иллюстрации. Определять идею произведения, отношение автора и собственное отношение к литературному персонажу. Выполнение упражнений, вырабатывающих правильность и беглость чтения. Составление плана. Характеристика персонаж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Составление плана, пересказ. Характеристика персонаж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ценивать события, героев произведения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ировать взаимоотношения героев, оценивать их поступки; читать стихотворные произведения наизусть (по выбору); прогнозировать содержание текста на основе заглавия и иллюстраци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мениваться мнениями с одноклассниками по поводу читаемых произведений. Соотносить название произведения с его содерж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носить пословицы с произвед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личать жанры произведений: малые фольклорные и литературные фор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\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класс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Е.А. Благинина «Простокваш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Н. Орл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На печ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обобщения и системат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\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Я и мои друзья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вероч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№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 с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едметных и универсальных учеб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рогнозировать содержание и жанр произведения перед чтением; ориентироваться в заявленных программой жанрах и их особенностях; правильно называть элементы книги и их назначен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блю природу русскую! Весна (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\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енние загадки. Соотнесение загадки с отгадкой. Сочинение весенних загадок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 7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ировать содержание раздела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е произведений о весне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мение отгадывать загадки, моделировать свои загадки, составлять мини-рассказ о весн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\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контраста  в создании картин зимы и весны. Ф.Тютчев «Зима недаром зл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\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роение стихотворения. Ф. Тютчев «Весенние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\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о как средство создания весенней картины природы. А. Плещеев «Весна», «Сельская песен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\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укопись. А. Блок «На лугу»,            С. Маршак «Снег уже теперь не т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\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ский день. И. Бунин «Матери»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ерка техники чт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едметных и универсальных учебных умений. 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\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умывание вопросов к тексту.      А. Плещеев «В бу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\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зительное чтение. Е. Благинина «Посидим в тиш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ть силу голоса при чтении; пересказывать текст, читать по ролям; делить текст на смысловые части, составлять его простой план; составлять небольшое монологическое высказыван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эмоциональный характер текста. Высказывать суждения о значении тех или иных нравственных качест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четверть (33 час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\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авственно-этические представления. Э. Мошковская «Я маму мою оби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. Васильев «Белая берёз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уск про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 «Газета «День победы – 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\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М. Пивоварова «Здравствуй». Обобщающий урок по теме «Люблю природу русскую! Весна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ерочная работа №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им и оценим свои достижен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едметных и универсальных учеб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осознанно текст художественного произведения; оценивать события; читать стихотворные произведения наизусть (по выбору); прогнозировать содержание по заголовку; анализировать стихотворны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чать на вопросы по содержанию литературных тексто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в шутку, и всерьёз (12 часов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\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. Заходер «Товарищам детям» </w:t>
            </w:r>
            <w:r>
              <w:rPr>
                <w:rFonts w:cs="Arial" w:ascii="Arial" w:hAnsi="Arial"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76-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иг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ловок – «входная дверь» в текст.  Б. Заходер «Что красивей всего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 77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упражнений, вырабатывающих правильность и беглость чтения. Формирование осознанности и выразительности чтения. Пополнение словарного запас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осознанно текст художественного произведения; оценивать события, героев произведения; читать стихотворные произведения наизусть (по выбору); прогнозировать содержание по заголовку; анализировать стихотворный текст; отличать «добрый смех» от ирони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текст с интонационным выдел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в препинания. Определять эмоциональный характер текста. Высказывать суждения о значении тех или иных нравственных качест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\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заголовка. Б. Заходер «Песенки Винни-П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\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. Успенский «Чебурашка» (из </w:t>
            </w:r>
            <w:r>
              <w:rPr>
                <w:rFonts w:cs="Arial" w:ascii="Arial" w:hAnsi="Arial"/>
                <w:sz w:val="18"/>
                <w:szCs w:val="18"/>
              </w:rPr>
              <w:t>пове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Крокодил Гена и его друзья»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7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давать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текст с интонационным выдел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ков препинания. Определять эмоциональный характер текста. Высказывать суждения о значении тех или иных нравственных кач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\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.Н. Успенский «Чебурашка». Р/р: обучение подробному пересказу по коллективно составленному пла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закрепл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лнение словарного запаса. Обучение художественному пересказу прочитанного. Составление рассказа по иллюст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\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ой авторского стихотворения.         Э. Успенский «Если был бы я девчонко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8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чать на вопросы по содержанию литературного текста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\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авнение героев стихотворения.       Э. Успенский «Над нашей кварти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\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рское отношение к герою.           Э. Успенский «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\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ценирование стихотворения.         В. Берестов «Знаком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ть выразительно, осознанно текст художественного произведения; определять тему и главную мысль произведения; читать стихотворные произведения наизусть (по выбору); понимать настроение лирического геро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ать анализ объектов с выделением существенных и несущественных признаков. Определять собственное отношение к персонажу. Озаглавливать текст, иллюстр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\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мористические стихотворения.       В. Берестов «Путешественники», «Кисточка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\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тм стихотворения. И. Токмакова «Плим», «В чудной ст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выразительно, осознанно текст художественного произведения; определять тему и главную мысль произведения; понимать настроение лирического геро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\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ои юмористических рассказов.       Г. Остер «Будем знаком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.с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чать на вопросы по содержанию литературных текстов. Обмениваться мнениями с одноклассниками по поводу читаемых произве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\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последовательности текста на основе вопросов.                   В. Драгунский «Тайное становится яв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ятия «орфоэпическое чтение». Умение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носить название произведения с его содержанием. Инсценировать прочитанное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\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.Ю. Драгунский «Тайное становится явным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правильному называнию книги (автор, заглавие). Обучение выбору книги по заданной учителем теме. Ранжирование произведений по тематике, жан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делить текст на смысловые части, составлять его простой план; составлять небольшое монологическое высказывание с опорой на авторски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аглавливать текст, иллюстрацию. Сравнивать произведения схожей тематики. Сравнивать персонажей близких по тематике произведений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\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. Тувим «Про пана Трулялянского». Обобщающий урок по теме «И в шутку, и всерьёз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ерочная работа №4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8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пражнений, вырабатывающих правильность и беглость чтения. Формирование осознанности и выразительности чтения. Проверка предметных и универсальных учеб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ять анализ объектов с выделением существенных и несущественных признаков. Определять собственное отношение к произведению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 зарубежных стран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\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названием раздела. Прогнозирование содержания раздела. Выставка кни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р: восстановление сюжета знакомых сказок по иллюстрациям.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-викторин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полнение слов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пас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нимать содержание текста и подтекста несложных по художественному и смысловому уровню произведений; составлять небольшое монологическое высказывание с опорой на авторский текс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\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ериканская народная песенка «Бульдог по кличке 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введения в новую т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заголовка произведения. Определение собственного отношения к литературному персонаж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\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е народные песенки «Перчатки», «Храбрецы» (перевод К. Чуковского», «Храбрецы» (перевод С. Марш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заголовка произведения. Определение собственного отношения к литературному персонаж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о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\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узская народная песенка «Сюзон и мотылёк», немецкая народна песенка «Знают мамы, знают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осознанности и выразительности чт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дбирать эпизоды из текста к иллюстрациям; определять мотивы поведения героев путем выбора правильного ответа из ряда предложений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\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ои зарубежных сказок. Ш. Перро «Кот в сапогах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тнесение иллюстраций с эпизодами текста. Ш.Перро «Кот в сапог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р: обучение выборочному пересказу. Ш.Перро «Кот в сапогах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с.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гащение словарного запаса. Тренировка в заучивании наизу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облюдать интонацию при чтении; читать осознанно текст художественного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\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. Перро «Кот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пог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ятий: «драматизация», «волшебная сказка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мениваться мнениями с одноклассниками по поводу читаемых произведений. Отвечать на вопросы по содержанию литератур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\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. Перр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Кот в сапог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закрепл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художественному пересказу прочитанного. Освоение приема драматизации. Составление рассказа по иллюст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ятий: «драматизация», «волшебная сказ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 (пословицы, загадки, сказки); различать сказки народные и литератур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ть вслух плавно целыми словами. Постепенно увеличивать скорость чтения в соответствии с индивидуальными возможностями. Учиться основам смыслового чтения художественных текстов, выделять существенную информацию из текстов разных ви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\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ение содержания сказки.         Е. Шварц сказка-пьеса «Красная ша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ринимать на слух художественные произведения разных жанров в исполнении учителя и учащихся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\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а героев сказки.            Г. Андерсен «Принцесса на горош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теат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ься основам смыслового чтения художественных текстов, выделять существенную информацию из текстов разных видов. Сотрудничать с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\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ои сказок. Э. Хогарт «Мафин и пау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персонажа. Составление небольшого рассказа о персонаже. Пополнение словарного запа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мениваться мнениями с одноклассниками по поводу читаемых произведений. Характеризовать персонажи в опоре на тек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\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лана для подробного пересказа. Э.Хогарт «Мафин и пау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мениваться мнениями с одноклассниками по поводу читаемых произведений. Отвечать на вопросы по содержанию литератур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\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классное чтение. Проверка техники чт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ект: «Мой любимый писатель-сказочник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едметных и универсальных учеб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кватное понимание причин успеха / неуспеха в учеб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\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ающий урок по теме «Литература зарубежных стран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№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\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диагностическ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с.92-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но-обобщающи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редметных и универсальных учеб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определять тему и главную 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екватное понимание причин успеха / неуспеха в учебной деятельности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8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Словарик» используется на уроке в том случае, когда слово в тексте произведения расположено на голубой плаш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Разноцветные страницы» может быть включена учителем по его усмотрению на каждом уроке. К одним и тем же текстам можно возвращаться неоднократно, лишь необходимо менять приёмы работы с текс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Как хорошо уметь читать» рассчитана на учащихся, овладевших техникой чтения на высоком уровне. Поэтому учитель может планировать работу с рубрикой, как на уроке (дифференцированное обучение), так и предлагать учащимся чтение текстов из данной рубрики дома самостоятельно. Если позволяют временные возможности урока, то можно над произведениями из данной рубрики работать на уроке с детьми всего класса: сильные читают, слабые слушают, обсуждение коллективн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22c5c45">
    <w:name w:val="c22 c5 c45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22c42c5c75">
    <w:name w:val="c22 c42 c5 c75"/>
    <w:basedOn w:val="Normal"/>
    <w:qFormat/>
    <w:pPr>
      <w:spacing w:before="280" w:after="280"/>
    </w:pPr>
    <w:rPr/>
  </w:style>
  <w:style w:type="paragraph" w:styleId="C22c42c5">
    <w:name w:val="c22 c42 c5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c5c31">
    <w:name w:val="c16 c5 c31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C22c5c49">
    <w:name w:val="c22 c5 c49"/>
    <w:basedOn w:val="Normal"/>
    <w:qFormat/>
    <w:pPr>
      <w:spacing w:before="280" w:after="280"/>
    </w:pPr>
    <w:rPr/>
  </w:style>
  <w:style w:type="paragraph" w:styleId="C16c5c46">
    <w:name w:val="c16 c5 c46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67">
    <w:name w:val="c5 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2:00Z</dcterms:created>
  <dc:creator>1</dc:creator>
  <dc:description/>
  <cp:keywords/>
  <dc:language>en-US</dc:language>
  <cp:lastModifiedBy>ольга</cp:lastModifiedBy>
  <cp:lastPrinted>2015-08-16T17:20:00Z</cp:lastPrinted>
  <dcterms:modified xsi:type="dcterms:W3CDTF">2015-08-17T12:46:00Z</dcterms:modified>
  <cp:revision>28</cp:revision>
  <dc:subject/>
  <dc:title>Серия «Образовательный стандарт»</dc:title>
</cp:coreProperties>
</file>