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Ленино-Кокушкинская СОШ» Пестреч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4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ДОКЛАД</w:t>
      </w:r>
    </w:p>
    <w:p>
      <w:pPr>
        <w:pStyle w:val="Normal"/>
        <w:ind w:right="844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right="844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 ШМО учителей начальных классов</w:t>
      </w:r>
    </w:p>
    <w:p>
      <w:pPr>
        <w:pStyle w:val="Normal"/>
        <w:ind w:right="844" w:hanging="0"/>
        <w:jc w:val="center"/>
        <w:rPr/>
      </w:pPr>
      <w:r>
        <w:rPr>
          <w:b/>
          <w:sz w:val="48"/>
          <w:szCs w:val="48"/>
        </w:rPr>
        <w:t xml:space="preserve">тема: </w:t>
      </w:r>
    </w:p>
    <w:p>
      <w:pPr>
        <w:pStyle w:val="Normal"/>
        <w:ind w:right="84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844" w:hanging="0"/>
        <w:jc w:val="center"/>
        <w:rPr>
          <w:rFonts w:ascii="AGCenturion;Times New Roman" w:hAnsi="AGCenturion;Times New Roman" w:cs="AGCenturion;Times New Roman"/>
          <w:b/>
          <w:b/>
          <w:sz w:val="62"/>
          <w:szCs w:val="60"/>
        </w:rPr>
      </w:pPr>
      <w:r>
        <w:rPr>
          <w:rFonts w:cs="AGCenturion;Times New Roman" w:ascii="AGCenturion;Times New Roman" w:hAnsi="AGCenturion;Times New Roman"/>
          <w:b/>
          <w:sz w:val="62"/>
          <w:szCs w:val="60"/>
        </w:rPr>
        <w:t>«</w:t>
      </w:r>
      <w:r>
        <w:rPr>
          <w:b/>
          <w:sz w:val="56"/>
          <w:szCs w:val="40"/>
        </w:rPr>
        <w:t>Здоровьесберегающие технологии  в воспитательной работе</w:t>
      </w:r>
    </w:p>
    <w:p>
      <w:pPr>
        <w:pStyle w:val="Normal"/>
        <w:ind w:right="84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начальных классов»</w:t>
      </w:r>
    </w:p>
    <w:p>
      <w:pPr>
        <w:pStyle w:val="Normal"/>
        <w:ind w:right="844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</w:t>
        <w:tab/>
        <w:tab/>
        <w:tab/>
        <w:t xml:space="preserve">Абдирахманова М.А.– учитель начальных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сесторонне развитой личности на основе патриотического, нравственного, эстетического воспитания, развитие коммуникативных способностей учащихся, логики мышления, основываясь на современных уровнях здоровьесберегающих и информационно-вычислительных технологий – основная задача методического объединения классных руковод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 качестве объединяющей общей цели – делать все возможное для дальнейшего совершенствования воспитания подрастающего поколения здоровым, сильным, культурным, образованны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ополагающих принципов здоровьесберегающих технологий можно выделить: </w:t>
        <w:br/>
        <w:t xml:space="preserve">1. создание образовательной среды, обеспечивающей снятие всех стрессобразующих факторов учебно-воспитательного процесса. Атмосфера доброжелательности, вера в силы ребенка, индивидуальный подход, создание для каждого ситуации успеха необходимы не только для познавательного развития детей, но и для их нормального психофизиологического состояния; </w:t>
        <w:br/>
        <w:t xml:space="preserve">2. творческий характер образовательного процесса. Обучение без творческого заряда неинтересно, а значит, в той или иной степени, является насилием над собой и другими. Возможность для реализации творческих задач достигается использованием на занятиях, уроках и во внеурочной работе активных методов и форм обучения; </w:t>
        <w:br/>
        <w:t xml:space="preserve">3. обеспечение мотивации образовательной деятельности. Ребенок - субъект образования и обучающего общения, он должен быть эмоционально вовлечен в процесс социализации, что обеспечивает естественное повышение работоспособности и эффективности работы мозга не в ущерб здоровью; </w:t>
        <w:br/>
        <w:t xml:space="preserve">4. построение учебно-воспитательного процесса в соответствии с закономерностями становления психических функций. Прежде всего имеется в виду переход от совместных действий к самостоятельным, от действия в материальном плане по материализованной программе к речевому и умственному планам выполнения действия, переход от развернутых поэтапных действий к свернутым и автоматизированным; </w:t>
        <w:br/>
        <w:t xml:space="preserve">5. учет системного строения высших психических функций. При формировании базовых функций педагогу важно принимать во внимание все входящую в данную функцию компоненты, их готовность к формированию новой функции; </w:t>
        <w:br/>
        <w:t xml:space="preserve">6. предпочтение значимого осмысленного содержания при освоении нового материала, обучение "по единицам, а не по элементам", принцип целостности; </w:t>
        <w:br/>
        <w:t xml:space="preserve">7. осознание ребенком успешности в любых видах деятельности. Педагогу нет необходимости быть необъективным - он может выделить какой-то кусочек или аспект работы, похвалить за старание в определенный период времени; </w:t>
        <w:br/>
        <w:t xml:space="preserve">8. рациональная организация двигательной активности. Сочетание методик оздоровления и воспитания позволяет добиться быстрой и стойкой адаптации ребенка к условиям детского сада или школы: до 50% снижаются общая заболеваемость, обострение хронических заболеваний, пропуски по болезни; </w:t>
        <w:br/>
        <w:t>9. обеспечение адекватного восстановления сил. Смена видов деятельности, регулярное чередование периодов напряженной активной работы и расслабления, смена произвольной и эмоциональной активации необходимо во избежание переутомления детей;</w:t>
        <w:br/>
        <w:t xml:space="preserve">10. обеспечение прочного запоминания. Научно обоснованная система повторения - необходимое условие здоровье сберегающих технологий; </w:t>
        <w:br/>
        <w:t xml:space="preserve">11. комплексная система закаливания детей. </w:t>
        <w:br/>
        <w:t>Здоровье ребёнка отнесено к приоритетным направлениям социальной политики в области образования. На решение задач по сохранению здоровья обучающихся и воспитанников направлены городские программы «Образование и здоровье» и «Здоровье дет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ых программ полным ходом идёт в нашей школе. Ещё до поступления в школу раннего развития введена психологическая диагностика, с целью выявления психологической готовности ребёнка к школе, некоторым рекомендуют повременить и более серьёзно подготовиться к школе.</w:t>
        <w:br/>
        <w:t xml:space="preserve">В первом классе адаптационный период идёт практически две четверти. Количество  обучающихся в классе не превышает вместимости коррекционного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е две недели в первом классе проводится по три урока, а на протяжении первой и второй четверти уроки проводятся по 35 минут, далее идёт динамическая пауза, которая продолжается уроком на природе. Проводится не более 4 уроков в день. Основные уроки проводятся на 2-3х уроках. В первом классе – безоценочная система, что способствует более спокойному усвоению знаний, не расстраиваясь из-за плохих отметок. Постоянно контролируется посадка детей, обращается внимание на положение ног и спины, относительно стула, головы и рук относительно пар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2-3 раза за любой урок проводятся физкультминутки. Особое внимание уделяется физкультминуткам на уроках письма, делаются упражнения для отдыха рук, в которые входит массаж не только рук, но и каждого пальчика. Не меньшее значение имеет зарядка для глаз, которая проводится регулярно. </w:t>
        <w:br/>
        <w:t>Первые две четверти в 1 классе не задаётся домашних заданий. Оценки не ставятся на протяжении всего обучения в 1 классе. Так же существуют недельные каникулы в середине 3 четверти, чтобы дети смогли отдохнуть и не перенапрягаться. К тому же в оздоровительных целях и для облегчения процесса адаптации применяется «ступенчатый» метод постепенного наращивания учебной нагрузки.</w:t>
        <w:br/>
        <w:t>В школе работает психолог, который помимо первичной диагностики учащихся, проводит индивидуальные и совместные занятия и тренинги для расслабления и снятия усталости после учебного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часто проходят лекции медиков по профилактике различных заболеваний и в частности, как правильно ухаживать за зубами, выдаются брошюры с наклейками, и даже каждый ребёнок в подарок получает зубную пасту.</w:t>
        <w:br/>
        <w:t xml:space="preserve">В каждом классе имеется люстра Чижевского и фонтан для увлажнения воздуха. Постоянно проводятся классные часы и беседы о здоровом образе жизни, подвижные игры на переменах. Спортивный час проводится также в группе продлённого дня, помимо обязательной прогулки на свежем воздухе, независимо от времени года. Довольно часто в школе проводятся дни здоровья, где проводятся спортивные командные соревнования. Уроки физической культуры проходят не только в спортивном зале, но и на улице. С большим удовольствием ребята посещают спортивные секции, танцевальный кружок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ведённое анкетирование среди родителей начальных классов показало следующие результаты – на вопрос: Какие качества дети приобрели, посещая данные спортивные кружки?</w:t>
        <w:br/>
        <w:t>1. дисциплинированность;</w:t>
        <w:br/>
        <w:t>2. общительность;</w:t>
        <w:br/>
        <w:t>3. музыкальность;</w:t>
        <w:br/>
        <w:t>4. пластичность;</w:t>
        <w:br/>
        <w:t>5. целеустремлённость;</w:t>
        <w:br/>
        <w:t>6. реши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анкетированию, можно сказать, что спортивные кружки играют огромную роль в развитие организма и характера ребёнка, снимая степень стрессовости и нервно-психологической нагрузки. Эти условия обеспечивают индивидуальный и дифференцированный подход к ребёнку в педагогическом процессе, с учётом его возрастных и психических возможностей и уровня развития здоровья.</w:t>
        <w:br/>
        <w:t>В плане профилактики в школе полным ходом работает  физиотерапевтический кабинет. Осмотры делает и зубной врач, который сразу залечивает больные зубы.</w:t>
        <w:br/>
        <w:t>Правильно организованное и сбалансированное питание имеет не маловажную роль в здоровом образе жизни ребёнка. Ученики питаются 2 раза в день. В обязательный рацион входят: фрукты, овощи, соки. Дети получают горячие, свежеприготовленные блю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доровьесберегающие технологии являются составной частью и отличительной особенностью всей образовательной системы, поэтому все, что относится к образовательному учреждению - характер обучения и воспитания, уровень педагогической культуры педагогов, содержание образовательных программ, условия проведения учебного процесса и т.д. - имеет непосредственное отношение к проблеме здоровья детей. Необходимо лишь увидеть эту связь. </w:t>
        <w:br/>
        <w:t>Внедрение в учебный процесс здоровьесберегающих технологий позволяет добиться положительных изменений в состоянии здоровья школьников.</w:t>
        <w:br/>
        <w:t>Основной целью нашего образовательного учреждения, стремящегося работать в русле педагогики здоровья, стало формирование здоровьесберегающего образовательного пространства, отвечающего медицинскому и педагогическому принципу «Не навреди!».</w:t>
      </w:r>
    </w:p>
    <w:sectPr>
      <w:type w:val="nextPage"/>
      <w:pgSz w:w="11906" w:h="16838"/>
      <w:pgMar w:left="108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Centurio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32:00Z</dcterms:created>
  <dc:creator>User</dc:creator>
  <dc:description/>
  <cp:keywords/>
  <dc:language>en-US</dc:language>
  <cp:lastModifiedBy>1</cp:lastModifiedBy>
  <cp:lastPrinted>2010-10-29T09:28:00Z</cp:lastPrinted>
  <dcterms:modified xsi:type="dcterms:W3CDTF">2014-12-24T19:54:00Z</dcterms:modified>
  <cp:revision>20</cp:revision>
  <dc:subject/>
  <dc:title/>
</cp:coreProperties>
</file>