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конспект урока по русскому языку</w:t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— Власова Е.И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— В.П. Канакина, В.Г. Горецкий ( к УМК «Школа России»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— 3 «А»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— Правописание слов с безударными гласными в корне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формировать умение подбирать проверочные слова для слов с безударными гласными в корне (применять это правило)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урока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ительное — школа,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ыпается — глагол,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лагательным – веселый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вый школьный день пришел!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знаний обучающихся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ученному алгоритму повторяем части реч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ем в группах). Ответы обучающихся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уществительное. Глагол. Прилагательное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Словарная работ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дним словом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вижный мышечный орган в полости рта, являющийся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вкуса. (Язык)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т, кто учится в школе или в среднем учебном заведении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еник)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ловек, исполняющий в порядке очереди какие-либо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ые или общественные обязанности. (Дежурный)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Сшитые листы чистой бумаги в обложке. Бывают школьными,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ыми. Что это? (Тетрадь)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инная коробочка, футляр для хранения карандашей, ручек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нал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ид верхней одежды, надеваемой поверх платья, костюма. (Пальто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онкая палочка графита или сухой краски в деревянной оболочке, употребляемая для письма, рисования. (Карандаш)</w:t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рестьянское селение. (Деревня)</w:t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а какую орфограмму записаны слова?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сставьте ударение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делите безударную гласную, подчеркните орфограмму. Язык, ученик, дежурный, тетрадь, пенал, пальто, карандаш, деревня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проблемы урока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льчик рассказал мне историю, она произошла с его друзьями – Костей и Колей. Послушайте еѐ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тя написал своему другу Коле записку: «Приходи сегодня вечером с мечом, сыграем»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записку прочитал и пообещал быть. Собрались ребята после уроков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 будет, -сказал товарищам Костя – Колька принесѐт. Пришѐл Коля, а в руках у него вместо мяча был деревянный меч. Ребята расстроились, что не придѐтся поиграть в футбол»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так получилось?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не знал автор записки?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авильно записать это слово?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...чом – мяч –с мячом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этой проблемы, назовите тему нашего урока?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писание безударной гласной в корне слова.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мы поставим перед собой?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ься писать слова с безударной гласной в корне слова)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Container4"/>
      <w:bookmarkEnd w:id="0"/>
      <w:r>
        <w:rPr>
          <w:rFonts w:cs="Times New Roman" w:ascii="Times New Roman" w:hAnsi="Times New Roman"/>
          <w:sz w:val="28"/>
          <w:szCs w:val="28"/>
        </w:rPr>
        <w:t>- Я вам предлагаю ответить на вопросы: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Где? Как? Чем надо проверять?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выбрать букву гласного в корне, нужно подобрать проверочное слово. Для этого можно:</w:t>
      </w:r>
    </w:p>
    <w:p>
      <w:pPr>
        <w:pStyle w:val="Normal"/>
        <w:numPr>
          <w:ilvl w:val="0"/>
          <w:numId w:val="1"/>
        </w:numPr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однокоренное слово</w:t>
      </w:r>
    </w:p>
    <w:p>
      <w:pPr>
        <w:pStyle w:val="Normal"/>
        <w:numPr>
          <w:ilvl w:val="0"/>
          <w:numId w:val="1"/>
        </w:numPr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проверяемое</w:t>
      </w:r>
    </w:p>
    <w:p>
      <w:pPr>
        <w:pStyle w:val="Normal"/>
        <w:numPr>
          <w:ilvl w:val="0"/>
          <w:numId w:val="1"/>
        </w:numPr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обходимо, выполняем оба действия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знав букву в проверочном слове, надо написать ту же букву в проверяемом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минутка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й гласный звук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ет много мук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было сомненья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м звук под ударение: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исать гора, трава горы, травы, море, дело!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слова моря, дела? Вот теперь напишем смело!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репление ранее изученного материала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..  Стр.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предложения. Рассмотрите рисунки. Найдите в каждом предложении слова, которые произносятся одинаково. Объясните написание этих слов. Выполним задание письменно в тетради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диктант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называет слова, учащиеся поднимают сигнальную карточку с той буквой, которая обозначает безударный гласный, один из учеников объясняет вслух написание слова в соответствии с алгоритмом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, глядеть, косилка, подарил, снегирь, зим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ды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 торопят, если знают,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долго уж до срока.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 — учительница часто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в конце урока. (Спеши — спиши)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 и спокойно нужно,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ушаешь урок.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 е ещё не скоро,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шёл ещё твой срок. (Сидеть — седеть)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 недолго сделать кошке,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сметана в плошке.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 же делать нелегко,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забрался высоко. (Слизать — слезать)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квой е ты делай в хоре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ланта не таи.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горькое лекарство - 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быстро с буквой и. (Запевай — запивай)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квой а с грибами делай,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, не бойся ничего.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крыть малышке двери - 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-ка с буквой о. (Отвари — отвори)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 нам долго находиться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городе, в селе.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де, чтоб не давиться,</w:t>
      </w:r>
    </w:p>
    <w:p>
      <w:pPr>
        <w:pStyle w:val="Normal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делать с буквой е. (Проживать — прожевать)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собственного эмоционального состояния на уроке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не все понял, у меня остались вопросы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все понял, могу работать по алгоритму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все понял, могу работать по алгоритму, могу объяснить другому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записать десять слов с безударными гласными в корне.</w:t>
      </w:r>
    </w:p>
    <w:sectPr>
      <w:type w:val="continuous"/>
      <w:pgSz w:w="11906" w:h="16838"/>
      <w:pgMar w:left="1134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32:11Z</dcterms:created>
  <dc:creator/>
  <dc:description/>
  <dc:language>en-US</dc:language>
  <cp:lastModifiedBy/>
  <cp:revision>0</cp:revision>
  <dc:subject/>
  <dc:title/>
</cp:coreProperties>
</file>