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5490" w:leader="none"/>
        </w:tabs>
        <w:jc w:val="center"/>
        <w:rPr/>
      </w:pPr>
      <w:r>
        <w:rPr/>
        <w:t>Экскурсия на Прохоровское поле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>На прохоровском поле тишина.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>Здесь вечным сном сыны страны уснули.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>В земле осколки, каски, фляжки, пули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>Оставила минувшая война.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>
          <w:i/>
        </w:rPr>
        <w:t>Игорь Гребцов, поэт-фронтовик</w:t>
      </w:r>
    </w:p>
    <w:p>
      <w:pPr>
        <w:pStyle w:val="Normal"/>
        <w:jc w:val="right"/>
        <w:rPr>
          <w:color w:val="000000"/>
          <w:shd w:fill="F4FAFF" w:val="clear"/>
        </w:rPr>
      </w:pPr>
      <w:r>
        <w:rPr>
          <w:color w:val="000000"/>
          <w:shd w:fill="F4FAFF" w:val="clea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В последний  день сентября  ученики 3-х классов МБОУ «Гимназия № 18» (директор Демидова В.Д.)  вместе со своими классными руководителями совершили экскурсию в посёлок Прохоровка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где в 1943 г. произошло известное танковое сражение.</w:t>
      </w:r>
      <w:r>
        <w:rPr>
          <w:color w:val="000000"/>
          <w:shd w:fill="FFFFFF" w:val="clear"/>
        </w:rPr>
        <w:t xml:space="preserve">  </w:t>
      </w:r>
      <w:r>
        <w:rPr>
          <w:shd w:fill="FFFFFF" w:val="clear"/>
        </w:rPr>
        <w:t xml:space="preserve"> «Прохоровское поле» - это государственный военно-исторический музей-заповедник в Белгородской области. Он объединяет объекты, которые служат  увековечиванию подвига, совершенного  нашими солдатами и полководцами  во время Великой Отечественной войны.</w:t>
      </w:r>
      <w:r>
        <w:rPr>
          <w:rStyle w:val="StrongEmphasis"/>
          <w:b w:val="false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Сначала мы посетил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музей боевой славы «Третье ратное поле России». Экскурсовод рассказала нам, что первым ратным полем считается Куликово поле, вторым – Бородинское, а третьим  - Прохоровское. </w:t>
      </w:r>
      <w:r>
        <w:rPr>
          <w:color w:val="000000"/>
          <w:shd w:fill="FFFFFF" w:val="clear"/>
        </w:rPr>
        <w:t>Но в музее нам представилась возможность не только узнать больше об историческом сражении на Курской дуге, но и об истории Белгородской области с древнейших времён.  За короткое время мы "прошли" всю историю нашего края. Переходя из зала  в зал,  мы, словно на машине времени, перемещались  из одного десятилетия в другое,  так как интерьер каждой комнаты отражает  определенный период  жизни Белгородской области. Здесь и крепость, обнесённая частоколом, крестьянская изба начала века, купеческая комната,  и флора и фауна нашего  края.  Пока мы рассматривали предметы интерьера, экскурсовод нам рассказывала, что происходило в тот или иной период времени. Было очень наглядно, познавательно и интересно.</w:t>
      </w:r>
    </w:p>
    <w:p>
      <w:pPr>
        <w:pStyle w:val="Normal"/>
        <w:jc w:val="both"/>
        <w:rPr/>
      </w:pPr>
      <w:r>
        <w:rPr>
          <w:rStyle w:val="Appleconvertedspace"/>
          <w:shd w:fill="FFFFFF" w:val="clear"/>
        </w:rPr>
        <w:t xml:space="preserve">    </w:t>
      </w:r>
      <w:r>
        <w:rPr>
          <w:rStyle w:val="Appleconvertedspace"/>
          <w:shd w:fill="FFFFFF" w:val="clear"/>
        </w:rPr>
        <w:t xml:space="preserve">Следующий объект нашей экскурсии находился   совсем рядом с музеем. Это  </w:t>
      </w:r>
      <w:r>
        <w:rPr>
          <w:shd w:fill="FFFFFF" w:val="clear"/>
        </w:rPr>
        <w:t>трехглавы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храм Святых Петра и Павла,</w:t>
      </w:r>
      <w:r>
        <w:rPr>
          <w:shd w:fill="FFFFFF" w:val="clear"/>
        </w:rPr>
        <w:t xml:space="preserve"> на мраморные плиты которого нанесены имена 7 тыс. воинов, павших в бою с фашистскими захватчиками.   Белоснежный и сияющий чистотой, возвышающийся на 59 м. своими стенами и колокольней, он напоминает свечу, зажженную в память о солдатах, отдавших свои жизни  за Россию на этом п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тем мы отправились к Звоннице. Колокол на ней  бьет через каждые 20 минут. Первый звон - о героях Куликовской битвы, второй - о Бородинском сражении, верных сынах России, а третий - память о победе в Прохоровском сражении, обо  всех павших в борьбе с фашизмом.</w:t>
      </w:r>
      <w:r>
        <w:rPr>
          <w:shd w:fill="FFFFFF" w:val="clear"/>
        </w:rPr>
        <w:t xml:space="preserve">   Рядом со Звонницей на  Танковом поле установлена</w:t>
      </w:r>
      <w:r>
        <w:rPr>
          <w:color w:val="000000"/>
          <w:shd w:fill="FFFFFF" w:val="clear"/>
        </w:rPr>
        <w:t xml:space="preserve"> скульптурная композиция «Великие полководцы трех ратных полей России – Дмитрий Донской, Михаил Кутузов, Георгий Жуков».</w:t>
      </w:r>
      <w:r>
        <w:rPr>
          <w:color w:val="000000"/>
        </w:rPr>
        <w:t xml:space="preserve"> С огромным интересом побывали  мы на площадке, где стоит бронетехника, как участвовавшая в Прохоровском танковом сражении, так и более поздних лет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ного новой информации получили наши ребята в этот день, возможно, не всё запомнили в силу своего возраста, но несомненно, что такие </w:t>
      </w:r>
      <w:r>
        <w:rPr>
          <w:color w:val="000000"/>
          <w:shd w:fill="FFFFFF" w:val="clear"/>
        </w:rPr>
        <w:t>экскурсии помогают учащимся не только лучше узнать свою малую родину, но и искренне полюбить её. От лица  учащихся и классных руководителей 3-х классов Решетовой Н.А., Лукьяновой С.А. и автора этих строк выражаем слова благодарности фирме «Планета-тур», экскурсоводу Ольге Борисовне за комфортное, познавательное и  увлекательное сопровождение нашего путешеств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Appleconvertedspace"/>
          <w:shd w:fill="FFFFFF" w:val="clear"/>
          <w:lang w:val="en-US"/>
        </w:rPr>
      </w:pPr>
      <w:r>
        <w:rPr>
          <w:rStyle w:val="Appleconvertedspace"/>
          <w:shd w:fill="FFFFFF" w:val="clear"/>
        </w:rPr>
        <w:t xml:space="preserve">                                                                                         </w:t>
      </w:r>
      <w:r>
        <w:rPr>
          <w:rStyle w:val="Appleconvertedspace"/>
          <w:shd w:fill="FFFFFF" w:val="clear"/>
        </w:rPr>
        <w:t>Овсянникова М.Н.</w:t>
      </w:r>
    </w:p>
    <w:p>
      <w:pPr>
        <w:pStyle w:val="Normal"/>
        <w:jc w:val="right"/>
        <w:rPr>
          <w:rStyle w:val="Appleconvertedspace"/>
          <w:shd w:fill="FFFFFF" w:val="clear"/>
          <w:lang w:val="en-US"/>
        </w:rPr>
      </w:pPr>
      <w:r>
        <w:rPr/>
      </w:r>
    </w:p>
    <w:p>
      <w:pPr>
        <w:pStyle w:val="Normal"/>
        <w:jc w:val="right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5:00Z</dcterms:created>
  <dc:creator>пк</dc:creator>
  <dc:description/>
  <cp:keywords/>
  <dc:language>en-US</dc:language>
  <cp:lastModifiedBy>пк</cp:lastModifiedBy>
  <dcterms:modified xsi:type="dcterms:W3CDTF">2015-11-29T17:12:00Z</dcterms:modified>
  <cp:revision>8</cp:revision>
  <dc:subject/>
  <dc:title/>
</cp:coreProperties>
</file>