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портивный праздник</w:t>
        <w:br/>
        <w:t>«Малые Зимние Олимпийски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структор по физической культуре Чернова Я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ист Васильева Т.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здоравливать организм ребенка с помощью движений и действий на свежем воздухе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атмосферу радости и эмоционального благополучия, закреплять полученные на физкультурных занятиях знания и умения,</w:t>
        <w:br/>
        <w:t xml:space="preserve">развивать у детей творческие способности, воображение; способствовать проявлению у детей инициативы, воспитывать чувство товарищества, коллективизма, умение контролировать свои поступк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бики, снежки, 2 факела, флаг Олимпийских игр, санки, ледянки, куклы, клюшки – 2 шт., шайба – 2 шт., воздушные шары по цвету олимпийских кол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ый вход в детский са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в белой одежде идет с «олимпийским огнем в руке». Передает по эстафете олимпийский огонь, ребятам, стоявшим на площадке детского сада. Дети всей группой идут на спортивную площадку, держа олимпийский ого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, внимание! В нашем детском саду с минуты на минуту начинаются малые зимниеОлимпийски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зыкально-танцевальный номер под музыку «Давай, Россия!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ат «Фанфары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ор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дорогие ребята! Добрый день, уважаемые гости! Сегодня Олимпийские игры проходят в Грибановском детском саду №1. Всех спортсменовпрошу приготовиться к торжественному построению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 музыку «Давай, Россия!» дети строятся в одну шеренгу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рт вышли самые стойкие и быстрые, самые ловкие и выносливые. Именно они будут бороться за звание победителей в различных видах спорта.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Олимпиада?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естный спортивный бой!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 участвовать - это награда!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ь же может любой!!!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игры олимпийцев открываем, </w:t>
        <w:br/>
        <w:t xml:space="preserve">На этот праздник приглашаем всех! </w:t>
        <w:br/>
        <w:t xml:space="preserve">Здоровья, счастья, радости желаем, </w:t>
        <w:br/>
        <w:t>Пусть олимпийский к вам придет успех!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крытия нашего праздника предлагаю капитанам команд поднять флаг нашей Олимпиады. Равнение на флаг! Смирно! Олимпийский флаг подня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гимн «Гимн Олимпиады в Сочи – 2014, автор Валерия, капитаны поднимают флаг. С окончанием гимна капитаны возвращаются на свои мест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лагах не пишут слов, но все люди знают, что пять разноцветных переплетённых колец - это символ мира и дружбы спортсменов пяти континентов: Австралии, Европы, Африки, Азии, Америки.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ь колец на флаге белом, </w:t>
        <w:br/>
        <w:t xml:space="preserve">Меж собой переплелись, </w:t>
        <w:br/>
        <w:t xml:space="preserve">Будто все спортсмены мира </w:t>
        <w:br/>
        <w:t>Крепко за руки взял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ом Олимпиады является не только флаг, но и Олимпийский огонь. Долгий путь преодолевает он. Переходя из рук в руки, спешит факел через весь мир, чтобы достичь олимпийского стадиона. Сегодня мы также зажигаем Олимпийский огонь - символ мира и дружбы народов планеты.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щенный огонь Олимпийский,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 над планетой века!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факел, сегодня зажжённый,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ламенем дружбы горит.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озунг: «Мир всем народам!»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зднике нашем звучи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«Реет над страной» зажигается олимпийский огонь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ые зимние Олимпийские игры объявляются открытыми. Вижу, что вы все готовы и рветесь в бой. Но на каждой олимпиаде есть</w:t>
        <w:br/>
        <w:t>свои герои – символы и, конечно, на нашей олимпиаде он тоже будет. </w:t>
        <w:br/>
        <w:t>Право произнести клятву олимпийцев предоставляется символу нашей зимней олимпиады – Белому Зай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«Выход зайца» на площадку входит Белый Заяц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ц.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радостный, красивый</w:t>
        <w:br/>
        <w:t xml:space="preserve">Лучше не было и нет! </w:t>
        <w:br/>
        <w:t>И от всех зверей любимых</w:t>
        <w:br/>
        <w:t>Олимпиаде - наш…Прив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лушайте внимательно клятву олимпийц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с ветром проворным может сразить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, олимпийц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верит в победу, преград не боит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, олимпийц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спортом любимой Отчизны гордит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ы, олимпийц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янемся быть честными,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беде стремиться,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рдов высоких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янемся добить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янемся! Клянемся! Клянем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ор.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есть – они готовы.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честностью игры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наше уважаемое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го состав вхо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началом соревнований надо провести разминку.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и два, и три, четыре,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итесь ноги шире!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е на площадку –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заряд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 музыку А. Кукушкина «Зарядка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начинать. Зимняя олимпиада будет проходить по 4 видам спорта: хоккей, бобслей, санный спорт, биатл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ор. 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едяной площадке крик, </w:t>
        <w:br/>
        <w:t xml:space="preserve">К воротам рвется ученик. </w:t>
        <w:br/>
        <w:t>Кричат все: «Шайба! Клюшка! Бей!».</w:t>
        <w:br/>
        <w:t>Веселая игра – Хокк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рвая игра – эстафета «Хоккей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частник ведет клюшкой мяч до конуса, забивает его в ворота и выполняет обратное ведение мяча, передает инвентарь своему товарищу по команде. То же самое выполняют все участники эстафеты. Выигрывает команда, оказавшаяся на финише первой и не допустившая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«Карнавал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ор. 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ка вся блестит от снега.</w:t>
        <w:br/>
        <w:t xml:space="preserve">Я на ледянке быстро еду! </w:t>
        <w:br/>
        <w:t xml:space="preserve">Ветер пролетает мимо, </w:t>
        <w:br/>
        <w:t>Шарф мой, унося за спи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следующая эстаф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обсле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й команде выдаются по ледянке. Участник команды скатывается с горки на ледянке и передает эстафету своему товарищу по команде. То же самое выполняют все члены команды. Выигрывает команда, оказавшаяся на финише первой и не допустившая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«Тико – тико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ор. 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тепло в ушанке!</w:t>
        <w:br/>
        <w:t>Я хватаю санки,</w:t>
        <w:br/>
        <w:t>На гору взбираюсь,</w:t>
        <w:br/>
        <w:t>Под гору леч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едующая эстафета «Санный спорт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частник везет мягкую игрушку на санках до ориентира и обратно, затемпередаёт эстафету следующему игроку. То же самое выполняют все члены команды. Выигрывает команда, оказавшаяся на финише первой и не допустившая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«Тико – тико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ор. 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ярким солнцем блещет снег.</w:t>
        <w:br/>
        <w:t>Здесь нужен очень быстрый бег.</w:t>
        <w:br/>
        <w:t>По мишеням метко бьем.</w:t>
        <w:br/>
        <w:t>Спорт зовется «Биатлон»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следующая эстаф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Биатлон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амых увлекательных видов спорта на белой Олимпиаде. Первые номера получают 2 гимнастические палки. По сигналу они должны дойти до флажка, имитируя ходьбу на лыжах, встать на коврик, положить палки, взять снежок и попасть в цель, находящуюся в 5 метрах от черты, затем взять палки и вернуться обратно на старт. Затем палки передаются второму игроку и т.д. Побеждает команда, которая быстрее справилась с заданием и стреляла наиболее мет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«Тико – тико»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лась у нас Олимпиада, и попрощаться всем теперь нам надо. Но прежде чем передать слово нашему жюри, хоту сказать, что про Олимпиаду ее создатели греки говорили так: «Главное в Олимпиаде – не победить, главное в ней участвовать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долго мы гадали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х лучших выбирали.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знали, как нам быть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ебят нам наградить?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смел, а тот удал,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силу показал,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этому по чести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решили всех вас вме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ручения приглашается капитан команды «…»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ручение происходит под торжественную музыку «Награждение»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вляю торжественную церемонию закрытия малых зимних Олимпийских Игр! Олимпийский флаг опуст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«Гимн Олимпиады в Сочи – 2014, автор Валерия, капитаны опускают фла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бенок: 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друзья, прощаться нужно,</w:t>
        <w:br/>
        <w:t>Всех поздравляем от души,</w:t>
        <w:br/>
        <w:t>Пусть Олимпийский год встречают дружно,</w:t>
        <w:br/>
        <w:t>И взрослые, и малы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лый Заяц. 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борную нашу теперь я спокоен! </w:t>
        <w:br/>
        <w:t>В вас вижу резерв, этим очень доволен,</w:t>
        <w:br/>
        <w:t>Надеюсь, сегодня и через  года,</w:t>
        <w:br/>
        <w:t>Стремленье к победе в вас будет 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«Выход зайца» Белый Заяц хлопает хлопушк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еще до олимпийцев </w:t>
        <w:br/>
        <w:t xml:space="preserve">Нам дорога далека. </w:t>
        <w:br/>
        <w:t xml:space="preserve">И пусть бумажные медали, </w:t>
        <w:br/>
        <w:t xml:space="preserve">Получили мы пока. </w:t>
        <w:br/>
        <w:t xml:space="preserve">Но надеяться мы будем, </w:t>
        <w:br/>
        <w:t xml:space="preserve">Что пройдет немного лет, </w:t>
        <w:br/>
        <w:t xml:space="preserve">Настоящие медали </w:t>
        <w:br/>
        <w:t>Нам дадут и спора нет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ор. 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деемся, что праздник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о не огорчил,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ревновались, все старались,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ложили много сил.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спасибо за внимание,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ям мы скажем</w:t>
      </w:r>
    </w:p>
    <w:p>
      <w:pPr>
        <w:pStyle w:val="Normal"/>
        <w:spacing w:lineRule="auto" w:line="240" w:before="280" w:after="28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музыка Ермолова «Олимпиада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х прошу встать для общей фотограф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«А теперь закрыли глаза. Мы с вами возвращаемся в детский сад. Раз! Два! Три! Открыли глаз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«Вам понравилось наше путешествие?»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«Где мы были? Чем занимались? Что вам было трудно? Что было легк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 и труд делает самое сложное дело легки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 будете сильными, смелыми и в спорте добьетесь больших результато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уходя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4:00Z</dcterms:created>
  <dc:creator>texno</dc:creator>
  <dc:description/>
  <cp:keywords/>
  <dc:language>en-US</dc:language>
  <cp:lastModifiedBy>Татьяна Васильева</cp:lastModifiedBy>
  <dcterms:modified xsi:type="dcterms:W3CDTF">2015-12-03T15:18:00Z</dcterms:modified>
  <cp:revision>6</cp:revision>
  <dc:subject/>
  <dc:title/>
</cp:coreProperties>
</file>