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7C0700"/>
          <w:spacing w:val="15"/>
          <w:sz w:val="34"/>
          <w:szCs w:val="34"/>
        </w:rPr>
      </w:pPr>
      <w:r>
        <w:rPr>
          <w:rFonts w:cs="Arial" w:ascii="Arial" w:hAnsi="Arial"/>
          <w:color w:val="7C0700"/>
          <w:spacing w:val="15"/>
          <w:sz w:val="34"/>
          <w:szCs w:val="34"/>
        </w:rPr>
        <w:t xml:space="preserve">Сценарий совместного развлечения с родителями ко Дню Матери </w:t>
      </w:r>
    </w:p>
    <w:p>
      <w:pPr>
        <w:pStyle w:val="Heading2"/>
        <w:spacing w:before="0" w:after="0"/>
        <w:jc w:val="center"/>
        <w:rPr>
          <w:rFonts w:ascii="Arial" w:hAnsi="Arial" w:cs="Arial"/>
          <w:color w:val="7C0700"/>
          <w:spacing w:val="15"/>
          <w:sz w:val="34"/>
          <w:szCs w:val="34"/>
        </w:rPr>
      </w:pPr>
      <w:r>
        <w:rPr>
          <w:rFonts w:cs="Arial" w:ascii="Arial" w:hAnsi="Arial"/>
          <w:color w:val="7C0700"/>
          <w:spacing w:val="15"/>
          <w:sz w:val="34"/>
          <w:szCs w:val="34"/>
        </w:rPr>
        <w:t xml:space="preserve">«Хорошо рядом с мамой» </w:t>
      </w:r>
    </w:p>
    <w:p>
      <w:pPr>
        <w:pStyle w:val="Heading2"/>
        <w:spacing w:before="0" w:after="0"/>
        <w:jc w:val="center"/>
        <w:rPr>
          <w:rFonts w:ascii="Arial" w:hAnsi="Arial" w:cs="Arial"/>
          <w:color w:val="7C0700"/>
          <w:spacing w:val="15"/>
          <w:sz w:val="34"/>
          <w:szCs w:val="34"/>
        </w:rPr>
      </w:pPr>
      <w:r>
        <w:rPr>
          <w:rFonts w:cs="Arial" w:ascii="Arial" w:hAnsi="Arial"/>
          <w:color w:val="7C0700"/>
          <w:spacing w:val="15"/>
          <w:sz w:val="34"/>
          <w:szCs w:val="34"/>
        </w:rPr>
        <w:t>для средней группы детского сада</w:t>
      </w:r>
    </w:p>
    <w:p>
      <w:pPr>
        <w:pStyle w:val="Heading2"/>
        <w:spacing w:before="0" w:after="0"/>
        <w:rPr>
          <w:rFonts w:ascii="Arial" w:hAnsi="Arial" w:cs="Arial"/>
          <w:color w:val="7C0700"/>
          <w:spacing w:val="15"/>
          <w:sz w:val="34"/>
          <w:szCs w:val="34"/>
        </w:rPr>
      </w:pPr>
      <w:r>
        <w:rPr>
          <w:rFonts w:cs="Arial" w:ascii="Arial" w:hAnsi="Arial"/>
          <w:color w:val="7C0700"/>
          <w:spacing w:val="15"/>
          <w:sz w:val="34"/>
          <w:szCs w:val="34"/>
        </w:rPr>
      </w:r>
    </w:p>
    <w:p>
      <w:pPr>
        <w:pStyle w:val="C1"/>
        <w:spacing w:lineRule="atLeast" w:line="27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Ведущий</w:t>
      </w:r>
      <w:r>
        <w:rPr>
          <w:rFonts w:cs="Verdana" w:ascii="Verdana" w:hAnsi="Verdana"/>
          <w:color w:val="000000"/>
          <w:sz w:val="26"/>
          <w:szCs w:val="26"/>
        </w:rPr>
        <w:t>. Добрый день, дорогие друзья! Здравствуйте, наши любимые мамы и бабушки!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6"/>
          <w:szCs w:val="26"/>
        </w:rPr>
        <w:t>Мама! Самое прекрасное слово на земле – МАМА! Это первое слово, которое произносит человек и оно звучит на всех языках мира одинаково нежно!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 И сколько ни было б вам лет – пять или пятьдесят, - нам всегда нужна мать, ее ласка, ее взгляд. И чем больше наша любовь к матери, тем радостнее и светлее жизнь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: 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решите вас поздравить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дость вам в душе оставить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арить улыбку, пожелать вам счастья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чь невзгоды и ненастья.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сть исчезнет грусти тень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этот праздничный наш день!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color w:val="19304D"/>
          <w:spacing w:val="15"/>
          <w:sz w:val="31"/>
          <w:szCs w:val="31"/>
        </w:rPr>
      </w:pPr>
      <w:r>
        <w:rPr>
          <w:color w:val="19304D"/>
          <w:spacing w:val="15"/>
          <w:sz w:val="31"/>
          <w:szCs w:val="31"/>
        </w:rPr>
        <w:t>Стихи детей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1. Если мне бывает больно,</w:t>
        <w:br/>
        <w:t>Мама доброю рукой</w:t>
        <w:br/>
        <w:t>Успокаивает боли</w:t>
        <w:br/>
        <w:t>И несет с собой покой.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2. И когда игрушке новой</w:t>
        <w:br/>
        <w:t>Шумно радуются я,</w:t>
        <w:br/>
        <w:t>Улыбается со мною</w:t>
        <w:br/>
        <w:t>Мама милая моя.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3. Пусть несет с собою ветер</w:t>
        <w:br/>
        <w:t>То, что всем открою я:</w:t>
        <w:br/>
        <w:t>В целом мире, в целом свете</w:t>
        <w:br/>
        <w:t>Мама лучше всех - моя.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4. Нашей мамы нету лучше,</w:t>
        <w:br/>
        <w:t>Нет добрей её, нежней,</w:t>
        <w:br/>
        <w:t>Станем навсегда послушны,</w:t>
        <w:br/>
        <w:t>И поздравим матерей!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5. Им желаем только счастья,</w:t>
        <w:br/>
        <w:t>Чтоб спокойно на душе,</w:t>
        <w:br/>
        <w:t>Чтоб ушли с души ненастья,</w:t>
        <w:br/>
        <w:t>Молодеть и хорошеть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Мамочка, мама родная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праздником Мамы теб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поздравляю сегодня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кренне, нежно люб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сно, ты самая лучшая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й дорогой человек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сть будет долгим и радостным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ин и бабушкин век!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День матери по всей стране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годня отмечают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дно на свете ясно мне —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маму обожаю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а любимая моя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льнее нет на свете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ней — уют, на ней — семья,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лю ее за это!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Мама, мамочка моя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такая близкая, сво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днем матери тебя я поздравляю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частья и здоровья тебе желаю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ь всегда ты молодо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конечно рядышком, со мно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знаю, мама не предаст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руку свою подаст!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Солнце золотое колесом скатилось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асковое солнце в маму превратилось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ленькая мамочка, улыбнись,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ко мне скорей прижмись!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Мама, как волшебница, если улыбаетс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ое желание у нее сбывается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целует мама – плохое забывается.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ш новый день, веселый день сразу начинается.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Мама из-за нас грустит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а пожалеет и простит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а! В этом слове свет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учше слова «МАМА» нет!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ьется песенка ручьем.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ма, это мы поем! 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12.Только мама понимает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Даже если ты не прав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8"/>
          <w:szCs w:val="28"/>
        </w:rPr>
      </w:pPr>
      <w:r>
        <w:rPr>
          <w:rFonts w:cs="Verdana" w:ascii="Verdana" w:hAnsi="Verdana"/>
          <w:color w:val="291200"/>
          <w:sz w:val="28"/>
          <w:szCs w:val="28"/>
        </w:rPr>
        <w:t>Только мама обнимает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color w:val="291200"/>
          <w:sz w:val="28"/>
          <w:szCs w:val="28"/>
        </w:rPr>
        <w:t>Всех родней на свете став</w:t>
      </w:r>
      <w:r>
        <w:rPr>
          <w:rFonts w:cs="Verdana" w:ascii="Verdana" w:hAnsi="Verdana"/>
          <w:color w:val="2912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ореньки краше и солнца ми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b/>
          <w:color w:val="291200"/>
          <w:sz w:val="29"/>
          <w:szCs w:val="29"/>
        </w:rPr>
        <w:t>Вопросы для мам</w:t>
      </w:r>
      <w:r>
        <w:rPr>
          <w:rFonts w:cs="Verdana" w:ascii="Verdana" w:hAnsi="Verdana"/>
          <w:color w:val="291200"/>
          <w:sz w:val="29"/>
          <w:szCs w:val="29"/>
        </w:rPr>
        <w:t>: - Что вы знаете о своих детях?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 xml:space="preserve">1. Что больше всего любит ваш ребенок из еды? 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2. Чем она увлекается?</w:t>
      </w:r>
    </w:p>
    <w:p>
      <w:pPr>
        <w:pStyle w:val="Normal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br/>
        <w:t>3.Любимый мультфильм.</w:t>
      </w:r>
    </w:p>
    <w:p>
      <w:pPr>
        <w:pStyle w:val="Normal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b/>
          <w:bCs/>
          <w:color w:val="291200"/>
          <w:sz w:val="29"/>
          <w:szCs w:val="29"/>
        </w:rPr>
        <w:t>Воспитатель:</w:t>
      </w:r>
    </w:p>
    <w:p>
      <w:pPr>
        <w:pStyle w:val="Normal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Кто любовью согревает,</w:t>
        <w:br/>
        <w:t>Всё на свете успевает,</w:t>
        <w:br/>
        <w:t>Даже поиграть чуток?</w:t>
        <w:br/>
        <w:t>Кто тебя всегда утешит,</w:t>
        <w:br/>
        <w:t>И умоет, и причешет,</w:t>
        <w:br/>
        <w:t>В щечку поцелует — чмок?</w:t>
      </w:r>
    </w:p>
    <w:p>
      <w:pPr>
        <w:pStyle w:val="Normal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b/>
          <w:bCs/>
          <w:color w:val="291200"/>
          <w:sz w:val="29"/>
          <w:szCs w:val="29"/>
        </w:rPr>
        <w:t>Дети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Fonts w:cs="Verdana" w:ascii="Verdana" w:hAnsi="Verdana"/>
          <w:color w:val="291200"/>
          <w:sz w:val="29"/>
          <w:szCs w:val="29"/>
        </w:rPr>
        <w:t>Моя мамочка родн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color w:val="19304D"/>
          <w:spacing w:val="15"/>
          <w:sz w:val="31"/>
          <w:szCs w:val="31"/>
        </w:rPr>
        <w:t>2.Рубрика «Читающая семья»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Проверим, как вы внимательно читаете детям сказки.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b/>
          <w:bCs/>
          <w:color w:val="291200"/>
          <w:sz w:val="29"/>
          <w:szCs w:val="29"/>
        </w:rPr>
        <w:t>Вопросы: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1. Всех важней она в загадке,</w:t>
        <w:br/>
        <w:t>Хоть и в погребе жила:</w:t>
        <w:br/>
        <w:t>Репку вытащить из грядки</w:t>
        <w:br/>
        <w:t>Деду с бабкой помогла.</w:t>
        <w:br/>
        <w:t>(мышка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2.Ждали маму с молоком,</w:t>
        <w:br/>
        <w:t>А пустили волка в дом.</w:t>
        <w:br/>
        <w:t>Кто же были эти</w:t>
        <w:br/>
        <w:t>Маленькие дети?</w:t>
        <w:br/>
        <w:t>(семеро козлят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3. Уплетая калачи,</w:t>
        <w:br/>
        <w:t>Ехал парень на печи.</w:t>
        <w:br/>
        <w:t>Прокатился по деревне</w:t>
        <w:br/>
        <w:t>И женился на царевне.</w:t>
        <w:br/>
        <w:t>(Емеля из сказки «По щучьему веленью»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4. Эта скатерть знаменита</w:t>
        <w:br/>
        <w:t>Тем, что кормит всех до сыта,</w:t>
        <w:br/>
        <w:t>Что сама собой она</w:t>
        <w:br/>
        <w:t>Вкусных кушаний полна.</w:t>
        <w:br/>
        <w:t>(скатерть - самобранка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5. Сладкий яблок аромат</w:t>
        <w:br/>
        <w:t>Заманил ту птицу в сад.</w:t>
        <w:br/>
        <w:t>Перья светятся огнем,</w:t>
        <w:br/>
        <w:t>И светло вокруг, как днем.</w:t>
        <w:br/>
        <w:t>(Жар-птица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6. Знает утка, знает птица,</w:t>
        <w:br/>
        <w:t>Где Кощея смерть таиться.</w:t>
        <w:br/>
        <w:t>Что же это за предмет?</w:t>
        <w:br/>
        <w:t>Дай дружок скорей ответ.</w:t>
        <w:br/>
        <w:t>(Игла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24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7. Как у Бабы у Яги</w:t>
        <w:br/>
        <w:t>Нет совсем одной ноги,</w:t>
        <w:br/>
        <w:t>Зато есть замечательный</w:t>
        <w:br/>
        <w:t>Аппарат летательный.   (ступа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8. Убежали от грязнули</w:t>
        <w:br/>
        <w:t>Чашки, ложки и кастрюли.</w:t>
        <w:br/>
        <w:t>Ищет их она, зовет</w:t>
        <w:br/>
        <w:t>И в дороге слезы льет.</w:t>
        <w:br/>
        <w:t>(Федора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9. И зайчонок, и волчица –</w:t>
        <w:br/>
        <w:t>Все бегут к нему лечиться.</w:t>
        <w:br/>
        <w:t>(Айболит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10. В гости к бабушке пошла,</w:t>
        <w:br/>
        <w:t>Пироги ей понесла.</w:t>
        <w:br/>
        <w:t>Серый Волк за ней следил,</w:t>
        <w:br/>
        <w:t>Обманул и проглотил.</w:t>
        <w:br/>
        <w:t>(Красная Шапочка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11. У Золушки с ножки</w:t>
        <w:br/>
        <w:t>Свалилась случайно.</w:t>
        <w:br/>
        <w:t>Была не простою она,</w:t>
        <w:br/>
        <w:t>А хрустальной.</w:t>
        <w:br/>
        <w:t>(Туфелька)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</w:r>
    </w:p>
    <w:p>
      <w:pPr>
        <w:pStyle w:val="Heading3"/>
        <w:spacing w:before="0" w:after="0"/>
        <w:rPr>
          <w:rFonts w:ascii="Verdana" w:hAnsi="Verdana" w:cs="Verdana"/>
          <w:b/>
          <w:b/>
          <w:bCs/>
          <w:color w:val="291200"/>
          <w:sz w:val="29"/>
          <w:szCs w:val="29"/>
        </w:rPr>
      </w:pPr>
      <w:r>
        <w:rPr>
          <w:color w:val="19304D"/>
          <w:spacing w:val="15"/>
          <w:sz w:val="31"/>
          <w:szCs w:val="31"/>
        </w:rPr>
        <w:t>3.Рубрика «Спортивная семья»</w:t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color w:val="291200"/>
          <w:sz w:val="29"/>
          <w:szCs w:val="29"/>
        </w:rPr>
      </w:pPr>
      <w:r>
        <w:rPr>
          <w:rFonts w:cs="Verdana" w:ascii="Verdana" w:hAnsi="Verdana"/>
          <w:b/>
          <w:bCs/>
          <w:color w:val="291200"/>
          <w:sz w:val="29"/>
          <w:szCs w:val="29"/>
        </w:rPr>
        <w:t>Игры с воздушными шариками: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b/>
          <w:bCs/>
          <w:color w:val="291200"/>
          <w:sz w:val="29"/>
          <w:szCs w:val="29"/>
        </w:rPr>
        <w:t>Игра «Забавный слалом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Fonts w:cs="Verdana" w:ascii="Verdana" w:hAnsi="Verdana"/>
          <w:color w:val="291200"/>
          <w:sz w:val="29"/>
          <w:szCs w:val="29"/>
        </w:rPr>
        <w:t>Между игроками растягивается большой платок или занавеска, один край поднимается, изображая горку. Под музыку игроки перекатывают шарик вниз, не давая ему упасть на пол. Затем поднимается противоположный край, игра продолжается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Все дети хором: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А! – В этом слове свет!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А! Лучше слова нет!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А! Кто роднее, чем она?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А! У нее весна в глазах!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А! На земле добрее всех!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МА дарит сказки, улыбку и смех!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друг случится драма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поможет? – (ВСЕ) Это МАМ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32"/>
          <w:szCs w:val="32"/>
        </w:rPr>
        <w:t>А сейчас я расскажу вам одну притчу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день до своего рождения ребенок спросил у Бог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Я не знаю, зачем  иду в этот мир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И что я должен делать?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Бог ответил: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Я подарю тебе ангела, который будет с тобой рядом. Он все тебе объяснит.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о как я пойму его? Ведь я не знаю его языка?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нгел будет тебя учить своему языку и охранять тебя от всех бед.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как зовут моего ангела?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-  Неважно. Как его зовут, у него будет много имен. Но ты его будешь звать МАМОЙ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А сейчас я попрошу дать детей ответы на загадки о предметах, которые можно назвать мамиными помощниками.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шарики на нити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 примерить не хотите ль?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любые ваши вкусы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маминой шкатулке… (Бусы)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ушках маминых сверкают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ветом радуги играют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ребрятся капли-крошки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крашения - … (Сережки)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й ее зовут полями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сь украшен он цветами.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ловной убор – загадка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ь у мамы нашей - … (Шляпка)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-ка посуду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чка прицепилась к кругу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лин испечь ей – ерунда.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же… (сковорода)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брюхе у него вода.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бурлила от тепла.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разгневанный начальник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стро закипает… (чайник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ыль найдет и вмиг проглотит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стоту для вас наводит.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инный шланг, как хобот-нос,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Коврик чистит… (пылесос)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дит платья и рубашки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утюжит нам кармашки.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в хозяйстве верный друг,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8"/>
          <w:szCs w:val="28"/>
        </w:rPr>
        <w:t>Имя у него… (утюг)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8"/>
          <w:szCs w:val="28"/>
        </w:rPr>
        <w:t>Песня «Мамина улыбка»</w:t>
      </w:r>
    </w:p>
    <w:p>
      <w:pPr>
        <w:pStyle w:val="Style16"/>
        <w:shd w:fill="FFFFFF" w:val="clear"/>
        <w:spacing w:before="0" w:after="0"/>
        <w:ind w:left="0" w:right="0"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color w:val="19304D"/>
          <w:spacing w:val="15"/>
          <w:sz w:val="31"/>
          <w:szCs w:val="31"/>
        </w:rPr>
      </w:pPr>
      <w:r>
        <w:rPr>
          <w:rFonts w:cs="Arial" w:ascii="Arial" w:hAnsi="Arial"/>
          <w:b/>
          <w:color w:val="000000"/>
          <w:sz w:val="23"/>
          <w:szCs w:val="23"/>
        </w:rPr>
        <w:t>ВЕДУЩИЙ:</w:t>
      </w:r>
    </w:p>
    <w:p>
      <w:pPr>
        <w:pStyle w:val="Heading3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color w:val="19304D"/>
          <w:spacing w:val="15"/>
          <w:sz w:val="31"/>
          <w:szCs w:val="31"/>
        </w:rPr>
        <w:t>Стихотворение:</w:t>
      </w:r>
    </w:p>
    <w:p>
      <w:pPr>
        <w:pStyle w:val="Style16"/>
        <w:spacing w:before="0" w:after="0"/>
        <w:rPr>
          <w:rFonts w:ascii="Verdana" w:hAnsi="Verdana" w:cs="Verdana"/>
          <w:color w:val="291200"/>
          <w:sz w:val="29"/>
          <w:szCs w:val="29"/>
        </w:rPr>
      </w:pPr>
      <w:r>
        <w:rPr>
          <w:rFonts w:cs="Verdana" w:ascii="Verdana" w:hAnsi="Verdana"/>
          <w:color w:val="291200"/>
          <w:sz w:val="29"/>
          <w:szCs w:val="29"/>
        </w:rPr>
        <w:t>Берегите своих детей,</w:t>
        <w:br/>
        <w:t>Их за шалости не ругайте.</w:t>
        <w:br/>
        <w:t>Зло своих неудачных дней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  <w:t>Если валит усталость с ног</w:t>
        <w:br/>
        <w:t>Совладать с нею нету мочи,</w:t>
        <w:br/>
        <w:t>Ну а к Вам подойдет сынок</w:t>
        <w:br/>
        <w:t>Или руки протянет дочка.</w:t>
        <w:br/>
        <w:t>Обнимите покрепче их,</w:t>
        <w:br/>
        <w:t>Детской ласкою дорожите</w:t>
        <w:br/>
        <w:t>Это счастье - короткий миг,</w:t>
        <w:br/>
        <w:t>Быть счастливыми поспешите.</w:t>
        <w:br/>
        <w:t>Ведь растают как снег весной,</w:t>
        <w:br/>
        <w:t>Промелькнут дни златые эти</w:t>
        <w:br/>
        <w:t>И покинут очаг родной</w:t>
        <w:br/>
        <w:t>Повзрослевшие Ваши дет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Fonts w:cs="Verdana" w:ascii="Verdana" w:hAnsi="Verdana"/>
          <w:color w:val="291200"/>
          <w:sz w:val="29"/>
          <w:szCs w:val="29"/>
        </w:rPr>
        <w:t>Пусть дети радуют вас успехами, внуки дарят доброту и внимание.</w:t>
        <w:br/>
        <w:t>Пусть каждый ваш день будет наполнен мужской заботой и поддержкой.</w:t>
        <w:br/>
        <w:t>Тепла семейного очага, здоровья, любви и понимания!</w:t>
        <w:br/>
        <w:t>Осталось сказать только одно: не забывайте родителей, берегите матерей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асибо за внимание!!! До скорой вст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9:00Z</dcterms:created>
  <dc:creator>Пользователь</dc:creator>
  <dc:description/>
  <dc:language>en-US</dc:language>
  <cp:lastModifiedBy>Пользователь</cp:lastModifiedBy>
  <cp:lastPrinted>2013-11-11T16:33:00Z</cp:lastPrinted>
  <dcterms:modified xsi:type="dcterms:W3CDTF">2013-11-11T13:34:00Z</dcterms:modified>
  <cp:revision>1</cp:revision>
  <dc:subject/>
  <dc:title>Сценарий совместного развлечения с родителями ко Дню Матери «Хорошо рядом с мамой» для средней группы детского сада</dc:title>
</cp:coreProperties>
</file>