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РЕСПУБЛИКА     КАРЕ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Петрозавод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етрозавод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Детский сад комбинированного вида № 91 «Бело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sz w:val="28"/>
          <w:szCs w:val="28"/>
        </w:rPr>
        <w:t>СЦЕНАРИЙ</w:t>
      </w: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sz w:val="28"/>
          <w:szCs w:val="28"/>
        </w:rPr>
        <w:t>развлечения для 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одготовите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«Осенний калейдоскоп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Музыкальный 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Блажевич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201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л оформлен соответственно содержанию мероприятия. Установлено мультимедийное оборудование: интерактивная доска </w:t>
      </w:r>
      <w:r>
        <w:rPr>
          <w:sz w:val="28"/>
          <w:szCs w:val="28"/>
          <w:lang w:val="en-US"/>
        </w:rPr>
        <w:t>Tra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ard</w:t>
      </w:r>
      <w:r>
        <w:rPr>
          <w:sz w:val="28"/>
          <w:szCs w:val="28"/>
        </w:rPr>
        <w:t xml:space="preserve"> и проектор. Так же подключен ноутбук  и  установлена магнитная доска.  Звучит музыка, дети входят в зал, становятся в два полукруга: мальчики - сзади, девочки – впереди. В руках у них жёлтые султанч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>Слышите? Тихонько осень золот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ошагала -  прошуршала по родному кр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 неё сегодня именины. Осенины?</w:t>
      </w:r>
    </w:p>
    <w:p>
      <w:pPr>
        <w:pStyle w:val="Normal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         Осенины!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   Кто стучит за окном?</w:t>
      </w:r>
    </w:p>
    <w:p>
      <w:pPr>
        <w:pStyle w:val="Normal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        Дождь идёт в тишин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сень! Осень!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  Кто шуршит за окном?</w:t>
      </w:r>
    </w:p>
    <w:p>
      <w:pPr>
        <w:pStyle w:val="Normal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        Ветер в мокрой лист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сень! Осень!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  Кто свистит за окном?</w:t>
      </w:r>
    </w:p>
    <w:p>
      <w:pPr>
        <w:pStyle w:val="Normal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        Ветерки, ветер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сень! Осень!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  Кто кричит за окном?</w:t>
      </w:r>
    </w:p>
    <w:p>
      <w:pPr>
        <w:pStyle w:val="Normal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        Журавли, журав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урлы- осень! Курлы- осень!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  Закружилась в небе ос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д полями, пашня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Яркой сказочной жар-птиц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олнцем разукрашен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 Упражнение с султанчиками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оркестр Поля Мориа, композиция «Голубая вода»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, входит Осен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Осень:</w:t>
      </w:r>
      <w:r>
        <w:rPr>
          <w:sz w:val="28"/>
          <w:szCs w:val="28"/>
        </w:rPr>
        <w:t xml:space="preserve">            Я - осень золотая, поклон вам мои друз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авно уже мечтаю о встрече с вами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верьте, без дела сидеть я не люб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зиму я кормлю и весну корм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Золотою рекою теку в закро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араваем душистым вхожу я в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Гроздья спелой калины – серёжки мо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 седые дожди – то мои солов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Бродят по лесу сказки осеннего 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Разве было бы вам хорошо без мен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едущий:         </w:t>
      </w:r>
      <w:r>
        <w:rPr>
          <w:sz w:val="28"/>
          <w:szCs w:val="28"/>
        </w:rPr>
        <w:t xml:space="preserve">       Нам без осени не прожит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Мы хотим тебя повесели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Осень, милая, ты не гру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 песне детской, звон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ебя отыщ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: «Осень – чудная пор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й:           </w:t>
      </w:r>
      <w:r>
        <w:rPr>
          <w:sz w:val="28"/>
          <w:szCs w:val="28"/>
        </w:rPr>
        <w:t xml:space="preserve">  А теперь для гостьи наше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ы все весело попляш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« Полька» Ю. Чич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садятся на стульч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Осень:</w:t>
      </w:r>
      <w:r>
        <w:rPr>
          <w:sz w:val="28"/>
          <w:szCs w:val="28"/>
        </w:rPr>
        <w:t xml:space="preserve">       Для вас, дети, я принесла свои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агадыв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пустел колхозный сад, паутинки вдаль лет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на южный край земли потянулись журавл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пахнулись двери школ. Что за месяц к вам пришёл? (сентябр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сё мрачней лицо природы: почернели огоро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голяются леса, молкнут птичьи голоса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ишка в спячку завалился. Что за месяц к вам явился? (октябр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ле серо-белым стало, падает то дождь, то снег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ещё похолодало - льдом сковало воды рек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ёрзнет в поле озимь ржи. Что за месяц,  подскажи? (ноябр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оспитатель</w:t>
      </w:r>
      <w:r>
        <w:rPr>
          <w:sz w:val="28"/>
          <w:szCs w:val="28"/>
        </w:rPr>
        <w:t>: Осень - прекрасное, красивое время год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о неё написано много стих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едлагаю нашей гостье Осени послушать 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Чтение стихов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i/>
          <w:sz w:val="28"/>
          <w:szCs w:val="28"/>
        </w:rPr>
        <w:t>Осень:</w:t>
      </w:r>
      <w:r>
        <w:rPr>
          <w:sz w:val="28"/>
          <w:szCs w:val="28"/>
        </w:rPr>
        <w:t xml:space="preserve">             Спасибо вам дети за стих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Урожай в лесу посп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се берут корз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Что же будут собир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е лесных тропинк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Что же буду собир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ам придётся угад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на горке, и под горко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д берёзой, и под ёл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Хороводами и в ря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 шапках молодцы стоя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Что же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Гриб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Осень:</w:t>
      </w:r>
      <w:r>
        <w:rPr>
          <w:sz w:val="28"/>
          <w:szCs w:val="28"/>
        </w:rPr>
        <w:t xml:space="preserve">              В руки возьмём по корзин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 лес за грибами пойд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ахнут пеньки и тропи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кусным осенним грибк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Грибничок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Осень:</w:t>
      </w:r>
      <w:r>
        <w:rPr>
          <w:sz w:val="28"/>
          <w:szCs w:val="28"/>
        </w:rPr>
        <w:t xml:space="preserve">               Посмотрим сейчас, какие вы ловк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Кто быстрее соберёт грибы с завязан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глаз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Игра-аттракцион:  «Собери грибы» ( детям завязывают глаза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Осень:</w:t>
      </w:r>
      <w:r>
        <w:rPr>
          <w:sz w:val="28"/>
          <w:szCs w:val="28"/>
        </w:rPr>
        <w:t xml:space="preserve">               А теперь, я предлагаю вам отправиться на огород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зал  под музыку « Во саду ли в огороде » с шумом входит Пугало, приговаривая: »Во саду ли в огороде Пугало стояло, шустрых галок и ворон лихо разгоняло»! Танцует.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Осен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ти! Кто же это к нам с таким шумом пожаловал?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Пугало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то я – Пугало огородное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Я живу на огороде, и я безобидный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роде тряпки, ветошь надеваю, а видом всех пуга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Летом жарким я тружусь и трудом своим горжус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Как увижу птичью стаю, так лохмотьями махаю! 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Осен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махаю, а машу. А мы пришли на огород, посмотрет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здесь растёт.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Пугало:</w:t>
      </w:r>
      <w:r>
        <w:rPr>
          <w:sz w:val="28"/>
          <w:szCs w:val="28"/>
        </w:rPr>
        <w:t xml:space="preserve"> Вот и замечательно! Я для вас приготовил интересные овощные и фруктовые зада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Пугало предлагает подобрать ингредиенты для компота, для борща, разделить ягоды  садовые и лесные. Дети делятся на три группы и выполняют задания: на интерактивной доске,  при помощи ноутбука, на магнитной доск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Пугало:</w:t>
      </w:r>
      <w:r>
        <w:rPr>
          <w:sz w:val="28"/>
          <w:szCs w:val="28"/>
        </w:rPr>
        <w:t xml:space="preserve">      Молодцы! Со всеми заданиями справились!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етский сад я не ходил, да и школу пропусти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о, работаю умело, меньше слов, а больше дел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 всех ребят веселый вид, снова музыка звучи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аздник продолжается, игры начинаются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угало проводит игры и аттракционы: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ади и собери картошку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прыгни с кочки на кочку и собери грибы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 Плетень»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8"/>
          <w:szCs w:val="28"/>
        </w:rPr>
        <w:t>Игры по программе Т.Э.Тютюнниковой     и др.</w:t>
      </w: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Осень:</w:t>
      </w:r>
      <w:r>
        <w:rPr>
          <w:sz w:val="28"/>
          <w:szCs w:val="28"/>
        </w:rPr>
        <w:t xml:space="preserve">   Славно мы повесели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чень крепко подружил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плясали, поигр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се вокруг друзьями ст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не пришла пора прощ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путь обратный собир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о свидания, ребята! До следующего го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музыку дети уходят в групп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2:09:00Z</dcterms:created>
  <dc:creator>User</dc:creator>
  <dc:description/>
  <cp:keywords/>
  <dc:language>en-US</dc:language>
  <cp:lastModifiedBy>User</cp:lastModifiedBy>
  <dcterms:modified xsi:type="dcterms:W3CDTF">2015-11-26T04:26:00Z</dcterms:modified>
  <cp:revision>15</cp:revision>
  <dc:subject/>
  <dc:title>                             РЕСПУБЛИКА     КАРЕЛИЯ</dc:title>
</cp:coreProperties>
</file>