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ключения в новогоднем лесу                 </w:t>
      </w:r>
    </w:p>
    <w:p>
      <w:pPr>
        <w:pStyle w:val="Normal"/>
        <w:jc w:val="center"/>
        <w:rPr/>
      </w:pPr>
      <w:r>
        <w:rPr/>
        <w:t>сценарий утренника для 2 младшей групп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входят в зал и становятся перед стульчика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</w:t>
      </w:r>
      <w:r>
        <w:rPr/>
        <w:t>: В этот день сверкают ёлки разноцветными огнями,</w:t>
        <w:br/>
        <w:t>Торжеством пропитан воздух и теплей улыбки стали.</w:t>
        <w:br/>
        <w:t>Все ребята с нетерпеньем ждут гостей издалека,</w:t>
        <w:br/>
        <w:t>Ждут подарков, приключений, ждут чудес и волшебства.</w:t>
        <w:br/>
        <w:br/>
      </w:r>
      <w:r>
        <w:rPr>
          <w:b/>
        </w:rPr>
        <w:t>1 реб:</w:t>
      </w:r>
      <w:r>
        <w:rPr/>
        <w:t xml:space="preserve"> Ёлка в праздник нарядилась, </w:t>
      </w:r>
    </w:p>
    <w:p>
      <w:pPr>
        <w:pStyle w:val="Normal"/>
        <w:rPr/>
      </w:pPr>
      <w:r>
        <w:rPr/>
        <w:t>Огоньками засветилась,</w:t>
        <w:br/>
        <w:t xml:space="preserve">Как они горят, сверкают, </w:t>
      </w:r>
    </w:p>
    <w:p>
      <w:pPr>
        <w:pStyle w:val="Normal"/>
        <w:rPr/>
      </w:pPr>
      <w:r>
        <w:rPr/>
        <w:t>Всех на праздник приглашают.</w:t>
        <w:br/>
        <w:br/>
      </w:r>
      <w:r>
        <w:rPr>
          <w:b/>
        </w:rPr>
        <w:t>2 реб:</w:t>
      </w:r>
      <w:r>
        <w:rPr/>
        <w:t xml:space="preserve"> Праздник мы встречаем, </w:t>
      </w:r>
    </w:p>
    <w:p>
      <w:pPr>
        <w:pStyle w:val="Normal"/>
        <w:rPr/>
      </w:pPr>
      <w:r>
        <w:rPr/>
        <w:t>Ёлку наряжаем,</w:t>
        <w:br/>
        <w:t xml:space="preserve">Вешаем игрушки, </w:t>
      </w:r>
    </w:p>
    <w:p>
      <w:pPr>
        <w:pStyle w:val="Normal"/>
        <w:rPr>
          <w:b/>
          <w:b/>
          <w:i/>
          <w:i/>
        </w:rPr>
      </w:pPr>
      <w:r>
        <w:rPr/>
        <w:t>Шарики, хлопушки.</w:t>
        <w:br/>
        <w:br/>
      </w:r>
      <w:r>
        <w:rPr>
          <w:b/>
        </w:rPr>
        <w:t>3 реб:</w:t>
      </w:r>
      <w:r>
        <w:rPr/>
        <w:t> У зеленой ёлочки красивые иголочки.</w:t>
        <w:br/>
        <w:t>И сверху до верхушки красивые игрушки.</w:t>
        <w:br/>
        <w:t>Ёлочка большая в гости к нам пришла.</w:t>
        <w:br/>
        <w:t>Много нам гостинцев ёлка принесла. </w:t>
        <w:br/>
        <w:br/>
      </w:r>
      <w:r>
        <w:rPr>
          <w:b/>
        </w:rPr>
        <w:t>4 реб:</w:t>
      </w:r>
      <w:r>
        <w:rPr/>
        <w:t> Дети водят хоровод, хлопают в ладоши.</w:t>
        <w:br/>
        <w:t>Здравствуй, здравствуй, Новый год! Ты такой хороший!</w:t>
        <w:br/>
        <w:br/>
        <w:t xml:space="preserve">                                </w:t>
      </w:r>
      <w:r>
        <w:rPr>
          <w:b/>
          <w:i/>
        </w:rPr>
        <w:t>Хоровод, после дети садятся на стульч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 xml:space="preserve">Ребята, посмотрите, у нашей ёлки не горят огоньки. В новый год, в гости всегда приходит Дед Мороз и приносит подарки. А если огоньки не загорятся он не найдёт к нам дорогу. Нужно пойти в лес к Снегурочке, чтобы она помогла нам зажечь огоньки. Ребята, посмотрите вот и первый лесной житель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выбегает 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, что-то он дрожит весь, давайте спросим,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Испугался я не зря,</w:t>
      </w:r>
    </w:p>
    <w:p>
      <w:pPr>
        <w:pStyle w:val="Normal"/>
        <w:rPr/>
      </w:pPr>
      <w:r>
        <w:rPr/>
        <w:t>Помогите мне друзья,</w:t>
      </w:r>
    </w:p>
    <w:p>
      <w:pPr>
        <w:pStyle w:val="Normal"/>
        <w:rPr/>
      </w:pPr>
      <w:r>
        <w:rPr/>
        <w:t>Шубку серую смените,</w:t>
      </w:r>
    </w:p>
    <w:p>
      <w:pPr>
        <w:pStyle w:val="Normal"/>
        <w:rPr/>
      </w:pPr>
      <w:r>
        <w:rPr/>
        <w:t>От лисы уберег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Ребята, давайте вместе с зайчиком в снежки поиграем, сделаем ему шубку не серую, а белую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игра в снежки </w:t>
      </w:r>
      <w:r>
        <w:rPr>
          <w:i/>
        </w:rPr>
        <w:t>(после игры ведущая одевает зайцу белую шуб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 xml:space="preserve">Вот тебе зайка и белая шубка, теперь тебе лиса не страшна, а ты оставайся пока с нами, мы собираемся новый год встречать.   </w:t>
      </w:r>
      <w:r>
        <w:rPr>
          <w:i/>
        </w:rPr>
        <w:t>(заяц садится на стул)</w:t>
      </w:r>
    </w:p>
    <w:p>
      <w:pPr>
        <w:pStyle w:val="Normal"/>
        <w:rPr/>
      </w:pPr>
      <w:r>
        <w:rPr/>
        <w:t xml:space="preserve">Ребята, вот смотрите, идёт волчок-серый бочо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ит волчонок в одной рукавичке)</w:t>
      </w:r>
    </w:p>
    <w:p>
      <w:pPr>
        <w:pStyle w:val="Normal"/>
        <w:rPr/>
      </w:pPr>
      <w:r>
        <w:rPr/>
        <w:t>Здравствуй волчок, не поможешь ли ты нам найти Снегурочк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лчонок: </w:t>
      </w:r>
      <w:r>
        <w:rPr/>
        <w:t>Не могу я вам помочь,</w:t>
      </w:r>
    </w:p>
    <w:p>
      <w:pPr>
        <w:pStyle w:val="Normal"/>
        <w:rPr/>
      </w:pPr>
      <w:r>
        <w:rPr/>
        <w:t>Вдруг сейчас наступит ночь,</w:t>
      </w:r>
    </w:p>
    <w:p>
      <w:pPr>
        <w:pStyle w:val="Normal"/>
        <w:rPr/>
      </w:pPr>
      <w:r>
        <w:rPr/>
        <w:t xml:space="preserve">Я пока в лесу гулял, </w:t>
      </w:r>
    </w:p>
    <w:p>
      <w:pPr>
        <w:pStyle w:val="Normal"/>
        <w:rPr/>
      </w:pPr>
      <w:r>
        <w:rPr/>
        <w:t>Рукавичку потерял.</w:t>
      </w:r>
    </w:p>
    <w:p>
      <w:pPr>
        <w:pStyle w:val="Normal"/>
        <w:rPr/>
      </w:pPr>
      <w:r>
        <w:rPr/>
        <w:t>Мне вернуться надо в лес,</w:t>
      </w:r>
    </w:p>
    <w:p>
      <w:pPr>
        <w:pStyle w:val="Normal"/>
        <w:rPr/>
      </w:pPr>
      <w:r>
        <w:rPr/>
        <w:t>Пока свет там не исч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Волчонок, мы тебе поможем, найдём рукавичку, посмотри как нас много. Ребята, давайте сядем на санки и поедем в лес, может и найдём твою рукавич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Санки»</w:t>
      </w:r>
    </w:p>
    <w:p>
      <w:pPr>
        <w:pStyle w:val="Normal"/>
        <w:rPr/>
      </w:pPr>
      <w:r>
        <w:rPr>
          <w:szCs w:val="28"/>
        </w:rPr>
        <w:t>дети встают парами. Один - спиной и протягивает руки назад, а другой сзади берет его руки, парами бегут по залу, в одну пару становится ведущая, забегает за ёлку и возвращается с рукавич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: </w:t>
      </w:r>
      <w:r>
        <w:rPr>
          <w:szCs w:val="28"/>
        </w:rPr>
        <w:t>Вот твоя рукавичка, покажи нам, как пройти к Снегурочк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Волчонок: </w:t>
      </w:r>
      <w:r>
        <w:rPr>
          <w:szCs w:val="28"/>
        </w:rPr>
        <w:t>Спросите лучше у лисы, она везде бегает, всё зна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: </w:t>
      </w:r>
      <w:r>
        <w:rPr>
          <w:szCs w:val="28"/>
        </w:rPr>
        <w:t>Хорошо, будем искать лису, а ты оставайся с нами (волчонок садится на стул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ыходит лис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: </w:t>
      </w:r>
      <w:r>
        <w:rPr>
          <w:szCs w:val="28"/>
        </w:rPr>
        <w:t>Вот и рыжая лиса, из леса в гости к нам пришла? Здравствуй лиса, помоги нам Снегурочку найт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Лиса: </w:t>
      </w:r>
      <w:r>
        <w:rPr/>
        <w:t>Я — Лисичка в шубе рыжей,</w:t>
        <w:br/>
        <w:t>Хвост пушистый, золотой.</w:t>
        <w:br/>
        <w:t>Подходите-ка поближе,</w:t>
        <w:br/>
        <w:t>Полюбуйтесь, дети,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И правда какая ты красивая, поможешь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 xml:space="preserve">Найдите мою пушинку, волшебную снежинку, </w:t>
      </w:r>
    </w:p>
    <w:p>
      <w:pPr>
        <w:pStyle w:val="Normal"/>
        <w:rPr/>
      </w:pPr>
      <w:r>
        <w:rPr/>
        <w:t>Возле ёлки с ней играла,</w:t>
      </w:r>
    </w:p>
    <w:p>
      <w:pPr>
        <w:pStyle w:val="Normal"/>
        <w:rPr/>
      </w:pPr>
      <w:r>
        <w:rPr/>
        <w:t>И случайно потер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Ребята, давайте искать снежинку, пойду, посмотрю за ёлкой (обходит ёлку, выходит со снежин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жинка: </w:t>
      </w:r>
      <w:r>
        <w:rPr/>
        <w:t>Хочешь радости немножко?</w:t>
        <w:br/>
        <w:t>Ну-ка, подставляй ладошки</w:t>
        <w:br/>
        <w:t>И лови зимы пушинку –</w:t>
        <w:br/>
        <w:t>Новогоднюю снежинку!</w:t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Снежинка, ты нам помож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жинка: </w:t>
      </w:r>
      <w:r>
        <w:rPr/>
        <w:t>Волшебной палочкой взмахну,</w:t>
      </w:r>
    </w:p>
    <w:p>
      <w:pPr>
        <w:pStyle w:val="Normal"/>
        <w:rPr/>
      </w:pPr>
      <w:r>
        <w:rPr/>
        <w:t>И Снегурку позо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од музыку заходит снегурочка, лиса и снежинка садятся на стуль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а, ребятки, это я.</w:t>
      </w:r>
    </w:p>
    <w:p>
      <w:pPr>
        <w:pStyle w:val="Normal"/>
        <w:rPr/>
      </w:pPr>
      <w:r>
        <w:rPr/>
        <w:t>Здравствуйте, мои друзья.</w:t>
      </w:r>
    </w:p>
    <w:p>
      <w:pPr>
        <w:pStyle w:val="Normal"/>
        <w:rPr/>
      </w:pPr>
      <w:r>
        <w:rPr/>
        <w:t>Будем праздник мы встречать? (дети – да)</w:t>
      </w:r>
    </w:p>
    <w:p>
      <w:pPr>
        <w:pStyle w:val="Normal"/>
        <w:rPr/>
      </w:pPr>
      <w:r>
        <w:rPr/>
        <w:t>Со мной хотите поиграть? (дети – 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«Снег»</w:t>
      </w:r>
      <w:r>
        <w:rPr/>
        <w:t xml:space="preserve"> (дети встают рядом со стульчи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.</w:t>
      </w:r>
      <w:r>
        <w:rPr/>
        <w:t xml:space="preserve"> Снег идет, идет с утра (взмахи руками)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 – да – да (3 хлопка)</w:t>
      </w:r>
    </w:p>
    <w:p>
      <w:pPr>
        <w:pStyle w:val="Normal"/>
        <w:rPr/>
      </w:pPr>
      <w:r>
        <w:rPr>
          <w:b/>
        </w:rPr>
        <w:t xml:space="preserve">Снег. </w:t>
      </w:r>
      <w:r>
        <w:rPr/>
        <w:t>Рада снегу детвора («фонарики»)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 – да – да (3 хлопка)</w:t>
      </w:r>
    </w:p>
    <w:p>
      <w:pPr>
        <w:pStyle w:val="Normal"/>
        <w:rPr/>
      </w:pPr>
      <w:r>
        <w:rPr>
          <w:b/>
        </w:rPr>
        <w:t>Снег.</w:t>
      </w:r>
      <w:r>
        <w:rPr/>
        <w:t xml:space="preserve"> Снег на ветках, на дорожках (разводят поочередно руки)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 – да – да (3 хлопка)</w:t>
      </w:r>
    </w:p>
    <w:p>
      <w:pPr>
        <w:pStyle w:val="Normal"/>
        <w:rPr/>
      </w:pPr>
      <w:r>
        <w:rPr>
          <w:b/>
        </w:rPr>
        <w:t>Снег.</w:t>
      </w:r>
      <w:r>
        <w:rPr/>
        <w:t xml:space="preserve"> На носах и на ладошках (дотрагиваются до кончика носа, выставляют ладошки)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 – да – да. (3 хлопка)  </w:t>
      </w:r>
      <w:r>
        <w:rPr>
          <w:i/>
        </w:rPr>
        <w:t>(после дети садятся на стуль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Вижу, огоньки на ёлку не горят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Помоги, Снегурочка, зажги огоньки на ёлке. А то Дед мороз не сможет найти к нам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давайте, подарим ёлке новогодний танец, и она сразу засверк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танец, </w:t>
      </w:r>
      <w:r>
        <w:rPr/>
        <w:t xml:space="preserve">(Снегурочка танцует вместе с детьми, </w:t>
      </w:r>
      <w:r>
        <w:rPr>
          <w:i/>
        </w:rPr>
        <w:t>после танца огоньки загораютс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Ребята, смотрите, как красиво горят огоньки на ёлке, теперь Дед Мороз точно не заблудить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входит Дед моро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Здравствуйте, а вот и я!</w:t>
      </w:r>
    </w:p>
    <w:p>
      <w:pPr>
        <w:pStyle w:val="Normal"/>
        <w:rPr/>
      </w:pPr>
      <w:r>
        <w:rPr/>
        <w:t>С Новым годом вас, Друзья!</w:t>
      </w:r>
    </w:p>
    <w:p>
      <w:pPr>
        <w:pStyle w:val="Normal"/>
        <w:rPr/>
      </w:pPr>
      <w:r>
        <w:rPr/>
        <w:t>С Новым годом! С Новым Годом</w:t>
      </w:r>
    </w:p>
    <w:p>
      <w:pPr>
        <w:pStyle w:val="Normal"/>
        <w:rPr/>
      </w:pPr>
      <w:r>
        <w:rPr/>
        <w:t>Поздравляю всех г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> Дедушка Мороз, ребята хотят с тобой поиг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рятки с Дедом Морозом»</w:t>
      </w:r>
    </w:p>
    <w:p>
      <w:pPr>
        <w:pStyle w:val="Normal"/>
        <w:rPr/>
      </w:pPr>
      <w:r>
        <w:rPr/>
        <w:t>(дети выстраиваются друг за другом, первый – за Дедом Морозом. Дед Мороз ходит по залу – ищет детей, а дети ходят за ни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Вот хитрецы! Никак не могу их найти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, да вот же 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Вот какие молодцы! Повеселили деда, вот хитрецы (дети садятся на стул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д Мороз! Наши дети выучили много стихотворений и сейчас их тебе расскажу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ихи де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Вот порадовали дедушку, какие хорошие стихи прочи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Дед Мороз, а мы ещё тебя порадуем, споём тебе песн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Спасибо, ребята, порадовали вы меня, так мне у вас понравилось, но пора ух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Дедушка, ведь ты забыл подарки пода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Мы немного поколдуем,</w:t>
        <w:br/>
        <w:t>На снежиночки подуем!</w:t>
        <w:br/>
        <w:t>Снег под елкой разгребем…</w:t>
        <w:br/>
        <w:t>И подарки там найд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носит из-за ёлки мешок с подарками, Дед Мороз и Снегурочка дарят подарки детя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До свиданья детвора!</w:t>
        <w:br/>
        <w:t>Уходить уже пора!</w:t>
        <w:br/>
        <w:t>Ну а в следующем году,</w:t>
      </w:r>
    </w:p>
    <w:p>
      <w:pPr>
        <w:pStyle w:val="Normal"/>
        <w:rPr/>
      </w:pPr>
      <w:r>
        <w:rPr/>
        <w:t>Я проведать вас зайду!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/>
      </w:pPr>
      <w:r>
        <w:rPr>
          <w:rFonts w:eastAsia="Calibri"/>
          <w:b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ясь, мы хотим сказать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через год, мы встретимся опять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, скучайте,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село встречайте!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и Снегурочка уходят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: </w:t>
      </w:r>
      <w:r>
        <w:rPr>
          <w:rFonts w:cs="Times New Roman" w:ascii="Times New Roman" w:hAnsi="Times New Roman"/>
          <w:sz w:val="28"/>
          <w:szCs w:val="28"/>
        </w:rPr>
        <w:t>Всем спасибо за внимань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, за звонкий смех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м «До свиданья»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ыходят из зала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5:00Z</dcterms:created>
  <dc:creator>1</dc:creator>
  <dc:description/>
  <cp:keywords/>
  <dc:language>en-US</dc:language>
  <cp:lastModifiedBy>1</cp:lastModifiedBy>
  <dcterms:modified xsi:type="dcterms:W3CDTF">2015-12-03T16:25:00Z</dcterms:modified>
  <cp:revision>2</cp:revision>
  <dc:subject/>
  <dc:title>Приключения в новогоднем лесу                 2 младшая</dc:title>
</cp:coreProperties>
</file>