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анализ уро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дала урок литературного чтения в 3 классе  по программе «Школа 2100». Авторы учебника – Рустэм Николаевич и Екатерина Валерьевна Бунеев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 «Глухая пора листопада», произведения К. Бальмонт «Осень», Ф.И.Тютчев «Есть в осени первоначальной», А.С.Пушкин «Осень» (отрыв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на раздел отводится 27 часов, на данные произведения – 1 час.  Этот урок  - первый в разделе. Тип урока – открытие нов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именно этого типа в большей мере соответствуют моему педагогическому кред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Цель обучения ребёнка состоит в том, чтобы сделать его способным развиваться дальше без помощи учителя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е решались следующие задач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умений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ринимать на слух тексты</w:t>
      </w:r>
      <w:r>
        <w:rPr>
          <w:rFonts w:eastAsia="Calibri"/>
          <w:i/>
          <w:iCs/>
          <w:sz w:val="28"/>
          <w:szCs w:val="28"/>
          <w:lang w:eastAsia="en-US"/>
        </w:rPr>
        <w:t>;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умений осознанно, правильно, выразительно читать вслух;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витие умений самостоятельно </w:t>
      </w:r>
      <w:r>
        <w:rPr>
          <w:rFonts w:eastAsia="Calibri"/>
          <w:iCs/>
          <w:sz w:val="28"/>
          <w:szCs w:val="28"/>
          <w:lang w:eastAsia="en-US"/>
        </w:rPr>
        <w:t xml:space="preserve">прогнозировать </w:t>
      </w:r>
      <w:r>
        <w:rPr>
          <w:rFonts w:eastAsia="Calibri"/>
          <w:sz w:val="28"/>
          <w:szCs w:val="28"/>
          <w:lang w:eastAsia="en-US"/>
        </w:rPr>
        <w:t>содержание текста по заглавию, фамилии автора, иллюстрации, ключевым словам.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ь детей образно выражать свои мысли, используя в речи эпитеты, метафоры, олицетвор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выразительное чтение стихотворного произвед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наблюдательность, чуткость к поэтическому слову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у школьников навык ассоциативного восприятия, развивать способность воспринимать красоту родн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ление психологического и эмоционального контакта с детьм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ывать интерес к чтению стих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окружающему миру, людя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эмоционально-эстетическую отзывчивость на произ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ем умение слушать и понимать речь други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ем умения  выражать эмо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Использовалось следующее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1.Компьютер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2. Таблички для плана урок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3. Мультимедийный  проектор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4. Экран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5. Листы с отпечатанным текстом. 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6. Буквы к словам: </w:t>
      </w:r>
      <w:r>
        <w:rPr>
          <w:i/>
          <w:sz w:val="28"/>
          <w:szCs w:val="28"/>
        </w:rPr>
        <w:t>олицетворения, сравнения, эпитеты, литераторы, поэты, художники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7. Листы с предложениями: «Глухая пора листопада»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акая разная осен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8.Картинки для апплик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типом урока была предусмотрена следующая структура уро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Этап </w:t>
      </w:r>
      <w:r>
        <w:rPr>
          <w:b/>
          <w:sz w:val="28"/>
          <w:szCs w:val="28"/>
        </w:rPr>
        <w:t xml:space="preserve">самоопределения. </w:t>
      </w:r>
      <w:r>
        <w:rPr>
          <w:sz w:val="28"/>
          <w:szCs w:val="28"/>
        </w:rPr>
        <w:t>Цель: привлечь внимание учащихся , определиться, для чего нам нужны уроки литературного ч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одготовка к активной позна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остановка проблемы и сообщение цел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3.Основной этап</w:t>
      </w:r>
      <w:r>
        <w:rPr>
          <w:sz w:val="28"/>
          <w:szCs w:val="28"/>
        </w:rPr>
        <w:t xml:space="preserve"> уро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ушание аудиозаписей стих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зительное чтение и анализ стихотвор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над проектом «Такая разная осен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 рефлек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уроке были использованы </w:t>
      </w:r>
    </w:p>
    <w:p>
      <w:pPr>
        <w:pStyle w:val="Normal"/>
        <w:ind w:left="435" w:hanging="0"/>
        <w:rPr/>
      </w:pPr>
      <w:r>
        <w:rPr>
          <w:b/>
          <w:sz w:val="28"/>
          <w:szCs w:val="28"/>
          <w:u w:val="single"/>
        </w:rPr>
        <w:t xml:space="preserve">методы  </w:t>
      </w:r>
      <w:r>
        <w:rPr>
          <w:i/>
          <w:sz w:val="28"/>
          <w:szCs w:val="28"/>
        </w:rPr>
        <w:t>по виду источника информации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ловесные </w:t>
      </w:r>
      <w:r>
        <w:rPr>
          <w:sz w:val="28"/>
          <w:szCs w:val="28"/>
        </w:rPr>
        <w:t>(беседа на этапе самоопределения,  при подготовке к акт. познав. деятельности, при анализе эпизодов,  на этапе  рефлексии, когда делали выводы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глядные (</w:t>
      </w:r>
      <w:r>
        <w:rPr>
          <w:sz w:val="28"/>
          <w:szCs w:val="28"/>
        </w:rPr>
        <w:t>при подготовке к активной познавательной деятельности, при выводах урока, на основном этапе  - как сопровождение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рактические </w:t>
      </w:r>
      <w:r>
        <w:rPr>
          <w:sz w:val="28"/>
          <w:szCs w:val="28"/>
        </w:rPr>
        <w:t>( групповая работа: работа над проектом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иду учебной деятельност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амостоятельная работа (</w:t>
      </w:r>
      <w:r>
        <w:rPr>
          <w:sz w:val="28"/>
          <w:szCs w:val="28"/>
        </w:rPr>
        <w:t>работа в группах,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ыл использован </w:t>
      </w:r>
      <w:r>
        <w:rPr>
          <w:b/>
          <w:sz w:val="28"/>
          <w:szCs w:val="28"/>
        </w:rPr>
        <w:t>проблемно-поисковый</w:t>
      </w:r>
      <w:r>
        <w:rPr>
          <w:sz w:val="28"/>
          <w:szCs w:val="28"/>
        </w:rPr>
        <w:t xml:space="preserve"> метод( при выстраивании отрывков по порядку, распределении персонажей на мир добра и зл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формирования интереса к учению   использована аудиозапись стихотвор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спользовался метод контроля  и самоконтрол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Формы познавательной деятельности</w:t>
      </w:r>
      <w:r>
        <w:rPr>
          <w:sz w:val="28"/>
          <w:szCs w:val="28"/>
        </w:rPr>
        <w:t>: групповая, общеклассная, индивидуаль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ействованы на уроке наглядные, технические, дидактические средства обуч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и использованы задания, направленные на детей разного уровня      подгот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эти методы, формы и средства помогали осуществлению триединой дидактической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и виды работы, используемые на уроке, были направлены на поддержание познавательной активности учащихся на протяжении все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ребования к современному уроку включают в себя обязательное использование информационных технологий. Поэтому была создана компьютерная презент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ывая психологические и возрастные особенности детей младшего школьного возраста, в основной этап урока  были включены здоровье - сберегающие технологии : физкультурные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воспитательной точки зрения урок способствовал формированию у детей интереса к чтению произведений, положительному отношению к людям и окружающему ми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поставленных задач достиг. Все этапы взаимосвязаны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59:00Z</dcterms:created>
  <dc:creator>Кулешова</dc:creator>
  <dc:description/>
  <cp:keywords/>
  <dc:language>en-US</dc:language>
  <cp:lastModifiedBy>Связной</cp:lastModifiedBy>
  <dcterms:modified xsi:type="dcterms:W3CDTF">2015-11-17T17:53:00Z</dcterms:modified>
  <cp:revision>3</cp:revision>
  <dc:subject/>
  <dc:title>Самоанализ урока</dc:title>
</cp:coreProperties>
</file>