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ее путешествие с Джек Вороб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готовятся к новогоднему празднику. Заранее получают письмо – приглашение на праздник от Д. Мороза на новогоднюю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рядно одетые под музыку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« Новогодний хоровод»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поздравляет всех присутствующих с праздн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-поздравления от детей (</w:t>
      </w:r>
      <w:r>
        <w:rPr>
          <w:sz w:val="28"/>
          <w:szCs w:val="28"/>
        </w:rPr>
        <w:t>дети присаживаются на мест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едую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Ребята, посмотрите,  как все нарядно украшено (рассматривают зал), а главного новогоднего волшебника нет.</w:t>
      </w:r>
    </w:p>
    <w:p>
      <w:pPr>
        <w:pStyle w:val="Normal"/>
        <w:rPr/>
      </w:pPr>
      <w:r>
        <w:rPr>
          <w:b/>
          <w:sz w:val="28"/>
          <w:szCs w:val="28"/>
        </w:rPr>
        <w:t>Ответ детей</w:t>
      </w:r>
      <w:r>
        <w:rPr>
          <w:sz w:val="28"/>
          <w:szCs w:val="28"/>
        </w:rPr>
        <w:t xml:space="preserve">  - надо позвать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Я согласна, попробуем. (кричат) А попробуем его позвать необыч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К нам елочка приш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ходит Джек-Воробей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>. – Всем привет матросы! Что за команда пират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детей</w:t>
      </w:r>
      <w:r>
        <w:rPr>
          <w:sz w:val="28"/>
          <w:szCs w:val="28"/>
        </w:rPr>
        <w:t xml:space="preserve"> - Мы дети, а не пираты!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Ладно, ладно, посмотрите, только у пиратов столько  ярких побрякушек, блесков, красивых нарядов. Вот посмотрите на меня Я Джек – Воробей, самый известный пират. И все что я награбил. Я ношу с собой. (показывает серьги, кольца и т.п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Нет, нет, ты ошибаешься, мы никого не грабили, мы хорошие, добрые, дружные ребята. Пришли на  новогодний праздник. Вот почему такие наряд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На какой вы говорите праздник пришли. Новогодний?  Это что за праздник так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 детей - </w:t>
      </w:r>
      <w:r>
        <w:rPr>
          <w:sz w:val="28"/>
          <w:szCs w:val="28"/>
        </w:rPr>
        <w:t>Рассказывают о новом годе. И главный волшебник – это Дед Мороз. Вот его мы и жд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Вот это здорово, вы говорите,  Д.Мороз выполняет все желания. Эх, у меня столько желаний! Где он ваш Д.Мороз?</w:t>
      </w:r>
    </w:p>
    <w:p>
      <w:pPr>
        <w:pStyle w:val="Normal"/>
        <w:rPr/>
      </w:pPr>
      <w:r>
        <w:rPr>
          <w:b/>
          <w:sz w:val="28"/>
          <w:szCs w:val="28"/>
        </w:rPr>
        <w:t>Овеет детей</w:t>
      </w:r>
      <w:r>
        <w:rPr>
          <w:sz w:val="28"/>
          <w:szCs w:val="28"/>
        </w:rPr>
        <w:t xml:space="preserve"> – Он живет, где много снега, холода.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Тогда надо немедленно отправиться к Д.Мороз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Но как мы  попадем к н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Нет ничего проще,  моя старая посудина  «Летучий голландец» в вашем распоряжении. Но для начала перед отплытием я должен вас принять в люгистьеры  (моря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 вещи моряков.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Я вижу все готовы, можно отходить от пристани. Команды, запев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Отважный капитан» </w:t>
      </w:r>
      <w:r>
        <w:rPr>
          <w:b/>
          <w:sz w:val="28"/>
          <w:szCs w:val="28"/>
          <w:lang w:val="en-US"/>
        </w:rPr>
        <w:t xml:space="preserve">TR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родителями переходят в спортивный зал, который украшен под Афр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ли  открываются жалюзи, с декорациями Африки.)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Вот, вот, смотрите снег, блестит, переливаетс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Где это мы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ходит Дед Жар.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ед Жара</w:t>
      </w:r>
      <w:r>
        <w:rPr>
          <w:sz w:val="28"/>
          <w:szCs w:val="28"/>
        </w:rPr>
        <w:t xml:space="preserve"> – Здравствуйте,  о, жители великой страны солнца! Я рад приветствовать вас в моих владениях песка и солнц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Здравствуйте, а вы кто?</w:t>
      </w:r>
    </w:p>
    <w:p>
      <w:pPr>
        <w:pStyle w:val="Normal"/>
        <w:rPr/>
      </w:pPr>
      <w:r>
        <w:rPr>
          <w:b/>
          <w:sz w:val="28"/>
          <w:szCs w:val="28"/>
        </w:rPr>
        <w:t>Дед Жара</w:t>
      </w:r>
      <w:r>
        <w:rPr>
          <w:sz w:val="28"/>
          <w:szCs w:val="28"/>
        </w:rPr>
        <w:t xml:space="preserve"> – Как вы не знаете меня.  Я, великий и могучий волшебни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Подожди, я знаю кто ты. Ты дед Моро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Жара</w:t>
      </w:r>
      <w:r>
        <w:rPr>
          <w:sz w:val="28"/>
          <w:szCs w:val="28"/>
        </w:rPr>
        <w:t xml:space="preserve"> – Ха-ха, ты прав, но только в одном. Я дед, но Жара. И это мои красоты, мои изумруды, мое богат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Ребята, как вы думаете, а чем отличается Д.Мороз, от Деда Жары </w:t>
      </w:r>
      <w:r>
        <w:rPr>
          <w:b/>
          <w:sz w:val="28"/>
          <w:szCs w:val="28"/>
        </w:rPr>
        <w:t>Ответ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- А у нас даже песня есть, где мы сравниваем теплую страну и холодну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 в жаркой Афр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>. – Здесь так жар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Жара</w:t>
      </w:r>
      <w:r>
        <w:rPr>
          <w:sz w:val="28"/>
          <w:szCs w:val="28"/>
        </w:rPr>
        <w:t xml:space="preserve"> – Это прекрасно, посмотрите, все радуются, веселятся, кушают экзотические фрукты, пьют соки. Красота!</w:t>
      </w:r>
    </w:p>
    <w:p>
      <w:pPr>
        <w:pStyle w:val="Normal"/>
        <w:rPr/>
      </w:pPr>
      <w:r>
        <w:rPr>
          <w:sz w:val="28"/>
          <w:szCs w:val="28"/>
        </w:rPr>
        <w:t>Слышишь, тамтамы звучат вдал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лодки плывут по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в воду, плыв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огодняя всюду жа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У вас, что тоже Новый год? А где елка наряженн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Жара</w:t>
      </w:r>
      <w:r>
        <w:rPr>
          <w:sz w:val="28"/>
          <w:szCs w:val="28"/>
        </w:rPr>
        <w:t xml:space="preserve"> – Это дерево с иголками? Нет, елок у нас нет, только пальмы, кактусы. А новый год мы также встречает очень весело на воде. И  я всем дарю подарки к празднику. Вы знаете, у нас есть один  обычай,  желать друг другу здоровья, счастья  и удачу,  обняв друг друга и потереться лбами. Но мы постараемся вас поздравить по иному, по – африкански. А это самым задорным танцем папу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ЧУНГА-ЧАНГА»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Дед Жара, а мы можем для тебя в подарок сделать новогоднюю елку. А помогут нам р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Собери елочку»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Ребята, мне кажется, что мы с вами немного задержались. Ведь мы  поплыли на поиски Дед Мороза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Конечно, все тут прекрасно, но нам пора дальше. Спасибо за гостеприим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 Жара </w:t>
      </w:r>
      <w:r>
        <w:rPr>
          <w:sz w:val="28"/>
          <w:szCs w:val="28"/>
        </w:rPr>
        <w:t xml:space="preserve">- Ну раз вы спешите, тогда желаю вам доброго вам пути. Передайте большой привет моему брату Дед Морозу.  Да,  и хочу вам подарить  новогодний талисман – этот орех.  Пусть он принесет всем счастье и удачу в новом году. 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Мой компас показывает, что нам нужно двигаться дальше по этой стре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перед мои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нимаются в музыкаль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ормление – льдины, олени,  елка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к Джеку) – Ну и что, может твой компас не работает. И тут Дед Мороза нет.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Не понимаю.  Вот  значок, он показывает…. Посмотрите , как вы думаете, что он обозначает. (Скрипичный ключ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 детей 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 Вы думаете, что  нам  нужно песенку исполнить и тогда все измени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елые но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им  Санта Клаус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нта Клаус</w:t>
      </w:r>
      <w:r>
        <w:rPr>
          <w:sz w:val="28"/>
          <w:szCs w:val="28"/>
        </w:rPr>
        <w:t xml:space="preserve"> –Хеллоу! (говорит на изломанном русском) Я очень рад видеть вас дорогие друзья. Вы откуда прибыли на наш антарктический остров?</w:t>
      </w:r>
    </w:p>
    <w:p>
      <w:pPr>
        <w:pStyle w:val="Normal"/>
        <w:rPr/>
      </w:pPr>
      <w:r>
        <w:rPr>
          <w:sz w:val="28"/>
          <w:szCs w:val="28"/>
        </w:rPr>
        <w:t>Ответ детей.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- А ты Дед Мороз? Потому что тут много снега, холода, льда.</w:t>
      </w:r>
    </w:p>
    <w:p>
      <w:pPr>
        <w:pStyle w:val="Normal"/>
        <w:rPr/>
      </w:pPr>
      <w:r>
        <w:rPr>
          <w:b/>
          <w:sz w:val="28"/>
          <w:szCs w:val="28"/>
        </w:rPr>
        <w:t>Санта Клаус</w:t>
      </w:r>
      <w:r>
        <w:rPr>
          <w:sz w:val="28"/>
          <w:szCs w:val="28"/>
        </w:rPr>
        <w:t xml:space="preserve"> – Да, да, у нас очень холодно и снега много. И я брат  новогоднего Дед Мороза, а зовут меня Санта Клау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Приятно познакомиться, Я Джек Воробей и моя отважная команда. </w:t>
      </w:r>
    </w:p>
    <w:p>
      <w:pPr>
        <w:pStyle w:val="Normal"/>
        <w:rPr/>
      </w:pPr>
      <w:r>
        <w:rPr>
          <w:b/>
          <w:sz w:val="28"/>
          <w:szCs w:val="28"/>
        </w:rPr>
        <w:t>Санта Клаус</w:t>
      </w:r>
      <w:r>
        <w:rPr>
          <w:sz w:val="28"/>
          <w:szCs w:val="28"/>
        </w:rPr>
        <w:t xml:space="preserve"> – Отважная говоришь. А это я сейчас проверю</w:t>
      </w:r>
    </w:p>
    <w:p>
      <w:pPr>
        <w:pStyle w:val="Normal"/>
        <w:rPr/>
      </w:pPr>
      <w:r>
        <w:rPr>
          <w:sz w:val="28"/>
          <w:szCs w:val="28"/>
        </w:rPr>
        <w:t>У нас так много льда. Что порой мы перемещаемся с льдинки на льдинку. А вы, сможете  та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стафета  «С льдинки на льдинку»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анта Клаус</w:t>
      </w:r>
      <w:r>
        <w:rPr>
          <w:sz w:val="28"/>
          <w:szCs w:val="28"/>
        </w:rPr>
        <w:t xml:space="preserve"> – Какие прекрасные ребята, смелые, быстры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Ну, раз мы у тебя в гостях прими от нас веселый та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НЕЦ « Пингвинов»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ычный звук.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Команда, внимание,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 Мой компас издает странные звуки, он зашкаливает!</w:t>
      </w:r>
    </w:p>
    <w:p>
      <w:pPr>
        <w:pStyle w:val="Normal"/>
        <w:rPr/>
      </w:pPr>
      <w:r>
        <w:rPr>
          <w:b/>
          <w:sz w:val="28"/>
          <w:szCs w:val="28"/>
        </w:rPr>
        <w:t>Санта Клаус</w:t>
      </w:r>
      <w:r>
        <w:rPr>
          <w:sz w:val="28"/>
          <w:szCs w:val="28"/>
        </w:rPr>
        <w:t xml:space="preserve"> – Это не странные звуки, это мелодия, которая  помогает мне, встретится с Д.Морозом. Ребята, я хочу вам помочь. Я же брат Д. Мороза. Я же тоже волшебник. И могу вас переместить к нему, если вы сможете исполнить ее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Наши ребята  чудесно поют и танцуют,  и прекрасно играют на музыкальных инструментах. Попробуем ее исполн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КЕСТР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.Мороз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т к елке  поет пес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Смотрите, это что? А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ед Жара, нет, С. Клауса. Так кто же 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– Здравствуйте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ждал я вас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знали вы меня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Конечно, это наш любимый Дедушка Моро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 xml:space="preserve">- Здравствуй брат мой Санта Клаус. Спасибо, что помог ребятам, быстро домчались они ко мне. </w:t>
      </w:r>
    </w:p>
    <w:p>
      <w:pPr>
        <w:pStyle w:val="Normal"/>
        <w:rPr/>
      </w:pPr>
      <w:r>
        <w:rPr>
          <w:sz w:val="28"/>
          <w:szCs w:val="28"/>
        </w:rPr>
        <w:t>Ведущий – Ребята, посмотрите, как похожи они. Но есть в них и разница. Кто скажет, ка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</w:t>
      </w:r>
    </w:p>
    <w:p>
      <w:pPr>
        <w:pStyle w:val="Normal"/>
        <w:rPr/>
      </w:pPr>
      <w:r>
        <w:rPr>
          <w:b/>
          <w:sz w:val="28"/>
          <w:szCs w:val="28"/>
        </w:rPr>
        <w:t>Санта Клаус</w:t>
      </w:r>
      <w:r>
        <w:rPr>
          <w:sz w:val="28"/>
          <w:szCs w:val="28"/>
        </w:rPr>
        <w:t xml:space="preserve"> –  Вы совершенно правы ребята, я очень рад встречи с моим братом, но мне пора возвращаться к себе, рад был повидаться с тобой и с вами ребята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И я  очень рад.  С новым годом! До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та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ек Воробей </w:t>
      </w:r>
      <w:r>
        <w:rPr>
          <w:sz w:val="28"/>
          <w:szCs w:val="28"/>
        </w:rPr>
        <w:t xml:space="preserve"> – Вот ты какой, Дед Мороз! А мы тебя так долго иск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И где же вы побывали, друзья мо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А был я совсем рядом. Из  великого Устюга я шел к вам.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А елочка, какая красивая. Никогда не видел такого чуда. А 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А чтобы еще она стала нарядней, скажем вместе 1,2.3 наша, е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орается на 3 раз)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 xml:space="preserve"> – Елка огнями горит, так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 ка возьмемся мы за руки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и весело,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хоровод заведем рядом с 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аша е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Прекрасные ребята, порадовали и меня и елочку.</w:t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Дед. Мороз, а говорят, что ты самый сильный новогодний волшебник. И можешь исполнить любое желание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Эта д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Ты послушай. какая у нас есть чудесная песня, думаем, что Д. Мороз нам поможет ее исполн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Российский дед мороз»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Джек, а почему ты спросил, у тебя, что есть какое-то особое жела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 У меня? Есть одно желание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Ну и как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– Новый, красивый, большой  кораб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 новогоднее чудо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А вам ребята, тоже хочется увидеть новогоднее волшебство?</w:t>
      </w:r>
    </w:p>
    <w:p>
      <w:pPr>
        <w:pStyle w:val="Normal"/>
        <w:rPr/>
      </w:pPr>
      <w:r>
        <w:rPr>
          <w:b/>
          <w:sz w:val="28"/>
          <w:szCs w:val="28"/>
        </w:rPr>
        <w:t>Ответ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– Ну что. Тогда присаживайтесь и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олнуется раз, море волнуется два, море волнуется три. На праздник волшебный корабль вплыв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выезжает корабль с подарками. 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 xml:space="preserve">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>. – Вот это корабль! Это мне? Ну, спасибо! Ну и волшебн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>– И ребят я не забыл. За то, что они самые смелые, самые ловкие, самые дружные. Джек, загляни, в трюм кора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таскивает меш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ек Воробей</w:t>
      </w:r>
      <w:r>
        <w:rPr>
          <w:sz w:val="28"/>
          <w:szCs w:val="28"/>
        </w:rPr>
        <w:t>. – Это что золото?</w:t>
      </w:r>
    </w:p>
    <w:p>
      <w:pPr>
        <w:pStyle w:val="Normal"/>
        <w:rPr/>
      </w:pPr>
      <w:r>
        <w:rPr>
          <w:b/>
          <w:sz w:val="28"/>
          <w:szCs w:val="28"/>
        </w:rPr>
        <w:t>Ответ детей</w:t>
      </w:r>
      <w:r>
        <w:rPr>
          <w:sz w:val="28"/>
          <w:szCs w:val="28"/>
        </w:rPr>
        <w:t>. – Это подар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Помогай мне Джек! Ребята ждут подарки.</w:t>
      </w:r>
    </w:p>
    <w:p>
      <w:pPr>
        <w:pStyle w:val="Normal"/>
        <w:rPr/>
      </w:pPr>
      <w:r>
        <w:rPr>
          <w:sz w:val="28"/>
          <w:szCs w:val="28"/>
        </w:rPr>
        <w:t>Дед Мороз вручает каждому ребенку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лагодарят, фотографируются, прощаются с персона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4:00Z</dcterms:created>
  <dc:creator>Admin</dc:creator>
  <dc:description/>
  <cp:keywords/>
  <dc:language>en-US</dc:language>
  <cp:lastModifiedBy>ADMIN</cp:lastModifiedBy>
  <dcterms:modified xsi:type="dcterms:W3CDTF">2015-12-03T19:34:00Z</dcterms:modified>
  <cp:revision>16</cp:revision>
  <dc:subject/>
  <dc:title/>
</cp:coreProperties>
</file>