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 тематическое планирование по литературному чтению 3 класс (Школа России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3"/>
        <w:gridCol w:w="27"/>
        <w:gridCol w:w="993"/>
        <w:gridCol w:w="4536"/>
        <w:gridCol w:w="1559"/>
        <w:gridCol w:w="985"/>
        <w:gridCol w:w="1012"/>
        <w:gridCol w:w="10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-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ро-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, ТС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учебником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о вступительн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атьё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условными обозначениями. Работа с содержанием учебника,словарём. Просмотр иллюст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писные книги Древне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отдела. Планирование работы с опорой на условные обозначения. Чтение текстов в различном темпе,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печатник Иван</w:t>
            </w:r>
          </w:p>
          <w:p>
            <w:pPr>
              <w:pStyle w:val="Normal"/>
              <w:snapToGrid w:val="false"/>
              <w:rPr/>
            </w:pPr>
            <w:r>
              <w:rPr/>
              <w:t>Фё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графии,рисунки-объекты для получения информации. Чтение друг другу. Работа в п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первопечатнике Иване </w:t>
            </w:r>
          </w:p>
          <w:p>
            <w:pPr>
              <w:pStyle w:val="Normal"/>
              <w:snapToGrid w:val="false"/>
              <w:rPr/>
            </w:pPr>
            <w:r>
              <w:rPr/>
              <w:t>Фёдор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в книге для приготовления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Самое великое</w:t>
            </w:r>
          </w:p>
          <w:p>
            <w:pPr>
              <w:pStyle w:val="Normal"/>
              <w:snapToGrid w:val="false"/>
              <w:rPr/>
            </w:pPr>
            <w:r>
              <w:rPr/>
              <w:t>чудо на све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лученной информации о создании книги. Нахождение книги в библиотеке,пользуясь тематическим каталогом. Составление  аннотации о прочитанной книге. Проверка и оценка сво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родные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. Планирование работы на уроке. Воспроизведение наизусть русских народных пе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чные народные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шуточными народными песнями. Моделирование пес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чны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е докучной сказки от других видов сказок. Сочинение сказки с опорой на их по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я прикладного искусства :гжельская и хохломская по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видов 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я прикладного искусства: дымковская и богородск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видов 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Сестрица Алёнушка и братец Иван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целыми словами,осмысление прочитанного .Особенности волшебных сказок. Сравнение сказок и иллюстраций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Сестрица Алёнушка и братец Иван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драматизац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про себя. Составление текстов для краткого и выборочного пересказа. Деление текста на части. Инсценирование   сказ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 «Иван -царевич и серый волк» Проверка техники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целыми словами,осмысление прочитанного .Особенности волшебных сказок. Сравнение сказок и иллюстраций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 «Иван -царевич и серый вол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про себя. Составление текстов для краткого и выборочного пересказа. Деление текста на части. Инсценирование   сказ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Сивка-бу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целыми словами,осмысление прочитанного .Особенности волшебных сказок. Сравнение сказок и иллюстраций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Сивка-бу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драмат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про себя. Составление текстов для краткого и выборочного пересказа. Деление текста на части. Инсценирование   сказки:распределение ролей,выбор ди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: « Сочиняем волшебную сказ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е сочинение сказки с опорой на особенности их по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: « Сочиняем волшебную сказ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умением договариваться друг с другом,выраж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Устное народное  твор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ирование и проверка своих знаний по данной теме. Работа над выводами. Различие малых и больших жанров. Сравнение произведений словесного,музыкального,изобразитель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Как научиться читать стихи» на основе популярной статьи Я.Смоле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 .Осознанное чтение,работа в группе. Вопросы и от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 Тютчев «Весенняя гро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тихотворения,передача интонации настроения .Интересные выражения в лиричном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 Тютчев «Листья»</w:t>
            </w:r>
          </w:p>
          <w:p>
            <w:pPr>
              <w:pStyle w:val="Normal"/>
              <w:snapToGrid w:val="false"/>
              <w:rPr/>
            </w:pPr>
            <w:r>
              <w:rPr/>
              <w:t>Сочинение-миниатюра «О чём расскажут осенние лист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передача настроения автора. Наблюдение за построение ударных и безударных слогов(ритм).Сочинение рассказа об осенних листь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Фет «Мама , глянька из окошка.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передача настроения автора. Наблюдение за построение ударных и безударных слогов(ритм).Отработка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Фет «Зреет рожь над жаркой нивой.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передача настроения автора. Отработка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С. Никитин «Полно степь моя.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передача настроения автора. Отработка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С. Никитин «Встреча</w:t>
            </w:r>
          </w:p>
          <w:p>
            <w:pPr>
              <w:pStyle w:val="Normal"/>
              <w:snapToGrid w:val="false"/>
              <w:rPr/>
            </w:pPr>
            <w:r>
              <w:rPr/>
              <w:t>зи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передача настроения автора. Отработка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З.Суриков «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передача настроения автора. Наблюдение за построение ударных и безударных слогов(ритм).Отработка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З.Суриков «Зи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передача настроения автора. Наблюдение за построение ударных и безударных слогов(ритм).Отработка интонации. Иллюстрирование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 Поэтическая тетрадь 1»К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интересных выражений в лирическом тексте. Иллюстрирование стихотворения. Проверка усвоенного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сн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утре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передача настроения автора. Сочинение своих стихотворений используя различные средства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ообщения «Что интересного я узнал о жизни А.С.Пушкина» А. С. Пушкин «За весной красой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. Планирование работы на уроке. Ответы и вопросы,работа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. Пушкин «Уж небо осенью.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ая работа-толкование слов. Нахождение средств художественной выразительности в лирических текстах. Наблюдение за рифмой и рит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 «В тот год осенняя погода...» «Опрятней модного парк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ая работа-толкование слов. Нахождение средств художественной выразительности в лирических тек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«Зимнее утро»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ая работа-толкование слов. Нахождение средств художественной выразительности в лирических тек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.С. Пушкин «Зимний веч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хождение средств художественной выразительности в лирических текстах. Наблюдение за рифмой и рит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«Сказка о царе Салтане,о сыне его славном и могучем богатыре князе Гвидоне Салтановиче и о прекрасной Царевне Лебед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техникой чтением(темп)Словарная работа-толкование слов. Сравнение произведений живописи и произведени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«Сказка о царе Салтане,о сыне его славном и могучем богатыре князе Гвидоне Салтановиче и о прекрасной Царевне Лебед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техникой чтением(темп)Словарная работа-толкование слов. Работа над характеристикой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«Сказка о царе Салтане,о сыне его славном и могучем богатыре князе Гвидоне Салтановиче и о прекрасной Царевне Лебед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техникой чтением(темп)Словарная работа-толкование слов. Сравнение произведений живописи и произведений литературы. Характеристика героев. Оценка </w:t>
            </w:r>
          </w:p>
          <w:p>
            <w:pPr>
              <w:pStyle w:val="Normal"/>
              <w:snapToGrid w:val="false"/>
              <w:rPr/>
            </w:pPr>
            <w:r>
              <w:rPr/>
              <w:t>своего ответа,планирование возможного варианта исправления допущенных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«Сказка о царе Салтане, осыне его славном и могучем богатыре князе Гвидоне Салтановиче и о прекрасной Царевне Лебед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техникой чтением(темп)Словарная работа-толкование слов. Сравнение произведений живописи и произведений литературы. Характеристика героев. Пересказ сказки в прозе по плану. Планирование возможного варианта исправления допущенных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.А. Крылов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>сообщения об И.А. Крылов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ообщения об И .А. Крылове на основе статьи учебника,книг о И.А. Крылове. Скульптурный портрет  И.А .Крылова. Работа над осознанностью чтения. Работа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.А. Крылов «Мартышка и очк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особенности басни. Работа над определением морали а басне. Характеристика героев и их поступ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А. Крылов «Зеркало и обезьян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те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собенности басни. Работа над определением морали а басне. Характеристика героев и их поступков. Инсценирование ба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А. Крылов «Ворона и лисиц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особенности басни. Работа над определением морали а басне. Характеристика героев и их поступ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 .Лермонтов. Статья В. Воскобойникова. Подго товка сообщения на основе стать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сообщения об М.Ю. Лермонтове на основе статьи учебника,книг о М.Ю. Лермонтове.  Работа над осознанностью чтения. Работа в группах. Ответы и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 Лермонтов «Горные вершины...» «На севере диком стоит одиноко...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тельные особенности стихотворного текста. Сравнение произведения живописи и произведения литературного жан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 .Ю. Лермонтов «Утёс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равнение произведения живописи и произведения литературного жанра. Определение настроения стихотворения. Чтение вслух про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 .Ю. Лермонтов «Осень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тельные особенности стихотворного текста. Иллюстрирование стихотворения. Определение настроения стихотворения. Чтение вслух про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тво Л.Н.Толстого(из воспоминаний писателя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ообщения об  Л.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олстом. на основе статьи учебника,книг о Л.Н. Толстом. Работа над осознанностью чтения. Работа в группах. Ответы и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Толстой «Акул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соотнесением заглавия с темой и главной мыслью. Подготовка ответов по содержанию текста. Характеристика героев. Дисп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Толстой «Акул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различных видов планов. Воссоздание текста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Толстой «Прыжо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соотнесением заглавия с темой и главной мыслью. Подготовка ответов по содержанию текста.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Толстой «Лев и собачк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соотнесением заглавия с темой и главной мыслью. Подготовка ответов по содержанию текста.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Толстой «Какая бывает роса на траве..» «Куда девается вода из моря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соотнесением заглавия с темой и главной мыслью. Подготовка ответов по содержанию текста.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 по разделу «Великие русские писатели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лирического прозаического произведения. Выделение особенностей стихотворного текста. Оценка сво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Некрасов « Славная осень.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. Планирование работы на уроке. Ответы и вопросы,работа в группе .Восприятие стихов на слух .Осознанное  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Некрасов « Не ветер бушует над морем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 ,с передачей настроения автора. Использование приёмов интонационн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Некрасов « Дедушка Мазай и зайцы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своих чувств и эмоций после прочтения стихотворения .Сравнение текста-описания и текста-повест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Д .Бальмонт «Золотое слово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отнесение  заглавия стихотворения с темой и главной мыс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Бунин «Детство» «Полевые цветы» «Густой зелёный ельник у дорог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,передача настроения автора. Наблюдение за построение ударных и безударных слогов(ритм).Отработка интонации. Иллюстрирование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Поэтическая тетрадь2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интересных выражений в лирическом тексте. Иллюстрирование стихотворения. Проверка усвоенного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литературными сказка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. Планирование работы на уроке. Ответы и вопросы,работа в группе .Восприятие стихов на слух .Осознанное  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Н. Мамин-Сибиряк «Присказка к Алёнушкиным сказкам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присказки вслух и  про себя .Объяснение понятия «при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Н. Мамин-Сибиряк «Сказка про   храброго зайца-длинные уши,косые глаза. короткий хвост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ятие на слух литературных сказок,высказывание свего мнения. Отношения. Чтение вслух и про себя .Сравнение народной и литературной сказки,определение нравственного смысла сказки. Наблюдение за последовательностью событий в литературной сказке. Характеристика героев их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Гаршин «Лягушка-путешественниц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вслух и про себя .Сравнение басни и литературной сказки,определение нравственного смысла сказки. Наблюдение за последовательностью событий в литературной сказке. Чтение сказки в 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Гаршин «Лягушка-путешественниц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героев их сравнение. Составление картинного плана. Определение авторского отношения к изображаем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Ф. Одоевский «Мороз Иванович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вслух и про себя. Словарная работа-толкова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Ф. Одоевский «Мороз Иванович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героев. Определение авторского отношения к изображаемому. .Сравнение содержания народной  и литературной сказки,определение нравственного смысла сказки. Наблюдение за последовательностью событий в литературной сказке. Деление сказки на части, подбор заголовка к ним. Иллюстрировани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Литературные сказк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и проверка своих достижений . участие в литературной виктор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Горький «Случай с Евсейко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. Определять особенности сказки и рассказа,различие вымышленных событий и реальных. Нахождение средств художественной выразительности в прозаическом тексте. Определение авторского  отношения к изображаем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слов и выражений в тексте,подтверждающих высказанную мысль. Характеристика героев с опорой на текст. Чтение сказки по ролям.  Самостоятельное  сочинение сказочных и реальных ис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Г. Паустовский «Растрёпанный воробей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развитием событий в тексте. Словарная работа с опорой на словарь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Г. Паустовский «Растрёпанный воробей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героев  произведения .Их описание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Г. Паустовский «Растрёпанный воробей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ние текста подробно,  выборочно,кратко.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 Куприн «Слон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ять особенности сказки и рассказа,различие вымышленных событий и реальных. Чтение с передачей настроения ав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 Куприн «Слон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последовательностью событий в рассказе. Чтение с передачей настроения ав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 Куприн «Слон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рассказа в лицах. Деление текста на части,  подбор  заголовка к ни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 Куприн «Слон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. Пересказ текста подробный ,краткий,выбороч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Были-небылицы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оценка свои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Чёрный « Что ты тискаешь утёнка...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. Чтение стихотворений с передачей настроения автора. Нахождение ярких слов и выражений. Объяснение смысла выражения с опорой на текст. Определение взгляда автора на происходя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Чёрный «Воробей» «Слон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средств выразительности .Наблюдение за словами в художественном тексте. Наблюдение за повторение ударных слогов в словах(ритм)Чтение в лицах. Сочинение скаоных и реальных истор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 .Блок «Ветхая избушк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соотнесением заглавия с темой и главной мыслью. Подготовка ответов по содержанию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 .Блок «Сны» «Ворон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готовка ответов по содержанию текста. Чтение стихотворения с передачей на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..Есенин «Черёмух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тихотворения с передачей настроения. Наблюдение за словами в художественном тексте. Иллюстрирование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Поэтическая тетрадь1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й выбор стихотворений для выразительного чтения. Самостоятельная оценка сво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 .Пришвин «Моя Родина»(из воспоминаний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. Определять основную мысль рассказа .Работа  с произведением используя условные обозначения. Понимание нравственного смысла рассказа. Самостоятельное сочинение текстов с использованием средств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С. Соколов-Микитов «Листопадниче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жанра произведения. Определение идеи произведения. Составление своего мнения о прочитанном. Понимание нравственного  смысла произведения. Определять мысль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С. Соколов-Микитов «Листопадниче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произведения. Рассказ о герое с подбором слов-определений, характеризующие его поступки. Сравнение своих наблюдений за животными  с рассказом автора. Составление плана. Сочинение своих рассказов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   Белов «Малька провинилась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ть произведение на основе плана. Понимание нравственного смысла рассказа. Составление рассказа о гер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 Белов «Ещё про Мальку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нравственного смысла рассказа. Определение основной мысли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Бианки «Мышонок Пи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жанра произведения. Чтение и восприятие на слух произведения. Определение нравственного смысла. Определение мысли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Бианки «Мышонок Пи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на основе составленного плана. Сравнение своих наблюдений за животными с рассказом  ав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Бианки «Мышонок Пи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герое с опорой на слова-определения и характеристику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С.Житков «Про обезьянку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жанра произведения. Словарная работа с опорой на источник в учебнике. Определение нравственного смысла. Определение мысли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С.Житков «Про обезьянку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своих наблюдений за животными с рассказом  автора. Участие в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С.Житков «Про обезьянку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на основе плана. Характеристика героя. Участие в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С.Житков «Про обезьянку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герое с опорой на слова-определения и характеристику героя. Высказывание своих впечатлений о прочитан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Л.Дуров «Наша Жучк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жанра произведения.  Определение нравственного смысла. Определение мысли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Астафьев «Капалух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нравственного смысла рассказа. Определение основной мысли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Ю.Драгунский «Он живой и светить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герое с опорой на слова-определения и характеристику героя. Высказывание своих впечатлений о прочитан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Люби живое»К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своих достижений .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Я.Маршак «Гроза Днё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. Планирование работы на уроке,осмысление цели чтения. Чтение и восприятие ина слух лирически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Я. Маршак «В лесу над росистой поляной...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тихотворение с выражением позиции автор и своего отношения к изображаемому. Заучивание стихов наизу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Л .Барто «Разлука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. Характеристика героя. Сравнение названия произведения и е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Л. Барто «В театре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восприятие текстов на слух. Сравнение названия произведения и е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 Михалков «Есл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.  Сравнение названия произведения и е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Благинина «Кукушка»</w:t>
            </w:r>
          </w:p>
          <w:p>
            <w:pPr>
              <w:pStyle w:val="Normal"/>
              <w:snapToGrid w:val="false"/>
              <w:rPr/>
            </w:pPr>
            <w:r>
              <w:rPr/>
              <w:t>« Котёно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я. Характеристика героя .Высказывание своего м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Праздник поэзи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выражением и наизусть.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творческ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Поэтическая тетрадь 2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оценивание свои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В.Шергин «Собирай по ягодке -наберёшь кузово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napToGrid w:val="false"/>
              <w:rPr/>
            </w:pPr>
            <w:r>
              <w:rPr/>
              <w:t>Прогнозирование содержания раздела. Работа с условными обозначениями. Восприятие на слух художественного произведения .Чтение вслух, про себя. Соотнесение пословицы с содержанием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Платонов «Цветок на земле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ятие на слух художественного произведения. Объяснение смысла названия произведения .Определение главной мысли. 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Платонов «Цветок на земле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воих вопросов к тексту. Наблюдение за особенностями речи героев. Рассказ о герое с опорой на  словесный ряд. Чтение текста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Платонов «Ещё мам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ятие на слух художественного произведения. Объяснение смысла названия произведения .Определение главной мысли. 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Платонов «Ещё мам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фер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. Использование приёмов интонацион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Зощенко «Золотые слов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диску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 по содержанию текста. Понятие особенностей юмористических текстов. Выделение юмористических эпизодов .Определение отношения автора к происходящим собы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Зощенко «Великие путешественник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 по содержанию текста. Понятие особенностей юмористических текстов. Выделение юмористических эпизодов .Определение отношения автора к происходящим собы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Зощенко «Великие путешествен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 порядка событий. Работа над характеристикой  персонажа. Выявление подтекста  читаем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 Носов «Федина задач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 по содержанию текста. Понятие особенностей юмористических текстов. Выделение юмористических эпизодов . Соотнесение названия текста с содержанием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 Носов «Телефон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 по содержанию текста. Понятие особенностей юмористических текстов. Выделение юмористических эпизодов .Определение отношения автора к происходящим событиям. Высказывание своего мнения о прочитанном. Чтение текста в 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Ю. Драгунский «Друг детств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диску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 по содержанию текста. Понятие особенностей юмористических текстов. Выделение юмористических эпизодов . Соотнесение названия текста с содержанием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Собирай по ягодке-наберёшь кузово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сочинение рассказов о жизни детей. Оценка и проверка свои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рзилка» и»Весёлые картинки»-самые старые детские журналы. По страницам журналов для детей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 .Планирование работы на уроке. Самостоятельный выбор необходимого интересного журн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И. Ермолаев «Проговорился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в лицах. Работа над техникой речи,используя приём увеличения темпа речи «чтение в темпе разговорной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И. Ермолаев «Воспитател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диску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составление вопросов по содерж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. Остер «Вредные советы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содержания текста .Ответы на вопросы по содерж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 .Остер «Как получаются легенды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пересказ текста .Сочинение легенд с о опорой на предложенные тек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Сеф «Весёлые стих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. Ответы на вопросы по содерж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борника вредные совет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своих произведений(сов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По страницам детских журналов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ообщения по теме ,используя информацию в учебнике. Проверка и оценка свои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ы Древней Греции «Храбрый Персей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е раздела .Планирование работы на уроке. Чтение и восприятие на слух художествен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ы Древней Греции «Храбрый Персей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ый пересказ. Нахождение в художественном произведении эпизодов,рассказывающих о жизни древни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Гадкий утёно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восприятие на слух художественного произведения. Подготовка сообщения о великом сказочнике(с помощью уч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 .Андерсен «Гадкий утёно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равственного смысла сказки(с помощью уч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Гадкий утёно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сказок разных народов. Сочинение свое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Зарубежная литератур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оизведений,персонажей разных произведений. Знакомство со сказками народов мира и литературными(авторски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едметных и универсальных учебн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Брейн-ринг (обобщающий урок за курс</w:t>
            </w:r>
          </w:p>
          <w:p>
            <w:pPr>
              <w:pStyle w:val="Normal"/>
              <w:snapToGrid w:val="false"/>
              <w:rPr/>
            </w:pPr>
            <w:r>
              <w:rPr/>
              <w:t>3-го класса). Задания на лет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едметных и универсальных учебн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color w:val="808080"/>
      <w:sz w:val="26"/>
      <w:lang w:val="en-US"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2:00Z</dcterms:created>
  <dc:creator>Natasha</dc:creator>
  <dc:description/>
  <dc:language>en-US</dc:language>
  <cp:lastModifiedBy>Natasha</cp:lastModifiedBy>
  <dcterms:modified xsi:type="dcterms:W3CDTF">2014-06-09T07:12:00Z</dcterms:modified>
  <cp:revision>54</cp:revision>
  <dc:subject/>
  <dc:title>Планирование по русскому языку 2 класс Школа России</dc:title>
</cp:coreProperties>
</file>