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дошкольн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етский сад № 6 «Яблонь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color w:val="0000FF"/>
          <w:sz w:val="72"/>
          <w:szCs w:val="72"/>
        </w:rPr>
      </w:pPr>
      <w:r>
        <w:rPr>
          <w:rFonts w:cs="Times New Roman" w:ascii="Cambria" w:hAnsi="Cambria"/>
          <w:b/>
          <w:color w:val="0000FF"/>
          <w:sz w:val="72"/>
          <w:szCs w:val="72"/>
        </w:rPr>
        <w:t xml:space="preserve">Сценарий 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FF"/>
          <w:sz w:val="52"/>
          <w:szCs w:val="52"/>
        </w:rPr>
      </w:pPr>
      <w:r>
        <w:rPr>
          <w:rFonts w:cs="Times New Roman" w:ascii="Cambria" w:hAnsi="Cambria"/>
          <w:b/>
          <w:color w:val="0000FF"/>
          <w:sz w:val="52"/>
          <w:szCs w:val="52"/>
        </w:rPr>
        <w:t xml:space="preserve">развлечения  для детей 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FF"/>
          <w:sz w:val="52"/>
          <w:szCs w:val="52"/>
        </w:rPr>
      </w:pPr>
      <w:r>
        <w:rPr>
          <w:rFonts w:cs="Times New Roman" w:ascii="Cambria" w:hAnsi="Cambria"/>
          <w:b/>
          <w:color w:val="0000FF"/>
          <w:sz w:val="52"/>
          <w:szCs w:val="52"/>
        </w:rPr>
        <w:t>старшего дошкольного возраста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FF"/>
          <w:sz w:val="52"/>
          <w:szCs w:val="52"/>
        </w:rPr>
      </w:pPr>
      <w:r>
        <w:rPr>
          <w:rFonts w:cs="Times New Roman" w:ascii="Cambria" w:hAnsi="Cambria"/>
          <w:b/>
          <w:color w:val="0000FF"/>
          <w:sz w:val="52"/>
          <w:szCs w:val="52"/>
        </w:rPr>
        <w:t>«Дорожная азбу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ла: Аксенова Светлана Сергеевн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кационной категор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 6 «Яблонь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FF"/>
          <w:sz w:val="52"/>
          <w:szCs w:val="5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ЦЕЛЬ</w:t>
      </w:r>
      <w:r>
        <w:rPr>
          <w:rFonts w:cs="Times New Roman" w:ascii="Times New Roman" w:hAnsi="Times New Roman"/>
          <w:i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закрепление знаний детей о правилах дорожного движения и создание радостного эмоционального настро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ЗАДАЧИ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  <w:br/>
        <w:t>1. Вспомнить с детьми изученные правила и учить применять их в соответствии с заданной ситуацией.</w:t>
        <w:br/>
        <w:t>2. Развивать речь, память детей, логическое мышление, умение ориентироваться в созданной ситуации.</w:t>
        <w:br/>
        <w:t>3. Воспитывать доброжелательность и умение работать в коман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МЕТОДИЧЕСКОЕ ОБЕСПЕЧЕНИЕ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ки дорожного движения, макет дороги с пешеходным переходом, светофор, д/и «Почини светофор», тоннель, стойка вертикальн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Ход меропри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ущий:  Рассаживайтесь удобнее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а занимайте скорей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аздник «Дорожной Азбуки»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риглашаем друз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лышится автомобильный гудок. Вбегает Шапокляк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покляк: Фу, чуть под машину не попал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ущий. Здравствуй, как тебя зовут?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окляк: Ваш лучший друг. И знает всяк..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, ну-ка, дети, скажем все вместе: Шапокляк!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Шапокляк радуется, что провела дете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едущий. Ты где переходила дорогу, что чуть под машину не попала?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окляк: Где было удобно, там и перешла. Что тут началось! Люди закричали, машины забибикали, шум, лязг, звон. А какой-то дяденька с палочкой, как засвистит, да палочкой замашет, я со страху про все забыла, к вам прибежа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Да, Шапокляк, ты совсем не знаешь, как нужно правильно вести себя 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роге, вряд ли нам стоит брать с тебя приме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окляк: А дети тоже не знают! Ведь не знаете, не знаете? (обращается к детям, те утверждают, что знают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( Шапокляк делает неловкое движении, и у неё из кармана выпадают картинки -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«дорожные знаки»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Что это у тебя, Шапокляк?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покляк: Ребята, вы знаете, я люблю рассматривать картинки. Зашла я в ближайший магазин, попросила картинки. А продавщица дала мне вот такие интересные картинки (показывает картинки с изображением дорожных знаков). Только я в них ничего не понимаю. Может, вы мне расскажите, что они обозначают? 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</w:rPr>
        <w:t>( Шапокляк показывает знаки - дети читают четверостиши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ний знак такого рода </w:t>
      </w:r>
    </w:p>
    <w:p>
      <w:pPr>
        <w:pStyle w:val="Normal"/>
        <w:tabs>
          <w:tab w:val="clear" w:pos="720"/>
          <w:tab w:val="left" w:pos="3816" w:leader="none"/>
        </w:tabs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щищает пешехода. </w:t>
      </w:r>
    </w:p>
    <w:p>
      <w:pPr>
        <w:pStyle w:val="Normal"/>
        <w:tabs>
          <w:tab w:val="clear" w:pos="720"/>
          <w:tab w:val="left" w:pos="3816" w:leader="none"/>
        </w:tabs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ходим с куклой вместе. </w:t>
      </w:r>
    </w:p>
    <w:p>
      <w:pPr>
        <w:pStyle w:val="Normal"/>
        <w:tabs>
          <w:tab w:val="clear" w:pos="720"/>
          <w:tab w:val="left" w:pos="3816" w:leader="none"/>
        </w:tabs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дорогу в этом месте!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знак «Пешеходный переход»)</w:t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Затихают все моторы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внимательны шофёры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знаки говорят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изко школа, детский сад!»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знак «Осторожно, дети!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Я - знаток дорожных правил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машину здесь поставил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тоянке у детсад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тихий час стоять ей надо!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знак «Стоянка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   Знает каждый пешехо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 подземный этот ход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 он не украшает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машинам не мешает!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Знак "Подземный пешеходный переход"</w:t>
      </w:r>
    </w:p>
    <w:p>
      <w:pPr>
        <w:pStyle w:val="Normal"/>
        <w:tabs>
          <w:tab w:val="clear" w:pos="720"/>
          <w:tab w:val="left" w:pos="2838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283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5. В этом месте пешех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Терпеливо транспорт жде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н пешком устал шагать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чет пассажиром стать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Знак "Место остановки автобуса, троллейбуса, трамвая)</w:t>
      </w:r>
    </w:p>
    <w:p>
      <w:pPr>
        <w:pStyle w:val="Normal"/>
        <w:tabs>
          <w:tab w:val="clear" w:pos="720"/>
          <w:tab w:val="left" w:pos="2958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295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6. Тут заправится машина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ьет три ведра бензина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моги машине каждой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та страдает жаждой!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знак «Автозаправочная станция»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Видишь, Шапокляк, наши дети знают дорожные знаки, а ты - 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окляк: И я знаю! Вот, например, эти полосочки нарисованы на дороге для того, чтобы играть в шахматы. Переставляешь фигуры с одной черточки на другую и играешь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. Ребята, правильно ли ответила Шапокляк? А что на самом деле означает этот знак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: Пешеходный перех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бенок: Пешеход! Пешеход!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мни ты про переход!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земный, наземный,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хожий на зебру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й, что только переход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беды тебя спас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( Обращается к старухе Шапокляк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ь-ка на один вопрос: кто на дороге самый главны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го сигнал - для всех закон, ему здесь каждый подчинен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трехцветные глаза заметим мы издал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окляк: Я знаю! Это крыска - Лариска!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Ну, на какой дороге крыску твою не поставишь. Да и глаза у нее вроде бы не трехцветные. Не знаешь - спроси у ребят!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</w:rPr>
        <w:t>(Ответ детей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енок: Посмотри на светофор!</w:t>
      </w:r>
    </w:p>
    <w:p>
      <w:pPr>
        <w:pStyle w:val="Normal"/>
        <w:ind w:left="360" w:firstLine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ждый цвет - определенный! </w:t>
      </w:r>
    </w:p>
    <w:p>
      <w:pPr>
        <w:pStyle w:val="Normal"/>
        <w:ind w:left="360" w:firstLine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сный, желтый и зеленый! </w:t>
      </w:r>
    </w:p>
    <w:p>
      <w:pPr>
        <w:pStyle w:val="Normal"/>
        <w:ind w:left="360" w:firstLine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сный цвет - он очень строгий, </w:t>
      </w:r>
    </w:p>
    <w:p>
      <w:pPr>
        <w:pStyle w:val="Normal"/>
        <w:ind w:left="360" w:firstLine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ворит нам: «Нет дороги!» </w:t>
      </w:r>
    </w:p>
    <w:p>
      <w:pPr>
        <w:pStyle w:val="Normal"/>
        <w:ind w:left="360" w:firstLine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тый говорит народу: </w:t>
      </w:r>
    </w:p>
    <w:p>
      <w:pPr>
        <w:pStyle w:val="Normal"/>
        <w:ind w:left="360" w:firstLine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готовьтесь к переходу». </w:t>
      </w:r>
    </w:p>
    <w:p>
      <w:pPr>
        <w:pStyle w:val="Normal"/>
        <w:ind w:left="360" w:firstLine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т зеленый глаз горит. </w:t>
      </w:r>
    </w:p>
    <w:p>
      <w:pPr>
        <w:pStyle w:val="Normal"/>
        <w:ind w:left="360" w:firstLine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прохожим говорит:</w:t>
      </w:r>
    </w:p>
    <w:p>
      <w:pPr>
        <w:pStyle w:val="Normal"/>
        <w:ind w:left="360" w:firstLine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жно двигаться сейчас,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Не опасен путь для вас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окляк: Не поможет он вам. Я испортила светофор, перепутала все ц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. Наши дети знают правила дорожного движения, они починят светоф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гра « Почини светофор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делятся на две команды по три человека. Каждый участник подбегает к «светофору» (два прямоугольника с тремя кружками) и выкладывает один цветной кружок. Кто быстрее и правильно выложит цвета светоф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Выходя на улицу, приготовь заране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Вежливость и сдержанность, а главное - внимание!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Шапокляк, а ты внимательна на дороге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окляк: Очень! Куда хочу, туда и иду. Хочу - туда, хочу - сюда. Я всегда делаю на дороге что хочу, причем делаю это очень внимательн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Шапокляк выполняет разные движения, показывая, как она идет по дорог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дущий: Шапокляк, остановись, нельзя так хаотично ходить по дороге, ты можешь попасть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под машину, тебя отвезут в больницу. Посмотри, как внимательны наши ребята 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улица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бенок:  Если цвет зажегся красный,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чит, двигаться опасно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вет зеленый говорит: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оходите, путь открыт!»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тый цвет - предупрежденье-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ди сигнала для движени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Я сейчас буду показывать цвета сигнала светофора, а вы вместе с ребятами должны выполнять следующие движения: зеленый - топайте ногами, желтый - хлопайте в ладоши, красный - не двигаться и молчать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bookmarkStart w:id="2" w:name="bookmark0"/>
      <w:r>
        <w:rPr>
          <w:rFonts w:cs="Times New Roman" w:ascii="Times New Roman" w:hAnsi="Times New Roman"/>
          <w:b/>
          <w:i/>
          <w:color w:val="000000"/>
        </w:rPr>
        <w:t>Игра на внимание «Сигналы светофора»</w:t>
      </w:r>
      <w:bookmarkEnd w:id="2"/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Если ты спешишь в пути через улицу прой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Там иди, где весь народ, там, где знак есть... «Переход» </w:t>
      </w:r>
      <w:r>
        <w:rPr>
          <w:rFonts w:cs="Times New Roman" w:ascii="Times New Roman" w:hAnsi="Times New Roman"/>
          <w:i/>
          <w:color w:val="000000"/>
        </w:rPr>
        <w:t xml:space="preserve">(Показывает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окляк: Ну, вот еще, буду я время тратить, знаки искать! (Обращается к детям) И вам не советую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м детям я советую все делать точно так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делает старуха по кличке Шапокляк!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ущий: Ну, как ты учишь всех, мы уже видели, как ты ходишь по дороге, знаем. Может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теперь покажешь, как правильно переходить улицу? Знаешь ли ты, какой самый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безопасный переход?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покляк: н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и: Подземный!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А сейчас у нас игра! Вам понравится 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Эстафета «Подземный переход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ве команды по 5 человек. Каждый из игроков должен: пролезть через тоннель, обежать стойку, и возвратиться к команде. Выигрывает команда, члены которой быстрее всех выполнят задание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А скажи-ка нам. Шапокляк, можно ли играть на проезжей части дороги?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окляк: Конечно, можно. Вот недавно мы с моей крыской-Лариской славно поигра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Только потом мне на ногу гипс накладывали, а Лариске хвост пришивал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Вот видите, ребята, если кто-то не выполняет правила движения, то на дорог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 ним может случиться беда, как с нашей Шапокля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бенок:  Чтобы не было, дружок,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тебя несчастий,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играй ты никогда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езжей части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о правило запомнить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до обязательно: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дороге, на дороге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ь всегда внимательным!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покляк: Вот вы все играете да играете и не знаете, что мы с крыской - Лариской для вас еще одну игру подготовили. Особенную. Сейчас я буду задавать вопросы, а вы мне отвечайте! Если согласны со мной, то дружно говорите: « Это я! Это я! Это все мои друзья!» ну, а если не согласны, то просто молчите. Договорились? Тогда внимание!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гра на внимание «Это я!»</w:t>
      </w:r>
    </w:p>
    <w:p>
      <w:pPr>
        <w:pStyle w:val="Normal"/>
        <w:tabs>
          <w:tab w:val="clear" w:pos="720"/>
          <w:tab w:val="left" w:pos="147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то из вас в трамвае тесном уступает старшим место? (+)</w:t>
      </w:r>
    </w:p>
    <w:p>
      <w:pPr>
        <w:pStyle w:val="Normal"/>
        <w:tabs>
          <w:tab w:val="clear" w:pos="720"/>
          <w:tab w:val="left" w:pos="147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нает кто, что красный свет - это значит: хода нет? (+)</w:t>
      </w:r>
    </w:p>
    <w:p>
      <w:pPr>
        <w:pStyle w:val="Normal"/>
        <w:tabs>
          <w:tab w:val="clear" w:pos="720"/>
          <w:tab w:val="left" w:pos="147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то из вас, идя, домой, держит путь по мостовой? (-)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то из вас идет вперед только там, где переход? (+)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то летит вперед так скоро, что не видит светофора? (-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окляк: Ну, никак ваших детей не могу сбить с толку. Прямо заколдованные какие - то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Они не заколдованные, просто они запомнили основные правила дорожного движения, выучили знаки, сигналы светофора! И мне бы очень хотелось, чтобы и вы, Шапокляк, были внимательны на дорог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бенок:  По городу, по улице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ходят просто так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гда не знаешь правила,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гко попасть впросак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время будь внимательным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помни наперед: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и имеют правила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офер и пешеход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Шапокляк: Спасибо вам, ребята! После ваших уроков и я буду правильно переходить дорогу, быстро доберусь до своего дома и расскажу о правилах дорожного движения своим знакомым. Праздник нам заканчивать пора. До свиданья, детвор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567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19:00Z</dcterms:created>
  <dc:creator>1233</dc:creator>
  <dc:description/>
  <cp:keywords/>
  <dc:language>en-US</dc:language>
  <cp:lastModifiedBy>User</cp:lastModifiedBy>
  <dcterms:modified xsi:type="dcterms:W3CDTF">2015-12-01T18:29:00Z</dcterms:modified>
  <cp:revision>10</cp:revision>
  <dc:subject/>
  <dc:title/>
</cp:coreProperties>
</file>