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ДОО «Центр развития ребенка – детский сад № 92 «Ладушки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0" w:leader="none"/>
        </w:tabs>
        <w:ind w:left="-72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0" w:leader="none"/>
        </w:tabs>
        <w:ind w:left="-720"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Рассмотрен и рекомендован</w:t>
        <w:tab/>
        <w:tab/>
        <w:tab/>
        <w:tab/>
        <w:tab/>
        <w:tab/>
        <w:tab/>
        <w:tab/>
        <w:tab/>
        <w:t xml:space="preserve">УТВЕРЖДЕН                                                               </w:t>
      </w:r>
    </w:p>
    <w:p>
      <w:pPr>
        <w:pStyle w:val="Standard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к утверждению на заседании Педагогического совета</w:t>
        <w:tab/>
        <w:tab/>
        <w:tab/>
        <w:tab/>
        <w:tab/>
        <w:tab/>
        <w:t>Заведующий МАДОО «ЦРР – д/с №92 «Ладушки»</w:t>
      </w:r>
    </w:p>
    <w:p>
      <w:pPr>
        <w:pStyle w:val="Standard"/>
        <w:tabs>
          <w:tab w:val="clear" w:pos="708"/>
          <w:tab w:val="left" w:pos="2520" w:leader="none"/>
        </w:tabs>
        <w:rPr/>
      </w:pPr>
      <w:r>
        <w:rPr>
          <w:rFonts w:cs="Arial"/>
        </w:rPr>
        <w:t xml:space="preserve">______                                                                                                                </w:t>
        <w:tab/>
        <w:tab/>
        <w:tab/>
        <w:t>Софина Л.Ф.</w:t>
        <w:tab/>
        <w:tab/>
        <w:tab/>
        <w:tab/>
        <w:tab/>
        <w:tab/>
        <w:tab/>
        <w:tab/>
        <w:t xml:space="preserve">протокол №_______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724" w:leader="none"/>
        </w:tabs>
        <w:ind w:left="9204" w:hanging="9204"/>
        <w:rPr>
          <w:rFonts w:cs="Arial"/>
        </w:rPr>
      </w:pPr>
      <w:r>
        <w:rPr>
          <w:rFonts w:cs="Arial"/>
        </w:rPr>
        <w:t>от «___»________201__г</w:t>
        <w:tab/>
        <w:t>приказ № ____   от «___»________201__г.</w:t>
      </w:r>
    </w:p>
    <w:p>
      <w:pPr>
        <w:pStyle w:val="Standard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Тематический перспективный план реализации Основной образовательной программы</w:t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МАДОО «Центр развития ребёнка – детский сад №92 «Ладушки» на 2015 – 2016 учебный год</w:t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/>
      </w:pPr>
      <w:r>
        <w:rPr>
          <w:rFonts w:cs="Arial"/>
          <w:b/>
          <w:bCs/>
        </w:rPr>
        <w:t xml:space="preserve">Возрастная группа: </w:t>
      </w:r>
      <w:r>
        <w:rPr>
          <w:rFonts w:cs="Arial"/>
          <w:bCs/>
        </w:rPr>
        <w:t>средняя для детей с 4 до 5 лет</w:t>
      </w:r>
    </w:p>
    <w:p>
      <w:pPr>
        <w:pStyle w:val="Standard"/>
        <w:jc w:val="both"/>
        <w:rPr/>
      </w:pPr>
      <w:r>
        <w:rPr>
          <w:rFonts w:cs="Arial"/>
          <w:b/>
          <w:bCs/>
        </w:rPr>
        <w:t xml:space="preserve">Специфика группы: </w:t>
      </w:r>
      <w:r>
        <w:rPr>
          <w:rFonts w:cs="Arial"/>
          <w:bCs/>
        </w:rPr>
        <w:t>общеразвивающая, одновозрастная</w:t>
      </w:r>
    </w:p>
    <w:p>
      <w:pPr>
        <w:pStyle w:val="Standard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Разработчики программы:  </w:t>
      </w:r>
      <w:r>
        <w:rPr>
          <w:rFonts w:cs="Arial"/>
          <w:bCs/>
        </w:rPr>
        <w:t>Галиуллина Резеда Рамзилевна</w:t>
      </w:r>
    </w:p>
    <w:p>
      <w:pPr>
        <w:pStyle w:val="Standard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Целевой раздел</w:t>
      </w:r>
    </w:p>
    <w:p>
      <w:pPr>
        <w:pStyle w:val="Standard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яснительная записка</w:t>
      </w:r>
    </w:p>
    <w:p>
      <w:pPr>
        <w:pStyle w:val="Standard"/>
        <w:rPr/>
      </w:pPr>
      <w:r>
        <w:rPr>
          <w:rFonts w:cs="Arial"/>
        </w:rPr>
        <w:t xml:space="preserve">Тематический перспективный план по второй младшей группе № 2 </w:t>
      </w:r>
      <w:r>
        <w:rPr>
          <w:rFonts w:cs="Arial"/>
          <w:color w:val="000000"/>
        </w:rPr>
        <w:t xml:space="preserve">составлен в соответствии с ФГОС дошкольного образования, на основе основной общеобразовательной программы </w:t>
      </w:r>
      <w:r>
        <w:rPr/>
        <w:t>МАДОО «Центр развития ребенка – детский сад № 92 «Ладушки»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Рабочая программа ориентирована на использование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/>
        </w:rPr>
        <w:t xml:space="preserve">учебно-методического комплекта Примерной программы  </w:t>
      </w:r>
      <w:r>
        <w:rPr>
          <w:rFonts w:cs="Arial"/>
          <w:b/>
        </w:rPr>
        <w:t xml:space="preserve">«От рождения до школы» </w:t>
      </w:r>
      <w:r>
        <w:rPr>
          <w:rFonts w:cs="Arial"/>
        </w:rPr>
        <w:t>под редакцией Н.Е.Вераксы, Т.С. Комаровой, М.А. Васильевой / вторая младшая  групп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Региональной программы дошкольного образования. </w:t>
      </w:r>
      <w:r>
        <w:rPr>
          <w:rFonts w:cs="Arial"/>
          <w:bCs/>
          <w:lang w:val="tt-RU"/>
        </w:rPr>
        <w:t xml:space="preserve">Төбәкнең мәктәпкәчә белем бирү программасы. </w:t>
      </w:r>
      <w:r>
        <w:rPr>
          <w:rFonts w:cs="Arial"/>
          <w:bCs/>
        </w:rPr>
        <w:t>(Р.К.Шаехова).</w:t>
      </w:r>
    </w:p>
    <w:p>
      <w:pPr>
        <w:pStyle w:val="Standard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Методических пособий и авторских разработок по основным направлениям (образовательным областям) развития детей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Программа разработана на переходный период, в ходе реализации могут быть внесены изменения.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/>
      </w:pPr>
      <w:r>
        <w:rPr>
          <w:rFonts w:cs="Arial"/>
          <w:b/>
          <w:bCs/>
        </w:rPr>
        <w:t>Цель программы</w:t>
      </w:r>
      <w:r>
        <w:rPr>
          <w:rFonts w:cs="Arial"/>
        </w:rPr>
        <w:t>:</w:t>
      </w:r>
    </w:p>
    <w:p>
      <w:pPr>
        <w:pStyle w:val="Standard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создание благоприятных  условий для полноценного проживания каждым ребенком периода дошкольного детства, для всестороннего развития психических и физических качеств с учетом его возрастных и индивидуальных особенностей  в целях формирования основ базовой культуры личности и подготовки к жизни в современном обществе, формирования предпосылок к учебной деятельности.</w:t>
      </w:r>
    </w:p>
    <w:p>
      <w:pPr>
        <w:pStyle w:val="Standard"/>
        <w:tabs>
          <w:tab w:val="clear" w:pos="708"/>
          <w:tab w:val="left" w:pos="753" w:leader="none"/>
        </w:tabs>
        <w:rPr>
          <w:rFonts w:cs="Arial"/>
        </w:rPr>
      </w:pPr>
      <w:r>
        <w:rPr>
          <w:rFonts w:cs="Arial"/>
        </w:rPr>
      </w:r>
    </w:p>
    <w:p>
      <w:pPr>
        <w:pStyle w:val="Standard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Задачи программы: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1. Забота о здоровье, эмоциональном благополучии и своевременном всестороннем развитии каждого ребенка.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2. Создание в группе атмосферы гуманного и доброжелательного отношения ко всем воспитанникам.                                                                                 3. Использование разнообразных видов детской деятельности, их разумная интеграция.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4. Творческая организация воспитательно – образовательного процесса.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5. Вариативное использование образовательного материала.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6. Уважительно отношение к результатам детского творчества.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7. Обеспечение единства подходов к воспитанию детей в условиях детского сада и семьи через психолого – педагогическое просвещение родителей воспитанников.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8. Соблюдение в работе принципа преемственности на разных ступенях образования.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9. Создание условий для ознакомления детей с культурой и традициями народов, населяющих Республику Татарстан, обучения государственным языкам Республики Татарстан</w:t>
      </w:r>
    </w:p>
    <w:p>
      <w:pPr>
        <w:pStyle w:val="Standard"/>
        <w:spacing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Рабочая программа разработана на основании следующей нормативно – правовой базы: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rFonts w:cs="Arial"/>
        </w:rPr>
      </w:pPr>
      <w:r>
        <w:rPr>
          <w:rFonts w:cs="Arial"/>
        </w:rPr>
        <w:t>Закон РФ «Об образовании» (ст. 32. п.2.7)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rFonts w:cs="Arial"/>
        </w:rPr>
      </w:pPr>
      <w:r>
        <w:rPr>
          <w:rFonts w:cs="Arial"/>
        </w:rPr>
        <w:t>ФГОС ДО Зарегистрирован в Минюсте РФ 14 ноября 2013 г. Регистрационный N 30384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rFonts w:cs="Arial"/>
        </w:rPr>
      </w:pPr>
      <w:r>
        <w:rPr>
          <w:rFonts w:cs="Arial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 г. № 1014)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rFonts w:cs="Arial"/>
        </w:rPr>
      </w:pPr>
      <w:r>
        <w:rPr>
          <w:rFonts w:cs="Arial"/>
        </w:rPr>
        <w:t>Санитарно-эпидемиологические  правила и нормативы для ДОО 2.4.1.3049-13  от  15.05.2013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rFonts w:cs="Arial"/>
        </w:rPr>
      </w:pPr>
      <w:r>
        <w:rPr>
          <w:rFonts w:cs="Arial"/>
        </w:rPr>
        <w:t>Положение о разработке программы МАДОО «ЦРР- детский сад №92 «Ладушки»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rFonts w:cs="Arial"/>
        </w:rPr>
      </w:pPr>
      <w:r>
        <w:rPr>
          <w:rFonts w:cs="Arial"/>
        </w:rPr>
        <w:t>Приказ № ___ от «___»______2014г. «О разработке рабочих программ воспитателей и специалистов»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rFonts w:cs="Arial"/>
        </w:rPr>
      </w:pPr>
      <w:r>
        <w:rPr>
          <w:rFonts w:cs="Arial"/>
        </w:rPr>
        <w:t>Минобрнауки РТ от 08.11.2013 N 15588/13 "Методические рекомендации по организации обучения детей татарскому и русскому языкам в дошкольных образовательных организациях"</w:t>
      </w:r>
    </w:p>
    <w:p>
      <w:pPr>
        <w:pStyle w:val="Standard"/>
        <w:tabs>
          <w:tab w:val="clear" w:pos="708"/>
          <w:tab w:val="left" w:pos="782" w:leader="none"/>
        </w:tabs>
        <w:ind w:left="29" w:hanging="360"/>
        <w:jc w:val="both"/>
        <w:rPr/>
      </w:pPr>
      <w:r>
        <w:rPr>
          <w:rFonts w:cs="Arial"/>
          <w:b/>
          <w:bCs/>
        </w:rPr>
        <w:t xml:space="preserve">Принципы и подходы к формированию рабочей программы </w:t>
      </w:r>
      <w:r>
        <w:rPr>
          <w:rFonts w:cs="Arial"/>
          <w:bCs/>
        </w:rPr>
        <w:t xml:space="preserve">соответствуют принципам примерной программы «От рождения до школы» </w:t>
      </w:r>
      <w:r>
        <w:rPr>
          <w:rFonts w:cs="Arial"/>
        </w:rPr>
        <w:t>под редакцией Н.Е.Вераксы, Т.С. Комаровой, М.А. Васильевой, стратегии развития образования в РТ до 2015г. «Килэчэк».</w:t>
      </w:r>
    </w:p>
    <w:p>
      <w:pPr>
        <w:pStyle w:val="Standard"/>
        <w:tabs>
          <w:tab w:val="clear" w:pos="708"/>
          <w:tab w:val="left" w:pos="782" w:leader="none"/>
        </w:tabs>
        <w:ind w:left="29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82" w:leader="none"/>
        </w:tabs>
        <w:ind w:left="29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Значимые для реализации рабочей программы характеристики:</w:t>
      </w:r>
    </w:p>
    <w:p>
      <w:pPr>
        <w:pStyle w:val="Standard"/>
        <w:tabs>
          <w:tab w:val="clear" w:pos="708"/>
          <w:tab w:val="left" w:pos="782" w:leader="none"/>
        </w:tabs>
        <w:ind w:left="29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грамма реализуется с детьми второго младшего возраста (3 – 4 года) по пяти образовательным областям:</w:t>
      </w:r>
    </w:p>
    <w:p>
      <w:pPr>
        <w:pStyle w:val="Standard"/>
        <w:tabs>
          <w:tab w:val="clear" w:pos="708"/>
          <w:tab w:val="left" w:pos="782" w:leader="none"/>
        </w:tabs>
        <w:ind w:left="29" w:hanging="0"/>
        <w:jc w:val="both"/>
        <w:rPr>
          <w:rFonts w:cs="Arial"/>
          <w:bCs/>
        </w:rPr>
      </w:pPr>
      <w:r>
        <w:rPr>
          <w:rFonts w:cs="Arial"/>
          <w:bCs/>
        </w:rPr>
        <w:t>- физическое развитие;</w:t>
      </w:r>
    </w:p>
    <w:p>
      <w:pPr>
        <w:pStyle w:val="Standard"/>
        <w:tabs>
          <w:tab w:val="clear" w:pos="708"/>
          <w:tab w:val="left" w:pos="782" w:leader="none"/>
        </w:tabs>
        <w:ind w:left="29" w:hanging="0"/>
        <w:jc w:val="both"/>
        <w:rPr>
          <w:rFonts w:cs="Arial"/>
          <w:bCs/>
        </w:rPr>
      </w:pPr>
      <w:r>
        <w:rPr>
          <w:rFonts w:cs="Arial"/>
          <w:bCs/>
        </w:rPr>
        <w:t>- социально – коммуникативное развитие;</w:t>
      </w:r>
    </w:p>
    <w:p>
      <w:pPr>
        <w:pStyle w:val="Standard"/>
        <w:tabs>
          <w:tab w:val="clear" w:pos="708"/>
          <w:tab w:val="left" w:pos="782" w:leader="none"/>
        </w:tabs>
        <w:ind w:left="29" w:hanging="0"/>
        <w:jc w:val="both"/>
        <w:rPr>
          <w:rFonts w:cs="Arial"/>
          <w:bCs/>
        </w:rPr>
      </w:pPr>
      <w:r>
        <w:rPr>
          <w:rFonts w:cs="Arial"/>
          <w:bCs/>
        </w:rPr>
        <w:t>- речевое развитие;</w:t>
      </w:r>
    </w:p>
    <w:p>
      <w:pPr>
        <w:pStyle w:val="Standard"/>
        <w:tabs>
          <w:tab w:val="clear" w:pos="708"/>
          <w:tab w:val="left" w:pos="782" w:leader="none"/>
        </w:tabs>
        <w:ind w:left="29" w:hanging="0"/>
        <w:jc w:val="both"/>
        <w:rPr>
          <w:rFonts w:cs="Arial"/>
          <w:bCs/>
        </w:rPr>
      </w:pPr>
      <w:r>
        <w:rPr>
          <w:rFonts w:cs="Arial"/>
          <w:bCs/>
        </w:rPr>
        <w:t>- познавательное развитие;</w:t>
      </w:r>
    </w:p>
    <w:p>
      <w:pPr>
        <w:pStyle w:val="Standard"/>
        <w:tabs>
          <w:tab w:val="clear" w:pos="708"/>
          <w:tab w:val="left" w:pos="782" w:leader="none"/>
        </w:tabs>
        <w:ind w:left="29" w:hanging="0"/>
        <w:jc w:val="both"/>
        <w:rPr>
          <w:rFonts w:cs="Arial"/>
          <w:bCs/>
        </w:rPr>
      </w:pPr>
      <w:r>
        <w:rPr>
          <w:rFonts w:cs="Arial"/>
          <w:bCs/>
        </w:rPr>
        <w:t>- художественно – эстетическое развитие</w:t>
      </w:r>
    </w:p>
    <w:p>
      <w:pPr>
        <w:pStyle w:val="Standard"/>
        <w:tabs>
          <w:tab w:val="clear" w:pos="708"/>
          <w:tab w:val="left" w:pos="782" w:leader="none"/>
        </w:tabs>
        <w:ind w:left="2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В группе воспитывается __20 детей_ детей: из них _11__ – русские, __9_ – татары, _0_ – дети других национальностей (указать, каких именно). Детей с ОВЗ в группе _0__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В группе работают специалисты: музыкальный руководитель, воспитатель по ИЗО, инструктор по физической культуре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53" w:leader="none"/>
        </w:tabs>
        <w:jc w:val="both"/>
        <w:rPr/>
      </w:pPr>
      <w:r>
        <w:rPr>
          <w:rFonts w:cs="Arial"/>
          <w:bCs/>
        </w:rPr>
        <w:t xml:space="preserve">Дополнительные образовательные услуги: </w:t>
      </w:r>
      <w:r>
        <w:rPr>
          <w:rFonts w:cs="Arial"/>
          <w:bCs/>
          <w:color w:val="FF0000"/>
        </w:rPr>
        <w:t>обязательное – 1 (обучение ПДД),</w:t>
      </w:r>
      <w:r>
        <w:rPr>
          <w:rFonts w:cs="Arial"/>
          <w:bCs/>
        </w:rPr>
        <w:t xml:space="preserve"> остальные по запросам родителей и в соответствии с требованиями СаНПин к организации образовательной деятельности с дошкольниками</w:t>
      </w:r>
    </w:p>
    <w:p>
      <w:pPr>
        <w:pStyle w:val="Standard"/>
        <w:tabs>
          <w:tab w:val="clear" w:pos="708"/>
          <w:tab w:val="left" w:pos="1142" w:leader="none"/>
        </w:tabs>
        <w:ind w:left="38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1142" w:leader="none"/>
        </w:tabs>
        <w:ind w:left="38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1142" w:leader="none"/>
        </w:tabs>
        <w:ind w:left="38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1142" w:leader="none"/>
        </w:tabs>
        <w:ind w:left="38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ланируемые результаты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Антропометрические показатели (рост, вес) в норме. Владеют в соответствии с возрастом основными движениями. Проявляют интерес к участию в подвижных играх и физических упражнениях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являют желание участвовать в играх с элементами соревнования, в играх- эстафетах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ользуются физкультурным оборудованием вне занятия.(В свободное время)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Умеют самостоятельно выполнять доступные возрасту гигиенические процедуры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Соблюдают элементарные правила поведения во время еды. Умывания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Имеют элементарные представления о ценности здоровья, пользе закаливания, необходимости соблюдения правил  гигиены в повседневной жизни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Знают о пользе утренней гимнастики и физических упражнений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Начинают проявлять умение заботиться о своем здоровье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Используют различные источники информации, способствующие обогащению игры (Кино, литература, экскурсии)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являют устойчивый интерес к различным видам детской деятельности: Конструированию  изобразительной деятельности, игре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являют  любознательность, интерес к исследовательской деятельности ,экспериментированию, к проектной деятельности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Эмоционально тонко чувствуют переживание близких взрослых ,детей, персонажей сказок и историй , мультфильмов и художественных фильмов, кукольных спектаклей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являют эмоциональное отношение к литературным произведениям, выражают свое отношение к конкретному поступку литературного – персонажа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онимают скрытые  мотивы поведения  героев произведения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являют эстетические чувства, эмоции, эстетический вкус, эстетическое восприятие, интерес к искусству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Распределяют роли до начала игры и строят свое поведение, придерживаясь роли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Игровое взаимодействие сопровождается речью, соответствующей и по содержанию, и интонационно  взятой роли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Речь становится главным средством общения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Могут сочинять оригинальные истории рассказывать их сверстникам и взрослым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Используют все части речи, активно занимаются словотворчеством, используя синонимы и антонимы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Умеют делиться с педагогом и другим  детьми разнообразными впечатлениями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являют умение поддерживать беседу, высказывают свою точку зрения, согласие или несогласие с ответом товарища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являют умение работать коллективно, договариваться со сверстниками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Если при распределении ролей в игре возникают конфликты, связанные с субординацией ролевого поведения, решают спорные вопросы, и улаживают конфликты с помощью речи: убеждают, доказывают,  объясняют. Могут сами или с небольшой помощью взрослого оценивать свои поступки и поступки сверстников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Соблюдают элементарные общепринятые нормы поведения в детском саду, на улице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В повседневной жизни сами, без напоминания со стороны взрослого пользуются «вежливыми словами»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Владеют элементарными навыками самообслуживания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Ориентируются в окружающем пространстве, понимают смысл пространственных отношений (вверху-внизу, впереди–сзади, слева-справа, между-рядом, соколо и т.д.)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Умеют устанавливать последовательность различных событий: что было раньше (сначала) что позже (потом), определяют какой день сегодня, какой был вчера, какой будет завтра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Способны  конструировать по собственному замыслу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Способны 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Могут самостоятельно придумывать небольшую сказку на заданную тему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Умеют самостоятельно находить интересные для себя занятие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Знают и называют  свое имя и фамилию, имена и отчества родителей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Знают, где работают родители, как важен для общества их труд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Знают семейные праздники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Имеют  постоянные обязанности по дому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Могут рассказать о своем родном городе, назвать улицу, на которой живут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Знают, что Российская Федерация (Россия) - огромная многонациональная страна; что Москва – столица нашей Родины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Имеют представление о гербе флаге, мелодии гимна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Имеют представление о Российской армии, о годах войны, о Дне Победы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Имеют навыки организованного поведения в детском саду, дома на улице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Способны принять задачу на запоминание, помнят поручение взрослого, могут выучить небольшое стихотворение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Умеют связано, последовательно и выразительно пересказывать небольшие сказки, рассказы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Способны удерживать в памяти, при выполнении каких-либо действий, несложное условие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Способны сосредоточенно действовать в течении 15-25 минут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являют ответственность за выполнение трудовых поручений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Проявляют стремление  радовать взрослых хорошими поступками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У детей сформированы умения и навыки необходимые для осуществления различных видов детской деятельности.</w:t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8"/>
          <w:tab w:val="left" w:pos="75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53" w:leader="none"/>
        </w:tabs>
        <w:rPr>
          <w:rFonts w:cs="Arial"/>
          <w:b/>
          <w:b/>
        </w:rPr>
      </w:pPr>
      <w:r>
        <w:rPr>
          <w:rFonts w:cs="Arial"/>
          <w:b/>
        </w:rPr>
        <w:t>Организационный раздел</w:t>
      </w:r>
    </w:p>
    <w:p>
      <w:pPr>
        <w:pStyle w:val="Standard"/>
        <w:tabs>
          <w:tab w:val="clear" w:pos="708"/>
          <w:tab w:val="left" w:pos="1113" w:leader="none"/>
        </w:tabs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2.1. Режим двигательной активности</w:t>
      </w:r>
    </w:p>
    <w:tbl>
      <w:tblPr>
        <w:tblW w:w="111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6"/>
        <w:gridCol w:w="4328"/>
        <w:gridCol w:w="3104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ормы работ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занят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и длительность занятий (мин.)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культурные занят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а) в помещен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раза в неделю 15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б) на улиц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 раз в неделю 15  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культурно – оздоровительая работа в режиме дн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а) утренняя гимнас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дневно 5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б) подвижные и спортивные игры и упражнения на прогулк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дневно 2 раза (у утром и вечером)</w:t>
            </w:r>
          </w:p>
          <w:p>
            <w:pPr>
              <w:pStyle w:val="Standard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в) физкультминутки (в середине статического заняти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необходимости 2 – 3 мин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ктивный отды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а) физкультурный досу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раз в месяц 20 мин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б) физкультурный празд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в) день здоровь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раз в квартал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тоятельная двигательная активност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а) самостоятельное использование физкультурного и спортивно – игрового оборуд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дневно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б) самостоятельные подвижные и спортивные игр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дневно</w:t>
            </w:r>
          </w:p>
        </w:tc>
      </w:tr>
    </w:tbl>
    <w:p>
      <w:pPr>
        <w:pStyle w:val="Standard"/>
        <w:spacing w:before="100" w:after="100"/>
        <w:rPr/>
      </w:pPr>
      <w:r>
        <w:rPr/>
      </w:r>
    </w:p>
    <w:p>
      <w:pPr>
        <w:pStyle w:val="Standard"/>
        <w:spacing w:before="100" w:after="100"/>
        <w:rPr/>
      </w:pPr>
      <w:r>
        <w:rPr/>
      </w:r>
    </w:p>
    <w:p>
      <w:pPr>
        <w:pStyle w:val="Standard"/>
        <w:spacing w:before="100" w:after="100"/>
        <w:rPr/>
      </w:pPr>
      <w:r>
        <w:rPr/>
      </w:r>
    </w:p>
    <w:p>
      <w:pPr>
        <w:pStyle w:val="Standard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.2. Здоровьесберегающие технологии используемые в программе</w:t>
      </w:r>
    </w:p>
    <w:p>
      <w:pPr>
        <w:pStyle w:val="Standard"/>
        <w:numPr>
          <w:ilvl w:val="0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</w:rPr>
        <w:t>Физкультурно-оздоровительные технологии;</w:t>
      </w:r>
    </w:p>
    <w:p>
      <w:pPr>
        <w:pStyle w:val="Standard"/>
        <w:numPr>
          <w:ilvl w:val="0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</w:rPr>
        <w:t>Технологии обеспечения социально-психологического благополучия ребенка;</w:t>
      </w:r>
    </w:p>
    <w:p>
      <w:pPr>
        <w:pStyle w:val="Standard"/>
        <w:numPr>
          <w:ilvl w:val="0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</w:rPr>
        <w:t>Организация санитарно-эпидемиологического режима и создание гигиенических условий жизнедеятельности детей на занятиях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440" w:leader="none"/>
        </w:tabs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  <w:t>Обеспечение психологической безопасности детей во время их пребывания на занятии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440" w:leader="none"/>
        </w:tabs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  <w:t>Учитываются возрастные и индивидуальные особенности состояния здоровья и развития ребенка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440" w:leader="none"/>
        </w:tabs>
        <w:ind w:left="720" w:hanging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Дыхательная гимнастика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440" w:leader="none"/>
        </w:tabs>
        <w:ind w:left="720" w:hanging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альчиковая гимнастика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440" w:leader="none"/>
        </w:tabs>
        <w:ind w:left="720" w:hanging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Гимнастика для глаз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440" w:leader="none"/>
        </w:tabs>
        <w:ind w:left="720" w:hanging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сихогимнастика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440" w:leader="none"/>
        </w:tabs>
        <w:ind w:left="720" w:hanging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облюдение мер по предупреждению травматизма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440" w:leader="none"/>
        </w:tabs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  <w:t>Физминутки.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  <w:t>2.3 Тематический план на  2015 – 2016 учебный год</w:t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7293610" cy="690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75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ы теперь в средней группе. До свидания, лето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то нам осень принесла. Фрукты и ово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еревья осень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гры и игрушки. Народ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фе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Я и моя сем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ой д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ой город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здняя ос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икие живот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уда (классификация, назначение, использ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емейный альбом. (Традиции семь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дравствуй, зимушка - з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ивотные средней полосы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деж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овогодний хор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имние заба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груш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из чего: свойства и качества предм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руд взрослы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удь здоров. Дружи со спор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ранспо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ень защитника Отече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мин день – 8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омашние живот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родные календарные праздники (масленица, Новру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зопасный дом. Безопасная ули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нь зем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есна – крас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смо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оопарк. Животные разных ст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нь пт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утешествие капельки (свойства вод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секом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рожная азб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ето крас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pt;height:543.8pt;mso-wrap-distance-left:0pt;mso-wrap-distance-right:9.05pt;mso-wrap-distance-top:0pt;mso-wrap-distance-bottom:0pt;margin-top:0.05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9"/>
                        <w:gridCol w:w="2127"/>
                        <w:gridCol w:w="756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ы теперь в средней группе. До свидания, лето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то нам осень принесла. Фрукты и овощ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Деревья осень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гры и игрушки. Народ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фе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Я и моя сем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ой д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ой город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здняя ос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икие живот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суда (классификация, назначение, использов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емейный альбом. (Традиции семь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дравствуй, зимушка - з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ивотные средней полосы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деж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овогодний хор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Зимние заба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груш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Что из чего: свойства и качества предм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руд взрослы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удь здоров. Дружи со спор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ранспо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ень защитника Отече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амин день – 8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омашние живот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родные календарные праздники (масленица, Новру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зопасный дом. Безопасная улиц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ень зем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Весна – крас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смо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оопарк. Животные разных ст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ень пт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утешествие капельки (свойства вод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Насеком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рожная азб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ето крас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numPr>
          <w:ilvl w:val="1"/>
          <w:numId w:val="12"/>
        </w:numPr>
        <w:spacing w:before="100" w:after="100"/>
        <w:rPr>
          <w:rFonts w:cs="Arial"/>
          <w:b/>
          <w:b/>
        </w:rPr>
      </w:pPr>
      <w:r>
        <w:rPr>
          <w:rFonts w:cs="Arial"/>
          <w:b/>
        </w:rPr>
        <w:t>Перечень и количество основных видов  образовательной деятельности на неделю</w:t>
      </w:r>
    </w:p>
    <w:p>
      <w:pPr>
        <w:pStyle w:val="Standard"/>
        <w:spacing w:before="100" w:after="1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579"/>
        <w:gridCol w:w="2888"/>
      </w:tblGrid>
      <w:tr>
        <w:trPr>
          <w:trHeight w:val="814" w:hRule="atLeast"/>
          <w:cantSplit w:val="true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Организованная образовательная деятельность</w:t>
            </w:r>
          </w:p>
        </w:tc>
      </w:tr>
      <w:tr>
        <w:trPr>
          <w:trHeight w:val="528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Базовый вид деятель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иодич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римечания</w:t>
            </w:r>
          </w:p>
        </w:tc>
      </w:tr>
      <w:tr>
        <w:trPr>
          <w:trHeight w:val="357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Физическая культура в помеще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Физическая культура на прогул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Познавательное разви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ФЭМП – 2</w:t>
            </w:r>
          </w:p>
          <w:p>
            <w:pPr>
              <w:pStyle w:val="Standard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Развитие познавательно – исследовательской деятельности, приобщение к социокультурным ценностям, ознакомление с миром природы – 1</w:t>
            </w:r>
          </w:p>
        </w:tc>
      </w:tr>
      <w:tr>
        <w:trPr>
          <w:trHeight w:val="357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Речевое разви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Музы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Рис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Леп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 раз в 2 нед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Чередуется с аппликацие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Апплика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 раз в 2нед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Чередуется с лепко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Часть, формируемая участниками педагогического процес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иодич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римечан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Речевое развитие: обучение татарскому язык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Замена и чередования с ООД базового компонента производится на основании Методических рекомендаций МО и Н РТ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30" w:leader="none"/>
              </w:tabs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ab/>
              <w:t>Дополнительное образ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до 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 – обучение ПДД (бесплатно)</w:t>
            </w:r>
          </w:p>
          <w:p>
            <w:pPr>
              <w:pStyle w:val="Standard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 - по запросам родителей</w:t>
            </w:r>
          </w:p>
        </w:tc>
      </w:tr>
      <w:tr>
        <w:trPr>
          <w:trHeight w:val="31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Ит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до 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Утренняя гимнаст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Ежеднев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Комплексы закаливающих процеду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Ежеднев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Утренняя гимнастика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Умывание в течении дня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Ходьба по корригирующим дорожкам.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Воздушные ванн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Ходьба босиком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Гигиенические процедуры, формирование КГ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Ежеднев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Ситуативные беседы при проведении режимных мо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Ежеднев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Чтение художественной литера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Ежеднев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Дежур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Ежеднев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Прогул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Ежеднев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Самостоятельная деятельность дете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Иг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Ежеднев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Самостоятельная деятельность детей в центрах (уголках развити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Ежеднев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Standard"/>
        <w:spacing w:before="100" w:after="100"/>
        <w:rPr/>
      </w:pPr>
      <w:r>
        <w:rPr/>
      </w:r>
    </w:p>
    <w:p>
      <w:pPr>
        <w:pStyle w:val="Standard"/>
        <w:tabs>
          <w:tab w:val="clear" w:pos="708"/>
          <w:tab w:val="left" w:pos="6551" w:leader="none"/>
        </w:tabs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  <w:t>2.5 Условия организации образовательного процесс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ганизация образовательного процесса предусматривает:</w:t>
      </w:r>
    </w:p>
    <w:p>
      <w:pPr>
        <w:pStyle w:val="Standard"/>
        <w:shd w:fill="FFFFFF" w:val="clear"/>
        <w:autoSpaceDE w:val="false"/>
        <w:ind w:firstLine="7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игровую деятельность (развивающие игры: настольно-печатные, динамические, словесные; дидактические игры);</w:t>
      </w:r>
    </w:p>
    <w:p>
      <w:pPr>
        <w:pStyle w:val="Standard"/>
        <w:shd w:fill="FFFFFF" w:val="clear"/>
        <w:autoSpaceDE w:val="false"/>
        <w:ind w:firstLine="7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творческие задания, предполагающие организацию разных видов деятельности детей (изобрази</w:t>
        <w:softHyphen/>
        <w:t>тельной, игровой, двигательной, речевой);</w:t>
      </w:r>
    </w:p>
    <w:p>
      <w:pPr>
        <w:pStyle w:val="Standard"/>
        <w:shd w:fill="FFFFFF" w:val="clear"/>
        <w:autoSpaceDE w:val="false"/>
        <w:ind w:firstLine="7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оектирование решения проблемы;</w:t>
      </w:r>
    </w:p>
    <w:p>
      <w:pPr>
        <w:pStyle w:val="Standard"/>
        <w:shd w:fill="FFFFFF" w:val="clear"/>
        <w:autoSpaceDE w:val="false"/>
        <w:ind w:firstLine="7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знавательные беседы (с использованием разнообразного наглядно-иллюстративного мате</w:t>
        <w:softHyphen/>
        <w:t>риала, развивающих игр и заданий)</w:t>
      </w:r>
    </w:p>
    <w:p>
      <w:pPr>
        <w:pStyle w:val="Standard"/>
        <w:tabs>
          <w:tab w:val="clear" w:pos="708"/>
          <w:tab w:val="left" w:pos="6551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tabs>
          <w:tab w:val="clear" w:pos="708"/>
          <w:tab w:val="left" w:pos="1305" w:leader="none"/>
        </w:tabs>
        <w:spacing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2.6. Материально технические условия реализации плана, РППС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- музыкальный уголок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-уголок безопасности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-физкультурный уголок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-книжный уголок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-национальный уголок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-театральный уголок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-уголок для настольно – печатных игр</w:t>
      </w:r>
    </w:p>
    <w:p>
      <w:pPr>
        <w:pStyle w:val="Standard"/>
        <w:spacing w:before="100" w:after="100"/>
        <w:rPr>
          <w:rFonts w:cs="Arial"/>
        </w:rPr>
      </w:pPr>
      <w:r>
        <w:rPr>
          <w:rFonts w:cs="Arial"/>
        </w:rPr>
        <w:t>-уголок конструирования</w:t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  <w:t>2.7. Педагогические технологии:</w:t>
      </w:r>
    </w:p>
    <w:p>
      <w:pPr>
        <w:pStyle w:val="Standard"/>
        <w:numPr>
          <w:ilvl w:val="0"/>
          <w:numId w:val="11"/>
        </w:numPr>
        <w:rPr>
          <w:rFonts w:cs="Arial"/>
        </w:rPr>
      </w:pPr>
      <w:r>
        <w:rPr>
          <w:rFonts w:cs="Arial"/>
        </w:rPr>
        <w:t>развивающее обучение;</w:t>
      </w:r>
    </w:p>
    <w:p>
      <w:pPr>
        <w:pStyle w:val="Standard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групповое обучение;</w:t>
      </w:r>
    </w:p>
    <w:p>
      <w:pPr>
        <w:pStyle w:val="Standard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педагогика сотрудничества;</w:t>
      </w:r>
    </w:p>
    <w:p>
      <w:pPr>
        <w:pStyle w:val="Standard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коллективный способ обучения;</w:t>
      </w:r>
    </w:p>
    <w:p>
      <w:pPr>
        <w:pStyle w:val="Standard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информационные технологии;</w:t>
      </w:r>
    </w:p>
    <w:p>
      <w:pPr>
        <w:pStyle w:val="Standard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адаптивные технологии;</w:t>
      </w:r>
    </w:p>
    <w:p>
      <w:pPr>
        <w:pStyle w:val="Standard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проектная деятельность</w:t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tabs>
          <w:tab w:val="clear" w:pos="708"/>
          <w:tab w:val="left" w:pos="6330" w:leader="none"/>
          <w:tab w:val="left" w:pos="6551" w:leader="none"/>
        </w:tabs>
        <w:rPr>
          <w:b/>
          <w:b/>
        </w:rPr>
      </w:pPr>
      <w:r>
        <w:rPr>
          <w:b/>
        </w:rPr>
        <w:t>2.8.  Методическое обеспечение (перечень литературы)</w:t>
        <w:tab/>
      </w:r>
    </w:p>
    <w:p>
      <w:pPr>
        <w:pStyle w:val="Standard"/>
        <w:tabs>
          <w:tab w:val="clear" w:pos="708"/>
          <w:tab w:val="left" w:pos="6330" w:leader="none"/>
          <w:tab w:val="left" w:pos="6551" w:leader="none"/>
        </w:tabs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  <w:t>1. О.В.Дыбина. Занятие по ознакомление с окружающи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  <w:t>2. Л.В.Куцакова. Занятие по конструированию из строительного материа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3. Л.В.Куцакова. Конструирование и ручной труд в детском сад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  <w:t>4. И.Л.Помораева; В.А.Позина. Занятия по формированию элементарных математических представл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  <w:t>5. В.В. Гербова. Занятие по развитию реч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  <w:t>6. Т.С.Комарова Занятие по изобразительн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  <w:t>7. О.А.Соломенникова. Занятия по формированию элементарных экологических представл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  <w:t>8.Н.Ф. Губанова. Развитие игров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  <w:t>9. О.А.Соломенникова. Ознакомление с природ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  <w:t>10. Татарские народные сказ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textAlignment w:val="auto"/>
        <w:rPr/>
      </w:pPr>
      <w:r>
        <w:rPr/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Standard"/>
        <w:spacing w:before="0" w:after="200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Standard"/>
        <w:ind w:firstLine="360"/>
        <w:rPr/>
      </w:pPr>
      <w:r>
        <w:rPr/>
        <w:t xml:space="preserve">1. Программа воспитания и обучения в детском саду </w:t>
      </w:r>
      <w:r>
        <w:rPr>
          <w:b/>
        </w:rPr>
        <w:t>« От рождения до школы»</w:t>
      </w:r>
      <w:r>
        <w:rPr/>
        <w:t xml:space="preserve"> под редакцией Н.Е.ВЕРАКСЫ, Т.С. КОМАРОВОЙ, М.А. ВАСИЛЬЕВОЙ. /средняя группа/</w:t>
      </w:r>
    </w:p>
    <w:p>
      <w:pPr>
        <w:sectPr>
          <w:type w:val="nextPage"/>
          <w:pgSz w:orient="landscape" w:w="16838" w:h="11906"/>
          <w:pgMar w:left="567" w:right="567" w:gutter="0" w:header="0" w:top="1184" w:footer="0" w:bottom="901"/>
          <w:pgNumType w:fmt="decimal"/>
          <w:formProt w:val="false"/>
          <w:textDirection w:val="lrTb"/>
          <w:docGrid w:type="default" w:linePitch="600" w:charSpace="32768"/>
        </w:sectPr>
        <w:pStyle w:val="Standard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  </w:t>
      </w:r>
      <w:r>
        <w:rPr/>
        <w:t>2. Методические рекомендации к «Программе воспитания и обучения в детском саду»</w:t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00" w:after="100"/>
        <w:rPr/>
      </w:pPr>
      <w:r>
        <w:rPr>
          <w:rFonts w:cs="Arial"/>
          <w:b/>
          <w:lang w:val="en-US"/>
        </w:rPr>
        <w:t>III</w:t>
      </w:r>
      <w:r>
        <w:rPr>
          <w:rFonts w:cs="Arial"/>
          <w:b/>
        </w:rPr>
        <w:t>. Содержательный раздел программы по образовательным областям</w:t>
      </w:r>
    </w:p>
    <w:p>
      <w:pPr>
        <w:pStyle w:val="Standar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</w:t>
      </w:r>
      <w:r>
        <w:rPr/>
        <w:t>«</w:t>
      </w:r>
      <w:r>
        <w:rPr>
          <w:b/>
        </w:rPr>
        <w:t>Здравствуй, осень! » (сентябрь, 1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588"/>
        <w:gridCol w:w="4072"/>
        <w:gridCol w:w="296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7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258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tt-RU"/>
              </w:rPr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tt-RU"/>
              </w:rPr>
              <w:t>Продолжать формироват</w:t>
            </w:r>
            <w:r>
              <w:rPr>
                <w:lang w:val="ru-RU"/>
              </w:rPr>
              <w:t>ь правильную осанку, развивать и совершенствовать двигательные умения и навыки детей.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любовь к татарскому языку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ижные игры «У медведя на бору», «Кошки-мышки», дидактические игры «Попади в корзину», «Времена года», «Домино», «Пазлы», сюжетно-ролевая игра «Магазин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«Танышу», прослушивание  видеозаписи «Слушай</w:t>
            </w:r>
            <w:r>
              <w:rPr>
                <w:lang w:val="tt-RU"/>
              </w:rPr>
              <w:t>-тыңла!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tt-RU"/>
              </w:rPr>
              <w:t>Игра “Тыңла, күрсәт, кабатла!”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постоянно поддерживать порядок в группе. Помогать детям осознать значение вежливых слов при обращении к кому-либо с просьбой, используя татарские слова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Закреплять умение самостоятельно одеваться и раздеваться, аккуратно складывать свои вещи в шкафчиках, следить за опрятностью одежды и прически. Собирать крупный мусор на участке, относить его в определенное место. Работа в природном уголке — полив, рыхление, протирание крупнолистных растений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уя активные слова «ис</w:t>
            </w:r>
            <w:r>
              <w:rPr>
                <w:lang w:val="tt-RU"/>
              </w:rPr>
              <w:t>әнмесез</w:t>
            </w:r>
            <w:r>
              <w:rPr>
                <w:lang w:val="ru-RU"/>
              </w:rPr>
              <w:t xml:space="preserve">», </w:t>
            </w:r>
            <w:r>
              <w:rPr>
                <w:lang w:val="tt-RU"/>
              </w:rPr>
              <w:t>«сау булыгыз» провести диалог “Кибеттә”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Познакомит</w:t>
            </w:r>
            <w:r>
              <w:rPr>
                <w:lang w:val="ru-RU"/>
              </w:rPr>
              <w:t>ь детей с культурой народов Поволжья (показать куклы в народной одежде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основ безопасности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комить с различными видами городского транспорта, особенностями их внешнего вида и назначения. Научиться называть их их на родном языке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ить с различными видами городского транспорта,их назначения(«Скорая помощь», «Полиция»и др.) . Дидактическая игра «Светофор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Бел!» (по рисункам повторить слова)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Кем юк?» (определить какого рисунка не стало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мить детей с обощенными способами исследования разных объектов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Экспериментирование с песком и водой (песок, вода — наши помощники). Закрепить свойства песка и вод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уя татарские слова построить из песка разные фигурки, постройк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риобщение к социокультурным ценностям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мить с культурными явлениями, правилами поведения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 коллективным играм, правилам добрых взаимоотношений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«Минем туганнарым»</w:t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Используя активные слова «бу кем?», «Кем юк?», «ис</w:t>
            </w:r>
            <w:r>
              <w:rPr>
                <w:lang w:val="tt-RU"/>
              </w:rPr>
              <w:t>әнме</w:t>
            </w:r>
            <w:r>
              <w:rPr>
                <w:lang w:val="ru-RU"/>
              </w:rPr>
              <w:t xml:space="preserve">» </w:t>
            </w:r>
            <w:r>
              <w:rPr>
                <w:lang w:val="tt-RU"/>
              </w:rPr>
              <w:t>беседа о родных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tt-RU"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tt-RU"/>
              </w:rPr>
              <w:t>Закреплят</w:t>
            </w:r>
            <w:r>
              <w:rPr>
                <w:lang w:val="ru-RU"/>
              </w:rPr>
              <w:t>ь различать понятия «много», «один»,</w:t>
            </w:r>
          </w:p>
          <w:p>
            <w:pPr>
              <w:pStyle w:val="Standarduser"/>
              <w:snapToGrid w:val="false"/>
              <w:jc w:val="both"/>
              <w:rPr>
                <w:lang w:val="tt-RU"/>
              </w:rPr>
            </w:pPr>
            <w:r>
              <w:rPr>
                <w:lang w:val="ru-RU"/>
              </w:rPr>
              <w:t>Развивать у детей интерес к родному городу и людям, живущих в нём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tt-RU"/>
              </w:rPr>
              <w:t>ООД: Игра: “Один-много”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дин и несколько одинаковых предметов в окружающей обстановке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на тему: «Нижнекамск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Ознакомление с миром природы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ширять и закреплять  знания  детей о сезонных изменениях в природе.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к народному быту и изделиям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: Что нам осень принесла?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блюдение за сезонными изменениями в природе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е народные игрушки, рассматривание народной игрушки «Матрешки» и иллюстраций с изображением глиняных животных и птиц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Развитие речи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мочь детям понять, что и зачем они будут делать на занятиях по развитию речи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с детьми на тему «Надо ли учиться говорить?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» Кем юк?» (определить по рисункам какого рисунка не стало, проговорить слова все вместе)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гать детям рассматривать и описывать картину в определенной последовательности. Обогащать словарный запа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понимать содержание стихотворения, помочь запомнить. Воспитывать любовь к миру природы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стихотворения И. Бунина «Листопад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небольшого рассказа по сюжетной картине «Осень».</w:t>
            </w:r>
          </w:p>
          <w:p>
            <w:pPr>
              <w:pStyle w:val="Normal"/>
              <w:jc w:val="both"/>
              <w:rPr/>
            </w:pPr>
            <w:r>
              <w:rPr/>
              <w:t>Объяснить и разучить пословицу «Сентябрь птиц в дорогу торопит».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творения А. Пушкина «Уж небо осенью дышало…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Хрестоматия для дошкольников 4-5 лет, стр. 84, 77)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en-US"/>
              </w:rPr>
              <w:t>C</w:t>
            </w:r>
            <w:r>
              <w:rPr>
                <w:lang w:val="tt-RU"/>
              </w:rPr>
              <w:t>үзле уен “Мин малай. Мин кыз”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Прослушивание аудизаписи “Слушай- пой”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Игровая ситуа</w:t>
            </w:r>
            <w:r>
              <w:rPr>
                <w:lang w:val="ru-RU"/>
              </w:rPr>
              <w:t xml:space="preserve">ция </w:t>
            </w:r>
            <w:r>
              <w:rPr>
                <w:lang w:val="tt-RU"/>
              </w:rPr>
              <w:t>«Исемеңне җырлап әйт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tt-RU"/>
              </w:rPr>
            </w:pPr>
            <w:r>
              <w:rPr/>
              <w:t>Приобщение к искусству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tt-RU"/>
              </w:rPr>
              <w:t>Подводит</w:t>
            </w:r>
            <w:r>
              <w:rPr>
                <w:lang w:val="ru-RU"/>
              </w:rPr>
              <w:t>ь детей к восприятию произведений искусства, подводить к различению видов искусства через художественный образ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лушивание произведений музыкального фольклора.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Уен ситуациясе «</w:t>
            </w:r>
            <w:r>
              <w:rPr>
                <w:lang w:val="tt-RU"/>
              </w:rPr>
              <w:t>Исәнләшәбез</w:t>
            </w:r>
            <w:r>
              <w:rPr>
                <w:lang w:val="ru-RU"/>
              </w:rPr>
              <w:t>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Ис</w:t>
            </w:r>
            <w:r>
              <w:rPr>
                <w:lang w:val="ru-RU"/>
              </w:rPr>
              <w:t>пользуя активные слова составить диалог «Кибетт</w:t>
            </w:r>
            <w:r>
              <w:rPr>
                <w:lang w:val="tt-RU"/>
              </w:rPr>
              <w:t>ә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приемы рисования кистью, умение правильно держать кисть, промывать ее в воде, осушать о тряпочку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ru-RU"/>
              </w:rPr>
              <w:t>Рисование по замыслу «Нарисуй картинку про лету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Словесная игра “Дустың белән исәнләш”</w:t>
            </w:r>
          </w:p>
          <w:p>
            <w:pPr>
              <w:pStyle w:val="Standarduser"/>
              <w:snapToGrid w:val="false"/>
              <w:rPr>
                <w:rFonts w:eastAsia="Times New Roman" w:cs="Times New Roman"/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Диалог “Дустыңны сыйла”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Конструктивно – модельная деятельность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жнять</w:t>
            </w:r>
            <w:r>
              <w:rPr>
                <w:lang w:val="tt-RU"/>
              </w:rPr>
              <w:t xml:space="preserve"> детей в замыкании пространства способом обстраивания плоскостных фигур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«Загородки и заборы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Просмотр м/ ф </w:t>
            </w:r>
            <w:r>
              <w:rPr>
                <w:lang w:val="tt-RU"/>
              </w:rPr>
              <w:t xml:space="preserve">«Әйдәгез дуслашыйк», 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Уен“Качышлы уйныйбыз”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Музыкально – художественная деятельность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звивать интерес к музыке,желание ее слушать,вызывать эмоциональную отзывчивость при восприятии музыкальных произведен</w:t>
            </w:r>
            <w:r>
              <w:rPr>
                <w:lang w:val="tt-RU"/>
              </w:rPr>
              <w:t>ий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tt-RU"/>
              </w:rPr>
              <w:t>Повторение песен про осен</w:t>
            </w:r>
            <w:r>
              <w:rPr>
                <w:lang w:val="ru-RU"/>
              </w:rPr>
              <w:t>ь, повторить танец «Пчелки и цветочки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Танеө ”Күбәләкләр”, песни “Шарлавык”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дать представление о полезной и вредной пище: молочных продуктах, полезных для здоровья человека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Полезная и вредная пища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-ситуация «Детский сад встречает малышей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изическая культура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lang w:val="ru-RU"/>
              </w:rPr>
              <w:t>Формировать правильную осанку, закреплять и развивать умение ходить и бегать с согласованными движениями рук и ног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</w:t>
            </w:r>
            <w:r>
              <w:rPr/>
              <w:t>одвижные игры:</w:t>
            </w:r>
          </w:p>
          <w:p>
            <w:pPr>
              <w:pStyle w:val="Normal"/>
              <w:jc w:val="both"/>
              <w:rPr/>
            </w:pPr>
            <w:r>
              <w:rPr/>
              <w:t>«Помоги  зверюшкам»,</w:t>
            </w:r>
          </w:p>
          <w:p>
            <w:pPr>
              <w:pStyle w:val="Normal"/>
              <w:jc w:val="both"/>
              <w:rPr/>
            </w:pPr>
            <w:r>
              <w:rPr/>
              <w:t>«Лошадки в цирке»</w:t>
            </w:r>
          </w:p>
          <w:p>
            <w:pPr>
              <w:pStyle w:val="Normal"/>
              <w:jc w:val="both"/>
              <w:rPr/>
            </w:pPr>
            <w:r>
              <w:rPr/>
              <w:t>(Н. Ф. Губанова «Развитие игровой деятельности», стр. 126-127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плекс упражнений по формированию правильной осанки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Развитие словаря: </w:t>
            </w:r>
            <w:r>
              <w:rPr>
                <w:lang w:val="tt-RU"/>
              </w:rPr>
              <w:t>әни, әти, куян, аю, матур, курчак, песи, эт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Чтение татарской народной сказки “Шалкан әкияте”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ыставка рисунков на тему «</w:t>
            </w:r>
            <w:r>
              <w:rPr/>
              <w:t>«</w:t>
            </w:r>
            <w:r>
              <w:rPr>
                <w:b/>
              </w:rPr>
              <w:t>До свиданья, лето! Здравствуй, осень! 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  <w:t>Работа с родителями:</w:t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b/>
          <w:lang w:val="ru-RU"/>
        </w:rPr>
        <w:t>-Консультация «Особенности развития детей 4-5 лет»</w:t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</w:t>
      </w:r>
      <w:r>
        <w:rPr/>
        <w:t>«</w:t>
      </w:r>
      <w:r>
        <w:rPr>
          <w:b/>
        </w:rPr>
        <w:t>Собираем урожай</w:t>
      </w:r>
      <w:r>
        <w:rPr/>
        <w:t>…</w:t>
      </w:r>
      <w:r>
        <w:rPr>
          <w:b/>
        </w:rPr>
        <w:t>» (сентябрь, 2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6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7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боту по формированию доброжелательных взаимоотношений между детьм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/>
              <w:t xml:space="preserve">Игра «Назови ласково», «Найди </w:t>
            </w:r>
            <w:r>
              <w:rPr>
                <w:lang w:val="tt-RU"/>
              </w:rPr>
              <w:t>правил</w:t>
            </w:r>
            <w:r>
              <w:rPr/>
              <w:t>ьный</w:t>
            </w:r>
            <w:r>
              <w:rPr>
                <w:lang w:val="tt-RU"/>
              </w:rPr>
              <w:t>»,</w:t>
            </w:r>
            <w:r>
              <w:rPr/>
              <w:t xml:space="preserve"> «Составь предложение», «Какого фрукта нет?», «Один – много», «Что ты любишь?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 рассказа «Балыкта»,  </w:t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Просмотр м/ фильма «Уенчыклар </w:t>
            </w:r>
            <w:r>
              <w:rPr>
                <w:lang w:val="tt-RU"/>
              </w:rPr>
              <w:t>үпкәләгән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tt-RU"/>
              </w:rPr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tt-RU"/>
              </w:rPr>
              <w:t>Закреплят</w:t>
            </w:r>
            <w:r>
              <w:rPr>
                <w:lang w:val="ru-RU"/>
              </w:rPr>
              <w:t>ь умение пользоваться расческой, носовым платком. Помогать детям осознать значение вежливых слов при обращении к кому-либо с просьбой, используя татарские слов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rPr>
                <w:lang w:val="tt-RU"/>
              </w:rPr>
            </w:pPr>
            <w:r>
              <w:rPr>
                <w:lang w:val="ru-RU"/>
              </w:rPr>
              <w:t xml:space="preserve">Закреплять умение самостоятельно одеваться и раздеваться, аккуратно складывать свои вещи в шкафчиках, следить за опрятностью одежды и прически. Учить детей постоянно поддерживать порядок в группе. Собирать крупный мусор на участке, относить его в определенное место. </w:t>
            </w:r>
            <w:r>
              <w:rPr>
                <w:lang w:val="tt-RU"/>
              </w:rPr>
              <w:t>Работа</w:t>
            </w:r>
            <w:r>
              <w:rPr>
                <w:lang w:val="ru-RU"/>
              </w:rPr>
              <w:t xml:space="preserve"> в природном уголке — полив, рыхление, протирание крупнолистных растений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Уен ситуа</w:t>
            </w:r>
            <w:r>
              <w:rPr>
                <w:lang w:val="ru-RU"/>
              </w:rPr>
              <w:t xml:space="preserve">циясе </w:t>
            </w:r>
            <w:r>
              <w:rPr>
                <w:lang w:val="tt-RU"/>
              </w:rPr>
              <w:t>„Акбай һәм Мияу маҗаралары“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Просмотр м/ фильма «Паркка с</w:t>
            </w:r>
            <w:r>
              <w:rPr>
                <w:lang w:val="tt-RU"/>
              </w:rPr>
              <w:t>әяхәт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комить с различными видами городского транспорта, особенностями их внешнего вида и назначения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туация общения «Виды транспорта». Подвижная игра «Найди свой цвет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Просмотр м/ фильма «</w:t>
            </w:r>
            <w:r>
              <w:rPr>
                <w:lang w:val="tt-RU"/>
              </w:rPr>
              <w:t>Тэмле</w:t>
            </w:r>
            <w:r>
              <w:rPr>
                <w:lang w:val="ru-RU"/>
              </w:rPr>
              <w:t xml:space="preserve"> кибетендэ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ислить и рассказать содержание татарских народных сказо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умение выполнять получать сведения о новом объекте в процессе его практического исследования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ательно-исследовательская деятельность «Вода нужна всем».</w:t>
            </w:r>
          </w:p>
          <w:p>
            <w:pPr>
              <w:pStyle w:val="Standarduser"/>
              <w:rPr>
                <w:lang w:val="ru-RU"/>
              </w:rPr>
            </w:pPr>
            <w:r>
              <w:rPr/>
              <w:t>Рассматривание растений на участке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словаря: куян, аю, туп, матур, курчак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тавка животного и растительного мира родного кра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боту по формированию доброжелательных взаимоотношений между детьми, обращать внимание детей на хорошие поступки друг друг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туация общения «Что такое доброта?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рассказа «На рыбалке», рассказать на татарском языке о чем шла речь в рассказе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умение различать и называть части суток (утро, день, вечер, ночь)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: Части суток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знания детей о сезонных изменениях в природе. Формировать представления о растениях леса: грибах и ягодах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У медведя во бору грибы, ягоды беру… 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южетно-ролевая игра-ситуация «Магазин музыкальных инструментов» 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, следуя плану рассматривания игрушки, рассказывать о ней при минимальной помощи педагог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Обучение рассказыванию «Наша неваляшка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user"/>
              <w:rPr>
                <w:lang w:val="ru-RU"/>
              </w:rPr>
            </w:pPr>
            <w:r>
              <w:rPr/>
              <w:t>Рассказ «Секреты урожайной грядки», «Как Зюка собирал урожай», рассказ-описание «Морковь и огурец», пальчиковая гимнастика «В сад за сливами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Познакомить детей с детским журналами «Салават </w:t>
            </w:r>
            <w:r>
              <w:rPr>
                <w:lang w:val="tt-RU"/>
              </w:rPr>
              <w:t>күпере</w:t>
            </w:r>
            <w:r>
              <w:rPr>
                <w:lang w:val="ru-RU"/>
              </w:rPr>
              <w:t xml:space="preserve">», </w:t>
            </w:r>
            <w:r>
              <w:rPr>
                <w:lang w:val="tt-RU"/>
              </w:rPr>
              <w:t>«Көмеш кыңгырау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приучать детей слушать сказки, рассказы, стихотворения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р.н.с. «Петушок и бобовое зернышко», «Сестрица Алёнушка и братец Иванушка», чтение стихотворений «По малину», «Щедрый урожай».</w:t>
            </w:r>
          </w:p>
          <w:p>
            <w:pPr>
              <w:pStyle w:val="Standard"/>
              <w:snapToGrid w:val="false"/>
              <w:rPr>
                <w:lang w:val="tt-RU"/>
              </w:rPr>
            </w:pPr>
            <w:r>
              <w:rPr/>
              <w:t>Загадывание загадок про овощи и фрукт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Проведение татарского праздника “Көзге бәйрәм”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щить детей к восприятию искусства, развивать интерес к нему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ru-RU"/>
              </w:rPr>
              <w:t>Рассматривание предметов народного и декоративно-прикладного искусства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Познак</w:t>
            </w:r>
            <w:r>
              <w:rPr>
                <w:lang w:val="ru-RU"/>
              </w:rPr>
              <w:t xml:space="preserve">омить детей с рассказами татарского поэта А. Алиша, чтение сказки «Сертотмас </w:t>
            </w:r>
            <w:r>
              <w:rPr>
                <w:lang w:val="tt-RU"/>
              </w:rPr>
              <w:t>үрдәк</w:t>
            </w:r>
            <w:r>
              <w:rPr>
                <w:lang w:val="ru-RU"/>
              </w:rPr>
              <w:t xml:space="preserve">»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умение детей лепить предметы круглой формы различной величины. Учить передавать в лепке впечатления от окружающего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Лепка «Яблоки и ягоды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user"/>
              <w:rPr>
                <w:lang w:val="tt-RU"/>
              </w:rPr>
            </w:pPr>
            <w:r>
              <w:rPr/>
              <w:t>В уголке природы выставить муляжи овощей и фруктов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Просмотр м/ фил</w:t>
            </w:r>
            <w:r>
              <w:rPr>
                <w:lang w:val="ru-RU"/>
              </w:rPr>
              <w:t>ьма «На рыбалку»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казать о нарядах народов Поволжья, научиться сравнивать, в чем отличие от нашей одежды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жнять детей в огораживании небольших пространств кирпичиками и пластинами; в различении и назывании цветов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«Домики, сарайчики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Качышлы уйныйбыз»,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 «Писклявый мышонок и цыпленок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звивать у детей интерес к музыке, желание ее слушать, вызывать эмоциональную отзывчивость при восприятии музыкальных произведени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слушивание песни «Два веселых гуся», «Антошка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нить татарские народные сказки, научиться пересказывать краткое содержание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представление о необходимых человеку веществах и витаминах. Знакомить с понятиями «здоровье», «болезнь»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/>
              <w:t>Беседа «Как нужно складывать одежду перед сном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словаря: сау булыгыз, малай, кыз, эт, песи, курчак, туп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ая игра «Курчакны киендер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и развивать умение ходить и бегать с согласованными движениями рук и ног. Учить бегать легко и энергично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/>
              <w:t>П. и. «Огуречик», «Кот и мыши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алогическая речь </w:t>
            </w:r>
            <w:r>
              <w:rPr>
                <w:lang w:val="tt-RU"/>
              </w:rPr>
              <w:t xml:space="preserve">«Әйдәгез дуслашыйк»,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Просмотр м/ фил</w:t>
            </w:r>
            <w:r>
              <w:rPr>
                <w:lang w:val="ru-RU"/>
              </w:rPr>
              <w:t>ьма татарского народного поэта Г. Тукая «Су анасы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Аппликация «Овощи нашего огорода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  <w:t>-Выставка «Подарки осени» (композиции из овощей, фруктов, семян)</w:t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</w:t>
      </w:r>
      <w:r>
        <w:rPr/>
        <w:t>«Фрукты</w:t>
      </w:r>
      <w:r>
        <w:rPr>
          <w:b/>
        </w:rPr>
        <w:t>» (сентябрь, 3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6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7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ать формировать доброжелательное отношение друг к другу, умение делиться с товарищем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/>
              <w:t xml:space="preserve">Ситуация общения «Мы в автобусе», дидактические игры «Что это?», «Угадай слово», </w:t>
            </w:r>
            <w:r>
              <w:rPr>
                <w:lang w:val="ru-RU"/>
              </w:rPr>
              <w:t>С.Р.И.</w:t>
            </w:r>
            <w:r>
              <w:rPr/>
              <w:t xml:space="preserve"> «Магазин фруктов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Куян кызы»</w:t>
            </w:r>
          </w:p>
          <w:p>
            <w:pPr>
              <w:pStyle w:val="Standarduser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казать краткое содержание сказк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воспитывать у детей опрятность, привычку следить за своим внешним видом, воспитывать привычку самостоятельно умываться, мыть руки с мылом перед едо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Закреплять умение самостоятельно одеваться и раздеваться, аккуратно складывать свои вещи в шкафчиках, следить за опрятностью одежды и прически. Учить детей постоянно поддерживать порядок в группе. Собирать крупный мусор на участке, относить его в определенное место. Работа в природном уголке — полив, рыхление, протирание крупнолистных растений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онный материал о России с использованием иллюстраций</w:t>
            </w:r>
          </w:p>
        </w:tc>
      </w:tr>
      <w:tr>
        <w:trPr>
          <w:trHeight w:val="3735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учить различать проезжую часть дороги, тротуар.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первичные представления о безопасном поведении на дорогах (переходить дорогу, держась за руку взрослого)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ширять знания детей об общественном транспорте 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туация общения «Мы в автобусе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Курчакны киендер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Агачлар да авырый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умение выполнять ряд последовательных действий в соответствии с задачей и предлагаемым алгоритмом деятельност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Экспериментирование с песком и водой(песчаные постройки)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Дидактическая игра «Фрукты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ая игра «Кибеттэ»</w:t>
            </w:r>
          </w:p>
          <w:p>
            <w:pPr>
              <w:pStyle w:val="Standarduser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Дидактическая игра «Яшелч</w:t>
            </w:r>
            <w:r>
              <w:rPr>
                <w:lang w:val="tt-RU"/>
              </w:rPr>
              <w:t>әләр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ширять представления о правилах поведения в общественных местах.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бщения и взаимодействия ребенка с взрослыми и сверстниками, уважительного и доброжелательного отношения к окружающи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ru-RU"/>
              </w:rPr>
              <w:t>Беседа  «Чувство стыда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Просмотр м/ фил</w:t>
            </w:r>
            <w:r>
              <w:rPr>
                <w:lang w:val="ru-RU"/>
              </w:rPr>
              <w:t xml:space="preserve">ьма </w:t>
            </w:r>
            <w:r>
              <w:rPr>
                <w:lang w:val="tt-RU"/>
              </w:rPr>
              <w:t xml:space="preserve">“Бала белән </w:t>
            </w:r>
            <w:r>
              <w:rPr>
                <w:lang w:val="ru-RU"/>
              </w:rPr>
              <w:t>Күбәләк”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ольный театр «Шалкан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жнять в определении пространственных направлений от себя и назывании их словами: </w:t>
            </w:r>
            <w:r>
              <w:rPr>
                <w:i/>
                <w:iCs/>
                <w:lang w:val="ru-RU"/>
              </w:rPr>
              <w:t>впереди, сзади, слева, справа, вверху, внизу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ОД: Определение пространственных направлений 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Без саныйбыз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фильма «Золотое зернышко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ширять знания детей о животных. Формирование умения выделять условия, необходимые для жизни кролика. Расширение представлений о взаимосвязях и взаимозависимостях  в природе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: «Кто знает, как называется это животное» (Кролик)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ить детей со столицей России. Иллюстративный материал о Москве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ru-RU"/>
              </w:rPr>
              <w:t xml:space="preserve">Объяснить детям артикуляцию звука </w:t>
            </w:r>
            <w:r>
              <w:rPr>
                <w:i/>
                <w:iCs/>
                <w:lang w:val="ru-RU"/>
              </w:rPr>
              <w:t xml:space="preserve">с, </w:t>
            </w:r>
            <w:r>
              <w:rPr>
                <w:lang w:val="ru-RU"/>
              </w:rPr>
              <w:t>упражнять в правильном,отчетливом произнесении звука (в словах и фразовой речи)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Д:Звуковая культура речи: звуки </w:t>
            </w:r>
            <w:r>
              <w:rPr>
                <w:i/>
                <w:iCs/>
              </w:rPr>
              <w:t xml:space="preserve">с </w:t>
            </w:r>
            <w:r>
              <w:rPr/>
              <w:t xml:space="preserve">и </w:t>
            </w:r>
            <w:r>
              <w:rPr>
                <w:i/>
                <w:iCs/>
              </w:rPr>
              <w:t>сь</w:t>
            </w:r>
          </w:p>
          <w:p>
            <w:pPr>
              <w:pStyle w:val="Normal"/>
              <w:snapToGrid w:val="false"/>
              <w:rPr/>
            </w:pPr>
            <w:r>
              <w:rPr/>
              <w:t>(В. В. Гербова, стр.28 №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andarduser"/>
              <w:rPr>
                <w:lang w:val="ru-RU"/>
              </w:rPr>
            </w:pPr>
            <w:r>
              <w:rPr/>
              <w:t>Д.И. «Чудесный мешочек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сказки и просмотр м/ фильма «Бикбатыр белэн Биккуркак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помогать детям используя разные приемы и педагогические ситуации, правильно воспринимать содержание произведения, сопереживать его героя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русской  народной сказки «Гуси-лебеди» (Хрестоматия для дошкольников 2-4 года, стр. 88)</w:t>
            </w:r>
          </w:p>
          <w:p>
            <w:pPr>
              <w:pStyle w:val="Standard"/>
              <w:snapToGrid w:val="false"/>
              <w:rPr/>
            </w:pPr>
            <w:r>
              <w:rPr/>
              <w:t>Слушание стихотворения «Садовник» (Хрестоматия для дошкольников 4-5 лет, стр.115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татарской народной сказки «Ике кыз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каз краткого содержания</w:t>
            </w:r>
          </w:p>
        </w:tc>
      </w:tr>
      <w:tr>
        <w:trPr>
          <w:trHeight w:val="705" w:hRule="atLeast"/>
        </w:trPr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знакомить детей с архитектурой. Формировать представления о том, что дома, в которых они живут (детский сад, школа и др.здания),- это архитектурные сооружения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Что такое архитектура?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Мин малай. Мин кыз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весная игра «Безнен бакча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лепить предметы удлине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Лепка: «Большие и маленькие морковки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user"/>
              <w:rPr>
                <w:lang w:val="ru-RU"/>
              </w:rPr>
            </w:pPr>
            <w:r>
              <w:rPr/>
              <w:t>В центре природы и книги поместить сюжетные картин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ить детей с орнаментами татарского и русского народа «Бизэклэр», рассказать где и для чего они используютс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конструкторские навыки детей; упражнять в сооружении прочных построек. Развивать фантазию, творчество, умение самостоятельно выполнять последовательность действий, обобщать, сравнивать, находить общее и выделять различия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«Построй такой же домик, но высокий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  <w:t>Показать иллюстрации к татарским народным сказкам и произведениям татарских писателей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центре художественной деятельности поместить обводки фруктов.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жить детям с помощью трафарета обвести фрукты.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/>
              <w:t>Самостоятельная музыкальная деятельность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«Найди свой цветок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Каз белэн Аккош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лушать мнения детей о сказке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. «Покажем Петрушке как надо вытирать руки насухо».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/>
              <w:t>Комплекс упражнений с палкой для правильной осанки (В. И. Теленчи, стр. 120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/>
              <w:t>Комплекс закаливающих процедур (воздушные ванны)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альчиковый театр «Теремок», просмотр м/ фильма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ая игра «Дустынны сыйла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активность и творчество детей в процессе двигательной деятельности. Организовывать игры с правилам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.и. «Самолеты».</w:t>
            </w:r>
          </w:p>
          <w:p>
            <w:pPr>
              <w:pStyle w:val="Standard"/>
              <w:snapToGrid w:val="false"/>
              <w:rPr/>
            </w:pPr>
            <w:r>
              <w:rPr/>
              <w:t>Ходьба с положением рук: за спиной, в стороны, за головой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ая игра «Кунакта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нить правила поведения в гостях и в общественных места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ыставка рисунков «Мой любимый фрукт»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здание альбома «Овощи и фрукты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  <w:t>-Папка-передвижка «Что должен знать ребенок 4-5 лет»</w:t>
      </w:r>
    </w:p>
    <w:p>
      <w:pPr>
        <w:pStyle w:val="Standard"/>
        <w:ind w:firstLine="708"/>
        <w:rPr>
          <w:b/>
          <w:b/>
        </w:rPr>
      </w:pPr>
      <w:r>
        <w:rPr>
          <w:b/>
        </w:rPr>
        <w:t>-Индивидуальная беседа «Учим ребенка общению»</w:t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</w:t>
      </w:r>
      <w:r>
        <w:rPr>
          <w:b/>
        </w:rPr>
        <w:t>«Детский сад!» (сентябрь, 4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2890"/>
        <w:gridCol w:w="3260"/>
        <w:gridCol w:w="3969"/>
        <w:gridCol w:w="2921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6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й труд: помощь воспитателю в ремонте книг, дидактических пособий. Уборка участка от сухих веточек и мусора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С кем ты приходишь в детский сад?», с.р.игра «День в детском саду». С.Р.И. «Детский сад»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знакомление с художественной литературой на родном языке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дактическая игра «Малайны киендер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ложительное отношение к труду.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ать работу по расширению представлений о различных видах транспорта.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ать развивать интерес к игре. Развивать воображение детей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Закреплять умение самостоятельно одеваться и раздеваться, аккуратно складывать свои вещи в шкафчиках, следить за опрятностью одежды и прически. Учить детей постоянно поддерживать порядок в группе. Собирать крупный мусор на участке, относить его в определенное место. Работа в природном уголке — полив, рыхление, протирание крупнолистных растений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смотр татарского м/ фильма Г. Тукая  «Шурале».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сказать основную мысль сказки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основ безопасности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комить с различными видами городского транспорта, особенностями их внешнего вида и  назначения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туация общения «Съедобное и несъедобное». Дидактическая игра «Знаки дорожного движения». Сюжетно-ролевая игра «Трамвай»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-ситуация «Кунакны каршы ал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спомнить изученные слов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блюдение за солнцем, ветром, небом, осадками, облаками. Наблюдение за насекомыми. Формировать умение выполнять ряд последовательных действий в соответствии с задачей и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Экскурсия вокруг детского сада</w:t>
            </w:r>
          </w:p>
          <w:p>
            <w:pPr>
              <w:pStyle w:val="Normal"/>
              <w:rPr/>
            </w:pPr>
            <w:r>
              <w:rPr/>
              <w:t>Беседа с элементами конструирования «Детский сад наш так хорош – лучше сада не найдешь» (О. В. Дыбина стр. 28 №6, Л. В. Куцакова, стр.34 №4)</w:t>
            </w:r>
          </w:p>
          <w:p>
            <w:pPr>
              <w:pStyle w:val="Normal"/>
              <w:rPr/>
            </w:pPr>
            <w:r>
              <w:rPr/>
              <w:t>ФЭМП ( Е. В. Колесникова стр. 21 №2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татарской народной сказки «Ике кыз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каз на родном языке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риобщение к социокультурным ценностям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умение выполнять индивидуальные и коллективные поручения, понимать значение результатов своего труда для других;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туация  общения о доброжелательном отношении друг другу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аз и</w:t>
            </w:r>
            <w:r>
              <w:rPr/>
              <w:t>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жнять в умении различать и называть геометрические фигуры: круг, квадрат, треугольник. Развивать умение сравнивать предметы по цвету, форме и пространственному расположению   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: «Геометрические фигуры»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чет на татарском языке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ольная игра «Яшелчэлэр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Ознакомление с миром природы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мить с домашними животными, декоративными рыбками(с золотыми рыбками, карасем и др.), птицами (попугайчики, канарейки)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: «Декоративные рыбки»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лог «Кибеттэ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ая ситуация «Песи белэн тычкан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учить детей составлять рассказы об игрушке. Познакомить со  стихотворением о ранней осени, приобщая к поэзии и развивая поэтический слух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: Чтение стихотворения И. Бунина «Листопад». Составление рассказа о кукле</w:t>
            </w:r>
          </w:p>
          <w:p>
            <w:pPr>
              <w:pStyle w:val="Standard"/>
              <w:snapToGrid w:val="false"/>
              <w:rPr/>
            </w:pPr>
            <w:r>
              <w:rPr/>
              <w:t>Объяснить и разучить пословицу: «Осень идет и дождь за собой ведет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знакомить с татарскими орнаментами.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казать о столице Татарстана «Казань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Художественная литература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приучать детей слушать сказки, рассказы, стихотворения; запомнить небольшие и простые по содержанию считалки, пословицы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р.н.сказки «Лисичка-сестричка и серый волк», рассказ Л.Фадеева «Новенькая в детском саду»</w:t>
            </w:r>
          </w:p>
          <w:p>
            <w:pPr>
              <w:pStyle w:val="Standard"/>
              <w:snapToGrid w:val="false"/>
              <w:rPr/>
            </w:pPr>
            <w:r>
              <w:rPr/>
              <w:t>Чтение Панку-Яшь О. «Не только в детском саду»</w:t>
            </w:r>
          </w:p>
          <w:p>
            <w:pPr>
              <w:pStyle w:val="Standard"/>
              <w:snapToGrid w:val="false"/>
              <w:rPr/>
            </w:pPr>
            <w:r>
              <w:rPr/>
              <w:t>Объяснить и разучить пословицу: «Осень идет и дождь за собой веде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Кэжэ белэн сарык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риобщение к искусству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товить детей к посещению кукольного театра, выставка детских работ, подводить к различению видов искусства через художественный образ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о кукольном театре, о выставках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Минем гаилэм» (перечислить членов семьи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работать ножницами: правильно держать их, сжимать и разжимать кольца, резать полоску по узкой стороне на одинаковые отрезки-флажки. Развивать чувство ритма и чувство цвета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: Аппликация «Красивые флажки»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ольная игра «Йорт хайваннары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Конструктивно – модельная деятельност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учить детей делать из бумаги элементарные фигурки по образцу, поддерживать желание вырезать что-то самостоятельно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из бумаги «Делаем украшения для группы»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накомство с портретом татарского народного писателя  Г. Тукая.  Его творчество, сказки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Музыкально – художественная деятельност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культуры слушания музыки(не отвлекаться, прослушивать произведения до конца). Учить чувствовать характер музыки, узеавать 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льно-игровые упражнения: кружатся листочки, падают снежинки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лог между детьми «Дустынны сыйла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/>
              <w:t>Воспитание навыков личной гигиены</w:t>
            </w:r>
            <w:r>
              <w:rPr>
                <w:lang w:val="ru-RU"/>
              </w:rPr>
              <w:t>. Формировать потребность в соблюдении  навыков гигиены и опрятности в повседневной жизни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еседа «Чистота и здоровье» </w:t>
            </w:r>
          </w:p>
          <w:p>
            <w:pPr>
              <w:pStyle w:val="Standarduser"/>
              <w:snapToGrid w:val="false"/>
              <w:rPr/>
            </w:pPr>
            <w:r>
              <w:rPr/>
              <w:t>Чтение стихотворения А. Барто «Девочка чумазая»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Толке белэн торна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/>
              <w:t>Совершенствовать двигательные умения и навыки</w:t>
            </w:r>
            <w:r>
              <w:rPr>
                <w:lang w:val="ru-RU"/>
              </w:rPr>
              <w:t>. Учить сохранять правильную осанку в положениях сидя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овое упражнение с прыжками на месте на двух ногах. П. и. «Найди игрушку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есни «Минем бакча», «Шарлавык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Экскурсия по детскому саду, посмотреть сенсорную комнату и кабинет ИЗО деятельности.</w:t>
            </w:r>
          </w:p>
          <w:p>
            <w:pPr>
              <w:pStyle w:val="Standardus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ая беседа: «Мой детский сад!»</w:t>
            </w:r>
          </w:p>
          <w:p>
            <w:pPr>
              <w:pStyle w:val="Standardus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  <w:tab/>
        <w:t>-Информационный стенд «Права ребенка»</w:t>
      </w:r>
    </w:p>
    <w:p>
      <w:pPr>
        <w:pStyle w:val="Standard"/>
        <w:ind w:firstLine="708"/>
        <w:rPr>
          <w:b/>
          <w:b/>
        </w:rPr>
      </w:pPr>
      <w:r>
        <w:rPr>
          <w:b/>
        </w:rPr>
        <w:tab/>
        <w:t>-Беседа с родителями на тему «Ребёнок тоже имеет права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</w:t>
      </w:r>
      <w:r>
        <w:rPr>
          <w:b/>
        </w:rPr>
        <w:t>«Профессии» (октябрь, 1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032"/>
        <w:gridCol w:w="3685"/>
        <w:gridCol w:w="3363"/>
        <w:gridCol w:w="296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6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скромность, отзывчивость, желание быть справедливым, сильным и смелым; учить испытывать чувство стыда за неблаговидный поступок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/>
              <w:t>Сюжетно-ролевая игра «Больница», дидактическая игра «Одень куклу на прогулку по сезону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/>
              <w:t>Беседа о правилах обращения с электроприборами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ить с портретом татарского народного писателя А. Алиша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тение сказки «Сертотмас урдэк» («Болтливая утка»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ать воспитывать желание участвовать в уходе за растениями и животными в уголке природы и на участке: с помощью взрослого кормить птиц, поливать комнатные растения 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Учить детей ухаживать за обувью. Учить мыть игрушки и протирать их насухо, производить несложный ремонт игрушек. Продолжать красиво и правильно накрывать на стол. Сюжетно-ролевые игры  «Магазин», «Строители», «Больница», «Парикмахерская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ольная игра «Жилэк-жимешлэр» (вспомнить цвета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основ безопасности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комить с опасными насекомыми и ядовитыми растениями. Продолжать знакомить с многообразием животного и растительного мира, с явлениями неживой природы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ая ситуация «Опасные насекомые и ядовитые растения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татарской народной сказки Г. Тукая «Су анасы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Какая эта фигура?», узнавать фигуры на ощупь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Киемнэр» (вспомнить верхнюю одежду)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представления о росте и развитии ребенка, его прошлом, настоящем и будущем. Формировать первичные представления детей об их правах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Я был маленьким,я расту и буду взрослым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крепление счета на татарском языке. 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алог «Ашханэдэ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учить сравнивать две группы предметов, разных по форме, определяя их равенство или неравенство на основе сопоставления пар. Закреплять умение различать и называть плоские геометрические фигуры: круг, квадрат, треугольник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: «Плоские геометрические фигуры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ольная игра «Кыргый хайваннар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ширять представления детей об осенних изменениях в природе. Показать объекты экологической тропы осенний период. Формировать бережное отношение к окружающей природе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: «Прохождение экологической тропы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Кунакта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Развитие речи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жнять детей в произношении изолированного звука </w:t>
            </w:r>
            <w:r>
              <w:rPr>
                <w:i/>
                <w:lang w:val="ru-RU"/>
              </w:rPr>
              <w:t>з</w:t>
            </w:r>
            <w:r>
              <w:rPr>
                <w:lang w:val="ru-RU"/>
              </w:rPr>
              <w:t xml:space="preserve"> (в слогах, словах); учить произносить звук </w:t>
            </w:r>
            <w:r>
              <w:rPr>
                <w:i/>
                <w:lang w:val="ru-RU"/>
              </w:rPr>
              <w:t>з</w:t>
            </w:r>
            <w:r>
              <w:rPr>
                <w:lang w:val="ru-RU"/>
              </w:rPr>
              <w:t xml:space="preserve"> твердо и мягко; различать слова со звуками </w:t>
            </w:r>
            <w:r>
              <w:rPr>
                <w:i/>
                <w:lang w:val="ru-RU"/>
              </w:rPr>
              <w:t>з, зь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ОД: Звуковая культура речи: звук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 xml:space="preserve">зь </w:t>
            </w:r>
            <w:r>
              <w:rPr/>
              <w:t>(В. В. Гербова, стр.32, №2)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/>
              <w:t>Экскурсия на кухню. Беседа «Что мы видели на кухне».</w:t>
            </w:r>
          </w:p>
          <w:p>
            <w:pPr>
              <w:pStyle w:val="Standard"/>
              <w:snapToGrid w:val="false"/>
              <w:rPr/>
            </w:pPr>
            <w:r>
              <w:rPr/>
              <w:t>Рассматривание иллюстраций о труде взрослых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татарской народной сказки «Оч кыз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числить героев сказки на татарском языке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Художественная литература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читывать по просьбе ребенка понравившийся отрывок из сказки,  рассказа, стихотворения, помогая становлению личностного отношения к произведению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стихотворений Б. Заходера «Шофер», «Портниха», «Строители»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(Хрест. для дошк-в стр. 250-251</w:t>
            </w:r>
            <w:r>
              <w:rPr>
                <w:sz w:val="21"/>
                <w:szCs w:val="21"/>
              </w:rPr>
              <w:t>)</w:t>
            </w:r>
            <w:r>
              <w:rPr/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Чтение сказки К. Чуковского «Телефон»,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р. н. с.</w:t>
            </w:r>
          </w:p>
          <w:p>
            <w:pPr>
              <w:pStyle w:val="Normal"/>
              <w:rPr/>
            </w:pPr>
            <w:r>
              <w:rPr/>
              <w:t>«Зимовье зверей»</w:t>
            </w:r>
          </w:p>
          <w:p>
            <w:pPr>
              <w:pStyle w:val="Standard"/>
              <w:snapToGrid w:val="false"/>
              <w:rPr/>
            </w:pPr>
            <w:r>
              <w:rPr/>
              <w:t>Заучивание стихотворения С. Маршака «Детский дом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ить с символами России- флагом и гербом , рассказать, что  означают  цвета на них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риобщение к искусству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Литературные и музыкальные произведения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идактическая игра по ознакомлению с элементами национального орнамента «Тюльпан - Лалэ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учить детей рисовать деревья, передавая его характерные особенности: ствол, расходящиеся от него длинные и короткие ветви. Учить детей передавать в рисунке образ фруктового дерева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Рисование «На яблоне поспели яблоки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В центре книги сделать подборку книг о детском саде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сование на тему «Минем яраткан уенчыгым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Конструктивно – модельная деятельность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ь детям обобщенные представления о грузовом транспорте; упражнять в его конструировании, в анализе образцов, в преобразовании конструкций по заданным условиям; дать представление о строительной детали – цилиндре и его свойствах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Мин малай. Мин кыз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Музыкально – художественная деятельность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ать развивать у детей интерес к музыке, желание ее слушать, вызывать эмоциональную отзывчивость при восприятии музыкальных произведений 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ы на музыкальных инструментах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нить танец «Кубэлэклэр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вать умение устанавливать связь между совершаемым действием и состоянием организма, самочувствием. Формировать умение оказывать себе элементарную помощь 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«Режим дня»</w:t>
            </w:r>
          </w:p>
          <w:p>
            <w:pPr>
              <w:pStyle w:val="Standard"/>
              <w:snapToGrid w:val="false"/>
              <w:rPr/>
            </w:pPr>
            <w:r>
              <w:rPr/>
              <w:t>Д. и. «Хорошо – плохо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нить названия игрушек: курчак, машина, туп, песи, аю, куян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</w:t>
            </w:r>
          </w:p>
        </w:tc>
        <w:tc>
          <w:tcPr>
            <w:tcW w:w="3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. и. «Лиса в курятнике» (разучивание)</w:t>
            </w:r>
          </w:p>
          <w:p>
            <w:pPr>
              <w:pStyle w:val="Standard"/>
              <w:snapToGrid w:val="false"/>
              <w:rPr/>
            </w:pPr>
            <w:r>
              <w:rPr/>
              <w:t>Упражнения с мячом: бросание друг другу и ловля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ольная игра «Чисталык хэм похтэлек» (перечислить названия предметов личной гигиены: сабын, солге, тарак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Экскурсия по детскому саду, знакомство с кухонными и медицинскими работниками, перечислить названия их профессий</w:t>
            </w:r>
          </w:p>
          <w:p>
            <w:pPr>
              <w:pStyle w:val="Standardus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Создание альбома «Профессии»</w:t>
            </w:r>
          </w:p>
          <w:p>
            <w:pPr>
              <w:pStyle w:val="Standardus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  <w:tab/>
        <w:t>-Индивидуальная консультация «Как провести выходные с детьми»</w:t>
      </w:r>
    </w:p>
    <w:p>
      <w:pPr>
        <w:pStyle w:val="Standard"/>
        <w:ind w:firstLine="708"/>
        <w:rPr>
          <w:b/>
          <w:b/>
        </w:rPr>
      </w:pPr>
      <w:r>
        <w:rPr>
          <w:b/>
        </w:rPr>
        <w:tab/>
        <w:t>-Папка-передвижка «Игрушки в жизни ребенка»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</w:t>
      </w:r>
      <w:r>
        <w:rPr>
          <w:b/>
        </w:rPr>
        <w:t>«Домашние птицы» (октябрь, 2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3439"/>
        <w:gridCol w:w="3221"/>
        <w:gridCol w:w="296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61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343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ивать внешний вид кукол: подбирать по цвету одежду, переодевать, расчесывать, завязывать бант.</w:t>
            </w:r>
          </w:p>
          <w:p>
            <w:pPr>
              <w:pStyle w:val="Normal"/>
              <w:snapToGrid w:val="false"/>
              <w:rPr/>
            </w:pPr>
            <w:r>
              <w:rPr/>
              <w:t>Д. и . «Завяжем кукле красивый бант».</w:t>
            </w:r>
          </w:p>
          <w:p>
            <w:pPr>
              <w:pStyle w:val="Normal"/>
              <w:snapToGrid w:val="false"/>
              <w:rPr/>
            </w:pPr>
            <w:r>
              <w:rPr/>
              <w:t>Знакомство с улицей. Рассматривание иллюстраций «На улице города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портретоми творчеством татарского народного писателя М. Джалиля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им)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. «Можно – нельзя».</w:t>
            </w:r>
          </w:p>
          <w:p>
            <w:pPr>
              <w:pStyle w:val="Normal"/>
              <w:snapToGrid w:val="false"/>
              <w:rPr/>
            </w:pPr>
            <w:r>
              <w:rPr/>
              <w:t>Д. и. «Кто что любит», «Сколько птичек поет».</w:t>
            </w:r>
          </w:p>
          <w:p>
            <w:pPr>
              <w:pStyle w:val="Normal"/>
              <w:rPr/>
            </w:pPr>
            <w:r>
              <w:rPr/>
              <w:t>Игры на закрепление названий и внешнего вида птиц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/>
              <w:t>Игра-ситуация «У меня зазвонил телефон» (Н. Ф. Губанова, стр.</w:t>
            </w:r>
            <w:r>
              <w:rPr>
                <w:lang w:val="ru-RU"/>
              </w:rPr>
              <w:t>93)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Яшелчэлэр хэм жилэк-жимешлэр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основ безопасности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комить со знаками дорожного движения «Пешеходный переход», «Остановка общественного транспорта». Формировать навыки культурного поведения в общественном транспорте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о знаках дорожного движения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стихотворения и просмотр м/ фильма Г. Тукая «Бала белэн Кубэлэк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детям представления о птицах. Формировать желание наблюдать и ухаживать за живыми объектами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Декоративные птицы» (О. А. Соломенникова, стр. 16, №4)</w:t>
            </w:r>
          </w:p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Колокольчик - Кынгырау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тересоваться тем, какие обязанности по дому есть у ребенка (убирать игрушки, помогать накрывать на стол и др.)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-ситуация «Как я помогаю домашним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– ситуация «Курчакны юындыр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понимать значение итогового числа, полученного в результате счета предметов в пределах 3, отвечать на вопрос «Сколько?». Упражнять в умении определять геометрические фигуры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: «Значение итогового числа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алог между детьми «Китапханэдэ»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нить изученные слов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ь детям представления о декоративных птицах. Показать особенности содержания декоративных птиц. Формировать желание наблюдать и ухаживать за растениями, животными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еседа «Знакомство с декоративными птицами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Сюжетно-ролевая игра-ситуация «Магазин музыкальных инструментов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Развитие речи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мочь детям запомнить и выразительно читать песенку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учивание русской народной песенки «Тень-тень-потетень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Просмотр м/ ф </w:t>
            </w:r>
            <w:r>
              <w:rPr>
                <w:lang w:val="tt-RU"/>
              </w:rPr>
              <w:t xml:space="preserve">«Әйдәгез дуслашыйк», 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Уен“Качышлы уйныйбыз”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Художественная литература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Чтение сказки К. Чуковского «Телефон».</w:t>
            </w:r>
          </w:p>
          <w:p>
            <w:pPr>
              <w:pStyle w:val="Normal"/>
              <w:rPr/>
            </w:pPr>
            <w:r>
              <w:rPr/>
              <w:t>(В. В. Гербова стр. 31, №1)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Как помочь птицам зимой»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. Михалков «Птичий двор» (Стихи «Планета детства», стр.128)</w:t>
            </w:r>
          </w:p>
          <w:p>
            <w:pPr>
              <w:pStyle w:val="Normal"/>
              <w:rPr/>
            </w:pPr>
            <w:r>
              <w:rPr/>
              <w:t>Н. Романова «Котька и птичка» (Хрест. для дошк-в 4 -5 лет, стр.209)</w:t>
            </w:r>
          </w:p>
          <w:p>
            <w:pPr>
              <w:pStyle w:val="Normal"/>
              <w:rPr/>
            </w:pPr>
            <w:r>
              <w:rPr/>
              <w:t>Заучивание песни «Гуля-голубок»</w:t>
            </w:r>
          </w:p>
          <w:p>
            <w:pPr>
              <w:pStyle w:val="Standard"/>
              <w:snapToGrid w:val="false"/>
              <w:rPr/>
            </w:pPr>
            <w:r>
              <w:rPr/>
              <w:t>(стр. 22)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en-US"/>
              </w:rPr>
              <w:t>C</w:t>
            </w:r>
            <w:r>
              <w:rPr>
                <w:lang w:val="tt-RU"/>
              </w:rPr>
              <w:t>үзле уен “Мин малай. Мин кыз”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Прослушивание аудизаписи “Слушай- пой”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Игровая ситуа</w:t>
            </w:r>
            <w:r>
              <w:rPr>
                <w:lang w:val="ru-RU"/>
              </w:rPr>
              <w:t xml:space="preserve">ция </w:t>
            </w:r>
            <w:r>
              <w:rPr>
                <w:lang w:val="tt-RU"/>
              </w:rPr>
              <w:t>«Исемеңне җырлап әйт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Приобщение к искусству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различать жанры и виды искусства: стихи, про, картина, скульптура (изобразительное искусство)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Что такое искусство?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Куян кызы»</w:t>
            </w:r>
          </w:p>
          <w:p>
            <w:pPr>
              <w:pStyle w:val="Standarduser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казать краткое содержание сказк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умение детей лепить знакомые предметы, используя усвоенные ранее приемы лепки (раскатывание глины прямыми и кругообразными движениями, сплющивание ладонями, лепка пальцами) для уточнения формы. Подводить к образной оценке работ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Лепка «Грибы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Каз белэн Аккош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лушать мнения детей о сказке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Конструктивно – модельная деятельность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ь детям представление о мостах, их назначении, строении; упражнять в строительстве мостов; закреплять умение анализировать образцы построек, иллюстрации; умение самостоятельно подбирать необходимые детали по величине, форме, цвету, комбинировать их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«Мосты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альчиковый театр «Теремок», просмотр м/ фильма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ая игра «Дустынны сыйла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Музыкально – художественная деятельность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совершенствовать у детей навыки основных движений (ходьба «торжественная», «спокойная», «таинственная»; бег: легкий, стремительный)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узыкальные движения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есни «Карусель», «Зур бакча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/>
              <w:t>Закреплять навыки полученные в младшей группе: намыливать руки, тщательно смывать, насухо вытирать лицо и руки</w:t>
            </w:r>
            <w:r>
              <w:rPr>
                <w:lang w:val="ru-RU"/>
              </w:rPr>
              <w:t>.</w:t>
            </w:r>
            <w:r>
              <w:rPr/>
              <w:t xml:space="preserve"> Воспитание культурно-гигиенических навыков: умывание. Заучивание потешек при умывании. Рассматривание иллюстраций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«Я чищу зубы-значит, они у меня будут крепкими и здоровыми»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смотр м/ фильма А.С. Пушкина «Золотая рыбка»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both"/>
              <w:rPr>
                <w:lang w:val="ru-RU"/>
              </w:rPr>
            </w:pPr>
            <w:r>
              <w:rPr/>
              <w:t>Физическая культура</w:t>
            </w:r>
          </w:p>
        </w:tc>
        <w:tc>
          <w:tcPr>
            <w:tcW w:w="3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Учить детей удерживать равновесие стоя на одной ноге; руки – в стороны</w:t>
            </w:r>
            <w:r>
              <w:rPr>
                <w:lang w:val="ru-RU"/>
              </w:rPr>
              <w:t>. Учить построениям, соблюдению  дистанции во время передвижения. Развивать психофизические качества: быстроту, выносливость, гибкость, ловкость и др.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на равновесие: «Подсолнухи», «Мед и пчелы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ислить домашних птиц и животных на татарском языке: каз, урдэк, тавык, этэч, песи, сыер, эт, а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ллективная работа «Ферма домашних птиц»</w:t>
            </w:r>
          </w:p>
          <w:p>
            <w:pPr>
              <w:pStyle w:val="Standardus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здание альбома «Наши домашние птицы»</w:t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andard"/>
        <w:rPr>
          <w:b/>
          <w:b/>
        </w:rPr>
      </w:pPr>
      <w:r>
        <w:rPr>
          <w:b/>
        </w:rPr>
        <w:tab/>
      </w:r>
    </w:p>
    <w:p>
      <w:pPr>
        <w:pStyle w:val="Standard"/>
        <w:rPr>
          <w:b/>
          <w:b/>
        </w:rPr>
      </w:pPr>
      <w:r>
        <w:rPr>
          <w:b/>
        </w:rPr>
        <w:tab/>
        <w:t>-Изготовление кормушек для птиц «Поможем птичкам» (воспитатель, родители, дети)</w:t>
      </w:r>
    </w:p>
    <w:p>
      <w:pPr>
        <w:pStyle w:val="Standard"/>
        <w:rPr>
          <w:b/>
          <w:b/>
        </w:rPr>
      </w:pPr>
      <w:r>
        <w:rPr>
          <w:b/>
        </w:rPr>
        <w:tab/>
        <w:t>-Родительское собрание «Особенности и проблемы речевого развития у детей среднего возраста»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</w:rPr>
      </w:pPr>
      <w:r>
        <w:rPr>
          <w:b/>
        </w:rPr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«Мой дом»</w:t>
      </w:r>
      <w:r>
        <w:rPr>
          <w:b/>
        </w:rPr>
        <w:t xml:space="preserve"> (октябрь, 3 неделя)</w:t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0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Развивать игровые умения детей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Д. и. «Мебель», «Третий лишний». Словесная игра «Найди что опишу», «Кто больше назовет», «Из чего сделано»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Дид. игры. </w:t>
            </w:r>
          </w:p>
          <w:p>
            <w:pPr>
              <w:pStyle w:val="Standard"/>
              <w:snapToGrid w:val="false"/>
              <w:rPr/>
            </w:pPr>
            <w:r>
              <w:rPr/>
              <w:t>«Три цвета светофора»,</w:t>
            </w:r>
          </w:p>
          <w:p>
            <w:pPr>
              <w:pStyle w:val="Standard"/>
              <w:snapToGrid w:val="false"/>
              <w:rPr/>
            </w:pPr>
            <w:r>
              <w:rPr/>
              <w:t>«Дети-пешеходы и дети- пассажиры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Закреплять трудовые навыки дете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ыполнение поручений взрослых (подготовка материалов к занятиям, сервировка стола).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Самостоятельная деятельность детей по поддержанию порядка в групповой комнате и на участке</w:t>
            </w:r>
            <w:r>
              <w:rPr/>
              <w:t xml:space="preserve">. </w:t>
            </w:r>
            <w:r>
              <w:rPr>
                <w:lang w:val="zxx"/>
              </w:rPr>
              <w:t>Помощь воспитателю в мытье игрушек, стирке кук-й одежды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Показать детям предметы, опасные для здоровья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редметы домашнего обихода, которые могут представлять для детей опасность.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zxx"/>
              </w:rPr>
              <w:t>Знакомить детей с назначением предметов домашнего обихода.</w:t>
            </w:r>
            <w:r>
              <w:rPr/>
              <w:t xml:space="preserve"> Закрепить знания о свойствах материал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комить детей с видами материалов из которого делают мебель: дерево, пластмасса, железо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зывать интерес к родному дому. Расспросить у детей, какая комната в их доме, им нравиться больше всего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zxx"/>
              </w:rPr>
              <w:t>Беседа на тему: «Мо</w:t>
            </w:r>
            <w:r>
              <w:rPr/>
              <w:t>я</w:t>
            </w:r>
            <w:r>
              <w:rPr>
                <w:lang w:val="zxx"/>
              </w:rPr>
              <w:t xml:space="preserve"> </w:t>
            </w:r>
            <w:r>
              <w:rPr/>
              <w:t>любимая комната</w:t>
            </w:r>
            <w:r>
              <w:rPr>
                <w:lang w:val="zxx"/>
              </w:rPr>
              <w:t xml:space="preserve"> ».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Учить считать в пределах 3, используя следующие приемы: при счете правой рукой указывать на каждый предмет слева направо, называть числа по порядку; согласовывать их в роде, числе и падеже. Упражнять в сравнении двух предметов по величине (длине, ширине, высоте)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3, стр.19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Формировать понятие «домашние животные».</w:t>
            </w:r>
          </w:p>
          <w:p>
            <w:pPr>
              <w:pStyle w:val="Standard"/>
              <w:jc w:val="both"/>
              <w:rPr/>
            </w:pPr>
            <w:r>
              <w:rPr>
                <w:lang w:val="zxx"/>
              </w:rPr>
              <w:t xml:space="preserve">Расширять представления о жизни дом. животных в </w:t>
            </w:r>
            <w:r>
              <w:rPr/>
              <w:t>осеннее</w:t>
            </w:r>
            <w:r>
              <w:rPr>
                <w:lang w:val="zxx"/>
              </w:rPr>
              <w:t xml:space="preserve"> время. Формировать желание заботиться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ОсП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Беседа о домашних животных. 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(О. А. Соломенникова, стр.38 №5)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мочь детям запомнить и выразительно читать песенку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sz w:val="21"/>
                <w:szCs w:val="21"/>
                <w:lang w:val="zxx"/>
              </w:rPr>
              <w:t xml:space="preserve"> </w:t>
            </w:r>
            <w:r>
              <w:rPr>
                <w:lang w:val="zxx"/>
              </w:rPr>
              <w:t>Развитие речи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Заучивание русской народной песенки «Тень-тень-потетень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(В. В. Гербова, стр. 33 №3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Познакомить детей с р. н. сказкой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  <w:t>Воспитывать интерес и любознательность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гадывание загадок про мебель. Чтение русской народной сказки «Три медведя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аздники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«Вечер русских народных сказок», «Капустник». 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комить детей  с разными видами мебел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смотрение иллюстраций: мебель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Продолжать обогащать представления детей о предметах овальной формы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  <w:t>Учить детей передавать в рисунке образ маленького человечка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  <w:t>Учить создавать в аппликации образ большого дома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sz w:val="21"/>
                <w:szCs w:val="21"/>
                <w:lang w:val="zxx"/>
              </w:rPr>
              <w:t xml:space="preserve"> </w:t>
            </w:r>
            <w:r>
              <w:rPr>
                <w:lang w:val="zxx"/>
              </w:rPr>
              <w:t>Лепка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Сливы и лимоны» (стр.43 №24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исование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Маленький гномик» (стр.46 №28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Аппликация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Большой дом» (стр.43 №23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исование.</w:t>
            </w:r>
          </w:p>
          <w:p>
            <w:pPr>
              <w:pStyle w:val="Standard"/>
              <w:snapToGrid w:val="false"/>
              <w:rPr/>
            </w:pPr>
            <w:r>
              <w:rPr/>
              <w:t>«Украсим сарафан Насти» (дымковская роспись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должать учить строить различные постройки. Развивать воображение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стройка из строительного материала: дом, деревенский дом, мебель 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Учить самостоятельно пользоваться знакомыми музыкальными инструмента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на музыкальных инструментах: маракас, треугольник, бубен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Учить детей удерживать равновесие стоя на одной ноге; руки – в стороны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ание культурно-гигиенических навыков: умывание. Заучивание потешек при умывании. Рассматривание иллюстраций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Закреплять навыки полученные в младшей группе: намыливать руки, тщательно смывать, насухо вытирать лицо и рук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жнения на равновесие: «Подсолнухи», «Мед и пчелы».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2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Итоговая беседа о</w:t>
            </w:r>
            <w:r>
              <w:rPr/>
              <w:t xml:space="preserve"> моем доме</w:t>
            </w:r>
            <w:r>
              <w:rPr>
                <w:lang w:val="zxx"/>
              </w:rPr>
              <w:t>.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Дидактическая игра «Назови правильн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«Мой город »</w:t>
      </w:r>
      <w:r>
        <w:rPr>
          <w:b/>
        </w:rPr>
        <w:t xml:space="preserve"> (октябрь, 4 неделя)</w:t>
      </w:r>
    </w:p>
    <w:p>
      <w:pPr>
        <w:pStyle w:val="Standard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3316"/>
        <w:gridCol w:w="2741"/>
        <w:gridCol w:w="4113"/>
        <w:gridCol w:w="2816"/>
      </w:tblGrid>
      <w:tr>
        <w:trPr/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6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,  виды детской деятельности</w:t>
            </w:r>
          </w:p>
        </w:tc>
        <w:tc>
          <w:tcPr>
            <w:tcW w:w="274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Закреплять представления детей о животных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  <w:t>Развивать артистические способности детей, учить строить сюжет.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. и. «Цветные автомобили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Игра «Кто что любит»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(Н. Ф. Губанова, стр. 128)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Игра-ситуация «Наш зоопарк»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(Н. Ф. Губанова, стр. 59)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Закреплять трудовые навыки детей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ход за растениями в уголке природы. Совместно с воспитателем уборка мусора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Закреплять знания о безопасном поведении на дороге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Как правильно вести себя на дороге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Формировать интерес к окружающей природе.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 за погодой, солнцем, ветром, небом, осадками.</w:t>
            </w:r>
          </w:p>
          <w:p>
            <w:pPr>
              <w:pStyle w:val="Standard"/>
              <w:rPr/>
            </w:pPr>
            <w:r>
              <w:rPr/>
              <w:t>Опыты: выявление зависимости состояния почвы от погодных условий.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комить детей с достопримечательностями родного города, рассказать о истории города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о родном городе, рассматривание иллюстраций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чить: - соотносить числительные с элементами множеств в пределах 3; - самостоятельно обозначать итоговое число; - осваивать собственное тело как точку отсчета пространственных направлений («на себя»). Развивать умение определять пространственные на правления в окружающем от себя, от другого человека, от других предметов, использовать это как систему отсчета («от себя», «от другого человека», «от любых предметов»): вверху, внизу, впереди, сзади, слева, справа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4, стр. 20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Закрепление знаний у детей о повадках диких животных 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Беседа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zxx"/>
              </w:rPr>
              <w:t xml:space="preserve">«Кто </w:t>
            </w:r>
            <w:r>
              <w:rPr/>
              <w:t>засыпает</w:t>
            </w:r>
            <w:r>
              <w:rPr>
                <w:lang w:val="zxx"/>
              </w:rPr>
              <w:t xml:space="preserve"> </w:t>
            </w:r>
            <w:r>
              <w:rPr/>
              <w:t>осенью</w:t>
            </w:r>
            <w:r>
              <w:rPr>
                <w:lang w:val="zxx"/>
              </w:rPr>
              <w:t>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ассматривание иллюстраций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Чтение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Р. н. с.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«Зимовье зверей»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ать детей к восприятию поэтической речи. Продолжать учить рассказывать об игрушке по определенному плану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Развитие речи. Чтение стихотворений о осени. Составление рассказов-описаний игрушек. Занятие №4,стр. 34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Помочь детям запомнить и выразительно читать стихотворение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учивание стихотворения С. Маршака «Детский дом»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казки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«Мужик и медведь», «Дурак и береза»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ызывать интерес и бережное отношение  к памятникам родного города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о памятниках родного города, просмотр иллюстраций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Беседы</w:t>
            </w:r>
            <w:r>
              <w:rPr>
                <w:b/>
                <w:bCs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«Мой город- Тубэн Кама»,</w:t>
            </w:r>
          </w:p>
          <w:p>
            <w:pPr>
              <w:pStyle w:val="Standard"/>
              <w:snapToGrid w:val="false"/>
              <w:rPr/>
            </w:pPr>
            <w:r>
              <w:rPr/>
              <w:t>«Знакомство с улицей города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Учить детей составлять узор.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Развивать у детей образные представления </w:t>
            </w:r>
          </w:p>
          <w:p>
            <w:pPr>
              <w:pStyle w:val="Standard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Рисование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Украшение фартука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(Т. С. Комарова, стр.34 №16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Лепка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Угощения для зверей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(стр.35 №17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Аппликация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Лодки плывут по реке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(стр.35 №18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Аппликация</w:t>
            </w:r>
            <w:r>
              <w:rPr>
                <w:b/>
                <w:bCs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«Дом, в котором я живу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Закреплять умение составлять красивую композицию.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Из целой яичной скорлупы вместе с детьми изготовить зверей.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Учить детей различать голоса животных.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месте с детьми послушать запись леса: тявканье лисы, рев медведя и т. д.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113" w:hanging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Учить детей смотреть влево, вправо, в конце расслабить глаза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жнения для глаз «Анютины глазки»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Игра «Что полезно для здоровья»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(Н. Ф. Губанова, стр. 115).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Учить детей удерживать равновесие, не потеряв игрушку.</w:t>
            </w:r>
          </w:p>
        </w:tc>
        <w:tc>
          <w:tcPr>
            <w:tcW w:w="4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Игра</w:t>
            </w:r>
          </w:p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«Помоги зверюшкам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(Н. Г. Губанова «Развитие игровой деятельности», стр. 126)</w:t>
            </w:r>
          </w:p>
        </w:tc>
        <w:tc>
          <w:tcPr>
            <w:tcW w:w="2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29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zxx"/>
              </w:rPr>
              <w:t>Создание альбома «Наш</w:t>
            </w:r>
            <w:r>
              <w:rPr>
                <w:b/>
                <w:bCs/>
              </w:rPr>
              <w:t xml:space="preserve"> любимый город Нижнекамск</w:t>
            </w:r>
            <w:r>
              <w:rPr>
                <w:b/>
                <w:bCs/>
                <w:lang w:val="zxx"/>
              </w:rPr>
              <w:t>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Тема:</w:t>
      </w:r>
      <w:r>
        <w:rPr>
          <w:b/>
          <w:bCs/>
        </w:rPr>
        <w:t xml:space="preserve"> «Поздняя осень»</w:t>
      </w:r>
      <w:r>
        <w:rPr>
          <w:b/>
        </w:rPr>
        <w:t xml:space="preserve"> (ноябрь, 1 неделя)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0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креплять у детей умение играть в коллектив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«Найди травку такого же цвета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Д. и. «Лото», «Мозаика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еседы.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«Моя Республика Татарстан»,</w:t>
            </w:r>
          </w:p>
          <w:p>
            <w:pPr>
              <w:pStyle w:val="Standard"/>
              <w:rPr/>
            </w:pPr>
            <w:r>
              <w:rPr/>
              <w:t>«Знакомство с улицей города»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лять трудовые навыки детей. Воспитывать желание помогать взрослым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ыполнение поручений взрослых (подготовка материалов к занятиям, сервировка стола). Уход за комнатными растениями, протирание листьев. Уборка в групповой комнате (расстановка игрушек после игры)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Уборка на участке (сбор мусора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ить знания о назначении светофора на дороге и всех его цветов в отдельности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Ситуация общения «К нам едет скорая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Д. и. «Собери светофор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Чтение Т. Александрова «Светофорчик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детей отвечать на вопросы. Воспитывать наблюдательность. Помочь детям убедиться в том, что земля бывает разного цвет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Опыты: В солнечный день предложить детям рассмотреть землю: цвет. Полить из лейки. Опять рассмотреть. Земля потемнела.</w:t>
            </w:r>
          </w:p>
          <w:p>
            <w:pPr>
              <w:pStyle w:val="Standard"/>
              <w:rPr/>
            </w:pPr>
            <w:r>
              <w:rPr/>
              <w:t>Наблюдение за небом, первым выпавшим снегом, льдом, инеем.</w:t>
            </w:r>
          </w:p>
          <w:p>
            <w:pPr>
              <w:pStyle w:val="Standard"/>
              <w:rPr/>
            </w:pPr>
            <w:r>
              <w:rPr/>
              <w:t>Наблюдения за живой природой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детей отвечать на вопросы. Воспитывать наблюдательность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«Что ты видел по дороге в детский сад?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креплять умение считать в пределах 3. Познакомить с порядковым значением числа. Учить отвечать на вопрос: «Который по счету?». Упражнять в умении находить одинаковые по длине, ширине, высоте предметы. Познакомить с прямоугольником на основе сравнения его с квадрато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1, стр.21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креплять знания детей о сезонных изменениях в природе. Расширять представления о жизни домашних животных в зимнее время года. Формировать желание  заботиться о домашних животных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5, стр.38. Беседа о домашних животных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знакомить детей с английской сказкой «Три поросенка», помочь понять ее смысл и выделить слова, передающие страх поросят и страдания ошпаренного кипятком волка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1, стр. 35. Чтение сказки «Три поросенка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риобщать детей к поэзии. Помогать детям запоминать и выразительно читать стихотворение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Объяснить и разучить поговорку: «В ноябре зима с осенью борются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Заучивание стихотворения А. Пушкина «Уж небо осенью дышало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Чтение стихотворения И. Бунина «Листопад», А. Плещеева «Осень наступила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итературные сказки.</w:t>
            </w:r>
          </w:p>
          <w:p>
            <w:pPr>
              <w:pStyle w:val="Standard"/>
              <w:rPr/>
            </w:pPr>
            <w:r>
              <w:rPr/>
              <w:t>Р. Батулла. «Подарок», пер. Э. Умерова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называть и отличать цвета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Организовать выставку книг с иллюстрациями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Создать осенние листья, выбрав красные, желтые, зеленые и коричневые цвета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подбирать краски в соответствии с цветом свитер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</w:t>
            </w:r>
            <w:r>
              <w:rPr>
                <w:lang w:val="zxx"/>
              </w:rPr>
              <w:t>ОД:</w:t>
            </w:r>
            <w:r>
              <w:rPr/>
              <w:t xml:space="preserve"> </w:t>
            </w:r>
            <w:r>
              <w:rPr>
                <w:lang w:val="zxx"/>
              </w:rPr>
              <w:t>Лепка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Уточка» (стр.43 №29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исование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Украшение свитера» (стр. 40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№</w:t>
            </w:r>
            <w:r>
              <w:rPr>
                <w:lang w:val="zxx"/>
              </w:rPr>
              <w:t>25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исование.</w:t>
            </w:r>
          </w:p>
          <w:p>
            <w:pPr>
              <w:pStyle w:val="Standard"/>
              <w:rPr/>
            </w:pPr>
            <w:r>
              <w:rPr/>
              <w:t>«На улицах города»,</w:t>
            </w:r>
          </w:p>
          <w:p>
            <w:pPr>
              <w:pStyle w:val="Standard"/>
              <w:rPr/>
            </w:pPr>
            <w:r>
              <w:rPr/>
              <w:t>«Украшение платка»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Развивать творчество и воображение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Из молочных коробок сделать несколько домиков разной величины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слушать и различать настроение песн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Слушание песни «Коробка с карандашами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Праздник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>«С</w:t>
            </w:r>
            <w:r>
              <w:rPr>
                <w:lang w:val="tt-RU"/>
              </w:rPr>
              <w:t>ө</w:t>
            </w:r>
            <w:r>
              <w:rPr/>
              <w:t>мбел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лять навыки полученные в младшей группе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ание у детей соблюдения опрятности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Совершенствование умений аккуратно складывать и вешать одежду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риучать ходить и бегать свободно, не шаркая ногами. Учить детей выполнять правила в подвижных играх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жнения в ходьбе и беге (На носочках)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Упражнения на равновесие (ходьба по узкой дорожке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П. и. «Кот и мыши», «Найди предмет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2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lang w:val="zxx"/>
              </w:rPr>
              <w:t>Организовать выставку на тему «Осень»</w:t>
            </w:r>
          </w:p>
          <w:p>
            <w:pPr>
              <w:pStyle w:val="Standard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Тема:</w:t>
      </w:r>
      <w:r>
        <w:rPr>
          <w:b/>
          <w:bCs/>
        </w:rPr>
        <w:t xml:space="preserve"> «Дикие животные »</w:t>
      </w:r>
      <w:r>
        <w:rPr>
          <w:b/>
        </w:rPr>
        <w:t xml:space="preserve"> (ноябрь,  2 неделя)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0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детей определять форму предметов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Д. и. «Мы – артисты» (стр. 135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Д. и. «Найди листок как на дереве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Игра-имитация. </w:t>
            </w:r>
          </w:p>
          <w:p>
            <w:pPr>
              <w:pStyle w:val="Standard"/>
              <w:rPr/>
            </w:pPr>
            <w:r>
              <w:rPr/>
              <w:t>«Мы в автобусе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лять трудовые навыки детей. Воспитывать желание помогать взрослым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ыполнение поручений взрослых (подготовка материалов к занятиям, сервировка стола). Уход за комнатными растениями, протирание листьев. Уборка в групповой комнате (расстановка игрушек после игры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лять знания о безопасном поведении на дороге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Как правильно вести себя на дороге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ывать у детей интерес и наблюдательность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ОсПиСО «Узнай все о себе, воздушный шарик» (О. В. Дыбина стр.33 №9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лять представления детей о животных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азвивать артистические способности детей, учить строить сюжет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Игра «Кто что любит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(Н. Ф. Губанова, стр. 128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Игра-ситуация «Наш зоопарк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(Н. Ф. Губанова, стр. 59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казать образование числа 4 на основе сравнения двух групп предметов, выраженных числами 3 и 4. Учить считать в пределах 4. Расширять представления о прямоугольнике на основе сравнения его с треугольнико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2, стр.23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Дать детям представления о жизни диких животных. Формировать интерес к окружающей природе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</w:t>
            </w:r>
            <w:r>
              <w:rPr>
                <w:lang w:val="zxx"/>
              </w:rPr>
              <w:t>ОД:</w:t>
            </w:r>
            <w:r>
              <w:rPr/>
              <w:t xml:space="preserve"> ОсП 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Беседа о жизни диких животных в лесу с элементами конструирования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(О. А. Соломенникова, стр.41 №6, Л. В. Куцакова, стр.21 №2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Совершенствовать интонационную выразительность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</w:t>
            </w:r>
            <w:r>
              <w:rPr>
                <w:lang w:val="zxx"/>
              </w:rPr>
              <w:t>ОД: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 xml:space="preserve">Звуковая культура речи: звук </w:t>
            </w:r>
            <w:r>
              <w:rPr>
                <w:b/>
                <w:lang w:val="zxx"/>
              </w:rPr>
              <w:t xml:space="preserve">Ц. </w:t>
            </w:r>
            <w:r>
              <w:rPr>
                <w:lang w:val="zxx"/>
              </w:rPr>
              <w:t>(стр. 3</w:t>
            </w:r>
            <w:r>
              <w:rPr/>
              <w:t>6</w:t>
            </w:r>
            <w:r>
              <w:rPr>
                <w:lang w:val="zxx"/>
              </w:rPr>
              <w:t xml:space="preserve"> №2)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Учить понимать: - эмоционально-образное содержание произведения; - нравственный смысл произведения. Углублять представление о соответствии названия текста (темы) его содержанию. Знакомить с малыми формами фольклора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. Вересаев «Братишка» (чтение). Потешка «Ножки, ножки, где вы были?» (заучивание)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ля заучивания наизусть.</w:t>
            </w:r>
          </w:p>
          <w:p>
            <w:pPr>
              <w:pStyle w:val="Standard"/>
              <w:rPr/>
            </w:pPr>
            <w:r>
              <w:rPr/>
              <w:t>«Пальчик, пальчик, где ты был?...», пер. Р. Ахметова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лять знания приемов изготовления предметов овальной формы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азвивать творческие способности.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 xml:space="preserve">Упражнять в срезании углов </w:t>
            </w:r>
            <w:r>
              <w:rPr/>
              <w:t>у фигур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Д: </w:t>
            </w:r>
            <w:r>
              <w:rPr>
                <w:lang w:val="zxx"/>
              </w:rPr>
              <w:t>Лепка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 xml:space="preserve">«Рыбка» (стр. </w:t>
            </w:r>
            <w:r>
              <w:rPr/>
              <w:t>36</w:t>
            </w:r>
            <w:r>
              <w:rPr>
                <w:lang w:val="zxx"/>
              </w:rPr>
              <w:t xml:space="preserve"> №19)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Рисование по замыслу (стр.</w:t>
            </w:r>
            <w:r>
              <w:rPr/>
              <w:t>38</w:t>
            </w:r>
            <w:r>
              <w:rPr>
                <w:lang w:val="zxx"/>
              </w:rPr>
              <w:t xml:space="preserve"> №22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Аппликация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 xml:space="preserve">«Вырежи и наклей что бывает круглое и овальное» (стр. </w:t>
            </w:r>
            <w:r>
              <w:rPr/>
              <w:t>66</w:t>
            </w:r>
            <w:r>
              <w:rPr>
                <w:lang w:val="zxx"/>
              </w:rPr>
              <w:t xml:space="preserve"> №64)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Развивать у детей образные представления. Закреплять умение составлять красивую композицию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Из целой яичной скорлупы вместе с детьми изготовить зверей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детей различать голоса животных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месте с детьми послушать запись леса: тявканье лисы, рев медведя и т. д.Учить детей различать голоса животных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Формирование у детей культурно-гигиенических навыков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ание культурно-гигиенических навыков: умывание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Беседа на тему «Зачем нужно чистить зубы?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ывать у детей быстроту, ловкость, выносливость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. и. «Найди свой домик», «Кто быстрее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гры.</w:t>
            </w:r>
          </w:p>
          <w:p>
            <w:pPr>
              <w:pStyle w:val="Standard"/>
              <w:rPr/>
            </w:pPr>
            <w:r>
              <w:rPr/>
              <w:t xml:space="preserve">«Скок - перескок», </w:t>
            </w:r>
          </w:p>
          <w:p>
            <w:pPr>
              <w:pStyle w:val="Standard"/>
              <w:rPr/>
            </w:pPr>
            <w:r>
              <w:rPr/>
              <w:t>«Кару-сель»,</w:t>
            </w:r>
          </w:p>
          <w:p>
            <w:pPr>
              <w:pStyle w:val="Standard"/>
              <w:rPr/>
            </w:pPr>
            <w:r>
              <w:rPr/>
              <w:t>«Овощи», «Цветные автомобили»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2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lang w:val="zxx"/>
              </w:rPr>
              <w:t>Инсценировка русской народной сказки «Лиса и заяц»</w:t>
            </w:r>
          </w:p>
          <w:p>
            <w:pPr>
              <w:pStyle w:val="Standard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Тема:</w:t>
      </w:r>
      <w:r>
        <w:rPr>
          <w:b/>
          <w:bCs/>
        </w:rPr>
        <w:t xml:space="preserve"> «Посуда (классификация, назначение, использование)»</w:t>
      </w:r>
      <w:r>
        <w:rPr>
          <w:b/>
        </w:rPr>
        <w:t xml:space="preserve"> (ноябрь, 3 неделя)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0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Развивать игровые умения детей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.Д. и. «Лото», «Мозаика», «Собери фигуру»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лять трудовые навыки детей. Воспитывать желание помогать взрослы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ыполнение поручений взрослых (подготовка материалов к занятиям, сервировка стола). Уборка в групповой комнате (расстановка игрушек после игры)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Уборка на участке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Обсудить с детьми опасные ситуации с незнакомыми людьми; научить ребенка правильно вести себя в таких ситуациях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Опасные ситуации: контакты с незнакомыми людьми на улице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креплять знания детей о времени года (осень)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На прогулке понаблюдать за деревьями, сравнить их по величине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Обратить внимание на перемены в одежде людей, спросить с чем они связаны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Дополнить представления об улице. Закрепить знания о том, что на улице есть тротуары, и дороги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накомство с улицей. Рассматривание иллюстраций «На улице города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Беседа.</w:t>
            </w:r>
            <w:r>
              <w:rPr/>
              <w:t xml:space="preserve"> «Татарские национальные блюда»,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комить с порядковым значением числа. Учить отвечать на вопросы «Сколько?», «Который по счету?», «На котором месте?». Упражнять в умении различать и называть геометрические фигуры: круг, квадрат, треугольник, прямоугольник. Раскрыть на конкретных примерах значение понятий: быстро, медленно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3,стр. 24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ывать доброжелательные отношения между детьми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ОсПиСО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 xml:space="preserve">«Мои друзья» 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(</w:t>
            </w:r>
            <w:r>
              <w:rPr/>
              <w:t xml:space="preserve">О. В. Дыбина </w:t>
            </w:r>
            <w:r>
              <w:rPr>
                <w:lang w:val="zxx"/>
              </w:rPr>
              <w:t>стр. 14 №4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буждать к составлению небольшого связного рассказа по картине. Учить составлять короткий рассказ на тему из личного опыт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Рассказывание по картинке «Собака со щенятами» занятие №3,стр.38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должать учить бережно относиться к посуде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сказки: «Федерино горе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Поэзия. </w:t>
            </w:r>
          </w:p>
          <w:p>
            <w:pPr>
              <w:pStyle w:val="Standard"/>
              <w:rPr/>
            </w:pPr>
            <w:r>
              <w:rPr/>
              <w:t>Б. Рахмат «Петушок...», пер. Е. Муравьева; Р.Валеева « Кукле платье подарила», пер. В. Валеевой; Р. Миннуллин «Про папу с мамой», пер. С. Малышева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сказать детям о разных видах посуды, показать узоры, нарисованные на не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смотр иллюстраций с национальной посудой Татарстана и Узбекистана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родолжать обогащать представления детей о предметах овальной формы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Учить детей передавать в рисунке образ маленького человечка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Учить создавать в аппликации образ большого дома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sz w:val="21"/>
                <w:szCs w:val="21"/>
                <w:lang w:val="zxx"/>
              </w:rPr>
              <w:t xml:space="preserve"> </w:t>
            </w:r>
            <w:r>
              <w:rPr>
                <w:lang w:val="zxx"/>
              </w:rPr>
              <w:t>Лепка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«Сливы и лимоны» (стр.</w:t>
            </w:r>
            <w:r>
              <w:rPr/>
              <w:t>39</w:t>
            </w:r>
            <w:r>
              <w:rPr>
                <w:lang w:val="zxx"/>
              </w:rPr>
              <w:t xml:space="preserve"> №24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исование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«Маленький гномик» (стр.4</w:t>
            </w:r>
            <w:r>
              <w:rPr/>
              <w:t>2</w:t>
            </w:r>
            <w:r>
              <w:rPr>
                <w:lang w:val="zxx"/>
              </w:rPr>
              <w:t xml:space="preserve"> №28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Аппликация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«Большой дом» (стр.</w:t>
            </w:r>
            <w:r>
              <w:rPr/>
              <w:t>39</w:t>
            </w:r>
            <w:r>
              <w:rPr>
                <w:lang w:val="zxx"/>
              </w:rPr>
              <w:t xml:space="preserve"> №23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Развивать творческие способности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zxx"/>
              </w:rPr>
              <w:t xml:space="preserve">Предложить детям с помощью </w:t>
            </w:r>
            <w:r>
              <w:rPr/>
              <w:t>трафаретов</w:t>
            </w:r>
            <w:r>
              <w:rPr>
                <w:lang w:val="zxx"/>
              </w:rPr>
              <w:t xml:space="preserve"> нарисовать</w:t>
            </w:r>
            <w:r>
              <w:rPr/>
              <w:t xml:space="preserve"> чашку и тарелку</w:t>
            </w:r>
            <w:r>
              <w:rPr>
                <w:lang w:val="zxx"/>
              </w:rPr>
              <w:t>. Рисование геометрических фигур на листе бумаги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слушать и различать настроение песн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Слушание песни «Коробка с карандашами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Музыка.</w:t>
            </w:r>
            <w:r>
              <w:rPr>
                <w:b/>
                <w:bCs/>
              </w:rPr>
              <w:t xml:space="preserve"> </w:t>
            </w:r>
            <w:r>
              <w:rPr/>
              <w:t>Ознакомление с музыкальным инструментом «гармонь»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лять знания детей о правилах личной гигиены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Беседа «Чистота и здоровье» Воспитание навыков личной гигиены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Чтение стихотворения К. Чуковского «Мойдодыр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ывать у детей быстроту, силу, гибкость, ловкость и выносливость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. и. «Кот и мыши», «Цветные автомобили», «Самолеты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2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Выставка детских рисунков: «Посуда»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rPr/>
      </w:pPr>
      <w:r>
        <w:rPr/>
        <w:t>Тема:</w:t>
      </w:r>
      <w:r>
        <w:rPr>
          <w:b/>
          <w:bCs/>
        </w:rPr>
        <w:t xml:space="preserve"> «Семейный альбом. (Традиции семьи)»</w:t>
      </w:r>
      <w:r>
        <w:rPr>
          <w:b/>
        </w:rPr>
        <w:t xml:space="preserve"> (ноябрь, 4 неделя)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0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сказать детям о значении семьи, в жизни человек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С. р. и. «Семья», «У дедушки день рождения» (стр.15)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ид. игры. «Шофер», «Пешеходы и транспорт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креплять трудовые навыки детей. Воспитывать желание помогать взрослым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Совершенствование умений самостоятельно поддерживать порядок в групповой комнате и на участке. Соверш-ние умений самостоятельно одеваться, раздеваться. Обучение детей самостоятельному выполнению обязанностей дежурных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омочь понять детям что значит беречь здоровь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Беседа «Что самое важное в жизни – здоровье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Дать первоначальное представление о родственных отношениях в семье. Воспитывать чуткое отношение к близким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ОсПиСО</w:t>
            </w:r>
            <w:r>
              <w:rPr>
                <w:lang w:val="zxx"/>
              </w:rPr>
              <w:t xml:space="preserve"> 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Моя семья» (стр.20 №2)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ывать чуткое отношение к близким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Беседа «Что ты знаешь о себе», «В семье растет ребенок». Беседа с детьми о том, как они заботятся о маме. Напомнить, что у взрослых много дел по дому. В семье все помогают друг другу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эзия. Р. Миннуллин «Про папу с мамой», пер. С. Малышев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комить с образованием числа 5. Учить считать в пределах 5. Закреплять представление о последовательности частей суток. Развивать воображение, наблюдательност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№4, стр. 25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Расширять представления детей об осенних изменениях в природе. Формировать бережное отношение к окружающей природе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ОсП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«Прохождение экологической тропы» (</w:t>
            </w:r>
            <w:r>
              <w:rPr/>
              <w:t xml:space="preserve">О. А. Соломенникова </w:t>
            </w:r>
            <w:r>
              <w:rPr>
                <w:lang w:val="zxx"/>
              </w:rPr>
              <w:t>стр.</w:t>
            </w:r>
            <w:r>
              <w:rPr/>
              <w:t>33</w:t>
            </w:r>
            <w:r>
              <w:rPr>
                <w:lang w:val="zxx"/>
              </w:rPr>
              <w:t xml:space="preserve"> №3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На прогулке рассмотреть деревья на участке детского сада в осеннем наряде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Наблюдение за небом (более хмурое, чем в октябре, пасмурно). Объяснить детям понятие «пронизывающий ветер» (продувает насквозь). Ветер сдувает с деревьев последние листья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ять короткий описательный рассказ по игрушке; - слышать и правильно произносить звук [ш], изолированный, в словах и фразах; - правильно регулировать тембр голоса; - вслушиваться в слова, подбирать слова, сходные по звучанию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Составление рассказа об игрушке. Дидактическое упражнение: «Что из чего?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ознакомить детей с произведениями, помочь понять смысл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Р. н. с. «Зимовье», «Три поросенка» (англ. сказка), Ш. Перро «Красная шапочка», Б. Гримм «Бременские музыканты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казки.</w:t>
            </w:r>
          </w:p>
          <w:p>
            <w:pPr>
              <w:pStyle w:val="Standard"/>
              <w:rPr/>
            </w:pPr>
            <w:r>
              <w:rPr/>
              <w:t>«Два лентяя», обраб. С. Гильмутдиновой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ывать любовь и уважение к семье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сказать детям о семейных ценностях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передавать отличительные особенности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Учить детей изображать осень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lang w:val="zxx"/>
              </w:rPr>
              <w:t>Лепка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Разные рыбки»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(стр. 4</w:t>
            </w:r>
            <w:r>
              <w:rPr/>
              <w:t>2</w:t>
            </w:r>
            <w:r>
              <w:rPr>
                <w:lang w:val="zxx"/>
              </w:rPr>
              <w:t xml:space="preserve"> №27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исование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Золотая осень»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(стр.3</w:t>
            </w:r>
            <w:r>
              <w:rPr/>
              <w:t>1</w:t>
            </w:r>
            <w:r>
              <w:rPr>
                <w:lang w:val="zxx"/>
              </w:rPr>
              <w:t xml:space="preserve"> №12)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 xml:space="preserve">Аппликация </w:t>
            </w:r>
            <w:r>
              <w:rPr/>
              <w:t>(коллективная)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>"</w:t>
            </w:r>
            <w:r>
              <w:rPr/>
              <w:t>Корзина цветов»</w:t>
            </w:r>
            <w:r>
              <w:rPr>
                <w:lang w:val="zxx"/>
              </w:rPr>
              <w:t>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ить строить из кубиков небольшие постройки, в виде домов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: «Дом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ывать коммуникативные качеств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Игры: 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Игры с листьями», «Делай как я» (под музыку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Аудиозапись со звуками осеннего леса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Совершенствовать умения быстро одеваться и раздеваться, правильно размещать свои вещ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ание культурно-гигиенических навыков: одевание-раздевание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детей удерживать равновесие стоя на одной ноге; руки – в стороны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жнения на равновесие: «Подсолнухи», «Мед и пчелы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гры.</w:t>
            </w:r>
          </w:p>
          <w:p>
            <w:pPr>
              <w:pStyle w:val="Standard"/>
              <w:rPr/>
            </w:pPr>
            <w:r>
              <w:rPr/>
              <w:t>«Серый волк»,</w:t>
            </w:r>
          </w:p>
          <w:p>
            <w:pPr>
              <w:pStyle w:val="Standard"/>
              <w:rPr/>
            </w:pPr>
            <w:r>
              <w:rPr/>
              <w:t xml:space="preserve">«Хитрая лиса»,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2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Выставка рисунков, заучивание стихотворения по тематике недел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Тема:</w:t>
      </w:r>
      <w:r>
        <w:rPr>
          <w:b/>
          <w:bCs/>
        </w:rPr>
        <w:t xml:space="preserve"> «Здравствуй, зимушка - зима»</w:t>
      </w:r>
      <w:r>
        <w:rPr>
          <w:b/>
        </w:rPr>
        <w:t xml:space="preserve"> (декабрь, 1 неделя)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0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детей соотносить описание природы в стихах., развивать слуховое внимание, быстроту мышления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Д. и. «Найди ошибку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Словесная игра «Какое время  года», «Закончи предложение», «Что это за птица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Игра-ситуация «В нашем оркестре»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оведение в транспорте», «Беседа о профессиях»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Закреплять трудовые навыки детей. 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ыполнение поручений взрослых (подготовка материалов к занятиям, сервировка стола)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Самостоятельная деятельность детей по поддержанию порядка в групповой комнате и на участке (расчистка снега). Помощь воспитателю в мытье игрушек, стирке кук-й одежды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накомить с особенностями передвижения по зимней дорог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Беседа: «Осторожно: зимняя дорога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Совершенствовать умение группировать предметы по назначению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азвивать познавательный интерес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ОсПиСО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lang w:val="zxx"/>
              </w:rPr>
              <w:t>«Петрушка – физкультурник» (стр. 29 №7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Развивать познавательный интерес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ы «Почему люди зимой не мерзнут?», «О чем грустит растение?», «Как животные живут зимой?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ить: - сравнивать предметы по двум признакам величины (длине и ширине); - обозначать результаты сравнения словами: длиннее, шире, короче, уже. Совершенствовать умение определять пространственное направление от себя: вверху, внизу, слева, справа, впереди, сзад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1, стр. 28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зывать интерес к природным изменения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Беседа: «Как живут растения зимой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комить детей с русской народной сказкой. Помочь оценить поступки героев, драматизировать отрывок из произведения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Д: Занятие№1.стр.43. Чтение детям русской народной сказки «Лисичкак-сестричка и волк» 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риобщать детей к поэзии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Помочь оценивать поступки героев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Чтение И. Суриков «Зима», С. Есенин «Поет зима аукает», Я. Аким «Первый снег», р. н. с. «Снегурушка и лиса», «Зимовье зверей»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итературные сказки.</w:t>
            </w:r>
          </w:p>
          <w:p>
            <w:pPr>
              <w:pStyle w:val="Standard"/>
              <w:rPr/>
            </w:pPr>
            <w:r>
              <w:rPr/>
              <w:t>А. Гаффар. «Сладкий щавель», Г.Тукай «Водяная»</w:t>
            </w:r>
          </w:p>
          <w:p>
            <w:pPr>
              <w:pStyle w:val="Standard"/>
              <w:rPr/>
            </w:pPr>
            <w:r>
              <w:rPr>
                <w:bCs/>
              </w:rPr>
              <w:t>Для заучивания наизусть</w:t>
            </w:r>
            <w:r>
              <w:rPr>
                <w:b/>
                <w:bCs/>
              </w:rPr>
              <w:t>.</w:t>
            </w:r>
          </w:p>
          <w:p>
            <w:pPr>
              <w:pStyle w:val="Standard"/>
              <w:rPr/>
            </w:pPr>
            <w:r>
              <w:rPr/>
              <w:t>Г. Тукай. «Как время зовется?», пер. В. Лунина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будить интерес к созданию выставк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 центре худ. творчества поместить книжки-раскраски, иллюстрации с изображением зимы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ызвать у детей желание передать образ девочки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Пробудить интерес к созданию композици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sz w:val="21"/>
                <w:szCs w:val="21"/>
                <w:lang w:val="zxx"/>
              </w:rPr>
              <w:t xml:space="preserve"> </w:t>
            </w:r>
            <w:r>
              <w:rPr>
                <w:lang w:val="zxx"/>
              </w:rPr>
              <w:t>Лепка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Девочка в зимней одежде» (стр. 47 №34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исование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Снегурочка» (стр.47 №35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Аппликация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Здравствуй, гостья зима» (К.В.Тарасова «Занимаемся искусством с дошкольниками» стр. 34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исование.</w:t>
            </w:r>
          </w:p>
          <w:p>
            <w:pPr>
              <w:pStyle w:val="Standard"/>
              <w:rPr/>
            </w:pPr>
            <w:r>
              <w:rPr/>
              <w:t>«Животные-главные герои татарских народных сказок»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готовление из бросового материала, кормушек для птиц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Кормушка-для птиц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обуждать придумывать ивыразительно передавать движения персонажей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Музыкально-игровое творчество: «Зайцы и медведь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узыка.Слушание.</w:t>
            </w:r>
          </w:p>
          <w:p>
            <w:pPr>
              <w:pStyle w:val="Standard"/>
              <w:rPr/>
            </w:pPr>
            <w:r>
              <w:rPr/>
              <w:t>«Зима прошла» муз. Н. Метлова, сл. М. Клоковой,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ознакомить детей с назначением и работой системы пищеварения человек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Беседа: «Что мы делаем, когда едим?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ознакомить детей с новой игрой. Освоение и совершенствование умений и навыков движени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. и. «Бездомный заяц» (разучивание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Метание снежков в цель правой и левой рукой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2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lang w:val="zxx"/>
              </w:rPr>
              <w:t>Выставка детских работ по тематике недели.</w:t>
            </w:r>
            <w:r>
              <w:rPr>
                <w:bCs/>
              </w:rPr>
              <w:t xml:space="preserve"> Организация спортивных игр: «Зимние забавы»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Тема:</w:t>
      </w:r>
      <w:r>
        <w:rPr>
          <w:b/>
          <w:bCs/>
        </w:rPr>
        <w:t xml:space="preserve"> «Животные средней полосы России»</w:t>
      </w:r>
      <w:r>
        <w:rPr>
          <w:b/>
        </w:rPr>
        <w:t xml:space="preserve"> (декабрь, 2 неделя)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0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</w:t>
            </w:r>
            <w:r>
              <w:rPr>
                <w:lang w:val="zxx"/>
              </w:rPr>
              <w:t>глубить знания о временах год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Экологическая игра «Где снежинки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Словесная игра «Когда это бывает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оспитывать желание помогать взрослым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Выполнение поручений взрослых (подготовка материалов к занятиям, сервировка стола)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Самостоятельная деятельность детей по поддержанию порядка в групповой комнате и на участке (расчистка снега). Помощь воспитателю в мытье игрушек, стирке кук-й одежды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родолжать работу по расширению представлений о различных видах транспорт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Чтение А. Усачев «Дорожная песня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П. и. «Воробушки и автомобили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устанавливать причинно-следственные связи: снег в тепле тает и превращается в воду; на морозе в лед.</w:t>
            </w:r>
          </w:p>
          <w:p>
            <w:pPr>
              <w:pStyle w:val="Standard"/>
              <w:rPr/>
            </w:pPr>
            <w:r>
              <w:rPr/>
              <w:t>Учить отсчитывать предметы по образцу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Наблюдение за поведением птиц у кормушек.  Наблюдение за снегопадом. Сравнение дуба и березы, ели и тополя. Опытно-экспериментальная деятельность: снег и лед – вода, изменившая свое состояние под воздействием температуры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</w:t>
            </w:r>
            <w:r>
              <w:rPr>
                <w:lang w:val="zxx"/>
              </w:rPr>
              <w:t>глубить знания о временах год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Д. и. «Какое время года», «Так бывает или нет», «Что умеют делать звери», «Закончи предложение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Экологическая игра «Где снежинки»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Словесная игра «Когда это бывает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Беседы.</w:t>
            </w:r>
            <w:r>
              <w:rPr/>
              <w:t xml:space="preserve"> «Великий город - Москва и её достопримечательности»,</w:t>
            </w:r>
          </w:p>
          <w:p>
            <w:pPr>
              <w:pStyle w:val="Standard"/>
              <w:rPr/>
            </w:pPr>
            <w:r>
              <w:rPr/>
              <w:t>дид/игра «Гости Москвы»,</w:t>
            </w:r>
          </w:p>
          <w:p>
            <w:pPr>
              <w:pStyle w:val="Standard"/>
              <w:rPr/>
            </w:pPr>
            <w:r>
              <w:rPr/>
              <w:t>«Рассказ воспитателя о России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ть: - представления о равенстве и неравенстве двух групп на основе счета; - понятие числа. Упражнять: - в различении и назывании знакомых геометрических фигур (куб, шар, квадрат, круг); - сравнении предметов, фигур по размерам, формам, цветам, разному количеству. Способствовать формированию представлений о количественных отношениях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2, стр.29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Расширять представления детей о свойствах воды, снега и льда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ОсП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«Почему растаяла Снегурочка?» (стр. 45 №8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zxx"/>
              </w:rPr>
              <w:t>Приобщать детей к поэзии. Помогать детям запоминать и выразительно читать стихотворени</w:t>
            </w:r>
            <w:r>
              <w:rPr/>
              <w:t>е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Чтение и заучивание стихотворений о зиме (стр. 43 №2)</w:t>
            </w:r>
          </w:p>
          <w:p>
            <w:pPr>
              <w:pStyle w:val="Standard"/>
              <w:rPr/>
            </w:pPr>
            <w:r>
              <w:rPr>
                <w:lang w:val="zxx"/>
              </w:rPr>
              <w:t xml:space="preserve">Беседа: «Как помочь </w:t>
            </w:r>
            <w:r>
              <w:rPr/>
              <w:t>животным</w:t>
            </w:r>
            <w:r>
              <w:rPr>
                <w:lang w:val="zxx"/>
              </w:rPr>
              <w:t xml:space="preserve"> зимой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Пальчиковая гимнастика «Снежок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zxx"/>
              </w:rPr>
              <w:t xml:space="preserve">Знакомить детей с новыми произведениями, помочь </w:t>
            </w:r>
            <w:r>
              <w:rPr/>
              <w:t>понять смысл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Заучивание стихотворения А. Барто «Елка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Чтение сказки С. Козлова «Зимняя сказка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Чтение сказки «Снегурочка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оспитывать любовь и бережное отношения к произведениям искусства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смотр картины Шишкина, «Три медведя»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Учить вырезать снежинки из цветных фантиков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Учить детей самостоятельно определять содержание рисунка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</w:t>
            </w:r>
            <w:r>
              <w:rPr>
                <w:sz w:val="21"/>
                <w:szCs w:val="21"/>
                <w:lang w:val="zxx"/>
              </w:rPr>
              <w:t xml:space="preserve"> </w:t>
            </w:r>
            <w:r>
              <w:rPr>
                <w:lang w:val="zxx"/>
              </w:rPr>
              <w:t>Аппликация с элементами конструирования «Цветные снежинки» (К. В. Тарасова, стр.38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Рисование «Новогодние поздравительные открытки» (стр. 52 №37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Лепка «Утка с утятами» (стр.52 №36)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Лепка. </w:t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>«</w:t>
            </w:r>
            <w:r>
              <w:rPr/>
              <w:t>Дымковская лошадка»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вать фантазию и воображение у дете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готовление из природного материала, поделок: бурый медведь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Доставлять радость детя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Слушание песни «Дорогою добра»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Музыка. </w:t>
            </w:r>
          </w:p>
          <w:p>
            <w:pPr>
              <w:pStyle w:val="Standard"/>
              <w:rPr/>
            </w:pPr>
            <w:r>
              <w:rPr/>
              <w:t>Ознакомление с музыкальным инструментом «балалайка»,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Объяснить детям значение витаминов и влияние дневного сна на организм человек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Беседа: Витамины и полезные продукты зимой».</w:t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овышение уровня двигательной активности у дете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zxx"/>
              </w:rPr>
            </w:pPr>
            <w:r>
              <w:rPr>
                <w:lang w:val="zxx"/>
              </w:rPr>
              <w:t>П. и. «Ловишки», «Бездомный заяц», игра «Кто дальше проскользит»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  <w:t>Метание снежков.</w:t>
            </w:r>
          </w:p>
          <w:p>
            <w:pPr>
              <w:pStyle w:val="Standard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2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Выставка детских работ из природного материала: «Животные»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Тема: «</w:t>
      </w:r>
      <w:r>
        <w:rPr>
          <w:b/>
          <w:bCs/>
        </w:rPr>
        <w:t>Одежда</w:t>
      </w:r>
      <w:r>
        <w:rPr>
          <w:b/>
        </w:rPr>
        <w:t>» (декабрь, 3 неделя)</w:t>
      </w:r>
    </w:p>
    <w:p>
      <w:pPr>
        <w:pStyle w:val="Standard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7"/>
        <w:gridCol w:w="2863"/>
        <w:gridCol w:w="2925"/>
        <w:gridCol w:w="4080"/>
        <w:gridCol w:w="882"/>
        <w:gridCol w:w="2283"/>
      </w:tblGrid>
      <w:tr>
        <w:trPr/>
        <w:tc>
          <w:tcPr>
            <w:tcW w:w="193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86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ы,  виды детской деятельности </w:t>
            </w:r>
          </w:p>
        </w:tc>
        <w:tc>
          <w:tcPr>
            <w:tcW w:w="29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боту по формированию доброжелательных взаимоотно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жду детьми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/и «Птичка и кошка», «Ловишки», «Найди, где спрятано». Игра «Назови ласково», ,беседы «Как я провел выходные», «Что я видел по дороге в детский сад»,Пальчиковая игра. Игра-ситуация «В нашем оркестре» (8,78)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Игра «Нэрсэ артык?»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воспитывать у дет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ятность, привычку следить за своим внешним видом. Воспитывать у детей положитель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ношение к труду, желание трудиться. 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должать воспитывать у детей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прятность, привычку следить за своим внешним видом. Совершенствовать умение самостоятельно одеваться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раздеваться. Приучать аккуратно складывать и вешать одежду. Воспитывать у детей положительное </w:t>
            </w:r>
          </w:p>
          <w:p>
            <w:pPr>
              <w:pStyle w:val="Standard"/>
              <w:snapToGrid w:val="false"/>
              <w:rPr/>
            </w:pPr>
            <w:r>
              <w:rPr/>
              <w:t>отношение к труду, желание трудиться.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«Оденем куклу Алсу в национальный костюм»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мить с правилами безопасного поведения в детском саду, природе, в быту, на дороге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Беседа</w:t>
            </w:r>
            <w:r>
              <w:rPr>
                <w:rFonts w:eastAsia="Arial Narrow"/>
                <w:color w:val="000000"/>
              </w:rPr>
              <w:t xml:space="preserve">: «для чего нам светофор», знакомить со знаками дорожного движения «Пешеходный переход»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«Остановка общественного транспорта».  «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ведения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аздевалк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девани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аздевании</w:t>
            </w:r>
            <w:r>
              <w:rPr>
                <w:rFonts w:eastAsia="Arial Narrow"/>
                <w:color w:val="000000"/>
              </w:rPr>
              <w:t xml:space="preserve">»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Дидактически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гры</w:t>
            </w:r>
            <w:r>
              <w:rPr>
                <w:rFonts w:eastAsia="Arial Narrow"/>
                <w:color w:val="000000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Можно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льзя</w:t>
            </w:r>
            <w:r>
              <w:rPr>
                <w:rFonts w:eastAsia="Arial Narrow"/>
                <w:color w:val="000000"/>
              </w:rPr>
              <w:t>», «</w:t>
            </w:r>
            <w:r>
              <w:rPr>
                <w:rFonts w:eastAsia="Calibri"/>
                <w:color w:val="000000"/>
              </w:rPr>
              <w:t>Каждой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ещ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во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есто</w:t>
            </w:r>
            <w:r>
              <w:rPr>
                <w:rFonts w:eastAsia="Arial Narrow"/>
                <w:color w:val="000000"/>
              </w:rPr>
              <w:t>»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должать знакомить детей с улицей, городом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«Целевая прогулка «Что такое улица» (1, 31)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ать знакомить детей с общественным транспортом,  знакомить  детей с родным краем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ы: об общественном транспорте - - автобус, назначение , правила поведения в транспорте,  С/р/и «магазин одежды» 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«Мой Татарстан» с рассматриванием иллюстраций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о порядковом счете, учить правильн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ьзоваться количественными и порядковыми числительными, отвечать на вопросы «Сколько?», «Который по счету?», «На котором месте?». 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3 (4, 30)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Поровну ли?», «Чего больше (меньше?)», «Волшебные палочк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авнивать  предметы разных размеров: большой — маленький куб (шар, круг, квадрат, треугольник, прямоугольник). 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чет до 5 на татарском язы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ять представления детей о свойствах воды, снега и льда. Учить устанавливать причинно-следственные связи: снег в тепле тает и превращается в воду; на морозе в лед. Закреплять знания о сезонных изменениях в природе и в одежде людей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ть внимание на перемены в одежде людей, спросить с чем они связаны. Наблюдение за поведением птиц у кормушек.  Наблюдение за снегопадом. Сравнение дуба и березы, ели и тополя. Опытно-экспериментальная деятельность: снег и лед – вода, изменившая свое состояние под воздействием температуры. Д/и «Чей детеныш»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«Животные нашего края»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учение рассказыванию по картине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Обучение рассказыванию по картине «Таня не боится мороза»(5,50)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боту по формированию интереса к книге. Предлага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иманию детей иллюстрированные издания знакомых произведений. 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lineRule="atLeast" w:line="100" w:before="150" w:after="150"/>
              <w:rPr/>
            </w:pPr>
            <w:r>
              <w:rPr/>
              <w:t xml:space="preserve">1. В. Карасева «Оля пришла в садик» 2. Н. Павлова «Чьи башмачки»             3. К. Чуковский «Чудо-дерево»                    4. В. Осеева «Волшебная палочка»     5. Русская народная сказка «Лисичка-сестричка и серый волк»      Заучивание наизусть: Е. Благинина «Научу обуваться и братца» </w:t>
            </w:r>
          </w:p>
          <w:p>
            <w:pPr>
              <w:pStyle w:val="Style19"/>
              <w:snapToGrid w:val="false"/>
              <w:spacing w:lineRule="atLeast" w:line="100" w:before="150" w:after="15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сказки Г. Тукая «Белый дед»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Знакомить с произведениями народного искусства (потешки, сказки, </w:t>
            </w:r>
          </w:p>
          <w:p>
            <w:pPr>
              <w:pStyle w:val="Normal"/>
              <w:rPr/>
            </w:pPr>
            <w:r>
              <w:rPr/>
              <w:t xml:space="preserve">загадки, песни, хороводы, заклички, изделия народного декоративно-прикладн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кусства). 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сказать об истории одежды. Просмотр презентации «национальные костюмы»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татарских национальных костюмов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могать детям при передаче сюжета располагать изображения на </w:t>
            </w:r>
          </w:p>
          <w:p>
            <w:pPr>
              <w:pStyle w:val="Normal"/>
              <w:rPr/>
            </w:pPr>
            <w:r>
              <w:rPr/>
              <w:t xml:space="preserve">всем листе в соответствии с содержанием действия и включенными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йствие объектами. Закреплять приемы лепки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рисование: Новогодние поздравительные открытки. (6,48)</w:t>
            </w:r>
          </w:p>
          <w:p>
            <w:pPr>
              <w:pStyle w:val="Standard"/>
              <w:snapToGrid w:val="false"/>
              <w:rPr/>
            </w:pPr>
            <w:r>
              <w:rPr/>
              <w:t>лепка: Девочка в длинной шубке (6,55)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ить сооружать постройки из крупного и мелкого строительного </w:t>
            </w:r>
          </w:p>
          <w:p>
            <w:pPr>
              <w:pStyle w:val="Normal"/>
              <w:rPr/>
            </w:pPr>
            <w:r>
              <w:rPr/>
              <w:t xml:space="preserve">материала, использовать детали разного цвета для создания и украш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роек.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ема(2, 20)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тей навык ритмичного движения в соответствии с характером музыки.  Обучать детей выразительному пению, формировать ум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ть протяжно, подвижно, согласованно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ушание песни «Колыбельная», муз. А. Гречанинова. Пение  «Если добрый ты»(мультфильм «День рождения кота Леопольда»). Игра «Займи домик»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сширять представления о важности для здоровья сна, гигиенических </w:t>
            </w:r>
          </w:p>
          <w:p>
            <w:pPr>
              <w:pStyle w:val="Normal"/>
              <w:rPr/>
            </w:pPr>
            <w:r>
              <w:rPr/>
              <w:t xml:space="preserve">процедур, движений, закали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комить детей с понятиями «здоровье» и «болезнь».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Чистота и здоровье» Воспитание навыков личной гигиены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тихотворения К. Чуковского «Мойдодыр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Что мы делаем, когда едим?»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Закреплять и развивать умение ходить и бегать с согласованными </w:t>
            </w:r>
          </w:p>
          <w:p>
            <w:pPr>
              <w:pStyle w:val="Normal"/>
              <w:rPr/>
            </w:pPr>
            <w:r>
              <w:rPr/>
              <w:t xml:space="preserve">движениями рук и ног. Учить бегать легко, ритмично, энергично отталкиваяс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ском. </w:t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тренней гимнастики № 8. Закаливающие процедуры. Хождение по «дорожке здоровья»  Массаж кистей массажным шариком. П. и. «Кот и мыши», «Цветные автомобили», «Самолеты». Метание снежков в цель правой и левой рукой.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</w:tc>
        <w:tc>
          <w:tcPr>
            <w:tcW w:w="98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 по теме: «Одежда»</w:t>
            </w:r>
          </w:p>
        </w:tc>
        <w:tc>
          <w:tcPr>
            <w:tcW w:w="3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 «</w:t>
      </w:r>
      <w:r>
        <w:rPr>
          <w:b/>
          <w:bCs/>
        </w:rPr>
        <w:t>Новогодний хоровод</w:t>
      </w:r>
      <w:r>
        <w:rPr>
          <w:b/>
        </w:rPr>
        <w:t>» (декабрь, 4 неделя)</w:t>
      </w:r>
    </w:p>
    <w:p>
      <w:pPr>
        <w:pStyle w:val="Standard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2718"/>
        <w:gridCol w:w="3180"/>
        <w:gridCol w:w="1685"/>
        <w:gridCol w:w="3220"/>
        <w:gridCol w:w="2310"/>
      </w:tblGrid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ы,  виды детской деятельности </w:t>
            </w:r>
          </w:p>
        </w:tc>
        <w:tc>
          <w:tcPr>
            <w:tcW w:w="318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боту по формированию доброжелательных взаимоотно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жду детьми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ы «Давайте жить дружно»,«Как я провел выходные», «Что я видел по дороге в детский сад»,Пальчиковая игра. П/и «Лиса в курятнике», «Подбрось — поймай» Игра «Составь предложение», . Рассказ по картинкам «Зима — какая она». С/р/и «Магазин: покупаем украшения на елку», игра-ситуация «Зимние игры» (8,80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/игра  «Зур-кечкенэ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воспитывать у дет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ятность, привычку следить за своим внешним видом. Воспитывать у детей положитель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ношение к труду, желание трудиться. 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ывать привычку самостоятельно умываться, мыть руки с мылом перед едой, по мере загрязнения, после пользования туалетом. Приучать самостоятельно готовить свое рабочее место и убирать его после окончания занятий рисованием, лепкой, аппликацией.  Приучать аккуратно складывать и вешать одежду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мить с правилами пожарной безопасности, правилами безопасной игры, безопасного поведения на улице, в быту, на дороге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Verdana"/>
              </w:rPr>
              <w:t>Беседа : «Пусть ёлка новогодняя нам радость принесет!». Чтение отрывок стихотворения «Кошкин дом». Продолжать знакомить с понятиями «улица», «дорога», «перекресток</w:t>
            </w:r>
            <w:r>
              <w:rPr/>
              <w:t xml:space="preserve">», «остановка общественного транспорта» и элементарными правилами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Verdana"/>
              </w:rPr>
            </w:pPr>
            <w:r>
              <w:rPr>
                <w:rFonts w:eastAsia="Verdana"/>
              </w:rPr>
              <w:t>поведения на улице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об общественном транспорте нашего города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Знакомить с различными материалами на ощупь, </w:t>
            </w:r>
          </w:p>
          <w:p>
            <w:pPr>
              <w:pStyle w:val="Normal"/>
              <w:rPr/>
            </w:pPr>
            <w:r>
              <w:rPr/>
              <w:t xml:space="preserve">путем прикосновения, поглаживания (характеризуя ощущения: гладко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олодное, пушистое, жесткое, колючее и др.). 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«Дежурство в уголке природы» (9, 43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накомство с сельским бытом, театром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ы: «Зима в деревне» с показом иллюстраций сельского быта зимой, «театр и правила поведения в театре».С/р/и «Наши дружные соседи» (8,16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Уточнять представления о цилиндре, различать шар и куб. Закреплять представления детей 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тях суток, их характерных особенностях, последовательности (утро — день — вечер — ночь). 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Занятие №4 (4, 32)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Найди что спрятано», «Где что находится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пражнять в счете до 5 и отсчете предметов. 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пражнять в счете до 5 на татарском язык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ять знания о сезонных изменениях в природе. Учить детей замечать изменения в природе. Учить узнавать и называть 3–4 вида деревьев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 за погодой; за узорами на окне: за снегопадом; за зимующими птицами, ворон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 игрушечной елки с живой елью. Беседа «зима в лесу», Лото «Овощи», «Фрукты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 «птицы нашего края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составлять рассказы по картине.</w:t>
            </w:r>
          </w:p>
          <w:p>
            <w:pPr>
              <w:pStyle w:val="Normal"/>
              <w:rPr/>
            </w:pPr>
            <w:r>
              <w:rPr/>
              <w:t xml:space="preserve">Формировать представления о назначении зимней одежд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Обучение рассказыванию по картине « Вот это снеговик!» (5, 45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ать детей к поэз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мочь оценивать поступки героев.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150" w:after="150"/>
              <w:rPr/>
            </w:pPr>
            <w:r>
              <w:rPr/>
              <w:t>Заучивание наизусть: О. Высоцкая «На санках»                                            1. А. Фет. «Мама, глянь-ка из окошка..»                                                2. Я. Аким «Первый снег»                       3. И. Суриков «Зима»                            4. Н. Калинина «Про снежный колобок»                                                  5. «Зимовье» обработка И. Соколова-Микитова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сказки на татарском языке «Теремкай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вать интерес к посещению музеев, кукольного театра, выставок. 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комить детей с музеем,рассказать о назначении музея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смотр фотографий музеев нашего города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Закреплять навыки аккуратного вырезывания и наклеивания. </w:t>
            </w:r>
          </w:p>
          <w:p>
            <w:pPr>
              <w:pStyle w:val="Normal"/>
              <w:rPr/>
            </w:pPr>
            <w:r>
              <w:rPr/>
              <w:t xml:space="preserve">Продолжать закреплять и обогащать представления детей о цвета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тенках окружающих предметов и объектов природы. 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аппликация: Бусы на ёлку (6,49)</w:t>
            </w:r>
          </w:p>
          <w:p>
            <w:pPr>
              <w:pStyle w:val="Standard"/>
              <w:snapToGrid w:val="false"/>
              <w:rPr/>
            </w:pPr>
            <w:r>
              <w:rPr/>
              <w:t>рисование: Наша нарядная елка (6, 50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бучать конструированию из бумаги: сгибать прямоугольный лист бумаг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полам, совмещая стороны и углы 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гласительный билет на ёлку (3, 37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тей навык ритмичного движения в соответствии с характером музыки.  Обучать детей выразительному пению, формировать ум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ть протяжно, подвижно, согласованно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ушание, пение и разучивание песен о зиме. Игра «Гуси, лебеди и волк». Танец «Снежинки», муз. О. Берта, обраб. Н. Метлова; «Пляска Петрушек», муз. А. Серова из оперы «Рогнеда» (отрывок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оспитывать потребность в соблюдении режима питания, употребле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пищу овощей и фруктов, других полезных продуктов. </w:t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: Витамины и полезные продукты зимой». Беседы о необходимости соблюдения режима дня для здоровья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звивать и совершенствовать двигательные умения и навыки детей, умение </w:t>
            </w:r>
          </w:p>
          <w:p>
            <w:pPr>
              <w:pStyle w:val="Normal"/>
              <w:rPr/>
            </w:pPr>
            <w:r>
              <w:rPr/>
              <w:t xml:space="preserve">творчески использовать их в самостоятельной двигательной деятель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тренней гимнастики № 8. Закаливающие процедуры. Хождение по «дорожке здоровья».  Массаж   пальцев колечком «су-джок». П. и. «Ловишки», «Бездомный заяц», игра «Кто дальше проскользит».</w:t>
            </w:r>
          </w:p>
          <w:p>
            <w:pPr>
              <w:pStyle w:val="Normal"/>
              <w:snapToGrid w:val="false"/>
              <w:rPr/>
            </w:pPr>
            <w:r>
              <w:rPr/>
              <w:t>Метание снежков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</w:tc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Новогодний утренник </w:t>
            </w:r>
          </w:p>
        </w:tc>
        <w:tc>
          <w:tcPr>
            <w:tcW w:w="5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 «</w:t>
      </w:r>
      <w:r>
        <w:rPr>
          <w:b/>
          <w:bCs/>
        </w:rPr>
        <w:t>Новогодний хоровод</w:t>
      </w:r>
      <w:r>
        <w:rPr>
          <w:b/>
        </w:rPr>
        <w:t>» (декабрь, 5 неделя)</w:t>
      </w:r>
    </w:p>
    <w:p>
      <w:pPr>
        <w:pStyle w:val="Standard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2750"/>
        <w:gridCol w:w="3017"/>
        <w:gridCol w:w="1816"/>
        <w:gridCol w:w="3250"/>
        <w:gridCol w:w="2310"/>
      </w:tblGrid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ы,  виды детской деятельности </w:t>
            </w:r>
          </w:p>
        </w:tc>
        <w:tc>
          <w:tcPr>
            <w:tcW w:w="30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3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Закреплять навыки ор</w:t>
            </w:r>
          </w:p>
          <w:p>
            <w:pPr>
              <w:pStyle w:val="Standarduser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ганизованного пове-дения в детском саду,дома,на улице.</w:t>
            </w:r>
          </w:p>
          <w:p>
            <w:pPr>
              <w:pStyle w:val="Standarduser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Формировать что хорошо,что плохо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еседы «Зимние забавы»,«Что такое хорошо,что такое плохо», «Что я видел по дороге в детский сад». С/р/и «Парикмахерская», игра-ситуация «Снегурочкины друзья»(8, 84)  Пальчиковая игра. П/и «Лошадки», «Позвони в погремушку»,«Перелет птиц». Игра «Попроси вежливо».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льчиковая игра «Минем гаиля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воспитывать у дет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ятность, привычку следить за своим внешним видом. Воспитывать у детей положитель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ношение к труду, желание трудиться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одолжать воспитывать у детей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прятность, привычку следить за своим внешним видом. Совершенствовать умение самостоятельно одеваться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раздеваться. Приучать аккуратно складывать и вешать одежду. Воспитывать у детей положительное </w:t>
            </w:r>
          </w:p>
          <w:p>
            <w:pPr>
              <w:pStyle w:val="Standard"/>
              <w:snapToGrid w:val="false"/>
              <w:rPr/>
            </w:pPr>
            <w:r>
              <w:rPr/>
              <w:t>отношение к труду, желание трудиться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мить с правилами пожарной безопасности, безопасного поведения в природе, в быту, на дороге, правилами дорожного движения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Беседы</w:t>
            </w:r>
            <w:r>
              <w:rPr>
                <w:rFonts w:eastAsia="Arial Narrow"/>
                <w:color w:val="000000"/>
              </w:rPr>
              <w:t>: « почему нельзя есть снег», «Как переходить дорогу»,</w:t>
            </w:r>
            <w:r>
              <w:rPr>
                <w:rFonts w:eastAsia="Calibri"/>
                <w:color w:val="000000"/>
              </w:rPr>
              <w:t>Беседа</w:t>
            </w:r>
            <w:r>
              <w:rPr>
                <w:rFonts w:eastAsia="Arial Narrow"/>
                <w:color w:val="000000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Опасны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гоньки</w:t>
            </w:r>
            <w:r>
              <w:rPr>
                <w:rFonts w:eastAsia="Arial Narrow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ведения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близ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елки</w:t>
            </w:r>
            <w:r>
              <w:rPr>
                <w:rFonts w:eastAsia="Arial Narrow"/>
                <w:color w:val="000000"/>
              </w:rPr>
              <w:t>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Дидактическая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гра</w:t>
            </w:r>
            <w:r>
              <w:rPr>
                <w:rFonts w:eastAsia="Arial Narrow"/>
                <w:color w:val="000000"/>
              </w:rPr>
              <w:t>:«</w:t>
            </w:r>
            <w:r>
              <w:rPr>
                <w:rFonts w:eastAsia="Calibri"/>
                <w:color w:val="000000"/>
              </w:rPr>
              <w:t>Украсим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ёлку</w:t>
            </w:r>
            <w:r>
              <w:rPr>
                <w:rFonts w:eastAsia="Arial Narrow"/>
                <w:color w:val="000000"/>
              </w:rPr>
              <w:t>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Рассматривани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лакатов</w:t>
            </w:r>
            <w:r>
              <w:rPr>
                <w:rFonts w:eastAsia="Arial Narrow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жарной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безопасности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ять представления детей о свойствах воды, снега и льда. Учить устанавливать причинно-следственные связи: снег в тепле тает и превращается в воду; на морозе в лед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«Почему растаяла Снегурочка»  (9, 45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накомство с улицей, городом, его инфраструктурой, историей праздника Новый год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ы: «Моя улица», «История Деда Мороза», д/и «Лошадки в цирке» (8.127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пражнять в счете и отсчете предметов до 5. Закреплять понятия далеко-близко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1 (4, 33)</w:t>
            </w:r>
          </w:p>
          <w:p>
            <w:pPr>
              <w:pStyle w:val="Standarduser"/>
              <w:snapToGrid w:val="false"/>
              <w:rPr/>
            </w:pPr>
            <w:r>
              <w:rPr/>
              <w:t>Дид.игра «</w:t>
            </w:r>
            <w:r>
              <w:rPr>
                <w:lang w:val="ru-RU"/>
              </w:rPr>
              <w:t>Домино фигур</w:t>
            </w:r>
            <w:r>
              <w:rPr/>
              <w:t xml:space="preserve"> », игра «</w:t>
            </w:r>
            <w:r>
              <w:rPr>
                <w:lang w:val="ru-RU"/>
              </w:rPr>
              <w:t>Найди лишнюю фигуру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пражнять в счете до 5 на татарском язык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ять представления детей о природе. Продолжать знакомить с животными  их жизнью в разное время года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«Почему люди зимой не мерзнут?», «О чем грустит растение?», «Как животные живут зимой?».</w:t>
            </w:r>
          </w:p>
          <w:p>
            <w:pPr>
              <w:pStyle w:val="Normal"/>
              <w:rPr/>
            </w:pPr>
            <w:r>
              <w:rPr/>
              <w:t xml:space="preserve">Наблюдения за кустарниками и деревьями под снегом, за зимующими птицами, за ветром за погодой.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направление и силы ветра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ять детей в правильном и четком произнесении звука Ш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логическое мышл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 Звук «Ш» (5, 46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ить детей с новыми произведениями, помочь понять ее смысл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учивание наизусть: З. Александрова «Ёлочка»                                                 1. С. Дрожжин «Улицей гуляет…»      2. Н. Некрасов «Не ветер бушует над бором…»                                                3. Т. Энгер «Приключения в лесу Елки – на Горке»                                                4. Я. Воронкова «Как елку наряжали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татарской народной сказки «Камыр-Батыр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я детей о книге, книжной иллюстрации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ощрять стремление детей изображать в рисунках, аппликациях </w:t>
            </w:r>
          </w:p>
          <w:p>
            <w:pPr>
              <w:pStyle w:val="Normal"/>
              <w:snapToGrid w:val="false"/>
              <w:rPr/>
            </w:pPr>
            <w:r>
              <w:rPr/>
              <w:t>реальные и сказочные строения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смотр иллюстраций из произведений Г.Тука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ить детей закрашивать рисунки кистью. Закреплять приемы аккуратной леп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рисование: Снегурочка (6, 47)</w:t>
            </w:r>
          </w:p>
          <w:p>
            <w:pPr>
              <w:pStyle w:val="Standard"/>
              <w:snapToGrid w:val="false"/>
              <w:rPr/>
            </w:pPr>
            <w:r>
              <w:rPr/>
              <w:t>лепка: Хоровод (6, 59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бучать конструированию из бумаги: сгибать прямоугольный лист бумаг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полам, совмещая стороны и углы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арик на ёлку из цветной бумаги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тей навык ритмичного движения в соответствии с характером музыки.  Обучать детей выразительному пению, формировать ум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ть протяжно, подвижно, согласованно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ушание, пение и разучивание песен о зиме. Игра «Гуси, лебеди и волк». Танец «Снежинки», муз. О. Берта, обраб. Н. Метлова; «Пляска Петрушек», муз. А. Серова из оперы «Рогнеда» (отрывок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оспитывать потребность в соблюдении режима питания, употребле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пищу овощей и фруктов, других полезных продуктов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: «Почему нужно полоскать рот после еды», «Как и когда мы пользуемся салфеткой», «Витамины и здоровый организм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ить энергично отталкиваться и правильно приземляться в прыжках </w:t>
            </w:r>
          </w:p>
          <w:p>
            <w:pPr>
              <w:pStyle w:val="Normal"/>
              <w:rPr/>
            </w:pPr>
            <w:r>
              <w:rPr/>
              <w:t xml:space="preserve">на двух ногах на месте и с продвижением вперед, ориентироваться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е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 утренней гимнастики № 9. Закаливающие процедуры. Хождение по «дорожке здоровья».  Массаж   пальцев колечком «су-джок». П.и. «Кто дальше бросит мешочек». Игровое упражнение «Сохрани равновесие», «Из следа в след» - Ходьба по снег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</w:tc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по теме «Новогодний хоровод»</w:t>
            </w:r>
          </w:p>
        </w:tc>
        <w:tc>
          <w:tcPr>
            <w:tcW w:w="5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 «</w:t>
      </w:r>
      <w:r>
        <w:rPr>
          <w:b/>
          <w:bCs/>
        </w:rPr>
        <w:t>Зимние забавы</w:t>
      </w:r>
      <w:r>
        <w:rPr>
          <w:b/>
        </w:rPr>
        <w:t>» (январь, 2 неделя)</w:t>
      </w:r>
    </w:p>
    <w:p>
      <w:pPr>
        <w:pStyle w:val="Standard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2750"/>
        <w:gridCol w:w="3017"/>
        <w:gridCol w:w="1816"/>
        <w:gridCol w:w="3250"/>
        <w:gridCol w:w="2340"/>
      </w:tblGrid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ы,  виды детской деятельности </w:t>
            </w:r>
          </w:p>
        </w:tc>
        <w:tc>
          <w:tcPr>
            <w:tcW w:w="30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боту по формированию доброжелательных взаимоотно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жду детьми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ы «Как я провел новогодние праздники», «Что я видел по дороге в детский сад»,Пальчиковая игра. С/р/и «Строика в тайге» (8,15), д\и «Кто где живет» (8,16), т/и «Новогодний концерт» (8,82).П\и «Сбей булаву», «Мяч через сетку», «Прятки» Продолжать учить вежливому обращению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/игра  «Зур-кечкенэ»</w:t>
            </w:r>
          </w:p>
          <w:p>
            <w:pPr>
              <w:pStyle w:val="Standard"/>
              <w:snapToGrid w:val="false"/>
              <w:rPr/>
            </w:pPr>
            <w:r>
              <w:rPr/>
              <w:t>Пальчиковая игра «Минем гаиля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воспитывать у дет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ятность, привычку следить за своим внешним видом. Воспитывать у детей положитель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ношение к труду, желание трудиться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ршенствовать навыки аккуратного приема пищи: умение брать пищу понемногу, хорошо пережевывать, есть бесшумно. Приучать детей самостоятельно поддерживать порядок в групповой </w:t>
            </w:r>
          </w:p>
          <w:p>
            <w:pPr>
              <w:pStyle w:val="Standard"/>
              <w:snapToGrid w:val="false"/>
              <w:rPr/>
            </w:pPr>
            <w:r>
              <w:rPr/>
              <w:t>комнате и на участке детского сада.  Приучать аккуратно складывать и вешать одежд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мить с правилами безопасного поведения на улице, на дороге, дома и в общественных местах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Arial Narrow"/>
                <w:color w:val="000000"/>
              </w:rPr>
              <w:t>Беседы: «Осторожно, скользко!», «</w:t>
            </w:r>
            <w:r>
              <w:rPr>
                <w:rFonts w:eastAsia="Calibri"/>
                <w:color w:val="000000"/>
              </w:rPr>
              <w:t>Знакомы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знакомы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люди</w:t>
            </w:r>
            <w:r>
              <w:rPr>
                <w:rFonts w:eastAsia="Arial Narrow"/>
                <w:color w:val="000000"/>
              </w:rPr>
              <w:t>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Опасность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послушания</w:t>
            </w:r>
            <w:r>
              <w:rPr>
                <w:rFonts w:eastAsia="Arial Narrow"/>
                <w:color w:val="000000"/>
              </w:rPr>
              <w:t xml:space="preserve">». </w:t>
            </w:r>
            <w:r>
              <w:rPr>
                <w:rFonts w:eastAsia="Calibri"/>
                <w:color w:val="000000"/>
              </w:rPr>
              <w:t>Чтение</w:t>
            </w:r>
            <w:r>
              <w:rPr>
                <w:rFonts w:eastAsia="Arial Narrow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русской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родной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казки</w:t>
            </w:r>
            <w:r>
              <w:rPr>
                <w:rFonts w:eastAsia="Arial Narrow"/>
                <w:color w:val="000000"/>
              </w:rPr>
              <w:t xml:space="preserve"> «</w:t>
            </w:r>
            <w:r>
              <w:rPr>
                <w:rFonts w:eastAsia="Calibri"/>
                <w:color w:val="000000"/>
              </w:rPr>
              <w:t>Маша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едведь</w:t>
            </w:r>
            <w:r>
              <w:rPr>
                <w:rFonts w:eastAsia="Arial Narrow"/>
                <w:color w:val="000000"/>
              </w:rPr>
              <w:t>». Познакомить с назначением, работой и правилами пользования бытовыми электроприборам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Познавательно –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б условиях, необходимых для жизн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юдей, животных, растений (воздух, вода, питание и т. п.)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Д:  «Стайка снегирей на ветках рябины» (9, 48)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рганизовывать наблюдения за птицами, прилетающими на участок </w:t>
            </w:r>
          </w:p>
          <w:p>
            <w:pPr>
              <w:pStyle w:val="Normal"/>
              <w:rPr/>
            </w:pPr>
            <w:r>
              <w:rPr/>
              <w:t xml:space="preserve">(ворона, голубь, синица, воробей, снегирь и др.), подкармливать их зимой.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б изменении видов человеческого труда и быта на примере истории предметов обихода. Знакомство с родным кра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ы с детьми о домашних адресах, «История утюга, стиральной машины и других бытовых приборов» с показом презентации,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Казань — столица Татарстана» с показом иллюстрац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Закреплять понятия далеко-близко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2 (4, 34)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Найди что спрятано», «Где что находится»</w:t>
            </w:r>
          </w:p>
          <w:p>
            <w:pPr>
              <w:pStyle w:val="Normal"/>
              <w:rPr/>
            </w:pPr>
            <w:r>
              <w:rPr/>
              <w:t xml:space="preserve">Вводить в активную речь детей понятия, обозначающие размерные отношения предметов (эта (красная) башенка — самая высокая, эта (оранжевая) — пониже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та (розовая) — еще ниже, а эта (желтая) — самая низкая» и т.д.).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б условиях, необходимых для жизн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юдей, животных, растений (воздух, вода, питание и т. п.)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: «Куда зимой пропали насекомые». Рассматривать и сравнивать следы птиц на снегу. Наблюдение за небом, солнцем, птицами. Определение направление и силы ветра. Д/и «Чей детеныш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детей с р. н. сказкой.</w:t>
            </w:r>
          </w:p>
          <w:p>
            <w:pPr>
              <w:pStyle w:val="Normal"/>
              <w:rPr/>
            </w:pPr>
            <w:r>
              <w:rPr/>
              <w:t>Воспитывать интерес и любознательность.</w:t>
            </w:r>
          </w:p>
          <w:p>
            <w:pPr>
              <w:pStyle w:val="Normal"/>
              <w:snapToGrid w:val="false"/>
              <w:rPr/>
            </w:pPr>
            <w:r>
              <w:rPr/>
              <w:t>Укреплять артикуляционный аппара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ширять словарный запас детей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Чтение детям русской народной сказки «Зимовье» (5, 48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формированию эмоционального отношения к литературным </w:t>
            </w:r>
          </w:p>
          <w:p>
            <w:pPr>
              <w:pStyle w:val="Normal"/>
              <w:rPr/>
            </w:pPr>
            <w:r>
              <w:rPr/>
              <w:t xml:space="preserve">произведения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учивание наизусть:  Отрывок из сказки   К. Чуковского «Мойдодыр»                               1.  русская народная сказка «Доброе слово»  2. Р. н. с. «Два мороз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В. Бойчук «О здоровь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К. Чуковский «Мойдодыр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стих-я Г. Тукая «Озорной котенок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щать детей к восприятию искусства, развивать интерес к нему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ить с произведениями народного искусства (потешки, сказки, </w:t>
            </w:r>
          </w:p>
          <w:p>
            <w:pPr>
              <w:pStyle w:val="Normal"/>
              <w:rPr/>
            </w:pPr>
            <w:r>
              <w:rPr/>
              <w:t>загадки, песни, хороводы, заклички, изделия народного декоративно-прикладного искусства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умение создавать </w:t>
            </w:r>
          </w:p>
          <w:p>
            <w:pPr>
              <w:pStyle w:val="Normal"/>
              <w:rPr/>
            </w:pPr>
            <w:r>
              <w:rPr/>
              <w:t xml:space="preserve">декоративные композиции по мотивам дымковских, филимонов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зоров. Продолжать расширять количество изображаемых в аппликации предметов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декоративное рисование: Украшение платочка. (6,57)</w:t>
            </w:r>
          </w:p>
          <w:p>
            <w:pPr>
              <w:pStyle w:val="Standard"/>
              <w:snapToGrid w:val="false"/>
              <w:rPr/>
            </w:pPr>
            <w:r>
              <w:rPr/>
              <w:t>аппликация: Автобус  (тележка с игрушками) (6,  58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ить сооружать постройки из крупного и мелкого строительного </w:t>
            </w:r>
          </w:p>
          <w:p>
            <w:pPr>
              <w:pStyle w:val="Normal"/>
              <w:rPr/>
            </w:pPr>
            <w:r>
              <w:rPr/>
              <w:t xml:space="preserve">материала, использовать детали разного цвета для создания и украш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роек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осты (2, 37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звивать у детей интерес к музыке, желание ее слушать, </w:t>
            </w:r>
          </w:p>
          <w:p>
            <w:pPr>
              <w:pStyle w:val="Normal"/>
              <w:rPr/>
            </w:pPr>
            <w:r>
              <w:rPr/>
              <w:t xml:space="preserve">вызывать эмоциональную отзывчивость при восприятии музыкальных </w:t>
            </w:r>
          </w:p>
          <w:p>
            <w:pPr>
              <w:pStyle w:val="Normal"/>
              <w:rPr/>
            </w:pPr>
            <w:r>
              <w:rPr/>
              <w:t xml:space="preserve">произведен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Игра на музыкальных инструментах. Игра «Веселая карусель», рус. нар. Мелодия. Слушание и пение песни «Улыбка», муз. В. Шаинского, сл. </w:t>
            </w:r>
          </w:p>
          <w:p>
            <w:pPr>
              <w:pStyle w:val="Standard"/>
              <w:snapToGrid w:val="false"/>
              <w:rPr/>
            </w:pPr>
            <w:r>
              <w:rPr/>
              <w:t>М. Пляцковского (мультфильм «Крошка Енот»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должать знакомство детей с частями тела и органами чувств человека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атривание плакатов. Формировать представление о значении частей тела и органов </w:t>
            </w:r>
          </w:p>
          <w:p>
            <w:pPr>
              <w:pStyle w:val="Normal"/>
              <w:rPr/>
            </w:pPr>
            <w:r>
              <w:rPr/>
              <w:t xml:space="preserve">чувств для жизни и здоровья человека (руки делают много полезных дел; </w:t>
            </w:r>
          </w:p>
          <w:p>
            <w:pPr>
              <w:pStyle w:val="Normal"/>
              <w:rPr/>
            </w:pPr>
            <w:r>
              <w:rPr/>
              <w:t xml:space="preserve">ноги помогают двигаться; рот говорит, ест; зубы жуют; язык помогает </w:t>
            </w:r>
          </w:p>
          <w:p>
            <w:pPr>
              <w:pStyle w:val="Normal"/>
              <w:rPr/>
            </w:pPr>
            <w:r>
              <w:rPr/>
              <w:t xml:space="preserve">жевать, говорить; кожа чувствует; нос дышит, улавливает запахи; уши </w:t>
            </w:r>
          </w:p>
          <w:p>
            <w:pPr>
              <w:pStyle w:val="Normal"/>
              <w:rPr/>
            </w:pPr>
            <w:r>
              <w:rPr/>
              <w:t xml:space="preserve">слышат).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звивать и совершенствовать двигательные умения и навыки детей, умение </w:t>
            </w:r>
          </w:p>
          <w:p>
            <w:pPr>
              <w:pStyle w:val="Normal"/>
              <w:rPr/>
            </w:pPr>
            <w:r>
              <w:rPr/>
              <w:t xml:space="preserve">творчески использовать их в самостоятельной двигательной деятель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тренней гимнастики № 9. Закаливающие процедуры. Хождение по «дорожке здоровья».  Массаж   пальцев колечком «су-джок». П. и. «Зайка серый умывается».</w:t>
            </w:r>
          </w:p>
          <w:p>
            <w:pPr>
              <w:pStyle w:val="Normal"/>
              <w:rPr/>
            </w:pPr>
            <w:r>
              <w:rPr/>
              <w:t>Поочередное катание друг друга на санках. Метание снежков.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</w:tc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«Зимние забавы». Фотоколлаж «Новый Год в моей семье»</w:t>
            </w:r>
          </w:p>
        </w:tc>
        <w:tc>
          <w:tcPr>
            <w:tcW w:w="5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 «</w:t>
      </w:r>
      <w:r>
        <w:rPr>
          <w:b/>
          <w:bCs/>
        </w:rPr>
        <w:t>Игрушки</w:t>
      </w:r>
      <w:r>
        <w:rPr>
          <w:b/>
        </w:rPr>
        <w:t>» (январь, 3 неделя)</w:t>
      </w:r>
    </w:p>
    <w:p>
      <w:pPr>
        <w:pStyle w:val="Standard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2750"/>
        <w:gridCol w:w="3017"/>
        <w:gridCol w:w="1816"/>
        <w:gridCol w:w="3220"/>
        <w:gridCol w:w="2355"/>
      </w:tblGrid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ы,  виды детской деятельности </w:t>
            </w:r>
          </w:p>
        </w:tc>
        <w:tc>
          <w:tcPr>
            <w:tcW w:w="30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3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боту по формированию доброжелательных взаимоотно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жду детьми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еседы «Моя любимая домашняя игрушка», «Как я провел выходные», «Что я видел по дороге в детский сад».Пальчиковая игра. С\р\и «Магазин игрушек» (8,10), т\и «Где живут игрушки» (8,87), д\и «Чья лента длиннее» (8,137), 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сматривание фотографий Нижнекамских новогодних елок. Д/и « Зур – кечкенэ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ть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амостоятельно одеваться, раздеваться. .Воспитывать положительные отношение к труду.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должать воспитывать у детей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прятность, привычку следить за своим внешним видом. Воспитывать у детей положительное отношение к труду, желание трудиться. Формировать ответственное отношение к порученному заданию.  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ru-RU"/>
              </w:rPr>
              <w:t xml:space="preserve">Продолжать знакомить с правилами безопасной игры, безопасного поведения в природе, в быту, на дороге. </w:t>
            </w:r>
            <w:r>
              <w:rPr>
                <w:rFonts w:eastAsia="Calibri"/>
                <w:color w:val="000000"/>
                <w:lang w:val="ru-RU"/>
              </w:rPr>
              <w:t>Правилами</w:t>
            </w:r>
            <w:r>
              <w:rPr>
                <w:rFonts w:eastAsia="Arial Narrow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ожарной</w:t>
            </w:r>
            <w:r>
              <w:rPr>
                <w:rFonts w:eastAsia="Arial Narrow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безопасности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color w:val="000000"/>
              </w:rPr>
              <w:t>Беседы: «Опасные игрушки»,«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ведения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движных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грах</w:t>
            </w:r>
            <w:r>
              <w:rPr>
                <w:rFonts w:eastAsia="Arial Narrow"/>
                <w:color w:val="000000"/>
              </w:rPr>
              <w:t>», «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жарной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безопасности</w:t>
            </w:r>
            <w:r>
              <w:rPr>
                <w:rFonts w:eastAsia="Arial Narrow"/>
                <w:color w:val="000000"/>
              </w:rPr>
              <w:t>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Огонь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беспечност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людей</w:t>
            </w:r>
            <w:r>
              <w:rPr>
                <w:rFonts w:eastAsia="Arial Narrow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</w:rPr>
              <w:t>Чего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льзя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елать</w:t>
            </w:r>
            <w:r>
              <w:rPr>
                <w:rFonts w:eastAsia="Arial Narrow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</w:rPr>
              <w:t>чтобы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озник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жар</w:t>
            </w:r>
            <w:r>
              <w:rPr>
                <w:rFonts w:eastAsia="Arial Narrow"/>
                <w:color w:val="000000"/>
              </w:rPr>
              <w:t>?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Дидактическая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гра</w:t>
            </w:r>
            <w:r>
              <w:rPr>
                <w:rFonts w:eastAsia="Arial Narrow"/>
                <w:color w:val="000000"/>
              </w:rPr>
              <w:t>: «</w:t>
            </w:r>
            <w:r>
              <w:rPr>
                <w:rFonts w:eastAsia="Calibri"/>
                <w:color w:val="000000"/>
              </w:rPr>
              <w:t>Можно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льзя</w:t>
            </w:r>
            <w:r>
              <w:rPr>
                <w:rFonts w:eastAsia="Arial Narrow"/>
                <w:color w:val="000000"/>
              </w:rPr>
              <w:t xml:space="preserve">». </w:t>
            </w:r>
            <w:r>
              <w:rPr>
                <w:rFonts w:eastAsia="Calibri"/>
                <w:color w:val="000000"/>
              </w:rPr>
              <w:t>Чтение</w:t>
            </w:r>
            <w:r>
              <w:rPr>
                <w:rFonts w:eastAsia="Arial Narrow"/>
                <w:color w:val="000000"/>
              </w:rPr>
              <w:t>: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Arial Narrow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</w:rPr>
              <w:t>Маршак</w:t>
            </w:r>
            <w:r>
              <w:rPr>
                <w:rFonts w:eastAsia="Arial Narrow"/>
                <w:color w:val="000000"/>
              </w:rPr>
              <w:t xml:space="preserve"> «</w:t>
            </w:r>
            <w:r>
              <w:rPr>
                <w:rFonts w:eastAsia="Calibri"/>
                <w:color w:val="000000"/>
              </w:rPr>
              <w:t>Пожар</w:t>
            </w:r>
            <w:r>
              <w:rPr>
                <w:rFonts w:eastAsia="Arial Narrow"/>
                <w:color w:val="000000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ширять представления детей о природе. 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 В гости к деду Природоведу (9, 50)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б изменении видов человеческого труда и быта на примере истории игрушки и предметов </w:t>
            </w:r>
          </w:p>
          <w:p>
            <w:pPr>
              <w:pStyle w:val="Normal"/>
              <w:rPr/>
            </w:pPr>
            <w:r>
              <w:rPr/>
              <w:t xml:space="preserve">обиход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ы с детьми о Ф.И.О. родителей, «История погремушки» с показом презентации, «Чем играли наши родители», «Виды общественного транспорта»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равнивать три предмета по величине. Раскладывать их в убывающей и возрастающей последовательности (длинный, короче, самый короткий, короткий, длиннее, самый длинный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ывать и различать геометрические фигуры.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3 (4, 35)</w:t>
            </w:r>
          </w:p>
          <w:p>
            <w:pPr>
              <w:pStyle w:val="Standarduser"/>
              <w:snapToGrid w:val="false"/>
              <w:rPr/>
            </w:pPr>
            <w:r>
              <w:rPr/>
              <w:t>Дид.игра «</w:t>
            </w:r>
            <w:r>
              <w:rPr>
                <w:lang w:val="ru-RU"/>
              </w:rPr>
              <w:t>Домино фигур</w:t>
            </w:r>
            <w:r>
              <w:rPr/>
              <w:t xml:space="preserve"> », «Где что находится»,игра «</w:t>
            </w:r>
            <w:r>
              <w:rPr>
                <w:lang w:val="ru-RU"/>
              </w:rPr>
              <w:t>Найди лишнюю фигуру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пражнять в счете звуков в пределах 5. 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пражнять в счете звуков в пределах 5 на татарском язык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детей замечать и называть изменения в природе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погодой в ветреный день (из окна).</w:t>
            </w:r>
          </w:p>
          <w:p>
            <w:pPr>
              <w:pStyle w:val="Normal"/>
              <w:rPr/>
            </w:pPr>
            <w:r>
              <w:rPr/>
              <w:t xml:space="preserve">В морозный день послушать, как скрипит снег, определить, в какую погоду снег скрипит. Подвести к выводу, что снег скрипит в мороз. </w:t>
            </w:r>
          </w:p>
          <w:p>
            <w:pPr>
              <w:pStyle w:val="Normal"/>
              <w:snapToGrid w:val="false"/>
              <w:rPr/>
            </w:pPr>
            <w:r>
              <w:rPr/>
              <w:t>Рассматривание сосульки. Лото «Насекомые»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Учить составлению рассказа 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Составление рассказа об игрушке. Дидактическое упражнение «Что из чего?» (5, 39)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могать выразительно, с естественными интонациями читать стих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вовать в чтении текста по ролям, в инсценировках. 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учивание наизусть: В. Орлов «Почему медведь зимой спит»                                      1. В. Берестов «Больная кукла»,                     2. А. Барто «Я выросла»                                         3. О. Высоцкая «Я хожу в детский сад»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татарской народной сказки «Башмаки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жанры и виды искусства: стихи, проза, загадки </w:t>
            </w:r>
          </w:p>
          <w:p>
            <w:pPr>
              <w:pStyle w:val="Normal"/>
              <w:rPr/>
            </w:pPr>
            <w:r>
              <w:rPr/>
              <w:t xml:space="preserve">(литература), песни, танцы, музыка, картина (репродукция), скульпту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изобразительное искусство), здание и соооружение (архитектура). 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смотр презентации «Музыкальные инструменты»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умение создавать </w:t>
            </w:r>
          </w:p>
          <w:p>
            <w:pPr>
              <w:pStyle w:val="Normal"/>
              <w:rPr/>
            </w:pPr>
            <w:r>
              <w:rPr/>
              <w:t xml:space="preserve">декоративные композиции по мотивам дымковских, филимоновских </w:t>
            </w:r>
          </w:p>
          <w:p>
            <w:pPr>
              <w:pStyle w:val="Normal"/>
              <w:rPr/>
            </w:pPr>
            <w:r>
              <w:rPr/>
              <w:t xml:space="preserve">узоров. Закреплять приемы аккуратной леп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рисование: Нарисуй, какую хочешь игрушку (6, 56)</w:t>
            </w:r>
          </w:p>
          <w:p>
            <w:pPr>
              <w:pStyle w:val="Standard"/>
              <w:snapToGrid w:val="false"/>
              <w:rPr/>
            </w:pPr>
            <w:r>
              <w:rPr/>
              <w:t>лепка: Мы слепили снеговиков (6, 62)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бучать конструированию из бумаги: сгибать прямоугольный лист бумаг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полам, совмещая стороны и углы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летик (оригами)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звивать у детей интерес к музыке, желание ее слушать, </w:t>
            </w:r>
          </w:p>
          <w:p>
            <w:pPr>
              <w:pStyle w:val="Normal"/>
              <w:rPr/>
            </w:pPr>
            <w:r>
              <w:rPr/>
              <w:t xml:space="preserve">вызывать эмоциональную отзывчивость при восприятии музыкальных </w:t>
            </w:r>
          </w:p>
          <w:p>
            <w:pPr>
              <w:pStyle w:val="Normal"/>
              <w:rPr/>
            </w:pPr>
            <w:r>
              <w:rPr/>
              <w:t xml:space="preserve">произведен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гра «Кто скорее возьмет игрушку?». Слушание и пение песни «Санки», муз. М. Красева, сл. О. Высотской. 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устанавливать связь между совершаемым действие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состоянием организма, самочувствием</w:t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Аккуратные дети».</w:t>
            </w:r>
          </w:p>
          <w:p>
            <w:pPr>
              <w:pStyle w:val="Normal"/>
              <w:snapToGrid w:val="false"/>
              <w:rPr/>
            </w:pPr>
            <w:r>
              <w:rPr/>
              <w:t>Рассматривание иллюстраций. Беседа: «Как вести себя в умывальной комнате»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М. Яснов «Я мою руки».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звивать и совершенствовать двигательные умения и навыки детей, умение </w:t>
            </w:r>
          </w:p>
          <w:p>
            <w:pPr>
              <w:pStyle w:val="Normal"/>
              <w:rPr/>
            </w:pPr>
            <w:r>
              <w:rPr/>
              <w:t xml:space="preserve">творчески использовать их в самостоятельной двигательной деятель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тренней гимнастики № 10. Закаливающие процедуры. Хождение по «дорожке здоровья».  Массаж   шариком «су-джок». П. и. «Ловишки».</w:t>
            </w:r>
          </w:p>
          <w:p>
            <w:pPr>
              <w:pStyle w:val="Normal"/>
              <w:rPr/>
            </w:pPr>
            <w:r>
              <w:rPr/>
              <w:t>Метание снежков. Катание на санк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</w:tc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ставка рисунков «Моя любимая игрушка»</w:t>
            </w:r>
          </w:p>
        </w:tc>
        <w:tc>
          <w:tcPr>
            <w:tcW w:w="5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 «</w:t>
      </w:r>
      <w:r>
        <w:rPr>
          <w:b/>
          <w:bCs/>
        </w:rPr>
        <w:t>Что из чего: свойства и качества предметов</w:t>
      </w:r>
      <w:r>
        <w:rPr>
          <w:b/>
        </w:rPr>
        <w:t>» (январь, 4 неделя)</w:t>
      </w:r>
    </w:p>
    <w:p>
      <w:pPr>
        <w:pStyle w:val="Standard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2750"/>
        <w:gridCol w:w="3017"/>
        <w:gridCol w:w="1816"/>
        <w:gridCol w:w="3205"/>
        <w:gridCol w:w="2460"/>
      </w:tblGrid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ы,  виды детской деятельности </w:t>
            </w:r>
          </w:p>
        </w:tc>
        <w:tc>
          <w:tcPr>
            <w:tcW w:w="30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4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боту по формированию доброжелательных взаимоотно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жду детьми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ы «Предметы в нашей группе и их свойства», «Что из чего сделано»,Опыты с водой и снегом. Пальчиковая игра. Д/и «С чем Тузик будет играть» (8,131), «жидкое — твердое», т/и «Лепная сказка» (8,91),с/р/и «Сдадим в починку» (8,35). П/и «Найди, где спрятано», «Птичка и кошка», «Найди себе пару»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/и «Нэрсэ артык». «вежливые слова»  на татарском язык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ть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амостоятельно одеваться,раздеваться. .Воспитывать положительные отношение к труду.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овершенствовать навыки аккуратного приема пищи: умение брать пищу понемногу, хорошо пережевывать, есть бесшумно. Приучать детей самостоятельно поддерживать порядок в групповой </w:t>
            </w:r>
          </w:p>
          <w:p>
            <w:pPr>
              <w:pStyle w:val="Standard"/>
              <w:snapToGrid w:val="false"/>
              <w:rPr/>
            </w:pPr>
            <w:r>
              <w:rPr/>
              <w:t>комнате и на участке детского сада.  Приучать аккуратно складывать и вешать одежду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ru-RU"/>
              </w:rPr>
              <w:t xml:space="preserve">Продолжать знакомить с опасными предметами и правилами обращения с ними, с правилами безопасной игры, . </w:t>
            </w:r>
            <w:r>
              <w:rPr>
                <w:rFonts w:eastAsia="Calibri"/>
                <w:color w:val="000000"/>
                <w:lang w:val="ru-RU"/>
              </w:rPr>
              <w:t>Правилами</w:t>
            </w:r>
            <w:r>
              <w:rPr>
                <w:rFonts w:eastAsia="Arial Narrow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дорожного движения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Беседы</w:t>
            </w:r>
            <w:r>
              <w:rPr>
                <w:rFonts w:eastAsia="Arial Narrow"/>
                <w:color w:val="000000"/>
              </w:rPr>
              <w:t>: «</w:t>
            </w:r>
            <w:r>
              <w:rPr>
                <w:rFonts w:eastAsia="Calibri"/>
                <w:color w:val="000000"/>
              </w:rPr>
              <w:t>Опасны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едметы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ма</w:t>
            </w:r>
            <w:r>
              <w:rPr>
                <w:rFonts w:eastAsia="Arial Narrow"/>
                <w:color w:val="000000"/>
              </w:rPr>
              <w:t>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бращения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пасным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едметами</w:t>
            </w:r>
            <w:r>
              <w:rPr>
                <w:rFonts w:eastAsia="Arial Narrow"/>
                <w:color w:val="000000"/>
              </w:rPr>
              <w:t xml:space="preserve">». </w:t>
            </w:r>
            <w:r>
              <w:rPr>
                <w:rFonts w:eastAsia="Calibri"/>
                <w:color w:val="000000"/>
              </w:rPr>
              <w:t>Рассматривани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едметов</w:t>
            </w:r>
            <w:r>
              <w:rPr>
                <w:rFonts w:eastAsia="Arial Narrow"/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Опытно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сследовательская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еятельность</w:t>
            </w:r>
            <w:r>
              <w:rPr>
                <w:rFonts w:eastAsia="Arial Narrow"/>
                <w:color w:val="000000"/>
              </w:rPr>
              <w:t>: </w:t>
            </w:r>
            <w:r>
              <w:rPr>
                <w:rFonts w:eastAsia="Calibri"/>
                <w:color w:val="000000"/>
              </w:rPr>
              <w:t>что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ожно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елать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ожницами</w:t>
            </w:r>
            <w:r>
              <w:rPr>
                <w:rFonts w:eastAsia="Arial Narrow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</w:rPr>
              <w:t>иголкой</w:t>
            </w:r>
            <w:r>
              <w:rPr>
                <w:rFonts w:eastAsia="Arial Narrow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</w:rPr>
              <w:t>кнопкам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ругим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пасным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едметами</w:t>
            </w:r>
            <w:r>
              <w:rPr>
                <w:rFonts w:eastAsia="Arial Narrow"/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Дидактически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гры</w:t>
            </w:r>
            <w:r>
              <w:rPr>
                <w:rFonts w:eastAsia="Arial Narrow"/>
                <w:color w:val="000000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Можно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льзя</w:t>
            </w:r>
            <w:r>
              <w:rPr>
                <w:rFonts w:eastAsia="Arial Narrow"/>
                <w:color w:val="000000"/>
              </w:rPr>
              <w:t>»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 Narrow"/>
                <w:color w:val="000000"/>
              </w:rPr>
              <w:t> </w:t>
            </w:r>
            <w:r>
              <w:rPr>
                <w:rFonts w:eastAsia="Arial Narrow"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Отбери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едметы</w:t>
            </w:r>
            <w:r>
              <w:rPr>
                <w:rFonts w:eastAsia="Arial Narrow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</w:rPr>
              <w:t>которые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льзя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рогать</w:t>
            </w:r>
            <w:r>
              <w:rPr>
                <w:rFonts w:eastAsia="Arial Narrow"/>
                <w:color w:val="000000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детей с качествами и свойствами резины. Воспитывать интерес к наблюдениям.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 Узнай всё о себе, воздушный шарик (1, 33)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б изменении вид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ловеческого труда и быта. </w:t>
            </w:r>
            <w:r>
              <w:rPr>
                <w:color w:val="000000"/>
              </w:rPr>
              <w:t>Воспитывать интерес к устному творчеству татарского и русского народа. Знакомство со школой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  <w:color w:val="000000"/>
              </w:rPr>
              <w:t xml:space="preserve">Беседы: </w:t>
            </w:r>
            <w:r>
              <w:rPr>
                <w:color w:val="000000"/>
              </w:rPr>
              <w:t>Хозяйкины помощницы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color w:val="000000"/>
              </w:rPr>
              <w:br/>
              <w:t>Познакомить детей со старинной посудой. Сравнить их с посудой нашего времени. Дать представления как готовилось еда.  Обогащать словарный запас детей: ухват, миска, чугунок, горшок.  Беседа «Что такое школа и зачем она нужна»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вать умения определять пространственные направления от себя, двигаться в заданном направлении (вперед — назад, направо — налево, вверх — вниз)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4 (4, 36)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Найди что спрятано», «Где что находится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пражнять в счете предметов на ощупь в пределах 5. Закрепить значение слов: «вчера», «сегодня», «завтра». 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знакомить детей со свойствами песка, глины и камня. 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гулке обратить внимание на красоту снежного покрова, лежащего на деревьях. Полюбоваться как блестит снег в солнечную погоду.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погодой, снегом, ветром. На прогулке предложить детям определить,  какие материалы использовали при строительстве нашего участка</w:t>
            </w:r>
          </w:p>
          <w:p>
            <w:pPr>
              <w:pStyle w:val="Normal"/>
              <w:snapToGrid w:val="false"/>
              <w:rPr/>
            </w:pPr>
            <w:r>
              <w:rPr/>
              <w:t>Опыты: направление ветра; солнечные зайчики. Д/и «Кто где живет»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оваривание животных на татарском языке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фонематический слух детей.Укрепить артикуляционный аппарат.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 Звук «Ж» (5, 49)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звивать интерес детей к художественной литератур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внимательно и заинтересованно слушать сказки, рассказы, стихотворения; 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150" w:after="150"/>
              <w:rPr/>
            </w:pPr>
            <w:r>
              <w:rPr/>
              <w:t>Заучивание заклички «Мороз, Мороз, не морозь мой нос».                                            1. Сказка «Три поросенка»                   2. С. Маршак «Откуда стол пришел»  3. К. Мурзалиев «Твой дом»                4. А. Усанова «Строители»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стих-я Г. Тукая «Наша семья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детей с архитектурой.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ормировать представления </w:t>
            </w:r>
          </w:p>
          <w:p>
            <w:pPr>
              <w:pStyle w:val="Normal"/>
              <w:rPr/>
            </w:pPr>
            <w:r>
              <w:rPr/>
              <w:t xml:space="preserve">о том, что дома, в которых они живут (детский сад, школа, другие здания),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то архитектурные сооружения; дома бывают разные по форме, </w:t>
            </w:r>
          </w:p>
          <w:p>
            <w:pPr>
              <w:pStyle w:val="Normal"/>
              <w:rPr/>
            </w:pPr>
            <w:r>
              <w:rPr/>
              <w:t>высоте, длине, с разными окнами, с разным количеством этажей, подъездов и т.д.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комить с архитектурой Казани (Кремль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звивать желание использовать в рисовании, аппликации разнообразные </w:t>
            </w:r>
          </w:p>
          <w:p>
            <w:pPr>
              <w:pStyle w:val="Normal"/>
              <w:rPr/>
            </w:pPr>
            <w:r>
              <w:rPr/>
              <w:t xml:space="preserve">цвета, обращать внимание на многоцветие окружающего мир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рисование: Развесистое дерево (6,52)</w:t>
            </w:r>
          </w:p>
          <w:p>
            <w:pPr>
              <w:pStyle w:val="Standard"/>
              <w:snapToGrid w:val="false"/>
              <w:rPr/>
            </w:pPr>
            <w:r>
              <w:rPr/>
              <w:t>аппликация: В магазин привезли красивые пирамидки (6,52)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иобщать детей к изготовлению поделок из природного материала: </w:t>
            </w:r>
          </w:p>
          <w:p>
            <w:pPr>
              <w:pStyle w:val="Normal"/>
              <w:rPr/>
            </w:pPr>
            <w:r>
              <w:rPr/>
              <w:t xml:space="preserve">коры, веток, листьев, шишек, каштанов, ореховой скорлупы, соломы (лодоч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ики и т. д.)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Лесной детский сад (2, 26)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звивать у детей интерес к музыке, желание ее слушать, </w:t>
            </w:r>
          </w:p>
          <w:p>
            <w:pPr>
              <w:pStyle w:val="Normal"/>
              <w:rPr/>
            </w:pPr>
            <w:r>
              <w:rPr/>
              <w:t xml:space="preserve">вызывать эмоциональную отзывчивость при восприятии музык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й. 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о-ритмические движения: «Пружинки» под рус. нар. мелодию; ходьба под «Марш», муз. И. Беркович; «Веселые мячики» (подпрыгивание и </w:t>
            </w:r>
          </w:p>
          <w:p>
            <w:pPr>
              <w:pStyle w:val="Normal"/>
              <w:snapToGrid w:val="false"/>
              <w:rPr/>
            </w:pPr>
            <w:r>
              <w:rPr/>
              <w:t>бег). Слушание «Итальянская полька», муз. С. Рахманинова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о здоровом образе жизни; о значе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х упражнений для организма человека.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Вода – источник здоровья».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ить энергично отталкиваться и правильно приземляться в прыжках </w:t>
            </w:r>
          </w:p>
          <w:p>
            <w:pPr>
              <w:pStyle w:val="Normal"/>
              <w:rPr/>
            </w:pPr>
            <w:r>
              <w:rPr/>
              <w:t xml:space="preserve">на двух ногах на месте и с продвижением вперед, ориентироваться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е.</w:t>
            </w:r>
          </w:p>
        </w:tc>
        <w:tc>
          <w:tcPr>
            <w:tcW w:w="5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тренней гимнастики № 10. Закаливающие процедуры. Хождение по «дорожке здоровья».  Массаж   пальцев колечком «су-джок». П. и. «Воробушки и кот»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я на равновесие.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</w:tc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: «Что из чего: свойства и качества предметов»</w:t>
            </w:r>
          </w:p>
        </w:tc>
        <w:tc>
          <w:tcPr>
            <w:tcW w:w="56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 «</w:t>
      </w:r>
      <w:r>
        <w:rPr>
          <w:b/>
          <w:bCs/>
        </w:rPr>
        <w:t>Труд взрослых</w:t>
      </w:r>
      <w:r>
        <w:rPr>
          <w:b/>
        </w:rPr>
        <w:t>» (февраль, 1 неделя)</w:t>
      </w:r>
    </w:p>
    <w:p>
      <w:pPr>
        <w:pStyle w:val="Standard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2750"/>
        <w:gridCol w:w="3017"/>
        <w:gridCol w:w="1816"/>
        <w:gridCol w:w="3250"/>
        <w:gridCol w:w="2415"/>
      </w:tblGrid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ы,  виды детской деятельности </w:t>
            </w:r>
          </w:p>
        </w:tc>
        <w:tc>
          <w:tcPr>
            <w:tcW w:w="30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4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боту по формированию доброжелательных взаимоотно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жду детьми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еседы «Кем работают мои родители», «Все профессии нужны, все профессии важны», Пальчиковая игра. С/р/и «День в детском саду» (8,48), Д/и «Кто где работает» (8,130), лото «Профессии», «Книжкины помощники» (8,144). П/и «Зайка серый </w:t>
            </w:r>
          </w:p>
          <w:p>
            <w:pPr>
              <w:pStyle w:val="Standard"/>
              <w:snapToGrid w:val="false"/>
              <w:rPr/>
            </w:pPr>
            <w:r>
              <w:rPr/>
              <w:t>умывается»,«Самолеты», «Цветные автомобили»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Д/и «Бу кем? Бу нэрсэ?»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воспитывать у детей опрятнос-ти. Совершенствовать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амостоятельно одеваться,раздеваться. .Воспитывать положительные отношение к труду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ывать привычку самостоятельно умываться, мыть руки с мылом перед едой, по мере загрязнения, после пользования туалетом. Приучать самостоятельно готовить свое рабочее место и убирать его после окончания занятий рисованием, лепкой, аппликацией.  Приучать аккуратно складывать и вешать одежду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ru-RU"/>
              </w:rPr>
              <w:t xml:space="preserve">Продолжать знакомить сразличными профессиями. </w:t>
            </w:r>
            <w:r>
              <w:rPr>
                <w:rFonts w:eastAsia="Calibri"/>
                <w:color w:val="000000"/>
                <w:lang w:val="ru-RU"/>
              </w:rPr>
              <w:t>Правилами</w:t>
            </w:r>
            <w:r>
              <w:rPr>
                <w:rFonts w:eastAsia="Arial Narrow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ожарной</w:t>
            </w:r>
            <w:r>
              <w:rPr>
                <w:rFonts w:eastAsia="Arial Narrow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безопасности, </w:t>
            </w:r>
            <w:r>
              <w:rPr>
                <w:lang w:val="ru-RU"/>
              </w:rPr>
              <w:t xml:space="preserve">правилами безопасной игры, безопасного поведения в природе, в быту, на дороге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</w:rPr>
            </w:pPr>
            <w:r>
              <w:rPr>
                <w:rFonts w:eastAsia="Verdana"/>
              </w:rPr>
              <w:t>Беседы: «Кто они пожарные?!», «Опасные профессии»  1.Рассматривать иллюстрацию с изображением пожарника.</w:t>
            </w:r>
          </w:p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Verdana"/>
              </w:rPr>
              <w:t>2.Знакомство с пожарной машиной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Verdana"/>
              </w:rPr>
            </w:pPr>
            <w:r>
              <w:rPr>
                <w:rFonts w:eastAsia="Verdana"/>
              </w:rPr>
              <w:t>3.Игра «Поручение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Verdana"/>
              </w:rPr>
            </w:pPr>
            <w:r>
              <w:rPr>
                <w:rFonts w:eastAsia="Verdana"/>
              </w:rPr>
              <w:t>Знакомство с профессией полицейского.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простейшие связи между явлениями живой и нежив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роды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 «Посадка лука» (9, 54)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избой. Вызвать интерес к жизни старинных времен. Обогащать словарный запас детей: изба, лежанка, печь, утварь). Изучение  с профессии врача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накомство с профессией врача, пликлинникой,ее кабинетами(процедурный, физиотерапевтический, регистратура, и т. д.) просмотр иллюстраций работы различных врачей. С/р/и «Поликлинника». Беседа «</w:t>
            </w:r>
            <w:r>
              <w:rPr>
                <w:color w:val="000000"/>
              </w:rPr>
              <w:t>Добрая изба»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ить значение слов: «вчера», «сегодня», «завтра», умения сравнивать три предмета по ширине. Раскладывать их в убывающей и возрастающей последовательности (широкий, уже, самый узкий, узкий, шире, самый широкий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Занятие №1 (4, 37)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Найди что спрятано», «Где что находится»</w:t>
            </w:r>
          </w:p>
          <w:p>
            <w:pPr>
              <w:pStyle w:val="Standard"/>
              <w:snapToGrid w:val="false"/>
              <w:rPr/>
            </w:pPr>
            <w:r>
              <w:rPr/>
              <w:t>Упражнять в счете предметов на ощупь в пределах 5. Называть и различать геометрические фигуры.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детей узнавать и называть время года и явления природы; выделять признаки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деревьми , инеем, погодой. Рассматривание одежды людей. Беседы «Почему тает снег?», «Где раньше начинает таять снег — в лесу или в городе?»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оваривание названий овощей на татарском языке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чь детям вспомнить названия и содержание сказок К. Чуковск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  Мини викторина по сказкам К.Чуковского. Чтение произведения «Федорино горе» (5, 53)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ять словарный запас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бщать детей к поэзии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150" w:after="0"/>
              <w:rPr/>
            </w:pPr>
            <w:r>
              <w:rPr/>
              <w:t>Заучивание наизусть: С.Я. Маршак «Дуют ветры в феврале…»                       1. С. Михалков «Светофор», «Дядя Степа»                                                     2. С.Я. Маршак «Кто построил этот дом»                                                        3. К. Чуковский «Айболит»                    4. В. Степанов «Шофёр»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учивание стихотворения «Туп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детей с профессиями артиста, художника, композитора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иллюстраций профессий, лото «профессии»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ормировать умение правильно передавать расположение частей при </w:t>
            </w:r>
          </w:p>
          <w:p>
            <w:pPr>
              <w:pStyle w:val="Normal"/>
              <w:rPr/>
            </w:pPr>
            <w:r>
              <w:rPr/>
              <w:t xml:space="preserve">рисовании сложных предметов (кукла, зайчик и др.) и соотносить их по </w:t>
            </w:r>
          </w:p>
          <w:p>
            <w:pPr>
              <w:pStyle w:val="Normal"/>
              <w:rPr/>
            </w:pPr>
            <w:r>
              <w:rPr/>
              <w:t xml:space="preserve">величине. Продолжать развивать интерес детей к лепке; совершенствова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ие лепить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рисование: Как мы играли в подвижную игру «Бездомный заяц» (6,71)</w:t>
            </w:r>
          </w:p>
          <w:p>
            <w:pPr>
              <w:pStyle w:val="Standard"/>
              <w:snapToGrid w:val="false"/>
              <w:rPr/>
            </w:pPr>
            <w:r>
              <w:rPr/>
              <w:t>лепка: Вылепи какие хочешь овощи и фрукты для игры в магазин (6, 48)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звивать у детей способность различать и называть </w:t>
            </w:r>
          </w:p>
          <w:p>
            <w:pPr>
              <w:pStyle w:val="Normal"/>
              <w:rPr/>
            </w:pPr>
            <w:r>
              <w:rPr/>
              <w:t xml:space="preserve">строительные детали (куб, пластина, кирпичик, брусок); учить использова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х с учетом конструктивных свойств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рамвай (3, 36)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звивать у детей интерес к музыке, желание ее слушать, </w:t>
            </w:r>
          </w:p>
          <w:p>
            <w:pPr>
              <w:pStyle w:val="Normal"/>
              <w:rPr/>
            </w:pPr>
            <w:r>
              <w:rPr/>
              <w:t xml:space="preserve">вызывать эмоциональную отзывчивость при восприятии музык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й. 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лушание «Котик </w:t>
            </w:r>
          </w:p>
          <w:p>
            <w:pPr>
              <w:pStyle w:val="Standard"/>
              <w:snapToGrid w:val="false"/>
              <w:rPr/>
            </w:pPr>
            <w:r>
              <w:rPr/>
              <w:t>заболел», «Котик выздоровел», муз. А. Гречанинова. Игра на музыкальных инструментах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необходимых человеку веществах и </w:t>
            </w:r>
          </w:p>
          <w:p>
            <w:pPr>
              <w:pStyle w:val="Normal"/>
              <w:rPr/>
            </w:pPr>
            <w:r>
              <w:rPr/>
              <w:t xml:space="preserve">витаминах. Расширять представления о важности для здоровья сна, гигиенических </w:t>
            </w:r>
          </w:p>
          <w:p>
            <w:pPr>
              <w:pStyle w:val="Normal"/>
              <w:rPr/>
            </w:pPr>
            <w:r>
              <w:rPr/>
              <w:t xml:space="preserve">процедур, движений, закали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Мы уже почти большие и умеем содержать в порядке свою одежду». «О пользе зарядки»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звивать психофизические качества: быстроту, выносливость, гибкость, </w:t>
            </w:r>
          </w:p>
          <w:p>
            <w:pPr>
              <w:pStyle w:val="Normal"/>
              <w:rPr/>
            </w:pPr>
            <w:r>
              <w:rPr/>
              <w:t xml:space="preserve">ловкость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выполнять ведущую роль в подвижной игре, осознанно относитьс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 выполнению правил игры.</w:t>
            </w:r>
          </w:p>
        </w:tc>
        <w:tc>
          <w:tcPr>
            <w:tcW w:w="5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тренней гимнастики № 11. Закаливающие процедуры. Хождение по «дорожке здоровья».  Массаж   кистей шариком «су-джок». Ловишки с завязанными глазами. П. и. «Снег кружится». Игры полезные для позвоночника: «Перетягивание слонов», «Пингвин», «Дед».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</w:tc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по теме «Труд взрослых». Выставка фотографий «Как я помогаю родителям»</w:t>
            </w:r>
          </w:p>
        </w:tc>
        <w:tc>
          <w:tcPr>
            <w:tcW w:w="56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Тема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«</w:t>
      </w:r>
      <w:r>
        <w:rPr>
          <w:rFonts w:cs="Times New Roman"/>
          <w:b/>
        </w:rPr>
        <w:t>Будь здоров. Дружи со спортом!» (февраль,2 неделя)</w:t>
      </w:r>
    </w:p>
    <w:p>
      <w:pPr>
        <w:pStyle w:val="Normal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tbl>
      <w:tblPr>
        <w:tblW w:w="1498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2425"/>
        <w:gridCol w:w="3335"/>
        <w:gridCol w:w="4320"/>
        <w:gridCol w:w="291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Образовательная область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 развития, обучения, воспитания</w:t>
            </w:r>
          </w:p>
        </w:tc>
        <w:tc>
          <w:tcPr>
            <w:tcW w:w="7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Разделы</w:t>
            </w:r>
            <w:r>
              <w:rPr>
                <w:rFonts w:cs="Times New Roman"/>
                <w:b/>
              </w:rPr>
              <w:t>,  виды детской деятельности</w:t>
            </w:r>
          </w:p>
        </w:tc>
        <w:tc>
          <w:tcPr>
            <w:tcW w:w="33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зовый компонент программы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de-DE"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Социально – коммуникативное развитие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Социализация, развитие общения, нравственное воспитание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>Продолжать формироват</w:t>
            </w:r>
            <w:r>
              <w:rPr>
                <w:rFonts w:cs="Times New Roman"/>
              </w:rPr>
              <w:t>ь правильную осанку, развивать и совершенствовать двигательные умения и навыки дет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питывать любовь к татарскому языку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: «Ловишки», «Найди себе пару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Самообслуживание, развитие самостоятельности, трудовое воспитание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детей постоянно поддерживать порядок в группе. Помогать детям осознать значение вежливых слов при обращении к кому-либо с просьбой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умение самостоятельно одеваться и раздеваться, вешать вещи сушить, аккуратно складывать свои вещи в шкафчиках, следить за опрятностью одежды и прически. Помощь воспитателю в чистке инвентаря для очистки снега.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активные слова «ис</w:t>
            </w:r>
            <w:r>
              <w:rPr>
                <w:rFonts w:cs="Times New Roman"/>
                <w:lang w:val="tt-RU"/>
              </w:rPr>
              <w:t>әнмесез</w:t>
            </w:r>
            <w:r>
              <w:rPr>
                <w:rFonts w:cs="Times New Roman"/>
              </w:rPr>
              <w:t xml:space="preserve">», </w:t>
            </w:r>
            <w:r>
              <w:rPr>
                <w:rFonts w:cs="Times New Roman"/>
                <w:lang w:val="tt-RU"/>
              </w:rPr>
              <w:t>«сау булыгыз» 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Формирование основ безопасности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ить с различными видами спорт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ить с различными видами спор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de-DE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Познавательно – исследовательская деятельность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комить со свойствами снег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перимент со снегом. Рассмотреть снег, его свойства. Беседа: «Обманчивый «чистый» - белый снег.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Приобщение к социокультурным ценностям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ать знакомить с культурными явлениями, правилами поведения. Продолжать учить детей работать в коллектив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роение снеговика на участке. 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Используя активные слова «бу кем?», «Кем юк?», «ис</w:t>
            </w:r>
            <w:r>
              <w:rPr>
                <w:rFonts w:cs="Times New Roman"/>
                <w:lang w:val="tt-RU"/>
              </w:rPr>
              <w:t>әнме</w:t>
            </w:r>
            <w:r>
              <w:rPr>
                <w:rFonts w:cs="Times New Roman"/>
              </w:rPr>
              <w:t xml:space="preserve">»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de-DE"/>
              </w:rPr>
              <w:t>Формирование элементарных математических представлений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>Закреплят</w:t>
            </w:r>
            <w:r>
              <w:rPr>
                <w:rFonts w:cs="Times New Roman"/>
              </w:rPr>
              <w:t>ь различать понятия «много», «один»,</w:t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>Развивать у детей интерес к родному городу и людям, живущих в нё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НОД:</w:t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ходить один и несколько одинаковых предметов в окружающей обстановке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Беседа на тему: «Нижнекамск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Ознакомление с миром природы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ширять и закреплять  знания  детей о сезонных изменениях в природе зимо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Д: Что нам зима принесла?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блюдение за сезонными изменениями в природе.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Рассматривание иллюстраций «Зимние виды спорта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Речевое развитие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Развитие речи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мочь детям выстраивать правильное предложени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с детьми на тему «Непослушный язычок!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 xml:space="preserve">Дидактическая игра «» Кем юк?» (определить по рисункам какого рисунка не стало, проговорить слова все вместе)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Художественная литература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могать детям рассматривать и описывать картину в определенной последовательности. Обогащать словарный запа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понимать содержание стихотворения, помочь запомнить. Воспитывать любовь к миру природы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небольшого рассказа по сюжетной картине «Пушистые снежинк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Учим детей наблюдать и рассказывать, Н.В. Елкина стр. 4,32)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Прослушивание аудизаписи “Слушай- пой”</w:t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Художественно – эстетическое развитие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de-DE"/>
              </w:rPr>
              <w:t>Приобщение к искусству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Учить слушать музыкальное произведение, выделять настроение мелоди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лушивание фортепианного произведения «Музыкальный ящик» (из «Альбома пьес для детей Г.Свиридова»)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tt-RU"/>
              </w:rPr>
              <w:t>Ис</w:t>
            </w:r>
            <w:r>
              <w:rPr>
                <w:rFonts w:cs="Times New Roman"/>
              </w:rPr>
              <w:t>пользуя активные слова составить диалог «Кибетт</w:t>
            </w:r>
            <w:r>
              <w:rPr>
                <w:rFonts w:cs="Times New Roman"/>
                <w:lang w:val="tt-RU"/>
              </w:rPr>
              <w:t>ә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Изобразительная деятельность (лепка, аппликация, рисование)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приемы рисования кистью, умение правильно держать кисть, промывать ее в воде, осушать о тряпочку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>Рисование по замыслу «Каток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Конструктивно – модельная деятельность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ять</w:t>
            </w:r>
            <w:r>
              <w:rPr>
                <w:rFonts w:cs="Times New Roman"/>
                <w:lang w:val="tt-RU"/>
              </w:rPr>
              <w:t xml:space="preserve"> детей в замыкании пространства способом обстраивания плоскостных фигур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«Загородки и заборы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tt-RU"/>
              </w:rPr>
              <w:t>Игра “Качышлы уйныйбыз”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Музыкально – художественная деятельность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ать развивать интерес к музыке,желание ее слушать,вызывать эмоциональную отзывчивость при восприятии музыкальных произведен</w:t>
            </w:r>
            <w:r>
              <w:rPr>
                <w:rFonts w:cs="Times New Roman"/>
                <w:lang w:val="tt-RU"/>
              </w:rPr>
              <w:t>и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>Пение песни «Как на тоненький ледок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tt-RU"/>
              </w:rPr>
              <w:t>Повторение  песни “Шалтыравык”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Физическое развитие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Формирование начальных представлений о ЗОЖ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ать дать представление о полезной и вредной пище: молочных продуктах, полезных для здоровья человек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«Полезная и вредная пища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Игра-ситуация «Полет в космос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Физическая культура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Формировать правильную осанку, закреплять и развивать умение ходить и бегать с согласованными движениями рук и ног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Лошадки в цирке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по формированию правильной осанки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витие словаря: </w:t>
            </w:r>
            <w:r>
              <w:rPr>
                <w:rFonts w:cs="Times New Roman"/>
                <w:lang w:val="tt-RU"/>
              </w:rPr>
              <w:t>әни, әти, куян, аю, матур, курчак, песи, эт</w:t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rFonts w:cs="Times New Roman"/>
                <w:lang w:val="tt-RU"/>
              </w:rPr>
              <w:t>Чтение татарской народной сказки “Куян”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Итоговое мероприятия</w:t>
            </w:r>
          </w:p>
        </w:tc>
        <w:tc>
          <w:tcPr>
            <w:tcW w:w="129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</w:t>
            </w:r>
            <w:r>
              <w:rPr>
                <w:rFonts w:cs="Times New Roman"/>
                <w:b/>
                <w:bCs/>
              </w:rPr>
              <w:t>Спортивное развлечение «Спорт – это сила и здоровье!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абота с родителями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rFonts w:cs="Times New Roman"/>
          <w:b/>
        </w:rPr>
        <w:t>-Консультация «Зимние забавы для детей 4-5 ле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«Транспорт» (февраль,3 неделя)</w:t>
      </w:r>
    </w:p>
    <w:tbl>
      <w:tblPr>
        <w:tblW w:w="1498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2283"/>
        <w:gridCol w:w="3477"/>
        <w:gridCol w:w="4320"/>
        <w:gridCol w:w="291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Образовательная область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 развития, обучения, воспитания</w:t>
            </w:r>
          </w:p>
        </w:tc>
        <w:tc>
          <w:tcPr>
            <w:tcW w:w="7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Разделы</w:t>
            </w:r>
            <w:r>
              <w:rPr>
                <w:rFonts w:cs="Times New Roman"/>
                <w:b/>
              </w:rPr>
              <w:t>,  виды детской деятельности</w:t>
            </w:r>
          </w:p>
        </w:tc>
        <w:tc>
          <w:tcPr>
            <w:tcW w:w="347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зовый компонент программы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de-DE"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Социально – коммуникативное развит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Социализация, развитие общения, нравственное воспитание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Формировать правила поведения на дорог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: «Светофор», «Найди себе пару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Самообслуживание, развитие самостоятельности, трудовое воспитание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ь детей постоянно поддерживать порядок в группе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умение самостоятельно одеваться и раздеваться, вешать вещи сушить, аккуратно складывать свои вещи в шкафчиках, следить за опрятностью одежды и прически. Учить очищать обувь от снега.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Формирование основ безопасности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ить с различными видами транспорт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на тему: «Как обойти машину безопасно!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de-DE"/>
              </w:rPr>
              <w:t>Познавательное развити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Познавательно – исследовательская деятельность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детей отвечать на вопросы полным предложением. Развивать любознательность ребенк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матривание иллюстраций на тему: «Светофор». Объяснить детям обозначения цветов.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Приобщение к социокультурным ценностям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олжать знакомить с культурными явлениями, правилами поведения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мотр мультфильма: «Смешарики – дорога!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Используя активные слова «бу кем?», «Кем юк?», «ис</w:t>
            </w:r>
            <w:r>
              <w:rPr>
                <w:rFonts w:cs="Times New Roman"/>
                <w:lang w:val="tt-RU"/>
              </w:rPr>
              <w:t>әнме</w:t>
            </w:r>
            <w:r>
              <w:rPr>
                <w:rFonts w:cs="Times New Roman"/>
              </w:rPr>
              <w:t xml:space="preserve">»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de-DE"/>
              </w:rPr>
              <w:t>Формирование элементарных математических представлений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>Закреплят</w:t>
            </w:r>
            <w:r>
              <w:rPr>
                <w:rFonts w:cs="Times New Roman"/>
              </w:rPr>
              <w:t>ь различать понятия «много», «один»,</w:t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>Развивать у детей интерес к родному городу и людям, живущих в нё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НОД:</w:t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ходить один и несколько одинаковых предметов в окружающей обстановке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Ознакомление с миром природы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ширять и закреплять  знания  детей о сезонных изменениях в природе зимо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Д: Что нам зима принесла?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блюдение за сезонными изменениями в природе.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Д.И. «Дорога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Речевое развит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Развитие речи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мочь детям выстраивать правильное предложени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с детьми на тему «Непослушный язычок!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 xml:space="preserve">Дидактическая игра «» Кем юк?» (определить по рисункам какого рисунка не стало, проговорить слова все вместе)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Художественная литература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могать детям рассматривать и описывать картину в определенной последовательности. Обогащать словарный запа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понимать содержание стихотворения, помочь запомнить. Воспитывать любовь к миру природы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небольшого рассказа по сюжетной картине «Пушистые снежинки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Учим детей наблюдать и рассказывать, Н.В. Елкина стр. 24,32)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Прослушивание аудиосказки “ Снежный хоровод”</w:t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Художественно – эстетическое развит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de-DE"/>
              </w:rPr>
              <w:t>Приобщение к искусству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Учить слушать музыкальное произведение, выделять настроение мелоди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лушивание фортепианного произведения «Музыкальный ящик» (из «Альбома пьес для детей Г.Свиридова»)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tt-RU"/>
              </w:rPr>
              <w:t>Ис</w:t>
            </w:r>
            <w:r>
              <w:rPr>
                <w:rFonts w:cs="Times New Roman"/>
              </w:rPr>
              <w:t>пользуя активные слова составить диалог «Кибетт</w:t>
            </w:r>
            <w:r>
              <w:rPr>
                <w:rFonts w:cs="Times New Roman"/>
                <w:lang w:val="tt-RU"/>
              </w:rPr>
              <w:t>ә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Изобразительная деятельность (лепка, аппликация, рисование)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приемы рисования кистью, умение правильно держать кисть, промывать ее в воде, осушать о тряпочку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>Рисование по замыслу «Каток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Конструктивно – модельная деятельность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ять</w:t>
            </w:r>
            <w:r>
              <w:rPr>
                <w:rFonts w:cs="Times New Roman"/>
                <w:lang w:val="tt-RU"/>
              </w:rPr>
              <w:t xml:space="preserve"> детей в замыкании пространства способом обстраивания плоскостных фигур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«Загородки и заборы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tt-RU"/>
              </w:rPr>
              <w:t>Уен“Качышлы уйныйбыз”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Музыкально – художественная деятельность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ать развивать интерес к музыке,желание ее слушать,вызывать эмоциональную отзывчивость при восприятии музыкальных произведен</w:t>
            </w:r>
            <w:r>
              <w:rPr>
                <w:rFonts w:cs="Times New Roman"/>
                <w:lang w:val="tt-RU"/>
              </w:rPr>
              <w:t>и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>Пение песни «Как на тоненький ледок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tt-RU"/>
              </w:rPr>
              <w:t>Повторение  песни “Шалтыравык”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Физическое развит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Формирование начальных представлений о ЗОЖ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ать дать представление о полезной и вредной пище: молочных продуктах, полезных для здоровья человек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«Полезная и вредная пища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Игра-ситуация «Полет в космос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Физическая культура</w:t>
            </w:r>
          </w:p>
        </w:tc>
        <w:tc>
          <w:tcPr>
            <w:tcW w:w="3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Формировать правильную осанку, закреплять и развивать умение ходить и бегать с согласованными движениями рук и ног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Лошадки в цирке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по формированию правильной осанки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витие словаря: </w:t>
            </w:r>
            <w:r>
              <w:rPr>
                <w:rFonts w:cs="Times New Roman"/>
                <w:lang w:val="tt-RU"/>
              </w:rPr>
              <w:t>әни, әти, куян, аю, матур, курчак, песи, эт</w:t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rFonts w:cs="Times New Roman"/>
                <w:lang w:val="tt-RU"/>
              </w:rPr>
              <w:t>Чтение татарской народной сказки “Куян”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Итоговое мероприятия</w:t>
            </w:r>
          </w:p>
        </w:tc>
        <w:tc>
          <w:tcPr>
            <w:tcW w:w="129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</w:t>
            </w:r>
            <w:r>
              <w:rPr>
                <w:rFonts w:cs="Times New Roman"/>
                <w:b/>
                <w:bCs/>
              </w:rPr>
              <w:t>Спортивное развлечение «Спорт – это сила и здоровье!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абота с родителями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Times New Roman"/>
          <w:b/>
        </w:rPr>
        <w:t>-Консультация «Зимние забавы для детей 4-5 лет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Тема: </w:t>
      </w:r>
      <w:r>
        <w:rPr/>
        <w:t>День защитников отечества (февраль, 4 неделя)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88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развития, обучения, воспитания</w:t>
            </w:r>
          </w:p>
        </w:tc>
        <w:tc>
          <w:tcPr>
            <w:tcW w:w="7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компонент программы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 детей умение играть в коллективе, вежливо обращаться к друг-другу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«Солдатики!»(с мячом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на тему: «Что такое - советская армия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рудовые навыки детей. Воспитывать желание помогать взрослым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уборке игровой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а участке (помощь в уборке  снега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й детей о безопасности в квартир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Если остался дома один!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отвечать на вопросы. Воспитывать наблюдательность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 Посадить веточку в воду и наблюдать за изменениями.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История праздника День защитников Отечества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аблюдательность и вежливость по отношению ко взрослым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 «Доскажи словечко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Найди цифру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fa-IR" w:bidi="fa-IR"/>
              </w:rPr>
            </w:pPr>
            <w:r>
              <w:rPr>
                <w:rFonts w:cs="Times New Roman"/>
                <w:sz w:val="22"/>
                <w:szCs w:val="22"/>
                <w:lang w:eastAsia="fa-IR" w:bidi="fa-IR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eastAsia="fa-IR" w:bidi="fa-IR"/>
              </w:rPr>
            </w:pPr>
            <w:r>
              <w:rPr>
                <w:rFonts w:cs="Times New Roman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: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поэзии. Помогать детям запоминать и выразительно читать стихотворение, чистоговорк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чистоговорку: «ЗА-ЗА-ЗА, в огород пришла коза»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«Мороз» В. Краснов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лушивание аудиосказки: «Папа может все!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ходить на картине конкретные детал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и : «Спящий медведь в логове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бирать краски в соответствии с цветом свитер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тво и воображ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алочек от мороженного сделать подарок папе: «Самолет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и различать настроение песн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ни «Папа может», «Мой дед самый лучший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полученные в младшей группе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детей соблюдения опрятност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аккуратно складывать и вешать одежду.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ходить и бегать свободно, не шаркая ногами. Учить детей выполнять правила в подвижных играх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 и беге (На носочках)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вновесие (ходьба по узкой дорожке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. «Кот и мыши», «Найди предмет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я</w:t>
            </w:r>
          </w:p>
        </w:tc>
        <w:tc>
          <w:tcPr>
            <w:tcW w:w="129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ивные соревнования вместе с папами «Папа может все!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абота с родителями: </w:t>
      </w:r>
    </w:p>
    <w:p>
      <w:pPr>
        <w:pStyle w:val="Normal"/>
        <w:ind w:left="1416" w:firstLine="708"/>
        <w:rPr>
          <w:rFonts w:cs="Times New Roman"/>
          <w:b/>
          <w:b/>
        </w:rPr>
      </w:pPr>
      <w:r>
        <w:rPr>
          <w:rFonts w:cs="Times New Roman"/>
          <w:b/>
        </w:rPr>
        <w:t>- Праздник пап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Тема: </w:t>
      </w:r>
      <w:r>
        <w:rPr>
          <w:rFonts w:cs="Times New Roman"/>
        </w:rPr>
        <w:t>Мамин День – 8 марта (март, 1 неделя)</w:t>
      </w:r>
    </w:p>
    <w:p>
      <w:pPr>
        <w:pStyle w:val="Normal"/>
        <w:ind w:left="1416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880"/>
      </w:tblGrid>
      <w:tr>
        <w:trPr>
          <w:trHeight w:val="144" w:hRule="atLeast"/>
        </w:trPr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развития, обучения, воспитания</w:t>
            </w:r>
          </w:p>
        </w:tc>
        <w:tc>
          <w:tcPr>
            <w:tcW w:w="7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овместной деятельности, в том числе ООД</w:t>
            </w:r>
          </w:p>
        </w:tc>
      </w:tr>
      <w:tr>
        <w:trPr>
          <w:trHeight w:val="144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компонент программы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ть, формируемая участниками педагогического процесса</w:t>
            </w:r>
          </w:p>
        </w:tc>
      </w:tr>
      <w:tr>
        <w:trPr>
          <w:trHeight w:val="144" w:hRule="atLeast"/>
        </w:trPr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брожелательного общения со сверстниками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ть умение выражать свою точку зрения, обсуждать со сверстниками различные ситуаци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Глухой телефон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.рол.игра: «Семья», «Парикмахерская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на тему: «Все Мамы разные!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рудовые навыки детей. Воспитывать желание помогать взрослым и сверстникам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уборке игровой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а участке (помощь в уборке  снега)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детям повесить вещи сушить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й детей о безопасности в квартир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Красивые безделушки!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бращаться за помощью ко взрослым. Воспитывать наблюдательность. Учить складывать бумагу несколько раз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Сложи бусы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 «Букет».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аблюдательность и вежливость по отношению ко взрослым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: «Бабушке нужно помогать!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fa-IR" w:bidi="fa-IR"/>
              </w:rPr>
            </w:pPr>
            <w:r>
              <w:rPr>
                <w:rFonts w:cs="Times New Roman"/>
                <w:sz w:val="22"/>
                <w:szCs w:val="22"/>
                <w:lang w:eastAsia="fa-IR" w:bidi="fa-IR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eastAsia="fa-IR" w:bidi="fa-IR"/>
              </w:rPr>
            </w:pPr>
            <w:r>
              <w:rPr>
                <w:rFonts w:cs="Times New Roman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144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: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поэзии. Помогать детям запоминать и выразительно читать стихотворение, чистоговорк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стихотворение: «Весна», «Мамин праздник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лушивание аудиосказки: «Папа может все!»</w:t>
            </w:r>
          </w:p>
        </w:tc>
      </w:tr>
      <w:tr>
        <w:trPr>
          <w:trHeight w:val="829" w:hRule="atLeast"/>
        </w:trPr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настроение картин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: «Капель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ботать с клеем, ножница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тво и воображ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арезанной бумаги полосками сложить картину по образцу. «Цветок в горшке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и различать настроение песн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ни «Песенка Мамонтенка»из м/ф «Мамонтенок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полезных свойствах воды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Вода и ее полезные свойства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ходить и бегать свободно, стоять на одной ноге Учить детей выполнять правила в подвижных играх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 и беге (На носочках)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вновесие (ходьба по узкой дорожке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. «Воробей и грузовик», «Птенцы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я</w:t>
            </w:r>
          </w:p>
        </w:tc>
        <w:tc>
          <w:tcPr>
            <w:tcW w:w="129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атический праздник: «Весна – Красна!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16" w:firstLine="708"/>
        <w:rPr>
          <w:rFonts w:cs="Times New Roman"/>
          <w:b/>
          <w:b/>
        </w:rPr>
      </w:pPr>
      <w:r>
        <w:rPr>
          <w:rFonts w:cs="Times New Roman"/>
          <w:b/>
        </w:rPr>
        <w:t>Работа с родителями: - памятка на тему: «Игры рядом с мамой на кухне!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Тема: Домашние животные (март, 2 неделя)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108"/>
        <w:gridCol w:w="2652"/>
        <w:gridCol w:w="4320"/>
        <w:gridCol w:w="288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развития, обучения, воспитания</w:t>
            </w:r>
          </w:p>
        </w:tc>
        <w:tc>
          <w:tcPr>
            <w:tcW w:w="7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 виды детской деятельности</w:t>
            </w:r>
          </w:p>
        </w:tc>
        <w:tc>
          <w:tcPr>
            <w:tcW w:w="26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компонент программы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– коммуникативное развитие</w:t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развитие общения, нравственное воспитание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пределять форму предметов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Д. и. «Найди одинаковую снежинку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имитация.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«Мы в деревне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, развитие самостоятельности, трудовое воспитание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рудовые навыки детей. Воспитывать желание помогать взрослым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взрослых (подготовка материалов к занятиям, сервировка стола). Уход за комнатными растениями, протирание листьев. Уборка в групповой комнате (расстановка игрушек после игр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о безопасном поведении на улиц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на тему: «Чужая маленькая собачка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сследовательская деятельность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интерес и наблюдательность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социокультурным ценностям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едставления детей о животных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артистические способности детей, учить строить сюжет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что любит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итуация «Наш зоопарк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бразование числа 4 на основе сравнения двух групп предметов, выраженных числами 3 и 4. Учить считать в пределах 4. Расширять представления о прямоугольнике на основе сравнения его с треугольнико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я о жизни диких животных. Формировать интерес к окружающей природ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интонационную выразительность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онимать: - эмоционально-образное содержание произведения; - нравственный смысл произведения. Углублять представление о соответствии названия текста (темы) его содержанию. Знакомить с малыми формами фольклора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: «Зимовье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заучивания наизусть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, пальчик, где ты был?...», пер. Р. Ахметов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(лепка, аппликация, рисование)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приемов изготовления предметов овальной форм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резании углов у фигур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– модельная деятельность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образные представления. Закреплять умение составлять красивую композиц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канчика из под йогурта сделать домашних животных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художественная деятельность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зличать голоса животных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Вместе с детьми послушать записи: лай собак, мяукание кошки и т.д.Учить детей различать голоса животных.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ОЖ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культурно-гигиенических навыков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-гигиенических навыков: умывание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Беседа на тему «Зачем нельзя есть сосульки??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быстроту, ловкость, вынослив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. «Найди свой домик», «Кто быстрее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ок - перескок»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-сель»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», «Цветные автомобили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я</w:t>
            </w:r>
          </w:p>
        </w:tc>
        <w:tc>
          <w:tcPr>
            <w:tcW w:w="129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атр: «Три поросенка».(герои - дети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cs="Times New Roman"/>
          <w:b/>
        </w:rPr>
        <w:t xml:space="preserve">Работа с родителями: </w:t>
      </w:r>
      <w:r>
        <w:rPr>
          <w:rFonts w:cs="Times New Roman"/>
        </w:rPr>
        <w:t>Консультация на тему: «Уход за домашними питомцами вместе с ребенком!»</w:t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ема: Народные календарные праздники (Масленица). (Март, 3 неделя)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2258"/>
        <w:gridCol w:w="4536"/>
        <w:gridCol w:w="3286"/>
        <w:gridCol w:w="288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развития, обучения, воспитания</w:t>
            </w:r>
          </w:p>
        </w:tc>
        <w:tc>
          <w:tcPr>
            <w:tcW w:w="61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 виды детской деятельности</w:t>
            </w:r>
          </w:p>
        </w:tc>
        <w:tc>
          <w:tcPr>
            <w:tcW w:w="453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компонент программы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– коммуникативное развитие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развитие общения, нравственное воспитание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пелять знания детей о цвете, форме, размере предмета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«Найди по указателю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 с фасолью и горохом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, развитие самостоятельности, трудовое воспитание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рудовые навыки детей. Воспитывать желание помогать взрослым и сверстникам. Закреплять навыки самообслуживания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взрослых (подготовка материалов к занятиям, сервировка стола). Уборка в групповой комнате (расстановка игрушек после игры. Аккуратная уборка вещей в шкаф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ервоначальные знания ЗОЖ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Почему так часто моем руки?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сследовательская деятельность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интерес и наблюдательность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праздника «Масленица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социокультурным ценностям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едставления детей о разных культурах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Игра «Орнамент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бразование числа 4 на основе сравнения двух групп предметов, выраженных числами 3 и 4. Учить считать в пределах 4. Расширять представления о прямоугольнике на основе сравнения его с треугольником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я о жизни диких животных. Формировать интерес к окружающей природ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интонационную выразительность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онимать: - эмоционально-образное содержание произведения; - нравственный смысл произведения. Знакомить с малыми формами фольклора. 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Чтение сказки: «Кот в сапогах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усских народных попевок.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лушивание аудиосказки «Куян авырый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время года по картин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бюдательность, фантазию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ллюстраций на тему:»Масленица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(лепка, аппликация, рисование)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приемов изготовления предметов овальной форм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резании углов у фигур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– модельная деятельность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образные представления. Закреплять умение составлять красивую композиц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 «Чай с блинами!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художественная деятельность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усскими народными песнями. Учить детей находить особенности эмоционального окраса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детьми послушать песни: «Во поле береза стояла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ОЖ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культурно-гигиенических навыков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Беседа на тему «Зачем нужно чистить зубы на ночь?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быстроту, ловкость, вынослив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. «Найди свой домик», «Кто быстрее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ок - перескок»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-сель»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», «Цветные автомобили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я</w:t>
            </w:r>
          </w:p>
        </w:tc>
        <w:tc>
          <w:tcPr>
            <w:tcW w:w="129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ставка детских работ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rFonts w:cs="Times New Roman"/>
          <w:b/>
          <w:b/>
        </w:rPr>
      </w:pPr>
      <w:r>
        <w:rPr>
          <w:rFonts w:cs="Times New Roman"/>
          <w:b/>
        </w:rPr>
        <w:t>Работа с родителями: - Консультация на тему: «Чем страшно переохлаждение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Тема: Безопасный дом. Безопасная улица. (Март, 4 неделя)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88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Задачи развития, обучения, воспитания</w:t>
            </w:r>
          </w:p>
        </w:tc>
        <w:tc>
          <w:tcPr>
            <w:tcW w:w="7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Базовый компонент программы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Развивать игровые умения детей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. и. «Мебель», «Третий лишний». Словесная игра «Найди что опишу», «Кто больше назовет», «Из чего сделано».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Дид. игры. </w:t>
            </w:r>
          </w:p>
          <w:p>
            <w:pPr>
              <w:pStyle w:val="Standard"/>
              <w:snapToGrid w:val="false"/>
              <w:rPr/>
            </w:pPr>
            <w:r>
              <w:rPr/>
              <w:t>«Три цвета светофора»,</w:t>
            </w:r>
          </w:p>
          <w:p>
            <w:pPr>
              <w:pStyle w:val="Standard"/>
              <w:snapToGrid w:val="false"/>
              <w:rPr/>
            </w:pPr>
            <w:r>
              <w:rPr/>
              <w:t>«Дети-пешеходы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Закреплять трудовые навыки дете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Выполнение поручений взрослых (подготовка материалов к занятиям, сервировка стола).</w:t>
            </w:r>
          </w:p>
          <w:p>
            <w:pPr>
              <w:pStyle w:val="Standard"/>
              <w:rPr/>
            </w:pPr>
            <w:r>
              <w:rPr/>
              <w:t>Самостоятельная деятельность детей по поддержанию порядка в групповой комнате и на участке. Помощь воспитателю в мытье игрушек, стирке кукольнойй одежд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оказать детям предметы, опасные для здоровь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Предметы домашнего обихода, которые могут представлять для детей опасность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Знакомить детей с назначением предметов домашнего обихода. Закрепить знания о свойствах материал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комить детей с видами материалов из которого делают мебель: дерево, пластмасса, железо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зывать интерес к родному дому. Расспросить у детей, какая комната в их доме, им нравиться больше всего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на тему: «Моя любимая комната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итуативный разговор на тему: «С чужими уходить опасно!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Учить считать в пределах 3, используя следующие приемы: при счете правой рукой указывать на каждый предмет слева направо, называть числа по порядку; согласовывать их в роде, числе и падеже. Упражнять в сравнении двух предметов по величине (длине, ширине, высоте)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НОД: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Формировать понятие «домашние животные».</w:t>
            </w:r>
          </w:p>
          <w:p>
            <w:pPr>
              <w:pStyle w:val="Standard"/>
              <w:jc w:val="both"/>
              <w:rPr/>
            </w:pPr>
            <w:r>
              <w:rPr/>
              <w:t>Расширять представления о жизни дом. животных в осеннее время. Формировать желание заботитьс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Д: ОсП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Беседа о домашних животных. </w:t>
            </w:r>
          </w:p>
          <w:p>
            <w:pPr>
              <w:pStyle w:val="Standard"/>
              <w:snapToGrid w:val="false"/>
              <w:rPr/>
            </w:pPr>
            <w:r>
              <w:rPr/>
              <w:t>(О. А. Соломенникова, стр.38 №5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омочь детям запомнить и выразительно читать песенку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ООД: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ознакомить детей с р. н. сказкой.</w:t>
            </w:r>
          </w:p>
          <w:p>
            <w:pPr>
              <w:pStyle w:val="Standard"/>
              <w:jc w:val="both"/>
              <w:rPr/>
            </w:pPr>
            <w:r>
              <w:rPr/>
              <w:t>Воспитывать интерес и любознательность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гадывание загадок про мебель. Чтение русской народной сказки «Три медведя»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аздники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«Вечер русских народных сказок», «Капустник». 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ознакомить детей  с разными видами мебел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смотрение иллюстраций: бытовая техника.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родолжать обогащать представления детей о предметах овальной формы.</w:t>
            </w:r>
          </w:p>
          <w:p>
            <w:pPr>
              <w:pStyle w:val="Standard"/>
              <w:jc w:val="both"/>
              <w:rPr/>
            </w:pPr>
            <w:r>
              <w:rPr/>
              <w:t>Учить детей передавать в рисунке образ маленького человечка.</w:t>
            </w:r>
          </w:p>
          <w:p>
            <w:pPr>
              <w:pStyle w:val="Standard"/>
              <w:jc w:val="both"/>
              <w:rPr/>
            </w:pPr>
            <w:r>
              <w:rPr/>
              <w:t>Учить создавать в аппликации образ большого дома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ООД: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исование.</w:t>
            </w:r>
          </w:p>
          <w:p>
            <w:pPr>
              <w:pStyle w:val="Standard"/>
              <w:snapToGrid w:val="false"/>
              <w:rPr/>
            </w:pPr>
            <w:r>
              <w:rPr/>
              <w:t>«Украсим сарафан» (хохломская роспись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родолжать учить строить различные постройки. Развивать воображение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стройка из строительного материала: дом, деревенский дом, мебель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Учить самостоятельно пользоваться знакомыми музыкальными инструмента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на музыкальных инструментах: маракас, треугольник, бубен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Учить детей удерживать равновесие стоя на одной ноге; руки – в стороны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ние культурно-гигиенических навыков: умывание. Заучивание потешек при умывании. Рассматривание иллюстраций.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Закреплять навыки полученные в младшей группе: намыливать руки, тщательно смывать, насухо вытирать лицо и рук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Упражнения на равновесие: «Подсолнухи», «Мед и пчелы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29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>Итоговая беседа о моем доме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Работа с родителями</w:t>
      </w:r>
      <w:r>
        <w:rPr>
          <w:rFonts w:cs="Times New Roman"/>
        </w:rPr>
        <w:t>: Памятка на тему: «Безопасность дома»</w:t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430" w:leader="none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>
          <w:b/>
        </w:rPr>
        <w:t>Тема:</w:t>
      </w:r>
      <w:r>
        <w:rPr>
          <w:b/>
          <w:bCs/>
        </w:rPr>
        <w:t xml:space="preserve"> </w:t>
      </w:r>
      <w:r>
        <w:rPr>
          <w:b/>
        </w:rPr>
        <w:t>«Пробуждение природы» (апрель, 1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32"/>
        <w:gridCol w:w="2328"/>
        <w:gridCol w:w="4320"/>
        <w:gridCol w:w="293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7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232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Закреплять навыки ор</w:t>
            </w:r>
          </w:p>
          <w:p>
            <w:pPr>
              <w:pStyle w:val="Standarduser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ганизованного пове-дения в детском саду,дома,на улице.</w:t>
            </w:r>
          </w:p>
          <w:p>
            <w:pPr>
              <w:pStyle w:val="Standarduser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Формировать что хорошо,что плохо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ижные игры «Кто дальше бросит, Займи место», дидактические игры «Кто как двигается», «Времена года», «Чей домик», «Пазлы», сюжетно-ролевая игра «День рождения мишки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Прослушивание  видеозаписи «Слушай</w:t>
            </w:r>
            <w:r>
              <w:rPr>
                <w:lang w:val="tt-RU"/>
              </w:rPr>
              <w:t>-тыңла!»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Игра “Тыңла, күрсәт, кабатла!”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воспиты-ватьу детей опрятнос-ти.Совершенствовать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амостоятель-но одеваться,разде-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аться .Воспитывать положительные отно-шение к труду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реплять умение самостоятельно одеваться и раздеваться, аккуратно складывать свои вещи в шкафчиках, следить за опрятностью одежды и прически. Собирать крупный мусор на участке, относить его в определенное место. Работа в природном уголке — полив, рыхление, протирание крупнолистных растений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Используя активные слова «ис</w:t>
            </w:r>
            <w:r>
              <w:rPr>
                <w:lang w:val="tt-RU"/>
              </w:rPr>
              <w:t>әнмесез</w:t>
            </w:r>
            <w:r>
              <w:rPr>
                <w:lang w:val="ru-RU"/>
              </w:rPr>
              <w:t xml:space="preserve">», </w:t>
            </w:r>
            <w:r>
              <w:rPr>
                <w:lang w:val="tt-RU"/>
              </w:rPr>
              <w:t>«сау булыгыз» провести диалог “Кибеттә”</w:t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Познакомит</w:t>
            </w:r>
            <w:r>
              <w:rPr>
                <w:lang w:val="ru-RU"/>
              </w:rPr>
              <w:t>ь детей с культурой народов Поволжья (показать куклы в народной одежде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правила-ми безопасного пове-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ия в природе .Фор-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ровать понятия: «съедобное, несъедобное,лекарственные»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ить с опасными насекомыми и ядовитыми растениями. Дидактическая игра « Говори правильно». Знакомить с явлениями неживой природой (гроза,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ом, молния, радуга) и  с правилами поведения при грозе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Бел!» (по рисункам повторить слова)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Кем юк?» (определить какого рисунка не стало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комить детей с обобщенными спосо-бами иследования раз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ых обьектов с помощью специально разработанных систем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сорных эталонов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Экспериментирование с песком и водой (песок, вода — наши помощники). Закрепить свойства песка и воды (светлый, теплый и сыпучий)</w:t>
            </w:r>
            <w:r>
              <w:rPr>
                <w:rFonts w:eastAsia="SimSun;宋体" w:cs="Mangal" w:ascii="Comic Sans MS" w:hAnsi="Comic Sans MS"/>
                <w:color w:val="565656"/>
                <w:shd w:fill="FFFFFF" w:val="clear"/>
                <w:lang w:val="ru-RU" w:eastAsia="hi-IN" w:bidi="hi-IN"/>
              </w:rPr>
              <w:t xml:space="preserve"> </w:t>
            </w:r>
            <w:r>
              <w:rPr>
                <w:lang w:val="ru-RU"/>
              </w:rPr>
              <w:t>вода быстро впитывается в песок.</w:t>
            </w:r>
            <w:r>
              <w:rPr>
                <w:rFonts w:eastAsia="Times New Roman" w:cs="Times New Roman" w:ascii="Comic Sans MS" w:hAnsi="Comic Sans MS"/>
                <w:color w:val="565656"/>
                <w:lang w:eastAsia="ar-SA" w:bidi="ar-SA"/>
              </w:rPr>
              <w:t xml:space="preserve"> </w:t>
            </w:r>
            <w:r>
              <w:rPr/>
              <w:t>Из мокрого песка можно лепить, но после высыхания он рассыпается.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уя татарские слова построить из песка разные фигурки, постройк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мить с культурными явлениями, правилами поведения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 коллективным играм,правилам добрых взаимоотношений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«Минем туганнарым»</w:t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Используя активные слова «бу кем?», «Кем юк?», «ис</w:t>
            </w:r>
            <w:r>
              <w:rPr>
                <w:lang w:val="tt-RU"/>
              </w:rPr>
              <w:t>әнме</w:t>
            </w:r>
            <w:r>
              <w:rPr>
                <w:lang w:val="ru-RU"/>
              </w:rPr>
              <w:t xml:space="preserve">» </w:t>
            </w:r>
            <w:r>
              <w:rPr>
                <w:lang w:val="tt-RU"/>
              </w:rPr>
              <w:t>беседа о родных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Учить детей до 5,формировать пред-ставление о поряд-ковом сяет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НОД: Игра: “Который по счету?”</w:t>
            </w:r>
            <w:r>
              <w:rPr>
                <w:lang w:val="ru-RU"/>
              </w:rPr>
              <w:t>учить правильно пользоваться количественны-ми и порядковыми числительными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на тему: «Нижнекамск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ширять и закреплять  знания  детей о сезонных изменениях в природе.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к народному быту и изделия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Д:Что нам весна принесла?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блюдение за сезонными изменениями в природе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е народные игрушки, рассматривание народной игрушки «Матрешки» и иллюстраций с изображением глиняных животных и птиц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знакомить детей  с авторской литератур-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й сказкой. Помочь им понять,почему автор так называет комар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детям сказки Д.Мамина-Сибиряка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«Сказка про Комара-Комаровича-Длин-ный нос и про Мохнатого Мишу-Короткий хвост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» Кем юк?» (определить по рисункам какого рисунка не стало, проговорить слова все вместе)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гать детям рассматривать и описывать картину в определенной последовательности. Обогащать словарный запа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понимать содержание стихотворения, помочь запомнить. Воспитывать любовь к миру природы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стихотворения Е. Баратынского «Весна, весна». Продолжать приучать детей слушать стихи, помогать им используя разные приемы и педагоги-ческие ситуации, правильно восприни-мать содержание произведения,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переживать его героя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небольшого рассказа по сюжетной картине «Весна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ъяснить и разучить пословицу «Весенний дождь лишним не бывает).</w:t>
            </w:r>
          </w:p>
          <w:p>
            <w:pPr>
              <w:pStyle w:val="Normal"/>
              <w:snapToGrid w:val="false"/>
              <w:jc w:val="both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en-US"/>
              </w:rPr>
              <w:t>C</w:t>
            </w:r>
            <w:r>
              <w:rPr>
                <w:lang w:val="tt-RU"/>
              </w:rPr>
              <w:t>үзле уен “Мин малай. Мин кыз”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Прослушивание аудизаписи “Слушай- пой”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Игровая ситуа</w:t>
            </w:r>
            <w:r>
              <w:rPr>
                <w:lang w:val="ru-RU"/>
              </w:rPr>
              <w:t xml:space="preserve">ция </w:t>
            </w:r>
            <w:r>
              <w:rPr>
                <w:lang w:val="tt-RU"/>
              </w:rPr>
              <w:t>«Исемеңне җырлап әйт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tt-RU"/>
              </w:rPr>
              <w:t>Подводит</w:t>
            </w:r>
            <w:r>
              <w:rPr>
                <w:lang w:val="ru-RU"/>
              </w:rPr>
              <w:t>ь детей к восприятию произведений искусства, подводить к различению видов искусства через художественный образ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лушивание произведений музыкального фольклора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Уен ситуациясе «</w:t>
            </w:r>
            <w:r>
              <w:rPr>
                <w:lang w:val="tt-RU"/>
              </w:rPr>
              <w:t>Исәнләшәбез</w:t>
            </w:r>
            <w:r>
              <w:rPr>
                <w:lang w:val="ru-RU"/>
              </w:rPr>
              <w:t>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Ис</w:t>
            </w:r>
            <w:r>
              <w:rPr>
                <w:lang w:val="ru-RU"/>
              </w:rPr>
              <w:t>пользуя активные слова составить диалог «Кибетт</w:t>
            </w:r>
            <w:r>
              <w:rPr>
                <w:lang w:val="tt-RU"/>
              </w:rPr>
              <w:t>ә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передовать в рисунке образ сказк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сование по замыслу «Сказочный домик-теремок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Словесная игра “Дустың белән исәнләш”</w:t>
            </w:r>
          </w:p>
          <w:p>
            <w:pPr>
              <w:pStyle w:val="Standarduser"/>
              <w:snapToGrid w:val="false"/>
              <w:rPr>
                <w:rFonts w:eastAsia="Times New Roman" w:cs="Times New Roman"/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Диалог “Дустыңны сыйла”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ь представление о мостах,упражнять в строительств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«Мосты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Просмотр м/ ф </w:t>
            </w:r>
            <w:r>
              <w:rPr>
                <w:lang w:val="tt-RU"/>
              </w:rPr>
              <w:t xml:space="preserve">«Әйдәгез дуслашыйк», 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Уен“Качышлы уйныйбыз”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ru-RU"/>
              </w:rPr>
              <w:t>Продолжать развивать интерес к музыке,желание ее слушать,вызывать эмоциональную отзывчивость при восприятии музыкальных произведен</w:t>
            </w:r>
            <w:r>
              <w:rPr>
                <w:lang w:val="tt-RU"/>
              </w:rPr>
              <w:t>ий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tt-RU"/>
              </w:rPr>
              <w:t>Повторить музыкальную игру “Мы на лугу ходили”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Танец ”Пчелки”, песни “Без бакчага барабыз”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дать представление о полезной и вредной пище: молочных продуктах, полезных для здоровья человек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Полезная и вредная пища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-ситуация «Детский сад встречает малышей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правильную осанку, закреплять и развивать умение ходить и бегать с согласованными движениями рук и ног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</w:t>
            </w:r>
            <w:r>
              <w:rPr/>
              <w:t>одвижные игры:</w:t>
            </w:r>
          </w:p>
          <w:p>
            <w:pPr>
              <w:pStyle w:val="Normal"/>
              <w:jc w:val="both"/>
              <w:rPr/>
            </w:pPr>
            <w:r>
              <w:rPr/>
              <w:t>«Помоги  зверюшкам»,</w:t>
            </w:r>
          </w:p>
          <w:p>
            <w:pPr>
              <w:pStyle w:val="Normal"/>
              <w:jc w:val="both"/>
              <w:rPr/>
            </w:pPr>
            <w:r>
              <w:rPr/>
              <w:t>«Лошадки в цирке»</w:t>
            </w:r>
          </w:p>
          <w:p>
            <w:pPr>
              <w:pStyle w:val="Normal"/>
              <w:jc w:val="both"/>
              <w:rPr/>
            </w:pPr>
            <w:r>
              <w:rPr/>
              <w:t>(Н. Ф. Губанова «Развитие игровой деятельности», стр. 126-127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плекс упражнений по формированию правильной осанки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Развитие словаря: </w:t>
            </w:r>
            <w:r>
              <w:rPr>
                <w:lang w:val="tt-RU"/>
              </w:rPr>
              <w:t>әни, әти, куян, аю, матур, курчак, песи, эт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Чтение татарской народной сказки “Аю,толке хэм буре”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ыставка аппликации на тему «Идет весна-красна!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  <w:t>Работа с родителями:</w:t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/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b/>
          <w:lang w:val="ru-RU"/>
        </w:rPr>
        <w:t>-Консультация</w:t>
      </w:r>
      <w:r>
        <w:rPr>
          <w:b/>
          <w:bCs/>
        </w:rPr>
        <w:t>: «Весна шагает по планете»</w:t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>
          <w:b/>
        </w:rPr>
        <w:t>Тема</w:t>
      </w:r>
      <w:r>
        <w:rPr>
          <w:rFonts w:eastAsia="SimSun;宋体" w:cs="Mangal"/>
          <w:b/>
          <w:lang w:eastAsia="hi-IN" w:bidi="hi-IN"/>
        </w:rPr>
        <w:t xml:space="preserve"> </w:t>
      </w:r>
      <w:r>
        <w:rPr>
          <w:b/>
        </w:rPr>
        <w:t>Космос. Планеты</w:t>
      </w:r>
      <w:r>
        <w:rPr/>
        <w:t>.</w:t>
      </w:r>
      <w:r>
        <w:rPr>
          <w:b/>
        </w:rPr>
        <w:t>, (апрель,2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3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7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боту по формированию доброжелательных взаимоотношений между детьм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 xml:space="preserve">Игра «Назови ласково», «Найди </w:t>
            </w:r>
            <w:r>
              <w:rPr>
                <w:lang w:val="tt-RU"/>
              </w:rPr>
              <w:t>правил</w:t>
            </w:r>
            <w:r>
              <w:rPr/>
              <w:t>ьный</w:t>
            </w:r>
            <w:r>
              <w:rPr>
                <w:lang w:val="tt-RU"/>
              </w:rPr>
              <w:t>»,</w:t>
            </w:r>
            <w:r>
              <w:rPr/>
              <w:t xml:space="preserve"> </w:t>
            </w:r>
            <w:r>
              <w:rPr>
                <w:lang w:val="ru-RU"/>
              </w:rPr>
              <w:t>Подвижно-дидактическая игра "Парад планет"</w:t>
            </w:r>
            <w:r>
              <w:rPr>
                <w:rFonts w:eastAsia="SimSun;宋体" w:cs="Arial" w:ascii="Arial" w:hAnsi="Arial"/>
                <w:color w:val="333333"/>
                <w:shd w:fill="FFFFFF" w:val="clear"/>
                <w:lang w:val="ru-RU" w:eastAsia="hi-IN" w:bidi="hi-IN"/>
              </w:rPr>
              <w:t xml:space="preserve"> </w:t>
            </w:r>
            <w:r>
              <w:rPr>
                <w:lang w:val="ru-RU"/>
              </w:rPr>
              <w:t>Сюжетно-дидактическая игра "Космическое путешествие")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 рассказа «Урманда», 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Бик батыр белэн,бик куркак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lang w:val="tt-RU"/>
              </w:rPr>
              <w:t>Закреплят</w:t>
            </w:r>
            <w:r>
              <w:rPr>
                <w:lang w:val="ru-RU"/>
              </w:rPr>
              <w:t>ь умение пользоваться расческой, носовым платком. Помогать детям осознать значение вежливых слов при обращении к кому-либо с просьбой, используя татарские слов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Закреплять умение самостоятельно одеваться и раздеваться, аккуратно складывать свои вещи в шкафчиках, следить за опрятностью одежды и прически. Учить детей постоянно поддерживать порядок в группе. Собирать крупный мусор на участке, относить его в определенное место. </w:t>
            </w:r>
            <w:r>
              <w:rPr>
                <w:lang w:val="tt-RU"/>
              </w:rPr>
              <w:t>Работа</w:t>
            </w:r>
            <w:r>
              <w:rPr>
                <w:lang w:val="ru-RU"/>
              </w:rPr>
              <w:t xml:space="preserve"> в природном уголке — полив, рыхление, протирание крупнолистных растений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Уен ситуа</w:t>
            </w:r>
            <w:r>
              <w:rPr>
                <w:lang w:val="ru-RU"/>
              </w:rPr>
              <w:t xml:space="preserve">циясе </w:t>
            </w:r>
            <w:r>
              <w:rPr>
                <w:lang w:val="tt-RU"/>
              </w:rPr>
              <w:t>„Азат кунак чакыра“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Агачларда авырый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пред-ставление о способах взаимодействия  с животными и растениями,о прави-лах поведения в природ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ижная игра «Найди свой цвет».</w:t>
            </w:r>
          </w:p>
          <w:p>
            <w:pPr>
              <w:pStyle w:val="Standarduser"/>
              <w:snapToGrid w:val="false"/>
              <w:rPr/>
            </w:pPr>
            <w:r>
              <w:rPr/>
              <w:t>Рисуем для ракеты звездный пут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с детьми на тему «Мой любимый -Тукай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Г.Тукая .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накомить детей с обобщенными спосо-бами иследования раз</w:t>
            </w:r>
          </w:p>
          <w:p>
            <w:pPr>
              <w:pStyle w:val="Standarduser"/>
              <w:rPr/>
            </w:pPr>
            <w:r>
              <w:rPr/>
              <w:t>ных обьектов с помощью специально разработанных систем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нсорных эталонов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ательно-исследовательская деятельность «Вода нужна всем».</w:t>
            </w:r>
          </w:p>
          <w:p>
            <w:pPr>
              <w:pStyle w:val="Standarduser"/>
              <w:rPr/>
            </w:pPr>
            <w:r>
              <w:rPr/>
              <w:t>Рассматривание растений на участке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Беседа на тему: «Национальные костюмы татар»</w:t>
            </w:r>
            <w:r>
              <w:rPr>
                <w:rFonts w:eastAsia="SimSun;宋体" w:cs="Mangal"/>
                <w:lang w:val="ru-RU" w:eastAsia="hi-IN" w:bidi="hi-IN"/>
              </w:rPr>
              <w:t xml:space="preserve"> </w:t>
            </w:r>
            <w:r>
              <w:rPr>
                <w:lang w:val="tt-RU"/>
              </w:rPr>
              <w:t xml:space="preserve"> Познакомит</w:t>
            </w:r>
            <w:r>
              <w:rPr>
                <w:lang w:val="ru-RU"/>
              </w:rPr>
              <w:t xml:space="preserve">ь детей с культурой народов    поволжья  .,Дидактическая игра «Түбәтәйне бизэ)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-мить  с культурными явлениями (театром,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ирком)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раматизации сказки «Репка».</w:t>
            </w:r>
            <w:r>
              <w:rPr>
                <w:rFonts w:eastAsia="SimSun;宋体" w:cs="Arial" w:ascii="Arial" w:hAnsi="Arial"/>
                <w:color w:val="444444"/>
                <w:sz w:val="18"/>
                <w:szCs w:val="18"/>
                <w:shd w:fill="F4F4F4" w:val="clear"/>
                <w:lang w:val="ru-RU" w:eastAsia="hi-IN" w:bidi="hi-IN"/>
              </w:rPr>
              <w:t xml:space="preserve"> </w:t>
            </w:r>
            <w:r>
              <w:rPr>
                <w:lang w:val="ru-RU"/>
              </w:rPr>
              <w:t>Учить согласовывать свои действия при проведении игры-инсценировки, продолжать знакомить детей с русским народным творчеством-сказкой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Что это? ,кто это?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стихотворение Ш.Галеева «Шук малай» беседа по содержанию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пред-ставление о равенстве и неравенстве групп  на основе счет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дактическая игра «Веселые матрешки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тарская народная игра «Карусель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с детьми «Трудолюбие»,просмотр сказки «Кто не работает,тот не ест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ширять представ-ления  детей о космосе,о звездах.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умение понимать простейшие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аимосвязи в природе. 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Дидактическая игра «Билеты на ракету».</w:t>
            </w:r>
            <w:r>
              <w:rPr>
                <w:rFonts w:eastAsia="SimSun;宋体" w:cs="Arial" w:ascii="Arial" w:hAnsi="Arial"/>
                <w:color w:val="333333"/>
                <w:shd w:fill="FFFFFF" w:val="clear"/>
                <w:lang w:val="ru-RU" w:eastAsia="hi-IN" w:bidi="hi-IN"/>
              </w:rPr>
              <w:t xml:space="preserve"> </w:t>
            </w:r>
            <w:r>
              <w:rPr>
                <w:lang w:val="ru-RU"/>
              </w:rPr>
              <w:t>развивать логическое мышление, творческие способности, воображение, внимание, конструктивные способности,</w:t>
            </w:r>
            <w:r>
              <w:rPr>
                <w:rFonts w:eastAsia="SimSun;宋体" w:cs="Arial" w:ascii="Arial" w:hAnsi="Arial"/>
                <w:color w:val="333333"/>
                <w:shd w:fill="FFFFFF" w:val="clear"/>
                <w:lang w:val="ru-RU" w:eastAsia="hi-IN" w:bidi="hi-IN"/>
              </w:rPr>
              <w:t xml:space="preserve"> </w:t>
            </w:r>
            <w:r>
              <w:rPr>
                <w:lang w:val="ru-RU"/>
              </w:rPr>
              <w:t xml:space="preserve">Активизировать словарь: планета, ракета, космонавт, скафандр, космос. » 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М.п. игра «К</w:t>
            </w:r>
            <w:r>
              <w:rPr>
                <w:lang w:val="tt-RU"/>
              </w:rPr>
              <w:t>үңелле туп</w:t>
            </w:r>
            <w:r>
              <w:rPr>
                <w:lang w:val="ru-RU"/>
              </w:rPr>
              <w:t>» (ягымлы сүзләрне кабатлыйбыз)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датическая игра «Төсле шарлар»</w:t>
            </w:r>
          </w:p>
        </w:tc>
      </w:tr>
      <w:tr>
        <w:trPr>
          <w:trHeight w:val="1617" w:hRule="atLeast"/>
        </w:trPr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жнять детей в четком произноше-нииизвука л,ль.Совер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енствовать фонема-матическое восприя-тие 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Д:  </w:t>
            </w:r>
            <w:r>
              <w:rPr>
                <w:i/>
                <w:iCs/>
              </w:rPr>
              <w:t>В. Луговой</w:t>
            </w:r>
            <w:r>
              <w:rPr>
                <w:rFonts w:eastAsia="SimSun;宋体" w:cs="Mangal"/>
                <w:b/>
                <w:bCs/>
                <w:color w:val="000000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Cs/>
                <w:color w:val="000000"/>
                <w:sz w:val="28"/>
                <w:szCs w:val="28"/>
                <w:shd w:fill="FFFFFF" w:val="clear"/>
                <w:lang w:eastAsia="hi-IN" w:bidi="hi-IN"/>
              </w:rPr>
              <w:t>«</w:t>
            </w:r>
            <w:r>
              <w:rPr>
                <w:bCs/>
                <w:i/>
                <w:iCs/>
              </w:rPr>
              <w:t>Забыл»,</w:t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  <w:i/>
                <w:iCs/>
              </w:rPr>
              <w:t>Н.Сидельников «Пугало»,</w:t>
            </w:r>
            <w:r>
              <w:rPr>
                <w:bCs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Standard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гра “Что делала Мила?”</w:t>
            </w:r>
          </w:p>
          <w:p>
            <w:pPr>
              <w:pStyle w:val="Standard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 игра: автоматизация звука “л” в глаголах женского рода прошедшего времени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Аудио сказки  “Самый лучши подарок” беседа по содер</w:t>
            </w:r>
            <w:r>
              <w:rPr>
                <w:lang w:val="ru-RU"/>
              </w:rPr>
              <w:t>ж</w:t>
            </w:r>
            <w:r>
              <w:rPr>
                <w:lang w:val="tt-RU"/>
              </w:rPr>
              <w:t>анию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Дид.игры “ Кафеда”(пофторение вежливых слов,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посуды,продукты)</w:t>
            </w:r>
          </w:p>
          <w:p>
            <w:pPr>
              <w:pStyle w:val="Standarduser"/>
              <w:snapToGrid w:val="false"/>
              <w:rPr>
                <w:rFonts w:eastAsia="Times New Roman" w:cs="Times New Roman"/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нтереса и любви к чтению;развитие литературной реч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р.н.с. «Зимовье» чтение стихотворений «Разгром», «Про все на свете» С,Маршака.</w:t>
            </w:r>
          </w:p>
          <w:p>
            <w:pPr>
              <w:pStyle w:val="Standard"/>
              <w:snapToGrid w:val="false"/>
              <w:rPr/>
            </w:pPr>
            <w:r>
              <w:rPr/>
              <w:t>Загадывание загадок о космасе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Развитие словаря: </w:t>
            </w:r>
            <w:r>
              <w:rPr>
                <w:lang w:val="tt-RU"/>
              </w:rPr>
              <w:t>әни, әти, куян, аю, матур, курчак, песи, эт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Чтение татарской народной сказки “Шалкан әкияте”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ин-тереса к эстетичес-кой стороне окружаю-щей действительнос-т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матривание предметов народного и декоративно-прикладного искусства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Калфакны бизэ»</w:t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Развитие словаря </w:t>
            </w:r>
            <w:r>
              <w:rPr>
                <w:lang w:val="tt-RU"/>
              </w:rPr>
              <w:t>өч яфрак,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ләлә чәчәк.(повторение народ.орнаменты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образные представления,воображение детей.Закреп-лять усвоенные ранее приемы рисования и закрашивания изобра-жений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Д:Рисование «Мое любимое солнышко» Развивать  воображение ,мышление детей. Воспитывать самосто-ятельность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Просмотр сказки “Ике кыз”беседа по содерңанию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Дидактическая игра “Чҗя мама,чей малыш”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ь детям представ-ление о разных видах судов; развивать конструкторские навык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«Корабли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С.р.и. “На больницы” (общаться с окружающим спокойна,без крика,сказать свою просьбу следует вежливым тоном.)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ать развивать интерес к музыке ,вызвать эмоциональ-ную отзывчивость при 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и музы-кальных произведе-ний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ушание песни «Как у наших у ворот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ая ситуация «Аш бүлмәсе» (на кухне).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</w:t>
            </w:r>
            <w:r>
              <w:rPr>
                <w:lang w:val="ru-RU"/>
              </w:rPr>
              <w:t>о</w:t>
            </w:r>
            <w:r>
              <w:rPr/>
              <w:t>рмирвание</w:t>
            </w:r>
            <w:r>
              <w:rPr>
                <w:lang w:val="ru-RU"/>
              </w:rPr>
              <w:t xml:space="preserve"> </w:t>
            </w:r>
            <w:r>
              <w:rPr/>
              <w:t>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потреб-ность в соблюдении режима питания ,о витаминах ,о важности сна, гигиенических процедур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 xml:space="preserve">Беседа «Как нужно складывать одежду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дактическая игра «Витаминная еда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зка К.Чуковский «Мойдадыр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Посмотрет</w:t>
            </w:r>
            <w:r>
              <w:rPr>
                <w:lang w:val="ru-RU"/>
              </w:rPr>
              <w:t>ь тат.нар.сказку «Золотое зернышко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льчиковая игра «Семья»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П. и. «</w:t>
            </w:r>
            <w:r>
              <w:rPr>
                <w:lang w:val="ru-RU"/>
              </w:rPr>
              <w:t>Пустое место</w:t>
            </w:r>
            <w:r>
              <w:rPr/>
              <w:t>», «</w:t>
            </w:r>
            <w:r>
              <w:rPr>
                <w:lang w:val="ru-RU"/>
              </w:rPr>
              <w:t>Гори,гори,ясно</w:t>
            </w:r>
            <w:r>
              <w:rPr/>
              <w:t xml:space="preserve"> 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.и. «Тюбетейк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Аппликация «Полетели в космос»</w:t>
            </w:r>
          </w:p>
          <w:p>
            <w:pPr>
              <w:pStyle w:val="Standardus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  <w:t>-Выставка поделок из пластилина «Планеты, солнце и луны».</w:t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>
          <w:b/>
        </w:rPr>
        <w:t>Тема:</w:t>
      </w:r>
      <w:r>
        <w:rPr>
          <w:rFonts w:eastAsia="SimSun;宋体" w:cs="Mangal"/>
          <w:b/>
          <w:lang w:eastAsia="hi-IN" w:bidi="hi-IN"/>
        </w:rPr>
        <w:t xml:space="preserve"> «</w:t>
      </w:r>
      <w:r>
        <w:rPr>
          <w:b/>
        </w:rPr>
        <w:t>Морские обитатели»</w:t>
      </w:r>
      <w:r>
        <w:rPr>
          <w:b/>
          <w:bCs/>
        </w:rPr>
        <w:t xml:space="preserve"> </w:t>
      </w:r>
      <w:r>
        <w:rPr>
          <w:b/>
        </w:rPr>
        <w:t>(апрель, 3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3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7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боту по формированию добро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елательных взаимоотношений между деть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sz w:val="22"/>
                <w:szCs w:val="22"/>
              </w:rPr>
              <w:t xml:space="preserve">Ситуация общения «Мы в автобусе», дидактические игры «Что это?», «Угадай слово», </w:t>
            </w:r>
            <w:r>
              <w:rPr>
                <w:sz w:val="22"/>
                <w:szCs w:val="22"/>
                <w:lang w:val="ru-RU"/>
              </w:rPr>
              <w:t>С.Р.И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Кормим рыб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Якын дуслар»,м/м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«Әйдәгез дуслашыйк»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воспиты-вать у детей опрядности,положительные отношение к труду.Поощерять желание детей уха-живать за растениями и животными.форми-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вать стремление по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гать воспитателю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реплять умение самостоятельно одеваться и раздеваться, аккуратно складывать свои вещи в шкафчиках, следить за опрятностью одежды и прически. Учить детей постоянно поддерживать порядок в группе. Собирать крупный мусор на участке, относить его в определенное место. Работа в природном уголке — полив, рыхление, протирание крупнолистных растений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Игровая ситуация “Әби б-н бабай кунакка килгән”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Игра “Знай и говори”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знако-мить с понятиями « улица,дорога,перекресток,отановка» и всегда соблюдать ППД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туация общения «Мы в автобусе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льчиковая игра «Гайлә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Эйткэнне курсэт».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детей знакомить исследования разных объектов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периментирование с  водой(бесцветный  , безвкусный  )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тат.нар сказку «Кто сильный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сска-зывать детям о самых красивых местах родного города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 «Наш родной край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песню «Нижнекамск-мой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ая ситуация «Угости друзей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Что нету?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пред-ставление детей о геометрических фи-гурах. Учить выделять особые признаки фигур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Поровну ли?», «Чего больше (меньше?)», «Волшебные палочки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.р.и. «В магазине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ая  игра «Карусель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узнавать и называть время года,выделять признаки весны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овывать наблюдения за солнцем , небом. за птицами  прилетающими на участок (ворона, голубь воробей..)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аудиосказки «Каз белэн аккош».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рассказы-ванию:работа с карти-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й и раздаточными картинка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Д:</w:t>
            </w:r>
          </w:p>
          <w:p>
            <w:pPr>
              <w:pStyle w:val="Standard"/>
              <w:snapToGrid w:val="false"/>
              <w:rPr/>
            </w:pPr>
            <w:r>
              <w:rPr/>
              <w:t>Составление картин на тему «Лесная по-лянка».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В гостях у сказки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Без урманга барган идек»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приучать детей слушать ли-тературу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ушание стихотворения  «Садовник», чтение р.н.с. «Гуси-лебеди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Развитие словаря: </w:t>
            </w:r>
            <w:r>
              <w:rPr>
                <w:lang w:val="tt-RU"/>
              </w:rPr>
              <w:t>эби,бабай,йомырка,тавык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Чтение татарской народной сказки “чуар тавык”</w:t>
            </w:r>
          </w:p>
        </w:tc>
      </w:tr>
      <w:tr>
        <w:trPr>
          <w:trHeight w:val="705" w:hRule="atLeast"/>
        </w:trPr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щать детей к восприятию искус-ства,развивать интерес к нему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Что такое архитектура?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Чтение рассказа «</w:t>
            </w:r>
            <w:r>
              <w:rPr>
                <w:lang w:val="ru-RU"/>
              </w:rPr>
              <w:t>На поляне</w:t>
            </w:r>
            <w:r>
              <w:rPr/>
              <w:t xml:space="preserve">», 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/ фильма «Мактанчык чыпчык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задумывать изобра-жение,учить вырезать  из бумаги. Воспи-тывать творчество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Д:</w:t>
            </w:r>
          </w:p>
          <w:p>
            <w:pPr>
              <w:pStyle w:val="Standard"/>
              <w:snapToGrid w:val="false"/>
              <w:rPr/>
            </w:pPr>
            <w:r>
              <w:rPr/>
              <w:t>Аппликация  «Вырежи и наклей что захочешь».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Альяпкычны бизэ»</w:t>
            </w:r>
          </w:p>
          <w:p>
            <w:pPr>
              <w:pStyle w:val="Standarduser"/>
              <w:rPr/>
            </w:pPr>
            <w:r>
              <w:rPr>
                <w:lang w:val="ru-RU"/>
              </w:rPr>
              <w:t xml:space="preserve">Развитие словаря </w:t>
            </w:r>
            <w:r>
              <w:rPr>
                <w:lang w:val="tt-RU"/>
              </w:rPr>
              <w:t>өч яфрак,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ләлә чәчәк.(повторение народ.орнаменты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жнять в конструи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вании по образцу, придумать свои варианты построек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«Самолеты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Ис</w:t>
            </w:r>
            <w:r>
              <w:rPr>
                <w:lang w:val="ru-RU"/>
              </w:rPr>
              <w:t>пользуя активные слова составить диалог «Автовокзале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к музыке, учить детей внимательно слушать спокойные  и бодрые песн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«Найди свой цветок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Ис</w:t>
            </w:r>
            <w:r>
              <w:rPr>
                <w:lang w:val="ru-RU"/>
              </w:rPr>
              <w:t>пользуя активные слова составить диалог «На кухне».(остэл,урындык,аш булмэсе..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представления о здоровом образе жизни. Знакомить детей с понятиями  «здоровье, болезнь»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Комплекс закаливающих процедур (воздушные ванны)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«Паркка сэяхэт», прослушивание  видеозаписи «Слушай</w:t>
            </w:r>
            <w:r>
              <w:rPr>
                <w:lang w:val="tt-RU"/>
              </w:rPr>
              <w:t>-тыңла!»</w:t>
            </w:r>
          </w:p>
          <w:p>
            <w:pPr>
              <w:pStyle w:val="Standarduser"/>
              <w:rPr>
                <w:lang w:val="tt-RU"/>
              </w:rPr>
            </w:pPr>
            <w:r>
              <w:rPr>
                <w:lang w:val="tt-RU"/>
              </w:rPr>
              <w:t>Игра “Тыңла, күрсәт, кабатла!”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психофи-зические качества: быстроту,выносливости,гибкости…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.и. «Самолеты».</w:t>
            </w:r>
          </w:p>
          <w:p>
            <w:pPr>
              <w:pStyle w:val="Standard"/>
              <w:snapToGrid w:val="false"/>
              <w:rPr/>
            </w:pPr>
            <w:r>
              <w:rPr/>
              <w:t>Ходьба с положением рук: за спиной, в стороны, за головой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т.нар.сказка «Куян кызы»беседа по содержанию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ыставка  поделок «Волшебные рыбки»</w:t>
            </w:r>
          </w:p>
          <w:p>
            <w:pPr>
              <w:pStyle w:val="Standardus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rFonts w:ascii="Arial" w:hAnsi="Arial" w:cs="Arial"/>
          <w:b/>
          <w:b/>
          <w:color w:val="000000"/>
        </w:rPr>
      </w:pPr>
      <w:r>
        <w:rPr>
          <w:b/>
        </w:rPr>
        <w:t>-</w:t>
      </w:r>
      <w:r>
        <w:rPr>
          <w:rFonts w:cs="Arial" w:ascii="Arial" w:hAnsi="Arial"/>
          <w:b/>
          <w:bCs/>
          <w:color w:val="333333"/>
          <w:sz w:val="42"/>
          <w:szCs w:val="42"/>
        </w:rPr>
        <w:t xml:space="preserve"> </w:t>
      </w:r>
      <w:r>
        <w:rPr>
          <w:rFonts w:cs="Arial" w:ascii="Arial" w:hAnsi="Arial"/>
          <w:b/>
        </w:rPr>
        <w:t>Консультация для родителей «</w:t>
      </w:r>
      <w:hyperlink r:id="rId2" w:tgtFrame="_blank">
        <w:r>
          <w:rPr>
            <w:rStyle w:val="InternetLink"/>
            <w:rFonts w:cs="Arial" w:ascii="Arial" w:hAnsi="Arial"/>
          </w:rPr>
          <w:t xml:space="preserve"> «Аквариум в доме» </w:t>
        </w:r>
      </w:hyperlink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          </w:t>
      </w:r>
      <w:r>
        <w:rPr>
          <w:b/>
        </w:rPr>
        <w:t>-</w:t>
      </w: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 </w:t>
      </w:r>
      <w:hyperlink r:id="rId3" w:tgtFrame="_blank">
        <w:r>
          <w:rPr>
            <w:rStyle w:val="InternetLink"/>
          </w:rPr>
          <w:t>Беседа с детьми: «Я здоровье сберегу, сам себе я помогу»</w:t>
        </w:r>
      </w:hyperlink>
    </w:p>
    <w:p>
      <w:pPr>
        <w:pStyle w:val="Standard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День птиц </w:t>
      </w:r>
      <w:r>
        <w:rPr>
          <w:b/>
        </w:rPr>
        <w:t>(апрель, 4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3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7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воение норм ценностей,принятых в обществе ,воспитание моральных  и нравственных  качеств ребенка ,формирование  умения правильно оценивать свои поступки  и поступки сверстников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</w:t>
            </w:r>
            <w:hyperlink r:id="rId4" w:tgtFrame="_blank">
              <w:r>
                <w:rPr>
                  <w:rStyle w:val="InternetLink"/>
                </w:rPr>
                <w:t>Что мы знаем о птицах?</w:t>
              </w:r>
            </w:hyperlink>
          </w:p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», игра </w:t>
            </w:r>
            <w:r>
              <w:rPr>
                <w:bCs/>
                <w:lang w:val="ru-RU"/>
              </w:rPr>
              <w:t xml:space="preserve"> «Прилетели птицы!».</w:t>
            </w:r>
          </w:p>
          <w:p>
            <w:pPr>
              <w:pStyle w:val="Standarduser"/>
              <w:snapToGrid w:val="false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гра «Птицелов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Әкият буенча өстәл театры - “Ике кыз” татар халык әкияте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Хикәя эчтәлеген сөйләү.Ә.Бикчәнтәева. “Тәмле сүз”</w:t>
            </w:r>
            <w:r>
              <w:rPr>
                <w:rFonts w:eastAsia="SimSun;宋体" w:cs="Mangal"/>
                <w:sz w:val="28"/>
                <w:szCs w:val="28"/>
                <w:lang w:val="tt-RU" w:eastAsia="hi-IN" w:bidi="hi-IN"/>
              </w:rPr>
              <w:t xml:space="preserve"> </w:t>
            </w:r>
            <w:r>
              <w:rPr>
                <w:lang w:val="tt-RU"/>
              </w:rPr>
              <w:t>( Үрнәк: рәхмәт, зинһар өчен, исәнмесез, хәерле көн һ. б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отрицательные отношение к грубости,жадност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 детей постоянно поддерживать порядок в группе. Собирать крупный мусор на участке, относить его в определенное место. Работа в природном уголке — полив, рыхление, протирание крупнолистных растений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Уен- табышмак “Бу кайсы әкияттән?”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Балаларнын суз байлыгын арттыру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навыки безопасности передвижения в помещени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Знаки дорожного движения». Сюжетно-ролевая игра «Трамвай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tt-RU"/>
              </w:rPr>
              <w:t>. Мул</w:t>
            </w:r>
            <w:r>
              <w:rPr/>
              <w:t xml:space="preserve">ьфильм </w:t>
            </w:r>
            <w:r>
              <w:rPr>
                <w:lang w:val="tt-RU"/>
              </w:rPr>
              <w:t xml:space="preserve"> “Чукмар белән тукмар”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по содержанию.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ер-вичных представ-ление о себе,объектах окружающего мир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курсия вокруг детского сада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с детьми о хлебе «Икмэк-тормыш нигезе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знакомить детей о государственных праздниках.Рассказать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родине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туация общения о доброжелательном отношении друг другу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4. Хәрәкәтле уен “Ак калач”.</w:t>
            </w:r>
          </w:p>
          <w:p>
            <w:pPr>
              <w:pStyle w:val="Standarduser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соотносить форму предметов с известными геометрическими фигура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Правильно отвечай»(тарелка…-круглая…),Дид.игра «Большой маленьки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. Уен “Без ипи пешерәбез”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( Ипи пешерү өчен кирәкле рәсемнәрне тактага ябыштыру.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роцессе различных видов деятельности расширять представления детей о свойствах песка,воды,камней и глины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.-дид.игра «птицы и птенчики,Кап-кап-кап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еседа с детьми «Наш верные друзья»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Где солнышко?» (Н.Ф.Гербова «Развитие игровой деятельности»,ст.136.)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. Уен “Назлы сүзләр”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( Гаиләдәге кешеләргә матур сүзләр белән эндәшү. Мәсәлән, әнием, әткәем, әбекәй, дәү әти һ. б.)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полнять и активизировать словарь детей на основе углубления о ближайшем окруже-ни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Д:</w:t>
            </w:r>
          </w:p>
          <w:p>
            <w:pPr>
              <w:pStyle w:val="Standard"/>
              <w:snapToGrid w:val="false"/>
              <w:rPr/>
            </w:pPr>
            <w:r>
              <w:rPr/>
              <w:t>Заучивание стихотворения Ю.Кушака «Олененок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.Хәрәкәтле уен “Аю- бүре”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Шигырь уку.Ә. Бикчән-тәева. “Дәү әнием” 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ывать чуткость к художественному слову;зачитывать отрывки с наиболее яркими,сравнениями,эпитетам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р.н.сказки «Лисичка-сестричка и серый волк», рассказ Л.Фадеева «Новенькая в детском саду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День рождения Г.Тукая Чтение стихотворения “Кэжэ б-н Гали” Игра-ситуаци “Кибеттә үзеңне ничек тотарга?”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эстети-ческое восприятие;обращать внимание детей на красоту окружающих предметов,объектов природы,вызвать чувство радост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о кукольном театре, о выставках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- ситуация «Сыграем в театр?» Гербова «Развитие игравой деятельности ст.72.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 xml:space="preserve">. Хәрәкәтле уен “Капкалы”. 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( Түгәрәктә балалар бию көенә биеп йөриләр, ә ике бала түгәрәктә кара- каршы басып, кулларын тотышып  югары күтәрәләр “Капка” ясыйлар. Көй туктагач, кулларны төшерәләр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создавать в рисунке образ любимой игрушке.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жнять в рисова-нии и закрашивани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исование «Твоя любимая кукла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. Дидактик уен “Әбиемнең сандыгы”.Познокамить детей национальными костюмами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самостоятельность в нахождении способов конструирования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 «Домики,сарайчики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Хәрәкәтле уен “Почмак сатыш”,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звивать у детей интерес к музыке,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льно-игровые упражнения: «Веселые мячики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4. Пальчиковая игра “Һөнәрләр”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Баш бармагым- биюче,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Имән бармак- тегүче,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Урта бармак- төзүче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Атсыз бармагым- укытучы,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Чәнти бармак кем була?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Читек чигүче була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5. Дидактическая игра Кунелле лото”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center" w:pos="1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  <w:tab/>
              <w:t>формирование  у детей начальных представлении о здоровом образе жизн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«Чистота и здоровье» Воспитание навыков личной гигиены</w:t>
            </w:r>
          </w:p>
          <w:p>
            <w:pPr>
              <w:pStyle w:val="Standarduser"/>
              <w:snapToGrid w:val="false"/>
              <w:rPr/>
            </w:pPr>
            <w:r>
              <w:rPr/>
              <w:t>Чтение стихотворения А. Барто «Девочка чумазая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С.р.и. “Семья”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Дид.игра “Что лишний”, “Сделаем салат”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началь-ных представлении о некоторых видах спорта,овладение подвижными играм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овое упражнение с прыжками на месте на двух ногах. П. и. «Найди игрушку»</w:t>
            </w:r>
          </w:p>
          <w:p>
            <w:pPr>
              <w:pStyle w:val="Standard"/>
              <w:snapToGrid w:val="false"/>
              <w:rPr/>
            </w:pPr>
            <w:r>
              <w:rPr/>
              <w:t>Совершенствовать двигательные умения и навыки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Какой?», «Отгадай и назови», «Угости зайцев», «Один,много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ыставка поделок «Птички своими руками»</w:t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>
          <w:b/>
        </w:rPr>
        <w:tab/>
      </w:r>
      <w:r>
        <w:rPr/>
        <w:t>-Информационный стенд «Права ребенка»</w:t>
      </w:r>
    </w:p>
    <w:p>
      <w:pPr>
        <w:pStyle w:val="Standard"/>
        <w:ind w:firstLine="708"/>
        <w:rPr>
          <w:b/>
          <w:b/>
        </w:rPr>
      </w:pPr>
      <w:r>
        <w:rPr>
          <w:b/>
        </w:rPr>
        <w:tab/>
        <w:t>-</w:t>
      </w:r>
      <w:hyperlink r:id="rId5" w:tgtFrame="_blank">
        <w:r>
          <w:rPr>
            <w:rStyle w:val="InternetLink"/>
          </w:rPr>
          <w:t>Этическая беседа с детьми "Почему птиц называют друзьями ...</w:t>
        </w:r>
      </w:hyperlink>
    </w:p>
    <w:p>
      <w:pPr>
        <w:pStyle w:val="Standard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</w:t>
      </w:r>
      <w:r>
        <w:rPr>
          <w:b/>
        </w:rPr>
        <w:t>«День Победы» (май, 1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3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7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готов-ности детей к совместной деятельности,развитие умения договариваться ,самостоятельно разрешать конфликты со сверстника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Сюжетно-ролевая игра «</w:t>
            </w:r>
            <w:r>
              <w:rPr>
                <w:lang w:val="ru-RU"/>
              </w:rPr>
              <w:t>Парикмахерская</w:t>
            </w:r>
            <w:r>
              <w:rPr/>
              <w:t xml:space="preserve"> », дидактическая игра «Одень куклу на прогулку по сезону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1. “Марш” тыңлау. ( Р. Еникеев көе.)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2. Бөек Ватан сугышы геройлары турында слайдлар карау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зи-тивных установок к различным видам труда и творчества,воспитание положительного отношения к труду,желания трудиться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 детей ухаживать за обувью. Учить мыть игрушки и протирать их насухо, производить несложный ремонт игрушек. Продолжать красиво и правильно накрывать на стол.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Игра –ситуация «Проснулись жуки и бабочки».Н.Ф.Губанова «Развитие игровой деятельности» 115 ст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. Җиңү көненә багышланган шигырьләр сөйләү.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. Шигырь уку.С. Шакир Бабамның медальләре” 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ер-вичных пред-ставлений о безопасном поведении в быту,природ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ая ситуация «Сады цветут». Игра «Кто самый красивый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вать творческое воображение детей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Телефонда сойлэшэбез» (шогыльдэ ойрэнгэн сузлэрне кабатлау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ер-вичных представ-лений об объектах окружающего мира,о свойствахи отноше-ниях объектов  окружающего мир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Угадай фигуру?», узнавать фигуры на ощупь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Чья лента длиннее?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ид.игра«Разложи одежду»,</w:t>
            </w:r>
            <w:r>
              <w:rPr>
                <w:rFonts w:eastAsia="SimSun;宋体" w:cs="Arial" w:ascii="Arial" w:hAnsi="Arial"/>
                <w:b/>
                <w:bCs/>
                <w:color w:val="444444"/>
                <w:sz w:val="18"/>
                <w:szCs w:val="18"/>
                <w:shd w:fill="F4F4F4" w:val="clear"/>
                <w:lang w:val="ru-RU" w:eastAsia="hi-IN" w:bidi="hi-IN"/>
              </w:rPr>
              <w:t xml:space="preserve">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Cs/>
                <w:lang w:val="ru-RU"/>
              </w:rPr>
              <w:t>Тосн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орес эйт», «Рэсемне ясап бетер»</w:t>
            </w:r>
          </w:p>
          <w:p>
            <w:pPr>
              <w:pStyle w:val="Standarduse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ер-вичных представле-ний о малой родине и Отечестве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Я был маленьким,я расту и буду взрослым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Колечка», «Мяч по кругу», «Ленивый кот»(ялкау песи)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эле-ментарных матема-тических представ-лений,первичных представлений об основных своиствах и отношениях объектов окружающего мира: форме,цвете.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Д: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Домино фигур», «Куда пойдешь,то и найдешь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Мало-подвижные игры «</w:t>
            </w:r>
            <w:r>
              <w:rPr>
                <w:lang w:val="tt-RU"/>
              </w:rPr>
              <w:t xml:space="preserve">Кем яшеренде? 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–</w:t>
            </w: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Кто спрятался?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 </w:t>
            </w:r>
            <w:r>
              <w:rPr>
                <w:lang w:val="tt-RU"/>
              </w:rPr>
              <w:t>Нәрсә оча?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–</w:t>
            </w: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Что летает?</w:t>
            </w:r>
          </w:p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Рәсемдә нәрсә сурәтләнгәнне бел! – Угадай, что в рисунке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 умение устанавливать причинно-следствен-ные связи между природными явления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Д: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Опиши, я отгадаю».Игра – ситуация «У меня звонил телефон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треть анимационные сюжеты «Весело живем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вободного общения с взрослыми и детьми,овладение конструктивными способами и средствами взаймидей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вия с окружающим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Д: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Чтение стихотворения Т.Белозерева «Праздник Победы» В.Гербова «Раз.речи в дет.саду»,68 ст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мотреть тат.нар.сказку «Подарки кому». Беседа по содержанию, активизировать словарный запас детей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нтереса и любви к чтению;развитие литературной реч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стихотворений Б. Заходера «Шофер», «Портниха», «Строители».</w:t>
            </w:r>
          </w:p>
          <w:p>
            <w:pPr>
              <w:pStyle w:val="Standard"/>
              <w:snapToGrid w:val="false"/>
              <w:rPr/>
            </w:pPr>
            <w:r>
              <w:rPr/>
              <w:t>Беседа с детьми «Мои дедука-герой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треть слайды «Солнце,воздух и вода-наши верные друзья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щение детей к народному и профес-сиональному искус-ству через озна-комление с лучшими образцами отечеств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Литературные и музыкальные произведения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tt-RU"/>
              </w:rPr>
            </w:pPr>
            <w:r>
              <w:rPr>
                <w:lang w:val="tt-RU"/>
              </w:rPr>
              <w:t>Чтение стихотворения - Ш.Галиев. “Светофорның өч күзе”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реса к различным видам изо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Д:</w:t>
            </w:r>
          </w:p>
          <w:p>
            <w:pPr>
              <w:pStyle w:val="Standard"/>
              <w:snapToGrid w:val="false"/>
              <w:rPr/>
            </w:pPr>
            <w:r>
              <w:rPr/>
              <w:t>В центре книги сделать подборку книг о детском саде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Калфакны бизэ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реса к конструктивной дея-тельности ,знакомство с различными видами конструкторов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готовление поделок из природного материала: из риса, сосновых иголок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Серый волк», «Блины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Угадай,что в круке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детского музыеально-худо-жественного твор-чества,реализация самостоятельной творческой деятельности детей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ы на музыкальных инструментах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Ак калач», «Найди пару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пред-ставления о зависи-мости здоровья человека от правильного питания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а «Режим дня»</w:t>
            </w:r>
          </w:p>
          <w:p>
            <w:pPr>
              <w:pStyle w:val="Standard"/>
              <w:snapToGrid w:val="false"/>
              <w:rPr/>
            </w:pPr>
            <w:r>
              <w:rPr/>
              <w:t>Д. и. «Хорошо – плохо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- ситуация «В гостях у бабушки» (эбием,матурым,рэхмэт,гафу ит,тэмле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гармо-ничного физического развития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. и. «Лиса в курятнике» (разучивание)</w:t>
            </w:r>
          </w:p>
          <w:p>
            <w:pPr>
              <w:pStyle w:val="Standard"/>
              <w:snapToGrid w:val="false"/>
              <w:rPr/>
            </w:pPr>
            <w:r>
              <w:rPr/>
              <w:t>Упражнения с мячом: бросание друг другу и ловля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ая игра «У зубного врача»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ша творчества .Подарки своими руками «Для любимой дедушке».</w:t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/>
      </w:pPr>
      <w:r>
        <w:rPr/>
        <w:t>Работа с родителями:</w:t>
      </w:r>
    </w:p>
    <w:p>
      <w:pPr>
        <w:pStyle w:val="Standard"/>
        <w:ind w:firstLine="708"/>
        <w:rPr/>
      </w:pPr>
      <w:r>
        <w:rPr>
          <w:rFonts w:eastAsia="Times New Roman"/>
        </w:rPr>
        <w:t xml:space="preserve"> </w:t>
      </w:r>
      <w:r>
        <w:rPr/>
        <w:t>Консультация для родителей «День Великой Победы. Поговорим с ребёнком о войне»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67" w:leader="none"/>
        </w:tabs>
        <w:rPr/>
      </w:pPr>
      <w:r>
        <w:rPr>
          <w:rFonts w:eastAsia="Times New Roman"/>
        </w:rPr>
        <w:t xml:space="preserve">            </w:t>
      </w:r>
      <w:r>
        <w:rPr/>
        <w:t>Папка-передвижка «Игрушки в жизни ребенка»</w:t>
        <w:tab/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center" w:pos="7852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86" w:leader="none"/>
          <w:tab w:val="left" w:pos="8535" w:leader="none"/>
        </w:tabs>
        <w:rPr/>
      </w:pPr>
      <w:r>
        <w:rPr/>
        <w:t>Тема:</w:t>
      </w:r>
      <w:r>
        <w:rPr>
          <w:b/>
          <w:bCs/>
        </w:rPr>
        <w:t xml:space="preserve"> </w:t>
      </w:r>
      <w:r>
        <w:rPr/>
        <w:t>«</w:t>
      </w:r>
      <w:r>
        <w:rPr>
          <w:b/>
        </w:rPr>
        <w:t>Насекомые» (май, 2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3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развития, обучения, воспитания</w:t>
            </w:r>
          </w:p>
        </w:tc>
        <w:tc>
          <w:tcPr>
            <w:tcW w:w="7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b/>
              </w:rPr>
              <w:t>Разделы</w:t>
            </w:r>
            <w:r>
              <w:rPr>
                <w:b/>
                <w:lang w:val="ru-RU"/>
              </w:rPr>
              <w:t>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компонент программы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воение норм ценностей,принятых в обществе ,воспитание моральных  и нравственных  качеств ребенка ,формирование  умения правильно оценивать свои поступки  и поступки сверстников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</w:t>
            </w:r>
            <w:hyperlink r:id="rId6" w:tgtFrame="_blank">
              <w:r>
                <w:rPr>
                  <w:rStyle w:val="InternetLink"/>
                </w:rPr>
                <w:t>Что мы знаем о насекоах?</w:t>
              </w:r>
            </w:hyperlink>
          </w:p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», игра </w:t>
            </w:r>
            <w:r>
              <w:rPr>
                <w:bCs/>
                <w:lang w:val="ru-RU"/>
              </w:rPr>
              <w:t xml:space="preserve"> «Червячок!».игра «Путаница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Смотреть</w:t>
            </w:r>
            <w:r>
              <w:rPr/>
              <w:t xml:space="preserve"> </w:t>
            </w:r>
            <w:r>
              <w:rPr>
                <w:lang w:val="ru-RU"/>
              </w:rPr>
              <w:t>карту</w:t>
            </w:r>
            <w:r>
              <w:rPr/>
              <w:t xml:space="preserve"> </w:t>
            </w:r>
            <w:r>
              <w:rPr>
                <w:lang w:val="ru-RU"/>
              </w:rPr>
              <w:t>Татарстана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tt-RU"/>
              </w:rPr>
              <w:t>( Татарстан республикасының урманнарга, суларга байлыгы; шәһәр, авылларының күплеге, матурлыгы; файдалы казылмалары турында кыскача мәгълүмәт бирү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отрицательные отношение к грубости,жадност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 детей постоянно поддерживать порядок в группе. Собирать крупный мусор на участке, относить его в определенное место. Работа в природном уголке — полив, рыхление, протирание крупнолистных растений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гра «Три медьведя» Распределяются роли. «Медведи» усаживаются за стол. Каждый произносит фра- зы: «Бу тәлинкә», «Бу кашык».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навыки безопасности передвижения в помещени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Угадай-ка». Игра « Медьведь и пчелы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Покажи картинку правильно». Взрослый поочерёдно зачитывает предложения, в составе которых содержится одно из слов: сыр или сыер. Ребёнок поднимает соответствующую картинку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ер-вичных представ-ление о себе,объектах окружающего мир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курсия вокруг детского сада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Зайчик»,смотреть анимационные сюжеты «Эйдэ дуслашыйк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знакомить детей о государственных праздниках.Рассказать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родине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туация общения о доброжелательном отношении друг другу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Паровоз», «Аю буре», «Стульчики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соотносить форму предметов с известными геометрическими фигура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Найди что спрятано», «Где что находится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ая ситуация «Угости яблоком» (активные слова: Азат,мэ тэмле алма,рэхмэт…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роцессе различных видов деятельности расширять представления детей о свойствах песка,воды,камней и глины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.-дид.игра «птицы и птенчики,Кап-кап-кап»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еседа с детьми «Наш верные друзья» 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Где солнышко?» (Н.Ф.Гербова «Развитие игровой деятельности»,ст.136.)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Кыңгырау» уены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ур сүз – сездән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ыңгырау миннән. /Ягымлы сүзләр әйтү/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полнять и активизировать словарь детей на основе углубления о ближайшем окруже-ни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Д: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ять детей в четком и правильном произнесении звука (р,рь)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скороговорку «Сорока» С.Фархади.(Гербова «Раз.речи,ст69»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льтфильмнар: 1. «Баллы кишер» 2. «Уйный-уйный эшлибез»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а-драматизация «Аш булмэсе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ывать чуткость к художественному слову;зачитывать отрывки с наиболее яркими,сравнениями,эпитетам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р.н.сказки «Лисичка-сестричка и серый волк», рассказ Л.Фадеева «Новенькая в детском саду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.р.и. «Киемнэр кибетендэ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льфильм « Шаян унчыклар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эстети-ческое восприятие;обращать внимание детей на красоту окружающих предметов,объектов природы,вызвать чувство радост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о кукольном театре, о выставках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- ситуация «Сыграем в театр?» Гербова «Развитие игравой деятельности ст.72.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еседа на тему «Кунак эдэбе», игра «Туган конгэ барабыз»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создавать в рисунке образ любимой игрушке.</w:t>
            </w:r>
          </w:p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жнять в рисова-нии и закрашивани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исование «Мои любимые насекомые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«Куян кызы очен матур итек» развиваем речь+аппликаци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самостоятельность в нахождении способов конструирования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руирование  «Заборы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льтфильм: «Сабантуй бəйрəме» (беседа сдетьми, обогащать словарный запись )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ть развивать у детей интерес к музыке,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льно-игровые упражнения: «Тень-тень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ая игра «Ойдэ кем яши?» (ой макеты,эти,эни,кыз,малай рэсемнэре куела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us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center" w:pos="1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  <w:tab/>
              <w:t>формирование  у детей начальных представлении о здоровом образе жизн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ини-викторина по сказкам К.Чуковс-кого.Чтение произведения «Федорино горе».Гербова «Раз.речи.,53 ст.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ая ситуация «Эби белэн бабай бездэ кунакта» (балалар эби б-н бабай ролендэ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началь-ных представлении о некоторых видах спорта,овладение подвижными играм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овое упражнение с прыжками на месте на двух ногах. П. и. «Найди игрушку».</w:t>
            </w:r>
          </w:p>
          <w:p>
            <w:pPr>
              <w:pStyle w:val="Standard"/>
              <w:snapToGrid w:val="false"/>
              <w:rPr/>
            </w:pPr>
            <w:r>
              <w:rPr/>
              <w:t>Совершенствовать двигательные умения и навыки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запись «Слушай и вместе пой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  <w:tc>
          <w:tcPr>
            <w:tcW w:w="130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Коллективная работа «Берегите насекомых» </w:t>
            </w:r>
          </w:p>
        </w:tc>
      </w:tr>
    </w:tbl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andard"/>
        <w:rPr>
          <w:b/>
          <w:b/>
        </w:rPr>
      </w:pPr>
      <w:r>
        <w:rPr>
          <w:b/>
        </w:rPr>
        <w:tab/>
      </w:r>
    </w:p>
    <w:p>
      <w:pPr>
        <w:pStyle w:val="Standard"/>
        <w:rPr>
          <w:b/>
          <w:b/>
        </w:rPr>
      </w:pPr>
      <w:r>
        <w:rPr>
          <w:b/>
        </w:rPr>
        <w:tab/>
        <w:t>-Изготовление трафареты для детей  «Мои любимые насекомые» (воспитатель, родители, дети)</w:t>
      </w:r>
    </w:p>
    <w:p>
      <w:pPr>
        <w:pStyle w:val="Standard"/>
        <w:rPr>
          <w:b/>
          <w:b/>
        </w:rPr>
      </w:pPr>
      <w:r>
        <w:rPr>
          <w:b/>
        </w:rPr>
        <w:tab/>
      </w:r>
    </w:p>
    <w:p>
      <w:pPr>
        <w:pStyle w:val="Standard"/>
        <w:rPr/>
      </w:pPr>
      <w:r>
        <w:rPr>
          <w:rFonts w:eastAsia="Andale Sans UI;Arial Unicode MS" w:cs="Tahoma"/>
          <w:b/>
          <w:lang w:eastAsia="fa-IR" w:bidi="fa-IR"/>
        </w:rPr>
        <w:t>Тема:</w:t>
      </w:r>
      <w:r>
        <w:rPr>
          <w:rFonts w:eastAsia="Andale Sans UI;Arial Unicode MS" w:cs="Tahoma"/>
          <w:b/>
          <w:bCs/>
          <w:lang w:eastAsia="fa-IR" w:bidi="fa-IR"/>
        </w:rPr>
        <w:t xml:space="preserve"> </w:t>
      </w:r>
      <w:r>
        <w:rPr>
          <w:rFonts w:eastAsia="Andale Sans UI;Arial Unicode MS" w:cs="Tahoma"/>
          <w:b/>
          <w:lang w:eastAsia="fa-IR" w:bidi="fa-IR"/>
        </w:rPr>
        <w:t>«</w:t>
      </w:r>
      <w:r>
        <w:rPr>
          <w:rFonts w:eastAsia="SimSun;宋体" w:cs="Mangal"/>
          <w:lang w:eastAsia="hi-IN" w:bidi="hi-IN"/>
        </w:rPr>
        <w:t xml:space="preserve"> </w:t>
      </w:r>
      <w:r>
        <w:rPr>
          <w:b/>
          <w:lang w:eastAsia="fa-IR" w:bidi="fa-IR"/>
        </w:rPr>
        <w:t>Красный, желтый, зеленый…(ПДД)</w:t>
      </w:r>
      <w:r>
        <w:rPr>
          <w:b/>
        </w:rPr>
        <w:t xml:space="preserve"> </w:t>
      </w:r>
      <w:r>
        <w:rPr>
          <w:rFonts w:eastAsia="Andale Sans UI;Arial Unicode MS" w:cs="Tahoma"/>
          <w:b/>
          <w:lang w:eastAsia="fa-IR" w:bidi="fa-IR"/>
        </w:rPr>
        <w:t>» (</w:t>
      </w:r>
      <w:r>
        <w:rPr>
          <w:b/>
        </w:rPr>
        <w:t>май, 3</w:t>
      </w:r>
      <w:r>
        <w:rPr>
          <w:rFonts w:eastAsia="Andale Sans UI;Arial Unicode MS" w:cs="Tahoma"/>
          <w:b/>
          <w:lang w:eastAsia="fa-IR" w:bidi="fa-IR"/>
        </w:rPr>
        <w:t xml:space="preserve"> неделя)</w:t>
      </w:r>
    </w:p>
    <w:p>
      <w:pPr>
        <w:pStyle w:val="Standarduser"/>
        <w:rPr>
          <w:rFonts w:eastAsia="Andale Sans UI;Arial Unicode MS" w:cs="Tahoma"/>
          <w:b/>
          <w:b/>
          <w:lang w:eastAsia="fa-IR" w:bidi="fa-IR"/>
        </w:rPr>
      </w:pPr>
      <w:r>
        <w:rPr>
          <w:rFonts w:eastAsia="Andale Sans UI;Arial Unicode MS" w:cs="Tahoma"/>
          <w:b/>
          <w:lang w:eastAsia="fa-IR" w:bidi="fa-IR"/>
        </w:rPr>
      </w:r>
    </w:p>
    <w:tbl>
      <w:tblPr>
        <w:tblW w:w="1500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3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Задачи развития, обучения, воспитания</w:t>
            </w:r>
          </w:p>
        </w:tc>
        <w:tc>
          <w:tcPr>
            <w:tcW w:w="7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Базовый компонент программы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Усвоение норм ценностей,принятых в обществе ,воспитание моральных  и нравственных  качеств ребенка ,формирование  умения правильно оценивать свои поступки  и поступки сверстников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 xml:space="preserve">Беседа </w:t>
            </w:r>
            <w:r>
              <w:rPr>
                <w:lang w:val="ru-RU"/>
              </w:rPr>
              <w:t>«Правила дорожного движения</w:t>
            </w:r>
            <w:r>
              <w:rPr/>
              <w:t xml:space="preserve">», </w:t>
            </w:r>
            <w:r>
              <w:rPr>
                <w:bCs/>
              </w:rPr>
              <w:t>.игра «Путаница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ая игра  «Бар матур бакча»,Дидатическая игра «Серле кэрзин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Воспитывать отрицательные отношение к грубости,жадност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Учить детей постоянно поддерживать порядок в группе. Собирать крупный мусор на участке, относить его в определенное место. Работа в природном уголке — полив, рыхление, протирание крупнолистных растений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4. Уен ситуациясе «Əби кунакка килгəн». Əби ишек шакый. Əбинең кəр- зинендə суган, алма, кишер, бə- рəңге. Тəрбияче курчак əби ролендə. Кəрзиндəге яшелчə исем- нəрен дөрес əйткəн балага яшелчэлэр тартыл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Формировать навыки безопасности передвижения в помещени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Дидактическая игра «Угадай</w:t>
            </w:r>
            <w:r>
              <w:rPr>
                <w:lang w:val="ru-RU"/>
              </w:rPr>
              <w:t xml:space="preserve"> </w:t>
            </w:r>
            <w:r>
              <w:rPr/>
              <w:t>ка</w:t>
            </w:r>
            <w:r>
              <w:rPr>
                <w:lang w:val="ru-RU"/>
              </w:rPr>
              <w:t>кой знак</w:t>
            </w:r>
            <w:r>
              <w:rPr/>
              <w:t xml:space="preserve">». Игра « </w:t>
            </w:r>
            <w:r>
              <w:rPr>
                <w:lang w:val="ru-RU"/>
              </w:rPr>
              <w:t>Водител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учивание заклички «Кояшкаем чык,чык»,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  <w:t>Дид.игра «Вежлиевые слова»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Познавательное развитие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Формирование пер-вичных представ-ление о себе,объектах окружающего мир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Экскурсия вокруг детского сада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тар. народная сказка «Ата каз» (хрест. «Балачак аланы» ст 92.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Познакомить детей о государственных праздниках.Рассказать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О родине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Ситуация общения о доброжелательном отношении друг другу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ая ситуация «Делаем покупки» (активизировать слова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Учить соотносить форму предметов с известными геометрическими фигурам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Дид.игра «</w:t>
            </w:r>
            <w:r>
              <w:rPr>
                <w:lang w:val="ru-RU"/>
              </w:rPr>
              <w:t>Найди нужный знак</w:t>
            </w:r>
            <w:r>
              <w:rPr/>
              <w:t xml:space="preserve"> », «Где что находится»</w:t>
            </w:r>
            <w:r>
              <w:rPr>
                <w:lang w:val="ru-RU"/>
              </w:rPr>
              <w:t>,игра «Путешествия на машины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стихотворения Ж.Тажеманова «Йомшак су,йогерек су»,Б.Рахмет «Уенчыклар» (хрест. «Балачак аланы»ст.129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В процессе различных видов деятельности расширять представления детей о свойствах песка,воды,камней и глины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Муз.-дид.и</w:t>
            </w:r>
            <w:r>
              <w:rPr>
                <w:lang w:val="ru-RU"/>
              </w:rPr>
              <w:t>гра «Медвежата»</w:t>
            </w:r>
            <w:r>
              <w:rPr/>
              <w:t>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Беседа с детьми «</w:t>
            </w:r>
            <w:r>
              <w:rPr>
                <w:lang w:val="ru-RU"/>
              </w:rPr>
              <w:t>Соблюдай дорожного движения»</w:t>
            </w:r>
            <w:r>
              <w:rPr/>
              <w:t xml:space="preserve"> </w:t>
            </w:r>
            <w:r>
              <w:rPr>
                <w:lang w:val="ru-RU"/>
              </w:rPr>
              <w:t>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Игра «</w:t>
            </w:r>
            <w:r>
              <w:rPr>
                <w:lang w:val="ru-RU"/>
              </w:rPr>
              <w:t>Светофор</w:t>
            </w:r>
            <w:r>
              <w:rPr/>
              <w:t>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ат.народная сказка «Балыкчы аю» (хрест.«Балачак аланы» ст.93),беседа по содержанию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Пополнять и активизировать словарь детей на основе углубления о ближайшем окруже-ни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НОД: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щаемся с подготовишками.Беседа с детьми о том,что у детей пд.гр.будет выпускной вечер.Они уходят в школу.Рассмотреть с детьми дипломы,фотографии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атарская игра «Серый волк», «Так можно,так нельзя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 xml:space="preserve">Воспитывать чуткость к художественному слову;зачитывать отрывки с наиболее яркими,сравнениями,эпитетам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Чтение сказки</w:t>
            </w:r>
            <w:r>
              <w:rPr>
                <w:lang w:val="ru-RU"/>
              </w:rPr>
              <w:t xml:space="preserve">  обр.М.Булатовой</w:t>
            </w:r>
            <w:r>
              <w:rPr/>
              <w:t xml:space="preserve"> «</w:t>
            </w:r>
            <w:r>
              <w:rPr>
                <w:lang w:val="ru-RU"/>
              </w:rPr>
              <w:t>Зимовье</w:t>
            </w:r>
            <w:r>
              <w:rPr/>
              <w:t xml:space="preserve"> »</w:t>
            </w:r>
            <w:r>
              <w:rPr>
                <w:lang w:val="ru-RU"/>
              </w:rPr>
              <w:t>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  <w:t>Слушать аудиосказки «Заяц и еж» С.Михалкова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А.Алиш «Эшче абый» (Хрест. «Балачак аланы»)ст.113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Развивать эстети-ческое восприятие;обращать внимание детей на красоту окружающих предметов,объектов природы,вызвать чувство радост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Беседа о кукольном театре, о выставках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  <w:t>«</w:t>
            </w:r>
            <w:hyperlink r:id="rId7" w:tgtFrame="_blank">
              <w:r>
                <w:rPr>
                  <w:rStyle w:val="InternetLink"/>
                </w:rPr>
                <w:t>Игра – викторина «Соблюдайте правила дорожного движения»...</w:t>
              </w:r>
            </w:hyperlink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Угадай что в рисунке»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bCs/>
              </w:rPr>
            </w:pPr>
            <w:r>
              <w:rPr>
                <w:bCs/>
              </w:rPr>
              <w:t>"ТӨСЛЕ ПОЕЗД"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>
                <w:bCs/>
              </w:rPr>
              <w:t>Максат:</w:t>
            </w:r>
            <w:r>
              <w:rPr/>
              <w:t> 1.Балаларның сөйләм телен үстерү, диалог төзеп сөйләү күнекмәләрен ныгыту.      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Учить детей создавать в рисунке образ любимо</w:t>
            </w:r>
            <w:r>
              <w:rPr>
                <w:lang w:val="ru-RU"/>
              </w:rPr>
              <w:t>го героя</w:t>
            </w:r>
            <w:r>
              <w:rPr/>
              <w:t>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Упражнять в рисова-нии и закрашивани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исование «</w:t>
            </w:r>
            <w:r>
              <w:rPr>
                <w:lang w:val="ru-RU"/>
              </w:rPr>
              <w:t>Дядя Степа</w:t>
            </w:r>
            <w:r>
              <w:rPr/>
              <w:t xml:space="preserve"> ».</w:t>
            </w:r>
            <w:r>
              <w:rPr>
                <w:lang w:val="ru-RU"/>
              </w:rPr>
              <w:t>Разукрашивай правильно(разукрашки для детей)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дактическая игра "Кайсы артык"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  <w:t>1. Сүзлек байлыгын арттыру, игътибарлылыкны, иҗади     фикерләүне, хәтерне, кузаллауны үстерү,мөстәкыйльлек тәрбияләү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Развивать самостоятельность в нахождении способов конструирования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Конструирование  «</w:t>
            </w:r>
            <w:r>
              <w:rPr>
                <w:lang w:val="ru-RU"/>
              </w:rPr>
              <w:t>Полицейская машина</w:t>
            </w:r>
            <w:r>
              <w:rPr/>
              <w:t xml:space="preserve"> 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>
                <w:bCs/>
                <w:lang w:val="ru-RU"/>
              </w:rPr>
              <w:t>Дидактическая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игра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Кайсы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мультфильмнан</w:t>
            </w:r>
            <w:r>
              <w:rPr/>
              <w:t>»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1.</w:t>
            </w:r>
            <w:r>
              <w:rPr>
                <w:lang w:val="ru-RU"/>
              </w:rPr>
              <w:t>Сүзлек</w:t>
            </w:r>
            <w:r>
              <w:rPr/>
              <w:t xml:space="preserve"> </w:t>
            </w:r>
            <w:r>
              <w:rPr>
                <w:lang w:val="ru-RU"/>
              </w:rPr>
              <w:t>байлыгын</w:t>
            </w:r>
            <w:r>
              <w:rPr/>
              <w:t xml:space="preserve"> </w:t>
            </w:r>
            <w:r>
              <w:rPr>
                <w:lang w:val="ru-RU"/>
              </w:rPr>
              <w:t>арттыру</w:t>
            </w:r>
            <w:r>
              <w:rPr/>
              <w:t xml:space="preserve">, </w:t>
            </w:r>
            <w:r>
              <w:rPr>
                <w:lang w:val="ru-RU"/>
              </w:rPr>
              <w:t>игътибарлылыкны</w:t>
            </w:r>
            <w:r>
              <w:rPr/>
              <w:t xml:space="preserve">, </w:t>
            </w:r>
            <w:r>
              <w:rPr>
                <w:lang w:val="ru-RU"/>
              </w:rPr>
              <w:t>иҗади</w:t>
            </w:r>
            <w:r>
              <w:rPr/>
              <w:t xml:space="preserve"> </w:t>
            </w:r>
            <w:r>
              <w:rPr>
                <w:lang w:val="ru-RU"/>
              </w:rPr>
              <w:t>фикерләүне</w:t>
            </w:r>
            <w:r>
              <w:rPr/>
              <w:t xml:space="preserve"> </w:t>
            </w:r>
            <w:r>
              <w:rPr>
                <w:lang w:val="ru-RU"/>
              </w:rPr>
              <w:t>үстерү</w:t>
            </w:r>
            <w:r>
              <w:rPr/>
              <w:t>;  </w:t>
            </w:r>
            <w:r>
              <w:rPr>
                <w:lang w:val="ru-RU"/>
              </w:rPr>
              <w:t>Таныш</w:t>
            </w:r>
            <w:r>
              <w:rPr/>
              <w:t xml:space="preserve"> </w:t>
            </w:r>
            <w:r>
              <w:rPr>
                <w:lang w:val="ru-RU"/>
              </w:rPr>
              <w:t>булган</w:t>
            </w:r>
            <w:r>
              <w:rPr/>
              <w:t xml:space="preserve"> </w:t>
            </w:r>
            <w:r>
              <w:rPr>
                <w:lang w:val="ru-RU"/>
              </w:rPr>
              <w:t>мультфильмнарны</w:t>
            </w:r>
            <w:r>
              <w:rPr/>
              <w:t xml:space="preserve"> </w:t>
            </w:r>
            <w:r>
              <w:rPr>
                <w:lang w:val="ru-RU"/>
              </w:rPr>
              <w:t>искә</w:t>
            </w:r>
            <w:r>
              <w:rPr/>
              <w:t xml:space="preserve"> </w:t>
            </w:r>
            <w:r>
              <w:rPr>
                <w:lang w:val="ru-RU"/>
              </w:rPr>
              <w:t>төшерү</w:t>
            </w:r>
            <w:r>
              <w:rPr/>
              <w:t xml:space="preserve">, </w:t>
            </w:r>
            <w:r>
              <w:rPr>
                <w:lang w:val="ru-RU"/>
              </w:rPr>
              <w:t>эчтәлеген</w:t>
            </w:r>
            <w:r>
              <w:rPr/>
              <w:t xml:space="preserve"> </w:t>
            </w:r>
            <w:r>
              <w:rPr>
                <w:lang w:val="ru-RU"/>
              </w:rPr>
              <w:t>сөйләү</w:t>
            </w:r>
            <w:r>
              <w:rPr/>
              <w:t>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Продолжать развивать у детей интерес к музыке,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Музыкально-игровые упражнения: «</w:t>
            </w:r>
            <w:r>
              <w:rPr>
                <w:lang w:val="ru-RU"/>
              </w:rPr>
              <w:t xml:space="preserve">Будь внимательным </w:t>
            </w:r>
            <w:r>
              <w:rPr/>
              <w:t>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>
                <w:bCs/>
                <w:lang w:val="ru-RU"/>
              </w:rPr>
              <w:t>Дидактическая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игра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Әкият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илендә</w:t>
            </w:r>
            <w:r>
              <w:rPr>
                <w:bCs/>
              </w:rPr>
              <w:t>»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>
                <w:lang w:val="ru-RU"/>
              </w:rPr>
              <w:t>Сүзлек</w:t>
            </w:r>
            <w:r>
              <w:rPr/>
              <w:t xml:space="preserve"> </w:t>
            </w:r>
            <w:r>
              <w:rPr>
                <w:lang w:val="ru-RU"/>
              </w:rPr>
              <w:t>байлыгын</w:t>
            </w:r>
            <w:r>
              <w:rPr/>
              <w:t xml:space="preserve"> </w:t>
            </w:r>
            <w:r>
              <w:rPr>
                <w:lang w:val="ru-RU"/>
              </w:rPr>
              <w:t>арттыру</w:t>
            </w:r>
            <w:r>
              <w:rPr/>
              <w:t xml:space="preserve">, </w:t>
            </w:r>
            <w:r>
              <w:rPr>
                <w:lang w:val="ru-RU"/>
              </w:rPr>
              <w:t>игътибарлылыкны</w:t>
            </w:r>
            <w:r>
              <w:rPr/>
              <w:t xml:space="preserve">, </w:t>
            </w:r>
            <w:r>
              <w:rPr>
                <w:lang w:val="ru-RU"/>
              </w:rPr>
              <w:t>иҗади</w:t>
            </w:r>
            <w:r>
              <w:rPr/>
              <w:t xml:space="preserve"> </w:t>
            </w:r>
            <w:r>
              <w:rPr>
                <w:lang w:val="ru-RU"/>
              </w:rPr>
              <w:t>фикерләүне</w:t>
            </w:r>
            <w:r>
              <w:rPr/>
              <w:t xml:space="preserve"> </w:t>
            </w:r>
            <w:r>
              <w:rPr>
                <w:lang w:val="ru-RU"/>
              </w:rPr>
              <w:t>үстерү</w:t>
            </w:r>
            <w:r>
              <w:rPr/>
              <w:t xml:space="preserve">;                 </w:t>
            </w:r>
            <w:r>
              <w:rPr>
                <w:lang w:val="ru-RU"/>
              </w:rPr>
              <w:t>Таныш</w:t>
            </w:r>
            <w:r>
              <w:rPr/>
              <w:t xml:space="preserve"> </w:t>
            </w:r>
            <w:r>
              <w:rPr>
                <w:lang w:val="ru-RU"/>
              </w:rPr>
              <w:t>булган</w:t>
            </w:r>
            <w:r>
              <w:rPr/>
              <w:t xml:space="preserve"> </w:t>
            </w:r>
            <w:r>
              <w:rPr>
                <w:lang w:val="ru-RU"/>
              </w:rPr>
              <w:t>әкиятләрне</w:t>
            </w:r>
            <w:r>
              <w:rPr/>
              <w:t xml:space="preserve"> </w:t>
            </w:r>
            <w:r>
              <w:rPr>
                <w:lang w:val="ru-RU"/>
              </w:rPr>
              <w:t>искә</w:t>
            </w:r>
            <w:r>
              <w:rPr/>
              <w:t xml:space="preserve"> </w:t>
            </w:r>
            <w:r>
              <w:rPr>
                <w:lang w:val="ru-RU"/>
              </w:rPr>
              <w:t>төшерү</w:t>
            </w:r>
            <w:r>
              <w:rPr/>
              <w:t xml:space="preserve">, </w:t>
            </w:r>
            <w:r>
              <w:rPr>
                <w:lang w:val="ru-RU"/>
              </w:rPr>
              <w:t>алар</w:t>
            </w:r>
            <w:r>
              <w:rPr/>
              <w:t xml:space="preserve"> </w:t>
            </w:r>
            <w:r>
              <w:rPr>
                <w:lang w:val="ru-RU"/>
              </w:rPr>
              <w:t>белән</w:t>
            </w:r>
            <w:r>
              <w:rPr/>
              <w:t xml:space="preserve"> </w:t>
            </w:r>
            <w:r>
              <w:rPr>
                <w:lang w:val="ru-RU"/>
              </w:rPr>
              <w:t>диалог</w:t>
            </w:r>
            <w:r>
              <w:rPr/>
              <w:t xml:space="preserve"> </w:t>
            </w:r>
            <w:r>
              <w:rPr>
                <w:lang w:val="ru-RU"/>
              </w:rPr>
              <w:t>төзеп</w:t>
            </w:r>
            <w:r>
              <w:rPr/>
              <w:t xml:space="preserve"> </w:t>
            </w:r>
            <w:r>
              <w:rPr>
                <w:lang w:val="ru-RU"/>
              </w:rPr>
              <w:t>сөйләшү</w:t>
            </w:r>
            <w:r>
              <w:rPr/>
              <w:t>.                                                                           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>
                <w:lang w:val="ru-RU"/>
              </w:rPr>
              <w:t>Формировать умение оказывать себе эле-ментарную помощь при ушибах, обра-щаться за помощью к взрослым при заболе-вании.</w:t>
            </w:r>
            <w:r>
              <w:rPr/>
              <w:tab/>
              <w:t>формирование  у детей начальных представлении о здоровом образе жизн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.игра «Разложи картинки по порядку», «Чудесный мешочек»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  <w:t>Беседа с детьми «Быть здоровым просто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дактическая игра "Күңелле лото"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  <w:t>. Сүзлек байлыгын арттыру, игътибарлылыкны, хәтерне, кузаллауны үстерү,мөстәкыйльлек тәрбияләү. Әйберләрне үзләренә генә хас булган билгеләре буенча  төркемләү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Формировать началь-ных представлении о некоторых видах спорта,овладение подвижными играм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Игровое упражнение с прыжками на месте на двух ногах. П. и. «Найди игрушку»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Совершенствовать двигательные умения и навыки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>
                <w:bCs/>
                <w:lang w:val="ru-RU"/>
              </w:rPr>
              <w:t>Дидактическая игра « Бу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нинди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һөнәр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иясе</w:t>
            </w:r>
            <w:r>
              <w:rPr>
                <w:bCs/>
              </w:rPr>
              <w:t>?</w:t>
            </w:r>
            <w:r>
              <w:rPr>
                <w:bCs/>
                <w:lang w:val="ru-RU"/>
              </w:rPr>
              <w:t>»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>
                <w:lang w:val="ru-RU"/>
              </w:rPr>
              <w:t>Балаларның</w:t>
            </w:r>
            <w:r>
              <w:rPr/>
              <w:t xml:space="preserve"> </w:t>
            </w:r>
            <w:r>
              <w:rPr>
                <w:lang w:val="ru-RU"/>
              </w:rPr>
              <w:t>һөнәрләр</w:t>
            </w:r>
            <w:r>
              <w:rPr/>
              <w:t xml:space="preserve"> </w:t>
            </w:r>
            <w:r>
              <w:rPr>
                <w:lang w:val="ru-RU"/>
              </w:rPr>
              <w:t>турында</w:t>
            </w:r>
            <w:r>
              <w:rPr/>
              <w:t xml:space="preserve"> </w:t>
            </w:r>
            <w:r>
              <w:rPr>
                <w:lang w:val="ru-RU"/>
              </w:rPr>
              <w:t>күзаллауларын</w:t>
            </w:r>
            <w:r>
              <w:rPr/>
              <w:t xml:space="preserve"> </w:t>
            </w:r>
            <w:r>
              <w:rPr>
                <w:lang w:val="ru-RU"/>
              </w:rPr>
              <w:t>үстерү</w:t>
            </w:r>
            <w:r>
              <w:rPr/>
              <w:t xml:space="preserve">. </w:t>
            </w:r>
            <w:r>
              <w:rPr>
                <w:lang w:val="ru-RU"/>
              </w:rPr>
              <w:t>Сүзлек</w:t>
            </w:r>
            <w:r>
              <w:rPr/>
              <w:t xml:space="preserve"> </w:t>
            </w:r>
            <w:r>
              <w:rPr>
                <w:lang w:val="ru-RU"/>
              </w:rPr>
              <w:t>запасын</w:t>
            </w:r>
            <w:r>
              <w:rPr/>
              <w:t xml:space="preserve"> </w:t>
            </w:r>
            <w:r>
              <w:rPr>
                <w:lang w:val="ru-RU"/>
              </w:rPr>
              <w:t>үстерү</w:t>
            </w:r>
            <w:r>
              <w:rPr/>
              <w:t xml:space="preserve">, </w:t>
            </w:r>
            <w:r>
              <w:rPr>
                <w:lang w:val="ru-RU"/>
              </w:rPr>
              <w:t>баету</w:t>
            </w:r>
            <w:r>
              <w:rPr/>
              <w:t xml:space="preserve">. </w:t>
            </w:r>
            <w:r>
              <w:rPr>
                <w:lang w:val="ru-RU"/>
              </w:rPr>
              <w:t>Һөнәр</w:t>
            </w:r>
            <w:r>
              <w:rPr/>
              <w:t xml:space="preserve"> </w:t>
            </w:r>
            <w:r>
              <w:rPr>
                <w:lang w:val="ru-RU"/>
              </w:rPr>
              <w:t>ияләренә</w:t>
            </w:r>
            <w:r>
              <w:rPr/>
              <w:t xml:space="preserve"> </w:t>
            </w:r>
            <w:r>
              <w:rPr>
                <w:lang w:val="ru-RU"/>
              </w:rPr>
              <w:t>карата</w:t>
            </w:r>
            <w:r>
              <w:rPr/>
              <w:t xml:space="preserve"> </w:t>
            </w:r>
            <w:r>
              <w:rPr>
                <w:lang w:val="ru-RU"/>
              </w:rPr>
              <w:t>уңай</w:t>
            </w:r>
            <w:r>
              <w:rPr/>
              <w:t xml:space="preserve"> </w:t>
            </w:r>
            <w:r>
              <w:rPr>
                <w:lang w:val="ru-RU"/>
              </w:rPr>
              <w:t>караш</w:t>
            </w:r>
            <w:r>
              <w:rPr/>
              <w:t xml:space="preserve"> </w:t>
            </w:r>
            <w:r>
              <w:rPr>
                <w:lang w:val="ru-RU"/>
              </w:rPr>
              <w:t>тәрбияләү</w:t>
            </w:r>
            <w:r>
              <w:rPr/>
              <w:t>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/>
              <w:t>Итоговое мероприятия</w:t>
            </w:r>
          </w:p>
        </w:tc>
        <w:tc>
          <w:tcPr>
            <w:tcW w:w="130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6960" w:leader="none"/>
              </w:tabs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ллективная работа «</w:t>
            </w:r>
            <w:r>
              <w:rPr>
                <w:bCs/>
                <w:lang w:val="ru-RU"/>
              </w:rPr>
              <w:t>Веселый светофор</w:t>
            </w:r>
            <w:r>
              <w:rPr>
                <w:bCs/>
              </w:rPr>
              <w:t xml:space="preserve"> » </w:t>
            </w:r>
          </w:p>
        </w:tc>
      </w:tr>
    </w:tbl>
    <w:p>
      <w:pPr>
        <w:pStyle w:val="Standarduser"/>
        <w:tabs>
          <w:tab w:val="clear" w:pos="708"/>
          <w:tab w:val="left" w:pos="696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творчество родителей и детей «Уроки улицы» (рисование)</w:t>
      </w:r>
    </w:p>
    <w:p>
      <w:pPr>
        <w:pStyle w:val="Standarduser"/>
        <w:tabs>
          <w:tab w:val="clear" w:pos="708"/>
          <w:tab w:val="left" w:pos="5224" w:leader="none"/>
          <w:tab w:val="left" w:pos="6960" w:leader="none"/>
        </w:tabs>
        <w:rPr/>
      </w:pPr>
      <w:r>
        <w:rPr>
          <w:lang w:val="ru-RU"/>
        </w:rPr>
        <w:t>Консультация «Памятка для родителей по ПДД»</w:t>
      </w:r>
      <w:r>
        <w:rPr/>
        <w:tab/>
      </w:r>
      <w:r>
        <w:rPr>
          <w:lang w:val="ru-RU"/>
        </w:rPr>
        <w:t>.</w:t>
      </w:r>
      <w:r>
        <w:rPr/>
        <w:tab/>
      </w:r>
    </w:p>
    <w:p>
      <w:pPr>
        <w:pStyle w:val="Standarduser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6960" w:leader="none"/>
        </w:tabs>
        <w:rPr/>
      </w:pPr>
      <w:r>
        <w:rPr>
          <w:b/>
        </w:rPr>
        <w:t>Тема:</w:t>
      </w:r>
      <w:r>
        <w:rPr>
          <w:b/>
          <w:bCs/>
        </w:rPr>
        <w:t xml:space="preserve"> </w:t>
      </w:r>
      <w:r>
        <w:rPr>
          <w:b/>
        </w:rPr>
        <w:t>«</w:t>
      </w:r>
      <w:r>
        <w:rPr/>
        <w:t xml:space="preserve"> </w:t>
      </w:r>
      <w:r>
        <w:rPr>
          <w:b/>
          <w:lang w:val="ru-RU"/>
        </w:rPr>
        <w:t xml:space="preserve">Неделя дружбы и друзей </w:t>
      </w:r>
      <w:r>
        <w:rPr>
          <w:b/>
        </w:rPr>
        <w:t xml:space="preserve">» (май, </w:t>
      </w:r>
      <w:r>
        <w:rPr>
          <w:b/>
          <w:lang w:val="ru-RU"/>
        </w:rPr>
        <w:t>4</w:t>
      </w:r>
      <w:r>
        <w:rPr>
          <w:b/>
        </w:rPr>
        <w:t xml:space="preserve"> неделя)</w:t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420"/>
        <w:gridCol w:w="2340"/>
        <w:gridCol w:w="4320"/>
        <w:gridCol w:w="2930"/>
      </w:tblGrid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Задачи развития, обучения, воспитания</w:t>
            </w:r>
          </w:p>
        </w:tc>
        <w:tc>
          <w:tcPr>
            <w:tcW w:w="7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Содержание совместной деятельности, в том числе ООД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Разделы,  виды детск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Базовый компонент программы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, формируемая участниками педагогического процесса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 готов-ности детей к сов-местной деятельнос-ти,развитие умения договариваться ,са-мостоятельно разрешать конфликты со сверстникам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Беседа «</w:t>
            </w:r>
            <w:r>
              <w:rPr>
                <w:lang w:val="ru-RU"/>
              </w:rPr>
              <w:t>Дружба дороже всего</w:t>
            </w:r>
            <w:r>
              <w:rPr/>
              <w:t xml:space="preserve"> », </w:t>
            </w:r>
            <w:r>
              <w:rPr>
                <w:bCs/>
              </w:rPr>
              <w:t>.игра «</w:t>
            </w:r>
            <w:r>
              <w:rPr>
                <w:bCs/>
                <w:lang w:val="ru-RU"/>
              </w:rPr>
              <w:t>Угадай,на чем играю?</w:t>
            </w:r>
            <w:r>
              <w:rPr>
                <w:bCs/>
              </w:rPr>
              <w:t>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Хрест</w:t>
            </w:r>
            <w:r>
              <w:rPr/>
              <w:t>. «</w:t>
            </w:r>
            <w:r>
              <w:rPr>
                <w:lang w:val="ru-RU"/>
              </w:rPr>
              <w:t>Балачак</w:t>
            </w:r>
            <w:r>
              <w:rPr/>
              <w:t xml:space="preserve"> </w:t>
            </w:r>
            <w:r>
              <w:rPr>
                <w:lang w:val="ru-RU"/>
              </w:rPr>
              <w:t>аланы</w:t>
            </w:r>
            <w:r>
              <w:rPr/>
              <w:t xml:space="preserve">» </w:t>
            </w:r>
            <w:r>
              <w:rPr>
                <w:lang w:val="ru-RU"/>
              </w:rPr>
              <w:t>З</w:t>
            </w:r>
            <w:r>
              <w:rPr/>
              <w:t>.</w:t>
            </w:r>
            <w:r>
              <w:rPr>
                <w:lang w:val="ru-RU"/>
              </w:rPr>
              <w:t>Хуснияр</w:t>
            </w:r>
            <w:r>
              <w:rPr/>
              <w:t xml:space="preserve"> «</w:t>
            </w:r>
            <w:r>
              <w:rPr>
                <w:lang w:val="ru-RU"/>
              </w:rPr>
              <w:t>Куян</w:t>
            </w:r>
            <w:r>
              <w:rPr/>
              <w:t xml:space="preserve"> </w:t>
            </w:r>
            <w:r>
              <w:rPr>
                <w:lang w:val="ru-RU"/>
              </w:rPr>
              <w:t>кучтэнэче</w:t>
            </w:r>
            <w:r>
              <w:rPr/>
              <w:t xml:space="preserve"> </w:t>
            </w:r>
            <w:r>
              <w:rPr>
                <w:lang w:val="ru-RU"/>
              </w:rPr>
              <w:t>яки</w:t>
            </w:r>
            <w:r>
              <w:rPr/>
              <w:t xml:space="preserve"> </w:t>
            </w:r>
            <w:r>
              <w:rPr>
                <w:lang w:val="ru-RU"/>
              </w:rPr>
              <w:t>тешсез</w:t>
            </w:r>
            <w:r>
              <w:rPr/>
              <w:t xml:space="preserve"> </w:t>
            </w:r>
            <w:r>
              <w:rPr>
                <w:lang w:val="ru-RU"/>
              </w:rPr>
              <w:t>малай</w:t>
            </w:r>
            <w:r>
              <w:rPr/>
              <w:t xml:space="preserve">» </w:t>
            </w:r>
            <w:r>
              <w:rPr>
                <w:lang w:val="ru-RU"/>
              </w:rPr>
              <w:t>ст</w:t>
            </w:r>
            <w:r>
              <w:rPr/>
              <w:t>.118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Самообслуживание, развитие самостоятельности, трудовое воспитание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навыков самообслуживания,воспитание культурно-гигиенические навык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Учить детей постоянно поддерживать порядок в группе. Собирать крупный мусор на участке, относить его в определенное место. Работа в природном уголке — полив, рыхление, протирание крупнолистных растений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>Дидактическая</w:t>
            </w:r>
            <w:r>
              <w:rPr/>
              <w:t xml:space="preserve"> </w:t>
            </w:r>
            <w:r>
              <w:rPr>
                <w:lang w:val="ru-RU"/>
              </w:rPr>
              <w:t>игра</w:t>
            </w:r>
            <w:r>
              <w:rPr/>
              <w:t xml:space="preserve"> «</w:t>
            </w:r>
            <w:r>
              <w:rPr>
                <w:lang w:val="ru-RU"/>
              </w:rPr>
              <w:t>Кто</w:t>
            </w:r>
            <w:r>
              <w:rPr/>
              <w:t xml:space="preserve"> </w:t>
            </w:r>
            <w:r>
              <w:rPr>
                <w:lang w:val="ru-RU"/>
              </w:rPr>
              <w:t>где</w:t>
            </w:r>
            <w:r>
              <w:rPr/>
              <w:t xml:space="preserve"> </w:t>
            </w:r>
            <w:r>
              <w:rPr>
                <w:lang w:val="ru-RU"/>
              </w:rPr>
              <w:t>живет</w:t>
            </w:r>
            <w:r>
              <w:rPr/>
              <w:t>» (</w:t>
            </w:r>
            <w:r>
              <w:rPr>
                <w:lang w:val="ru-RU"/>
              </w:rPr>
              <w:t>Кыргый</w:t>
            </w:r>
            <w:r>
              <w:rPr/>
              <w:t xml:space="preserve"> </w:t>
            </w:r>
            <w:r>
              <w:rPr>
                <w:lang w:val="ru-RU"/>
              </w:rPr>
              <w:t>хайван</w:t>
            </w:r>
            <w:r>
              <w:rPr/>
              <w:t xml:space="preserve"> </w:t>
            </w:r>
            <w:r>
              <w:rPr>
                <w:lang w:val="ru-RU"/>
              </w:rPr>
              <w:t>рәсемнәре</w:t>
            </w:r>
            <w:r>
              <w:rPr/>
              <w:t xml:space="preserve"> </w:t>
            </w:r>
            <w:r>
              <w:rPr>
                <w:lang w:val="ru-RU"/>
              </w:rPr>
              <w:t>һәм</w:t>
            </w:r>
            <w:r>
              <w:rPr/>
              <w:t xml:space="preserve"> </w:t>
            </w:r>
            <w:r>
              <w:rPr>
                <w:lang w:val="ru-RU"/>
              </w:rPr>
              <w:t>аларның</w:t>
            </w:r>
            <w:r>
              <w:rPr/>
              <w:t xml:space="preserve"> </w:t>
            </w:r>
            <w:r>
              <w:rPr>
                <w:lang w:val="ru-RU"/>
              </w:rPr>
              <w:t>яшәү</w:t>
            </w:r>
            <w:r>
              <w:rPr/>
              <w:t xml:space="preserve"> </w:t>
            </w:r>
            <w:r>
              <w:rPr>
                <w:lang w:val="ru-RU"/>
              </w:rPr>
              <w:t>урыннары</w:t>
            </w:r>
            <w:r>
              <w:rPr/>
              <w:t xml:space="preserve"> </w:t>
            </w:r>
            <w:r>
              <w:rPr>
                <w:lang w:val="ru-RU"/>
              </w:rPr>
              <w:t>төшерелгән</w:t>
            </w:r>
            <w:r>
              <w:rPr/>
              <w:t xml:space="preserve"> </w:t>
            </w:r>
            <w:r>
              <w:rPr>
                <w:lang w:val="ru-RU"/>
              </w:rPr>
              <w:t>карточкалар</w:t>
            </w:r>
            <w:r>
              <w:rPr/>
              <w:t>. 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Формировать навыки безопасности передвижения в помещени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Дидактическая игра «</w:t>
            </w:r>
            <w:r>
              <w:rPr>
                <w:lang w:val="ru-RU"/>
              </w:rPr>
              <w:t>Не ошибись</w:t>
            </w:r>
            <w:r>
              <w:rPr/>
              <w:t xml:space="preserve"> ». Игра « </w:t>
            </w:r>
            <w:r>
              <w:rPr>
                <w:lang w:val="ru-RU"/>
              </w:rPr>
              <w:t>Куда пойдешь,то и найдешь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  <w:p>
            <w:pPr>
              <w:pStyle w:val="Standarduser"/>
              <w:tabs>
                <w:tab w:val="clear" w:pos="708"/>
                <w:tab w:val="left" w:pos="6960" w:leader="none"/>
              </w:tabs>
              <w:rPr/>
            </w:pPr>
            <w:r>
              <w:rPr/>
              <w:t>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bCs/>
                <w:lang w:val="ru-RU"/>
              </w:rPr>
              <w:t>Дид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игра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Сыйфатын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билгелә</w:t>
            </w:r>
            <w:r>
              <w:rPr>
                <w:bCs/>
              </w:rPr>
              <w:t>!»</w:t>
            </w:r>
          </w:p>
          <w:p>
            <w:pPr>
              <w:pStyle w:val="Standarduser"/>
              <w:rPr/>
            </w:pPr>
            <w:r>
              <w:rPr>
                <w:lang w:val="ru-RU"/>
              </w:rPr>
              <w:t>Балаларны</w:t>
            </w:r>
            <w:r>
              <w:rPr/>
              <w:t xml:space="preserve"> </w:t>
            </w:r>
            <w:r>
              <w:rPr>
                <w:lang w:val="ru-RU"/>
              </w:rPr>
              <w:t>теге</w:t>
            </w:r>
            <w:r>
              <w:rPr/>
              <w:t xml:space="preserve"> </w:t>
            </w:r>
            <w:r>
              <w:rPr>
                <w:lang w:val="ru-RU"/>
              </w:rPr>
              <w:t>яки</w:t>
            </w:r>
            <w:r>
              <w:rPr/>
              <w:t xml:space="preserve"> </w:t>
            </w:r>
            <w:r>
              <w:rPr>
                <w:lang w:val="ru-RU"/>
              </w:rPr>
              <w:t>бу</w:t>
            </w:r>
            <w:r>
              <w:rPr/>
              <w:t xml:space="preserve"> </w:t>
            </w:r>
            <w:r>
              <w:rPr>
                <w:lang w:val="ru-RU"/>
              </w:rPr>
              <w:t>әйбернең</w:t>
            </w:r>
            <w:r>
              <w:rPr/>
              <w:t xml:space="preserve"> </w:t>
            </w:r>
            <w:r>
              <w:rPr>
                <w:lang w:val="ru-RU"/>
              </w:rPr>
              <w:t>билгеләрен</w:t>
            </w:r>
            <w:r>
              <w:rPr/>
              <w:t xml:space="preserve"> </w:t>
            </w:r>
            <w:r>
              <w:rPr>
                <w:lang w:val="ru-RU"/>
              </w:rPr>
              <w:t>дөрес</w:t>
            </w:r>
            <w:r>
              <w:rPr/>
              <w:t xml:space="preserve"> </w:t>
            </w:r>
            <w:r>
              <w:rPr>
                <w:lang w:val="ru-RU"/>
              </w:rPr>
              <w:t>атарга</w:t>
            </w:r>
            <w:r>
              <w:rPr/>
              <w:t xml:space="preserve"> </w:t>
            </w:r>
            <w:r>
              <w:rPr>
                <w:lang w:val="ru-RU"/>
              </w:rPr>
              <w:t>өйрәтү</w:t>
            </w:r>
            <w:r>
              <w:rPr/>
              <w:t xml:space="preserve">. </w:t>
            </w:r>
            <w:r>
              <w:rPr>
                <w:lang w:val="ru-RU"/>
              </w:rPr>
              <w:t>Сүзлекне</w:t>
            </w:r>
            <w:r>
              <w:rPr/>
              <w:t xml:space="preserve"> </w:t>
            </w:r>
            <w:r>
              <w:rPr>
                <w:lang w:val="ru-RU"/>
              </w:rPr>
              <w:t>ачыклау</w:t>
            </w:r>
            <w:r>
              <w:rPr/>
              <w:t xml:space="preserve">, </w:t>
            </w:r>
            <w:r>
              <w:rPr>
                <w:lang w:val="ru-RU"/>
              </w:rPr>
              <w:t>активлаштыру</w:t>
            </w:r>
            <w:r>
              <w:rPr/>
              <w:t xml:space="preserve">, </w:t>
            </w:r>
            <w:r>
              <w:rPr>
                <w:lang w:val="ru-RU"/>
              </w:rPr>
              <w:t>баету</w:t>
            </w:r>
            <w:r>
              <w:rPr/>
              <w:t xml:space="preserve">. </w:t>
            </w:r>
            <w:r>
              <w:rPr>
                <w:lang w:val="ru-RU"/>
              </w:rPr>
              <w:t>Күзәтүчәнлекне</w:t>
            </w:r>
            <w:r>
              <w:rPr/>
              <w:t xml:space="preserve"> </w:t>
            </w:r>
            <w:r>
              <w:rPr>
                <w:lang w:val="ru-RU"/>
              </w:rPr>
              <w:t>үстерү</w:t>
            </w:r>
            <w:r>
              <w:rPr/>
              <w:t>.</w:t>
            </w:r>
          </w:p>
          <w:p>
            <w:pPr>
              <w:pStyle w:val="Standardus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Познавательное развитие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Формирование пер-вичных представ-ление о себе,объектах окружающего мира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Экскурсия вокруг детского сада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bCs/>
                <w:lang w:val="ru-RU"/>
              </w:rPr>
              <w:t>Дид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игра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Нәрсә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ча</w:t>
            </w:r>
            <w:r>
              <w:rPr>
                <w:bCs/>
              </w:rPr>
              <w:t xml:space="preserve">, </w:t>
            </w:r>
            <w:r>
              <w:rPr>
                <w:bCs/>
                <w:lang w:val="ru-RU"/>
              </w:rPr>
              <w:t>йөзә</w:t>
            </w:r>
            <w:r>
              <w:rPr>
                <w:bCs/>
              </w:rPr>
              <w:t xml:space="preserve">, </w:t>
            </w:r>
            <w:r>
              <w:rPr>
                <w:bCs/>
                <w:lang w:val="ru-RU"/>
              </w:rPr>
              <w:t>йөгерә</w:t>
            </w:r>
            <w:r>
              <w:rPr>
                <w:bCs/>
              </w:rPr>
              <w:t>?»</w:t>
            </w:r>
          </w:p>
          <w:p>
            <w:pPr>
              <w:pStyle w:val="Standarduser"/>
              <w:rPr/>
            </w:pPr>
            <w:r>
              <w:rPr>
                <w:lang w:val="ru-RU"/>
              </w:rPr>
              <w:t>предметны</w:t>
            </w:r>
            <w:r>
              <w:rPr/>
              <w:t xml:space="preserve"> </w:t>
            </w:r>
            <w:r>
              <w:rPr>
                <w:lang w:val="ru-RU"/>
              </w:rPr>
              <w:t>һәм</w:t>
            </w:r>
            <w:r>
              <w:rPr/>
              <w:t xml:space="preserve"> </w:t>
            </w:r>
            <w:r>
              <w:rPr>
                <w:lang w:val="ru-RU"/>
              </w:rPr>
              <w:t>предметның</w:t>
            </w:r>
            <w:r>
              <w:rPr/>
              <w:t xml:space="preserve"> </w:t>
            </w:r>
            <w:r>
              <w:rPr>
                <w:lang w:val="ru-RU"/>
              </w:rPr>
              <w:t>хәрәкәтен</w:t>
            </w:r>
            <w:r>
              <w:rPr/>
              <w:t xml:space="preserve"> </w:t>
            </w:r>
            <w:r>
              <w:rPr>
                <w:lang w:val="ru-RU"/>
              </w:rPr>
              <w:t>белдергән</w:t>
            </w:r>
            <w:r>
              <w:rPr/>
              <w:t xml:space="preserve"> </w:t>
            </w:r>
            <w:r>
              <w:rPr>
                <w:lang w:val="ru-RU"/>
              </w:rPr>
              <w:t>сүзләр</w:t>
            </w:r>
            <w:r>
              <w:rPr/>
              <w:t xml:space="preserve"> </w:t>
            </w:r>
            <w:r>
              <w:rPr>
                <w:lang w:val="ru-RU"/>
              </w:rPr>
              <w:t>туплау</w:t>
            </w:r>
            <w:r>
              <w:rPr/>
              <w:t xml:space="preserve">, </w:t>
            </w:r>
            <w:r>
              <w:rPr>
                <w:lang w:val="ru-RU"/>
              </w:rPr>
              <w:t>аныклау</w:t>
            </w:r>
            <w:r>
              <w:rPr/>
              <w:t>.</w:t>
            </w:r>
          </w:p>
          <w:p>
            <w:pPr>
              <w:pStyle w:val="Standardus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Познакомить детей о государственных праздниках.Рассказать</w:t>
            </w:r>
          </w:p>
          <w:p>
            <w:pPr>
              <w:pStyle w:val="Standarduser"/>
              <w:rPr/>
            </w:pPr>
            <w:r>
              <w:rPr/>
              <w:t xml:space="preserve">О родине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Ситуация общения о доброжелательном отношении друг другу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Хрест. «Балачак аланы» А.Бикчантаеыва «Моя мама» ст.127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Учить соотносить форму предметов с известными геометрическими фигурам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Дид.игра «</w:t>
            </w:r>
            <w:r>
              <w:rPr>
                <w:lang w:val="ru-RU"/>
              </w:rPr>
              <w:t>Домино фигур</w:t>
            </w:r>
            <w:r>
              <w:rPr/>
              <w:t xml:space="preserve"> », «Где что находится»,игра «</w:t>
            </w:r>
            <w:r>
              <w:rPr>
                <w:lang w:val="ru-RU"/>
              </w:rPr>
              <w:t>Найди лишнюю фигуру</w:t>
            </w:r>
            <w:r>
              <w:rPr/>
              <w:t xml:space="preserve"> 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bCs/>
                <w:lang w:val="ru-RU"/>
              </w:rPr>
              <w:t>Дид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игра</w:t>
            </w:r>
            <w:r>
              <w:rPr>
                <w:bCs/>
              </w:rPr>
              <w:t xml:space="preserve"> « </w:t>
            </w:r>
            <w:r>
              <w:rPr>
                <w:bCs/>
                <w:lang w:val="ru-RU"/>
              </w:rPr>
              <w:t>Бер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үк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ваздан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башланган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яисә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бу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ваз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кергән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сүзләр</w:t>
            </w:r>
            <w:r>
              <w:rPr>
                <w:b/>
                <w:bCs/>
              </w:rPr>
              <w:t>.»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авазларны кабатлау, сүзлек запасын баету, тулыландыру. Сүздә авазларның урынын билгели белү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Ознакомление с миром природ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В процессе различных видов деятельности расширять представления детей о свойствах песка,воды,камней и глины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Муз.-дид.игра «Медвежата».</w:t>
            </w:r>
          </w:p>
          <w:p>
            <w:pPr>
              <w:pStyle w:val="Standarduser"/>
              <w:rPr/>
            </w:pPr>
            <w:r>
              <w:rPr/>
              <w:t xml:space="preserve">Беседа с детьми 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eastAsia="ar-SA" w:bidi="ar-SA"/>
              </w:rPr>
              <w:t xml:space="preserve"> </w:t>
            </w:r>
            <w:hyperlink r:id="rId8" w:tgtFrame="_blank">
              <w:r>
                <w:rPr>
                  <w:rStyle w:val="InternetLink"/>
                </w:rPr>
                <w:t xml:space="preserve"> «О дружбе и друзьях»</w:t>
              </w:r>
            </w:hyperlink>
          </w:p>
          <w:p>
            <w:pPr>
              <w:pStyle w:val="Standarduser"/>
              <w:rPr/>
            </w:pPr>
            <w:r>
              <w:rPr/>
              <w:t>Игра «</w:t>
            </w:r>
            <w:r>
              <w:rPr>
                <w:lang w:val="ru-RU"/>
              </w:rPr>
              <w:t>Кого нет</w:t>
            </w:r>
            <w:r>
              <w:rPr/>
              <w:t xml:space="preserve"> »</w:t>
            </w:r>
            <w:r>
              <w:rPr>
                <w:lang w:val="ru-RU"/>
              </w:rPr>
              <w:t>, «Собери по цвету».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дактич.игра «Билгесен тап!»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сүзлекне сыйфатлар белән баету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Пополнять и активизировать словарь детей на основе углубления о ближайшем окруже-ни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НОД: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Литературный калейдоскоп (загадки,стихи,рассказы)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b/>
                <w:bCs/>
                <w:lang w:val="ru-RU"/>
              </w:rPr>
              <w:t> </w:t>
            </w:r>
            <w:r>
              <w:rPr>
                <w:bCs/>
                <w:lang w:val="ru-RU"/>
              </w:rPr>
              <w:t>Дидактиктическая игра “Нинди? Какой?»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Учить детей классифицировать предметы и выделять общий признак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 xml:space="preserve">Воспитывать чуткость к художественному слову;зачитывать отрывки с наиболее яркими,сравнениями,эпитетам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 xml:space="preserve">Чтение сказки  </w:t>
            </w:r>
            <w:r>
              <w:rPr>
                <w:lang w:val="ru-RU"/>
              </w:rPr>
              <w:t xml:space="preserve">«Красная шапочка» ,слушать </w:t>
            </w:r>
            <w:r>
              <w:rPr/>
              <w:t xml:space="preserve"> аудиосказки «Заяц и еж» С.Михалков</w:t>
            </w:r>
            <w:r>
              <w:rPr>
                <w:lang w:val="ru-RU"/>
              </w:rPr>
              <w:t>а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Хрест. «Балачак аланы» Б.Рахмет «Бакчага килгэч» ст.128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Приобщение к искусству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Развивать эстети-ческое восприятие;обращать внимание детей на красоту окружающих предметов,объектов природы,вызвать чувство радости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Беседа о кукольном театре, о выставках.</w:t>
            </w:r>
          </w:p>
          <w:p>
            <w:pPr>
              <w:pStyle w:val="Standarduser"/>
              <w:rPr/>
            </w:pPr>
            <w:r>
              <w:rPr>
                <w:lang w:val="ru-RU"/>
              </w:rPr>
              <w:t xml:space="preserve">Кукольный театр </w:t>
            </w:r>
            <w:r>
              <w:rPr/>
              <w:t xml:space="preserve">« </w:t>
            </w:r>
            <w:hyperlink r:id="rId9" w:tgtFrame="_blank">
              <w:r>
                <w:rPr>
                  <w:rStyle w:val="InternetLink"/>
                </w:rPr>
                <w:t>Сказка о медведе, которого дружба спасла</w:t>
              </w:r>
            </w:hyperlink>
            <w:r>
              <w:rPr>
                <w:lang w:val="ru-RU"/>
              </w:rPr>
              <w:t>»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кольный театр «Теремкэй»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(роллэр булешу,балалар б-н уйнау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Изобразительная деятельность (лепка, аппликация, рисование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Учить детей создавать в рисунке образ любимого героя.</w:t>
            </w:r>
          </w:p>
          <w:p>
            <w:pPr>
              <w:pStyle w:val="Standarduser"/>
              <w:rPr/>
            </w:pPr>
            <w:r>
              <w:rPr/>
              <w:t xml:space="preserve">Упражнять в рисова-нии и закрашивании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исование «</w:t>
            </w:r>
            <w:r>
              <w:rPr>
                <w:lang w:val="ru-RU"/>
              </w:rPr>
              <w:t>Фантазеры</w:t>
            </w:r>
            <w:r>
              <w:rPr/>
              <w:t>».Разукрашивай правильно(разукрашки для детей)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с детьми «Народные праздники».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«Карга боткасы,Нэуруз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Развивать самостоятельность в нахождении способов конструирования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Конструирование  «</w:t>
            </w:r>
            <w:r>
              <w:rPr>
                <w:lang w:val="ru-RU"/>
              </w:rPr>
              <w:t>Придумай и построй»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Игра «Коврик», «Домики зверюшек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Без урманга барган идек»запомнить слов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Музыкально – художественная деятельность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Продолжать развивать у детей интерес к музыке,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Музыкально-игровые упражнения: «Будь внимательным 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ая игра «Зэнгэр чэчэк» (выучить слова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Формировать умение оказывать себе эле-ментарную помощь при ушибах, обра-щаться за помощью к взрослым при заболе-вании.</w:t>
              <w:tab/>
              <w:t>формирование  у детей начальных представлении о здоровом образе жизн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Дид.игра «Разложи картинки по порядку», «Чудесный мешочек»</w:t>
            </w:r>
          </w:p>
          <w:p>
            <w:pPr>
              <w:pStyle w:val="Standarduser"/>
              <w:rPr/>
            </w:pPr>
            <w:r>
              <w:rPr/>
              <w:t>Беседа с детьми «</w:t>
            </w:r>
            <w:r>
              <w:rPr>
                <w:lang w:val="ru-RU"/>
              </w:rPr>
              <w:t>Урок здоровья</w:t>
            </w:r>
            <w:r>
              <w:rPr/>
              <w:t xml:space="preserve"> »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т.народ.игра «Энэ,жеп,тоен»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Словестная игра «Кап та коп».</w:t>
            </w:r>
          </w:p>
          <w:p>
            <w:pPr>
              <w:pStyle w:val="Standarduser"/>
              <w:rPr>
                <w:lang w:val="ru-RU"/>
              </w:rPr>
            </w:pPr>
            <w:r>
              <w:rPr>
                <w:lang w:val="ru-RU"/>
              </w:rPr>
              <w:t>Дид.игра «Овощ или фрукт?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Формировать началь-ных представлении о некоторых видах спорта,овладение подвижными играми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Игровое упражнение с прыжками на месте на двух ногах. П. и. «Найди игрушку».</w:t>
            </w:r>
          </w:p>
          <w:p>
            <w:pPr>
              <w:pStyle w:val="Standarduser"/>
              <w:rPr/>
            </w:pPr>
            <w:r>
              <w:rPr/>
              <w:t>Совершенствовать двигательные умения и навыки</w:t>
            </w:r>
          </w:p>
        </w:tc>
        <w:tc>
          <w:tcPr>
            <w:tcW w:w="2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скороговорки,по желанию детей выучить.хрест. «Балачак аланы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Итоговое мероприятия</w:t>
            </w:r>
          </w:p>
        </w:tc>
        <w:tc>
          <w:tcPr>
            <w:tcW w:w="130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ллективная работа «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eastAsia="ar-SA" w:bidi="ar-SA"/>
              </w:rPr>
              <w:t xml:space="preserve"> </w:t>
            </w:r>
            <w:hyperlink r:id="rId10" w:tgtFrame="_blank">
              <w:r>
                <w:rPr>
                  <w:rStyle w:val="InternetLink"/>
                </w:rPr>
                <w:t>Наши веселые личики»</w:t>
              </w:r>
            </w:hyperlink>
            <w:r>
              <w:rPr>
                <w:lang w:val="ru-RU"/>
              </w:rPr>
              <w:t xml:space="preserve"> рисование+лепка</w:t>
            </w:r>
          </w:p>
          <w:p>
            <w:pPr>
              <w:pStyle w:val="Standardus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</w:tbl>
    <w:p>
      <w:pPr>
        <w:pStyle w:val="Standarduser"/>
        <w:rPr>
          <w:lang w:val="ru-RU"/>
        </w:rPr>
      </w:pPr>
      <w:r>
        <w:rPr>
          <w:lang w:val="ru-RU"/>
        </w:rPr>
      </w:r>
    </w:p>
    <w:p>
      <w:pPr>
        <w:pStyle w:val="Standarduser"/>
        <w:rPr/>
      </w:pPr>
      <w:r>
        <w:rPr>
          <w:rFonts w:eastAsia="Times New Roman" w:cs="Times New Roman"/>
        </w:rPr>
        <w:t xml:space="preserve"> </w:t>
      </w:r>
      <w:r>
        <w:rPr/>
        <w:t>Сотворчество родителей и детей «</w:t>
      </w:r>
      <w:r>
        <w:rPr>
          <w:lang w:val="ru-RU"/>
        </w:rPr>
        <w:t>Наша дружная семья</w:t>
      </w:r>
      <w:r>
        <w:rPr/>
        <w:t xml:space="preserve"> » (рисование)</w:t>
      </w:r>
      <w:r>
        <w:rPr>
          <w:lang w:val="ru-RU"/>
        </w:rPr>
        <w:t>.</w:t>
      </w:r>
    </w:p>
    <w:p>
      <w:pPr>
        <w:pStyle w:val="Standarduser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Консультация для родителей </w:t>
      </w:r>
      <w:hyperlink r:id="rId11" w:tgtFrame="_blank">
        <w:r>
          <w:rPr>
            <w:rStyle w:val="InternetLink"/>
          </w:rPr>
          <w:t>«Детская дружба»</w:t>
        </w:r>
      </w:hyperlink>
    </w:p>
    <w:p>
      <w:pPr>
        <w:pStyle w:val="Standarduser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user"/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Standarduser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Standarduser"/>
        <w:tabs>
          <w:tab w:val="clear" w:pos="708"/>
          <w:tab w:val="left" w:pos="2430" w:leader="none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rPr>
          <w:lang w:val="ru-RU"/>
        </w:rPr>
      </w:pPr>
      <w:r>
        <w:rPr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Standard"/>
    <w:qFormat/>
    <w:pPr>
      <w:ind w:left="708" w:right="0" w:hanging="0"/>
    </w:pPr>
    <w:rPr/>
  </w:style>
  <w:style w:type="paragraph" w:styleId="Style18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textAlignment w:val="auto"/>
    </w:pPr>
    <w:rPr>
      <w:rFonts w:ascii="Cambria" w:hAnsi="Cambria" w:eastAsia="Times New Roman" w:cs="Times New Roman"/>
      <w:kern w:val="2"/>
      <w:lang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CBwQFjAAahUKEwiq0K_Fh4bHAhUKv3IKHbOBB6w&amp;url=http%3A%2F%2Fwww.maam.ru%2Fdetskijsad%2Fkonsultacija-dlja-roditelei-akvarium-v-dome.html&amp;ei=cMa7VarYBYr-ygOzg57gCg&amp;usg=AFQjCNFOp8HRGMWqp0BMifvpQiWayQ5vOg&amp;bvm=bv.99261572,d.bGQ" TargetMode="External"/><Relationship Id="rId3" Type="http://schemas.openxmlformats.org/officeDocument/2006/relationships/hyperlink" Target="https://www.google.ru/url?sa=t&amp;rct=j&amp;q=&amp;esrc=s&amp;source=web&amp;cd=8&amp;ved=0CEsQFjAHahUKEwibx7z5hYbHAhWK_HIKHemBD2g&amp;url=http%3A%2F%2Fdohcolonoc.ru%2Fmetodicheskie-razrabotki%2F7359-beseda-ya-zdorove-sberegu-sam-sebe-ya-pomogu.html&amp;ei=xMS7VZvVHYr5ywPpg77ABg&amp;usg=AFQjCNEDSirSBaCkLXHOj6iM8F6-AywAVA&amp;bvm=bv.99261572,d.bGQ" TargetMode="External"/><Relationship Id="rId4" Type="http://schemas.openxmlformats.org/officeDocument/2006/relationships/hyperlink" Target="https://www.google.ru/url?sa=t&amp;rct=j&amp;q=&amp;esrc=s&amp;source=web&amp;cd=1&amp;ved=0CB8QFjAAahUKEwi67KvNiYbHAhWH8nIKHRM9A0g&amp;url=http%3A%2F%2Fparohod.kg%2Fjemocionalnoe-razvitie-doshkolnika%2Furokirazvitjarechi%2F2006-beseda-na-temu-chto-my-znaem-o-pticah.html&amp;ei=mci7Vfq7KYflywOT-ozABA&amp;usg=AFQjCNHhVXfp-bC1yKq9DWy0mBn8paQaWA&amp;bvm=bv.99261572,d.bGQ" TargetMode="External"/><Relationship Id="rId5" Type="http://schemas.openxmlformats.org/officeDocument/2006/relationships/hyperlink" Target="https://www.google.ru/url?sa=t&amp;rct=j&amp;q=&amp;esrc=s&amp;source=web&amp;cd=4&amp;ved=0CC0QFjADahUKEwiyjNHbp4bHAhWh33IKHSDBBxA&amp;url=http%3A%2F%2Fnsportal.ru%2Fnachalnaya-shkola%2Fokruzhayushchii-mir%2F2011%2F10%2F23%2Feticheskaya-beseda-pochemu-ptits-nazyvayut-druzyami&amp;ei=LOi7VbLGK6G_ywOggp-AAQ&amp;usg=AFQjCNFTKlWkopBxwU_1jofeEX8CI_22Sw&amp;bvm=bv.99261572,d.bGQ" TargetMode="External"/><Relationship Id="rId6" Type="http://schemas.openxmlformats.org/officeDocument/2006/relationships/hyperlink" Target="https://www.google.ru/url?sa=t&amp;rct=j&amp;q=&amp;esrc=s&amp;source=web&amp;cd=1&amp;ved=0CB8QFjAAahUKEwi67KvNiYbHAhWH8nIKHRM9A0g&amp;url=http%3A%2F%2Fparohod.kg%2Fjemocionalnoe-razvitie-doshkolnika%2Furokirazvitjarechi%2F2006-beseda-na-temu-chto-my-znaem-o-pticah.html&amp;ei=mci7Vfq7KYflywOT-ozABA&amp;usg=AFQjCNHhVXfp-bC1yKq9DWy0mBn8paQaWA&amp;bvm=bv.99261572,d.bGQ" TargetMode="External"/><Relationship Id="rId7" Type="http://schemas.openxmlformats.org/officeDocument/2006/relationships/hyperlink" Target="https://www.google.ru/url?sa=t&amp;rct=j&amp;q=&amp;esrc=s&amp;source=web&amp;cd=9&amp;ved=0CEEQFjAIahUKEwii1diXmojHAhUCBiwKHdiyCD8&amp;url=http%3A%2F%2Fdohcolonoc.ru%2Futrennici%2F3412-igra-viktorina-soblyudajte-pravila-dorozhnogo-dvizheniya.html&amp;ei=bOa8VaLvAoKMsAHY5aL4Aw&amp;usg=AFQjCNF0BDmu3FckmSuqHcaRkYYAp3UN2Q&amp;bvm=bv.99261572,d.bGg" TargetMode="External"/><Relationship Id="rId8" Type="http://schemas.openxmlformats.org/officeDocument/2006/relationships/hyperlink" Target="https://www.google.ru/url?sa=t&amp;rct=j&amp;q=&amp;esrc=s&amp;source=web&amp;cd=3&amp;cad=rja&amp;uact=8&amp;ved=0CCoQFjACahUKEwiV0_6CqYjHAhXHECwKHd2EAwU&amp;url=http%3A%2F%2Fparohod.kg%2Fjemocionalnoe-razvitie-doshkolnika%2Furokirazvitjarechi%2F2012-beseda-na-temu-o-druzhbe-i-druzyah.html&amp;ei=-_W8VdXpCcehsAHdiY4o&amp;usg=AFQjCNHjmZjiWvRFEfVTMBu5AFlKiMda3w&amp;bvm=bv.99261572,d.bGg" TargetMode="External"/><Relationship Id="rId9" Type="http://schemas.openxmlformats.org/officeDocument/2006/relationships/hyperlink" Target="https://www.google.ru/url?sa=t&amp;rct=j&amp;q=&amp;esrc=s&amp;source=web&amp;cd=1&amp;cad=rja&amp;uact=8&amp;ved=0CBwQFjAAahUKEwjMxZScrYjHAhWHGCwKHcesB94&amp;url=http%3A%2F%2Fwww.o-detstve.ru%2Fforteachers%2Feducstudio%2Fprose%2F6172.html&amp;ei=Yfq8VYyRKoexsAHH2Z7wDQ&amp;usg=AFQjCNGIhOt-CssoxdSqSu7CXVaXIvD82Q&amp;bvm=bv.99261572,d.bGg" TargetMode="External"/><Relationship Id="rId10" Type="http://schemas.openxmlformats.org/officeDocument/2006/relationships/hyperlink" Target="https://www.google.ru/url?sa=t&amp;rct=j&amp;q=&amp;esrc=s&amp;source=web&amp;cd=12&amp;cad=rja&amp;uact=8&amp;ved=0CFoQFjALahUKEwilzYPZrojHAhXEDSwKHVoWAbc&amp;url=http%3A%2F%2F74210s118.edusite.ru%2FDswMedia%2Fzdorovyiyobrazjizniformiruetsyavsem-e.doc&amp;ei=7fu8VeWiL8SbsAHarIS4Cw&amp;usg=AFQjCNHAqM20SfOZFcPNaNn04gZkxAIXKA&amp;bvm=bv.99261572,d.bGg" TargetMode="External"/><Relationship Id="rId11" Type="http://schemas.openxmlformats.org/officeDocument/2006/relationships/hyperlink" Target="https://www.google.ru/url?sa=t&amp;rct=j&amp;q=&amp;esrc=s&amp;source=web&amp;cd=12&amp;cad=rja&amp;uact=8&amp;ved=0CFoQFjALahUKEwilzYPZrojHAhXEDSwKHVoWAbc&amp;url=http%3A%2F%2F74210s118.edusite.ru%2FDswMedia%2Fzdorovyiyobrazjizniformiruetsyavsem-e.doc&amp;ei=7fu8VeWiL8SbsAHarIS4Cw&amp;usg=AFQjCNHAqM20SfOZFcPNaNn04gZkxAIXKA&amp;bvm=bv.99261572,d.bG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8:00Z</dcterms:created>
  <dc:creator>User</dc:creator>
  <dc:description/>
  <cp:keywords/>
  <dc:language>en-US</dc:language>
  <cp:lastModifiedBy>Резеда</cp:lastModifiedBy>
  <cp:lastPrinted>2015-06-23T15:29:00Z</cp:lastPrinted>
  <dcterms:modified xsi:type="dcterms:W3CDTF">2015-12-05T10:24:00Z</dcterms:modified>
  <cp:revision>5</cp:revision>
  <dc:subject/>
  <dc:title/>
</cp:coreProperties>
</file>