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№ 67 «Надеж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 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Индивидуальный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план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работ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межаттестационный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пери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повышению</w:t>
      </w:r>
      <w:r>
        <w:rPr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профессион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уров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оспитателя Копосовой Елены Владимир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ичная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арта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жден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197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и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Т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Набережные Челны проспект Мира д 34 кв 4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лефон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8906333017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е-специальное - Набережночелнинское педагогическое училище 1993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ж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13 октября 1993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ж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о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13 октября 1993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валификационная категория: </w:t>
      </w:r>
      <w:r>
        <w:rPr>
          <w:rFonts w:cs="Times New Roman" w:ascii="Times New Roman" w:hAnsi="Times New Roman"/>
          <w:i/>
          <w:sz w:val="28"/>
          <w:szCs w:val="28"/>
        </w:rPr>
        <w:t>1 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хождени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рсов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сы повышения квалификации по тем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оретические и методические основы развития ребенка 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м пространстве дошкольного учрежд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7 июня по 18 июня 2010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рады: </w:t>
      </w:r>
      <w:r>
        <w:rPr>
          <w:rFonts w:cs="Times New Roman" w:ascii="Times New Roman" w:hAnsi="Times New Roman"/>
          <w:i/>
          <w:sz w:val="28"/>
          <w:szCs w:val="28"/>
        </w:rPr>
        <w:t>Почетная грамота Управления Образования и по делам молодеж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Old English Text MT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я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«Развитие познавательной активности в процессе экологического воспитания и опытнической деятельности</w:t>
      </w:r>
      <w:r>
        <w:rPr>
          <w:rFonts w:cs="Old English Text MT" w:ascii="Times New Roman" w:hAnsi="Times New Roman"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Old English Text MT"/>
          <w:i/>
          <w:i/>
          <w:sz w:val="28"/>
          <w:szCs w:val="28"/>
        </w:rPr>
      </w:pPr>
      <w:r>
        <w:rPr>
          <w:rFonts w:cs="Old English Text MT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</w:t>
      </w:r>
      <w:r>
        <w:rPr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о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ет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но</w:t>
      </w: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еятельност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ени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ями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зднич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оприяти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овлеч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ро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ру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л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ей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читыва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ическо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о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ников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мыслы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а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етев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общества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мет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инара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мка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новацион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ростран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итель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ы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 на нс портал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Old English Text MT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ов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</w:t>
      </w:r>
      <w:r>
        <w:rPr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экономическ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кладывающие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зываю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с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ис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ив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собо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тратегическ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фиксирован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п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дерн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иод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i/>
          <w:sz w:val="28"/>
          <w:szCs w:val="28"/>
        </w:rPr>
        <w:t xml:space="preserve"> 2020 </w:t>
      </w:r>
      <w:r>
        <w:rPr>
          <w:rFonts w:cs="Times New Roman" w:ascii="Times New Roman" w:hAnsi="Times New Roman"/>
          <w:i/>
          <w:sz w:val="28"/>
          <w:szCs w:val="28"/>
        </w:rPr>
        <w:t>года</w:t>
      </w:r>
      <w:r>
        <w:rPr>
          <w:i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</w:rPr>
        <w:t>Развивающему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жн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ные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равственные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приимчив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и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у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има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ственн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ту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ора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гнозиру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ожн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ствия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способн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трудничеству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отличающие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бильностью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инамизмом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нструктивностью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обладающ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увств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ствен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ьб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аны</w:t>
      </w:r>
      <w:r>
        <w:rPr>
          <w:rFonts w:cs="Old English Text MT"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ажнейши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е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п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иж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т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м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бъектам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анны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орите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ючевым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а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тнос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ающи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ктор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ю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черед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ияе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енны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мен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оя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а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ледовательно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временны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образ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ходо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а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ниторинга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зволяющ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слежива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ффективност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ваиваем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ходо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е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ром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го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н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диционно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ю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лятор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ний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 и обуч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зличенной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ханическ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ач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н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Old English Text MT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правлениям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тим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ман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ечествен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ац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диционны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даптац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вестны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крыт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новационны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ющих и обучающ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й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Э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ономерн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ребую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влад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аимодействия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оянн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реб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м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м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ту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дни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ст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н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тестац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в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стимулирова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лификации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фессионализм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уктивности</w:t>
      </w:r>
      <w:r>
        <w:rPr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и</w:t>
      </w:r>
      <w:r>
        <w:rPr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а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ко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ициатив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й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особствующ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ю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Развитие ценностных ориентаций, мотивов и профессиональных потребностей, а также  профессиональных знаний, умений и личностных качеств, наиболее значимых для профессии воспит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общеобразовательных  и психологических знаний с целью расширения и совершенствования методов обучения и воспит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лубление знаний по разным методика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достижениями педагогической науки, передовой педагогической практ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общекультурного уровня педагог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зрабо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ы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етод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ечень</w:t>
      </w:r>
      <w:r>
        <w:rPr>
          <w:rFonts w:cs="Old English Text MT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ов</w:t>
      </w:r>
      <w:r>
        <w:rPr>
          <w:rFonts w:cs="Old English Text MT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</w:t>
      </w:r>
      <w:r>
        <w:rPr>
          <w:rFonts w:cs="Old English Text MT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бразованию</w:t>
      </w:r>
      <w:r>
        <w:rPr>
          <w:rFonts w:cs="Old English Text MT"/>
          <w:b/>
          <w:bCs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сихолого</w:t>
      </w:r>
      <w:r>
        <w:rPr>
          <w:rFonts w:cs="Old English Text MT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>педагогической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итературы</w:t>
      </w:r>
      <w:r>
        <w:rPr>
          <w:rFonts w:cs="Old English Text MT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работка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граммно</w:t>
      </w:r>
      <w:r>
        <w:rPr>
          <w:rFonts w:cs="Old English Text MT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ического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еспечения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о</w:t>
      </w:r>
      <w:r>
        <w:rPr>
          <w:rFonts w:cs="Old English Text MT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ного</w:t>
      </w:r>
      <w:r>
        <w:rPr>
          <w:rFonts w:cs="Old English Text MT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цесса</w:t>
      </w:r>
      <w:r>
        <w:rPr>
          <w:rFonts w:cs="Old English Text MT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ая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ая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Old English Text MT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ов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й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Old English Text MT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ать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ать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ыт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ей</w:t>
      </w:r>
      <w:r>
        <w:rPr>
          <w:rFonts w:cs="Old English Text MT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мерное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атическое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ов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</w:t>
      </w:r>
      <w:r>
        <w:rPr>
          <w:rFonts w:cs="Old English Text MT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воспитательного</w:t>
      </w:r>
      <w:r>
        <w:rPr>
          <w:rFonts w:cs="Old English Text M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</w:t>
      </w:r>
      <w:r>
        <w:rPr>
          <w:rFonts w:cs="Old English Text 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ставления</w:t>
      </w:r>
      <w:r>
        <w:rPr>
          <w:rFonts w:cs="Old English Text 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зультатов</w:t>
      </w:r>
      <w:r>
        <w:rPr>
          <w:rFonts w:cs="Old English Text 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агогической</w:t>
      </w:r>
      <w:r>
        <w:rPr>
          <w:rFonts w:cs="Old English Text 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ятельности</w:t>
      </w:r>
      <w:r>
        <w:rPr>
          <w:rFonts w:cs="Old English Text MT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280" w:after="75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рия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ых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нят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ая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ук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ртфоли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рческий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че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ие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ов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ой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стер</w:t>
      </w:r>
      <w:r>
        <w:rPr>
          <w:rFonts w:cs="Old English Text MT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ворческая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стерск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ический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чет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ах</w:t>
      </w:r>
      <w:r>
        <w:rPr>
          <w:rFonts w:cs="Old English Text MT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де</w:t>
      </w:r>
      <w:r>
        <w:rPr>
          <w:rFonts w:cs="Old English Text MT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кспериментальной</w:t>
      </w:r>
      <w:r>
        <w:rPr>
          <w:rFonts w:cs="Old English Text MT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новационной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280"/>
        <w:rPr>
          <w:rFonts w:cs="Old English Text MT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ые</w:t>
      </w:r>
      <w:r>
        <w:rPr>
          <w:rFonts w:cs="Old English Text MT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чет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деланной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совете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част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а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еминарах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нференциях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образования</w:t>
      </w:r>
      <w:r>
        <w:rPr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рупповая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оллективная</w:t>
      </w:r>
    </w:p>
    <w:p>
      <w:pPr>
        <w:pStyle w:val="Normal"/>
        <w:jc w:val="both"/>
        <w:rPr>
          <w:rFonts w:eastAsia="Old English Text MT"/>
          <w:i/>
          <w:i/>
          <w:sz w:val="28"/>
          <w:szCs w:val="28"/>
        </w:rPr>
      </w:pPr>
      <w:r>
        <w:rPr>
          <w:rFonts w:eastAsia="Old English Text MT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выш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чест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 и обуч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46"/>
        <w:gridCol w:w="1071"/>
        <w:gridCol w:w="367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Old English Text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  <w:r>
              <w:rPr>
                <w:rFonts w:cs="Old English Text M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</w:t>
            </w:r>
            <w:r>
              <w:rPr>
                <w:rFonts w:cs="Old English Text MT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ющегос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ы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ей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4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ГОС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тском сад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4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408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школь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ДОУ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ност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</w:t>
            </w:r>
            <w:r>
              <w:rPr>
                <w:rFonts w:cs="Old English Text MT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ы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ны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т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бществ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минарах, совещания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а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му воспитанию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др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а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тировк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Old English Text MT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ч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ам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ГОС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Old English Text MT" w:ascii="Times New Roman" w:hAnsi="Times New Roman"/>
                <w:i/>
                <w:sz w:val="28"/>
                <w:szCs w:val="28"/>
              </w:rPr>
              <w:t>Создание программы по теме самообразования «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 педагогических совещаниях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деля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ре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ей</w:t>
            </w:r>
            <w:r>
              <w:rPr>
                <w:rFonts w:cs="Old English Text MT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мпиада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ах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т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ок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м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ающ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г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нски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а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мпиада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ональн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а "http://nsportal.ru/koposova-elena-vladimirovna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Old English Text MT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ого сада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е детского сад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ом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е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ь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ям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</w:t>
            </w:r>
            <w:r>
              <w:rPr>
                <w:rFonts w:cs="Old English Text MT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бразовани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олнение</w:t>
            </w:r>
            <w:r>
              <w:rPr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ель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ого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тфолио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  <w:r>
              <w:rPr>
                <w:rFonts w:cs="Old English Text M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год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а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ей детского са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йта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тернет</w:t>
            </w:r>
            <w:r>
              <w:rPr>
                <w:rFonts w:cs="Old English Text MT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ртале</w:t>
            </w:r>
            <w:r>
              <w:rPr>
                <w:rFonts w:cs="Old English Text MT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ктронны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рнал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бликаци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нико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арённых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е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ые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уса</w:t>
            </w:r>
            <w:r>
              <w:rPr>
                <w:rFonts w:cs="Old English Text MT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й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ти</w:t>
            </w:r>
            <w:r>
              <w:rPr>
                <w:rFonts w:cs="Old English Text MT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иколаев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>. «</w:t>
      </w:r>
      <w:r>
        <w:rPr>
          <w:rFonts w:cs="Times New Roman" w:ascii="Times New Roman" w:hAnsi="Times New Roman"/>
          <w:i/>
          <w:sz w:val="32"/>
          <w:szCs w:val="32"/>
        </w:rPr>
        <w:t>Ознакомле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ошкольник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живой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иродой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Журавлёва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Солнечна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опинка</w:t>
      </w:r>
      <w:r>
        <w:rPr>
          <w:rFonts w:cs="Old English Text MT"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нят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знакомлению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ружающим</w:t>
      </w:r>
      <w:r>
        <w:rPr>
          <w:i/>
          <w:sz w:val="28"/>
          <w:szCs w:val="28"/>
        </w:rPr>
        <w:t>).2006</w:t>
      </w:r>
      <w:r>
        <w:rPr>
          <w:rFonts w:cs="Times New Roman" w:ascii="Times New Roman" w:hAnsi="Times New Roman"/>
          <w:i/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Методи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ческого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школьников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оградов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i/>
          <w:sz w:val="28"/>
          <w:szCs w:val="28"/>
        </w:rPr>
        <w:t>. «</w:t>
      </w:r>
      <w:r>
        <w:rPr>
          <w:rFonts w:cs="Times New Roman" w:ascii="Times New Roman" w:hAnsi="Times New Roman"/>
          <w:i/>
          <w:sz w:val="28"/>
          <w:szCs w:val="28"/>
        </w:rPr>
        <w:t>Умственно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знакомле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ой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еретенникова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Ознакомление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ой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ыжова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аш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а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дуб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При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кр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сенова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Войд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у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м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А.Соломенникова «Ознакомление с природой в детском саду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С.Комарова, М.Б.Зацепина «Интеграция в воспитательно-образовательной работе детского сада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ендерный подход» Реализация в условиях ФГОС Д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грамма воспитания и обучения в детском саду»</w:t>
      </w:r>
    </w:p>
    <w:sectPr>
      <w:type w:val="nextPage"/>
      <w:pgSz w:w="11906" w:h="16838"/>
      <w:pgMar w:left="840" w:right="6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1:00Z</dcterms:created>
  <dc:creator>гыук</dc:creator>
  <dc:description/>
  <cp:keywords/>
  <dc:language>en-US</dc:language>
  <cp:lastModifiedBy>гыук</cp:lastModifiedBy>
  <dcterms:modified xsi:type="dcterms:W3CDTF">2015-10-19T15:39:00Z</dcterms:modified>
  <cp:revision>4</cp:revision>
  <dc:subject/>
  <dc:title>МБДОУ № 67 «Надежа»</dc:title>
</cp:coreProperties>
</file>