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№ 23  г. Балаково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и к Волшебнику Изумрудного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овогодний сценарий для подготовительной  группы ДО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рылева Наталья Павлов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егори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–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жи взросл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– Мороз,   Волшебник Гудвин, Колдунья Бастинда, Глашатаи – 2 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, Светлячок, Элли, Лев, Дровосек, Страшила, собачка Тотошка, Огненные летучие обезьяны (мальчики),  Метелицы (девоч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зал вбегают 2 дет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. 1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й сюда спеш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может время жд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ье новогод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ора нач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ёт сегодня путеше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мучий новогодний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он тайн и приключени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ивительных чуде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весёлую музыку вбегают на подскоках все 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ежит всё вперёд и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пороге стоит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к пора начинать нам, друзь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йте, пляшите, скучать нам нельз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4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год будет добрым для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смолкает везде детский см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юди будут с открытой душ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придут к нам на праздник больш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5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рнавал, удивительный б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рузей ты на праздник собр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меются, танцуют, по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чудеса впереди ещё жду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6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го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й радостью для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ят под этим сво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музыка и сме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д Новый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Е.Зарицкая, сл.В.Шумил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 ёлке огни не горя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лестит новогодний наря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кто придё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ёлочку зажжё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Светлячок с фонариком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обрый Светлячок,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ый бочок!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ебятам помоги,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ёлочку зажги!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ячок: 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фонариком волшебным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ил все уголки: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хушках старых сосен,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рягой у реки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быть, вам помогу -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у ёлочку заж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сается фонариком к ёлке.</w:t>
      </w:r>
      <w:r>
        <w:rPr>
          <w:rFonts w:cs="Times New Roman" w:ascii="Times New Roman" w:hAnsi="Times New Roman"/>
          <w:b/>
          <w:sz w:val="28"/>
          <w:szCs w:val="28"/>
        </w:rPr>
        <w:t>1-2-3! Ёлочка гор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дети (</w:t>
      </w:r>
      <w:r>
        <w:rPr>
          <w:rFonts w:cs="Times New Roman" w:ascii="Times New Roman" w:hAnsi="Times New Roman"/>
          <w:i/>
          <w:sz w:val="28"/>
          <w:szCs w:val="28"/>
        </w:rPr>
        <w:t>помогают):</w:t>
      </w:r>
      <w:r>
        <w:rPr>
          <w:rFonts w:cs="Times New Roman" w:ascii="Times New Roman" w:hAnsi="Times New Roman"/>
          <w:sz w:val="28"/>
          <w:szCs w:val="28"/>
        </w:rPr>
        <w:t xml:space="preserve"> 1-2-3! Ёлочка гор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Ёлочка» Муз. и сл. Р.Козловс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яч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ребята, в самый празд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- Мороз наш захвор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ещё вдобавок посо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олшебный потеря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все его иск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у заданье д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 нигде его – проп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то его укр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е гаснет свет, раздаётся страшный смех и появляется колдунья Бастин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и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вам нынче ё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дованы иго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не допущ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 сосульки превращ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ти пропажу нелегк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 спрятан далек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звучит смех и Бастинда убег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ячок, выруч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ь волшебный свой вклю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в лес и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 ты скорей найд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лячок  уходит за ёлку и оттуда крич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ячок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, Бастинда, вот проны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а посох и снегом прикры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тлячок выносит посох Деда – Мороза и отдаёт Ведущ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й, да, молодец  - Светляч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ты жу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удаль показа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 Деда – Мороза  отыс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к продол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а – Мороза в гости зв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(хором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– Мороз скорей при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ям принес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ётся голос Деда – Мороз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– Мороз: </w:t>
      </w:r>
      <w:r>
        <w:rPr>
          <w:rFonts w:cs="Times New Roman" w:ascii="Times New Roman" w:hAnsi="Times New Roman"/>
          <w:sz w:val="28"/>
          <w:szCs w:val="28"/>
        </w:rPr>
        <w:t>Эге – г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Дед - Мороз под песню. (По выбору музыкального 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-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зайчата прибеж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находку рассказ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есел я, здоров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до доктор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узыка и см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ремя для поте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- ка, музыка, игра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всех приглаш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про Деда – Моро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выбору музыкального руков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ели на м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Дедом – Мороз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выбору воспитателя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Попади в снежинку снежком» </w:t>
      </w:r>
      <w:r>
        <w:rPr>
          <w:rFonts w:cs="Times New Roman" w:ascii="Times New Roman" w:hAnsi="Times New Roman"/>
          <w:i/>
          <w:sz w:val="28"/>
          <w:szCs w:val="28"/>
        </w:rPr>
        <w:t>(снежинка в обруче с колокольчиком)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ей в ворота гол» </w:t>
      </w:r>
      <w:r>
        <w:rPr>
          <w:rFonts w:cs="Times New Roman" w:ascii="Times New Roman" w:hAnsi="Times New Roman"/>
          <w:i/>
          <w:sz w:val="28"/>
          <w:szCs w:val="28"/>
        </w:rPr>
        <w:t>(с клюшками, через дуги с воздушными  шарами)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Собери Снеговичка»  </w:t>
      </w:r>
      <w:r>
        <w:rPr>
          <w:rFonts w:cs="Times New Roman" w:ascii="Times New Roman" w:hAnsi="Times New Roman"/>
          <w:i/>
          <w:sz w:val="28"/>
          <w:szCs w:val="28"/>
        </w:rPr>
        <w:t>(складывать  бумажные фигуры на полу)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Сбей колпак» </w:t>
      </w:r>
      <w:r>
        <w:rPr>
          <w:rFonts w:cs="Times New Roman" w:ascii="Times New Roman" w:hAnsi="Times New Roman"/>
          <w:i/>
          <w:sz w:val="28"/>
          <w:szCs w:val="28"/>
        </w:rPr>
        <w:t>(колпак стоит на кубе, сбивать палочкой с закрытыми глазам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– Мороз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юрприз сегодня ж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гости  к вам и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улыбки, шутки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героев всех не счес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– Мороз  уходит за занав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Глашатаи  - взрослые, в руках сви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шатай 1 -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указ повелителя Волшебной стра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шатай 2-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егодня веселитьс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ь, играть и танцев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Изумрудном королев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куч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шатай 1 -ы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Изумрудном королев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чался ураг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шатай 2-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 голову Гинг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валился – трам–пам – па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Ванессы Мэй «Штор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с султанчиками «Ураган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полняют свободные движения по всему залу, встряхивая султанчиками и ленточками, в конце закручиваются из круга в «улитку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стулья сложить все султан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Бастинда </w:t>
      </w:r>
      <w:r>
        <w:rPr>
          <w:rFonts w:cs="Times New Roman" w:ascii="Times New Roman" w:hAnsi="Times New Roman"/>
          <w:i/>
          <w:sz w:val="28"/>
          <w:szCs w:val="28"/>
        </w:rPr>
        <w:t>с перевязанной головой, а руки, как крылья самолё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и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–ой –ой! Как летала я – это же кру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траховки нет, ни парашю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крючком у бабки но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залась старушка в парово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жалеть-то меня некому. Была у меня подруга задушевная, Гингема: злая-презлая, коварная, прековарная. А теперь я одна осталась. И туфли волшебные её потеряла. А если найду туфельки, то стану могущественной колдуньей и стану править всем миром. Ребята, вы туфельки не вид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и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у поищ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. Слышится песенка Эл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Выходит Элли, </w:t>
      </w:r>
      <w:r>
        <w:rPr>
          <w:rFonts w:cs="Times New Roman" w:ascii="Times New Roman" w:hAnsi="Times New Roman"/>
          <w:i/>
          <w:sz w:val="28"/>
          <w:szCs w:val="28"/>
        </w:rPr>
        <w:t>рядом с ней  её собач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отош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где я? Куда я попал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- за ёлки выглядывает Л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ы? Появ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ям всем покажи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 </w:t>
      </w:r>
      <w:r>
        <w:rPr>
          <w:rFonts w:cs="Times New Roman" w:ascii="Times New Roman" w:hAnsi="Times New Roman"/>
          <w:i/>
          <w:sz w:val="28"/>
          <w:szCs w:val="28"/>
        </w:rPr>
        <w:t>(дрожит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струсил я сперв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оялся, да - да -д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ялся? Ты же лев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, я – лев! Я  - царь зве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руслив, как воробе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 печалится, а Элли успокаивает его, поглаживая по голо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, дружок, где 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стра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чудесная ты фе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моя волшебн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же фея я?</w:t>
        <w:br/>
        <w:t>Ответь мне, знать хочу всё 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аган тут всё круш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й дом с небес свал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дунью он уп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разу Гингему – напов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этой колдуньи  следа н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 у меня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только туфельки – а в них весь секр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ягивает  сумочку с туфельками. Элли достаёт и любуется туфель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хорош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 эти не прост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ельки волшеб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ут в Изумрудный город прид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 Волшебнику Гудви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попрошу у него смел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ка не знаю, что попрос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скоре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друг выскакивает Бастинда (с зеркало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и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обшарила, нигде не могу найти туфель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 внимание на  детские туфли Эл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 обула туфли колдуньи Гингем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померя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вает, падает, кряхт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тинда достаёт волшебное зерк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– ой –ой! Как это я забыла про своё волшебное зеркал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юёт в него и протирает ру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оги мне, зеркальце,  мои волшебные туфельки отыскать! Что – что? Лев и девчонка забрали? Ну, берегитесь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Дед – Мороз под музыку.</w:t>
        <w:br/>
      </w:r>
      <w:r>
        <w:rPr>
          <w:rFonts w:cs="Times New Roman" w:ascii="Times New Roman" w:hAnsi="Times New Roman"/>
          <w:b/>
          <w:sz w:val="28"/>
          <w:szCs w:val="28"/>
        </w:rPr>
        <w:t>Дед – Мороз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, ребята, преградим дорогу Бастинде! Заморозим её! Дуйте вместе со мн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ним сильный ветер – качайте рука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опчем конниками, всадниками - топайте ногам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тинда, дрожа от холода и страха, убегает и Дед – Мороз уход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я знаю, что попросить у великого Гуд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исчезло зло, и все люди стали добрыми и весёл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йдём, Лев, в Изумрудный гор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– за ёлки выходит Страшила в соломенной шляпе. Тотошка л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то т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шите представиться. Я – Страш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еваюсь не по мод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ек стою, как на часа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ли, в поле, в ого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и нагоняю ст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ще огня, хлыста и па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тся меня воробьи и гал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меня зовут Элли. Ты смешн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тоже смеются. А одна знакомая ворона сказала, что мне нужны мозги. Тогда я буду самым умным. А вы куда идё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в Изумрудный гор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ши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тоже туда надо. Я попрошу у Гудвина мозги. Возьмите меня с собой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ты нам поможеш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умеешь дел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ть очень люб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,  как в Волшебной стране поют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Кабы не было зимы» Муз. Е.Крылатова, сл. Ю. Энт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яет вокальн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 прячется за ёлкой Дровосе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ётся ст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-о - х!  Уходят за ёл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рои выносят  на руках  Железного Дровосека (в руках Дровосека топо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овосек:  </w:t>
      </w:r>
      <w:r>
        <w:rPr>
          <w:rFonts w:cs="Times New Roman" w:ascii="Times New Roman" w:hAnsi="Times New Roman"/>
          <w:sz w:val="28"/>
          <w:szCs w:val="28"/>
        </w:rPr>
        <w:t>Я – Железный Дровос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заржавели суставы, меня нужно смазать маслом, но я не могу идти, а  маслёнка находится в моём доме. Я стою так уже целый год, и мне никто не может помо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лли и Тотошка:</w:t>
      </w:r>
      <w:r>
        <w:rPr>
          <w:rFonts w:cs="Times New Roman" w:ascii="Times New Roman" w:hAnsi="Times New Roman"/>
          <w:sz w:val="28"/>
          <w:szCs w:val="28"/>
        </w:rPr>
        <w:t xml:space="preserve">  Мы тебе поможем. </w:t>
      </w:r>
      <w:r>
        <w:rPr>
          <w:rFonts w:cs="Times New Roman" w:ascii="Times New Roman" w:hAnsi="Times New Roman"/>
          <w:i/>
          <w:sz w:val="28"/>
          <w:szCs w:val="28"/>
        </w:rPr>
        <w:t>Убегают за маслён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шила: </w:t>
      </w:r>
      <w:r>
        <w:rPr>
          <w:rFonts w:cs="Times New Roman" w:ascii="Times New Roman" w:hAnsi="Times New Roman"/>
          <w:sz w:val="28"/>
          <w:szCs w:val="28"/>
        </w:rPr>
        <w:t>Целый год –  а это много или ма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  <w:r>
        <w:rPr>
          <w:rFonts w:cs="Times New Roman" w:ascii="Times New Roman" w:hAnsi="Times New Roman"/>
          <w:sz w:val="28"/>
          <w:szCs w:val="28"/>
        </w:rPr>
        <w:t xml:space="preserve"> Год - это 365 дн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знаю только 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ли отдаёт воронку Страшиле, и он смазывает Дровос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смажу тебе все суставчики на шее, на руках и ног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осе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вы вернули мне жизнь. Вы – настоящие друз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овосек постепенно сгибает то руки, то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сердца, ведь я – железный! Я иду к Великому Гудвину. Я хочу попросить его подарить мне серд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! Мы тоже идём к нему. Пойдём вмес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овосе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летает Бастин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и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шь ты, к Волшебнику Гудвину  собрались?! Сейчас я вам дорожку - то испор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и - пузли  - трикли - бры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я огненных обезьян явись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летучие огненные обезьяны,  летите ко мне! Потанцуйте и растопите снега своей огненной энерг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огненных летучих обезьян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крывается занавес, а там - на зелёной ширме прикреплены красные ма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здесь случилось вдру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ё растаяло вокруг, и распустились красные маки на зелёной лужай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дов не видно и дороги не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  <w:r>
        <w:rPr>
          <w:rFonts w:cs="Times New Roman" w:ascii="Times New Roman" w:hAnsi="Times New Roman"/>
          <w:sz w:val="28"/>
          <w:szCs w:val="28"/>
        </w:rPr>
        <w:t xml:space="preserve"> А я потеряла волшебные туфли в лес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иму вер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айдём мы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у давайте з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будем повтор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 –гу – роч –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хором): Сне -гу-роч –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Снегурочка и поёт песню (на мотив р.н. песни «Валенки»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алился вете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играй со мной, снежок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, Снегурочка, пришл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ружила, замела!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Взрослые и маленькие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евайте валенки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вам Снегурочка пришла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тропинки замела!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бро и золот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я наряжаю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й шубой белою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укрываю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 </w:t>
      </w:r>
      <w:r>
        <w:rPr>
          <w:rFonts w:cs="Times New Roman" w:ascii="Times New Roman" w:hAnsi="Times New Roman"/>
          <w:sz w:val="28"/>
          <w:szCs w:val="28"/>
        </w:rPr>
        <w:t>Закружись, Метелица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сёлым хороводом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метёт она, метёт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 зимним небосво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гурочки с Метелицами. (Муз. «Вальс» Г.Свиридова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нце танца из большого шарфа высыпают искусственный снежок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Ширму с цветами убрать после тан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гает Басти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стинд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тель разбушева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 злющая бы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ледов - то не оста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кругом замела. Сплошной гололёд! </w:t>
      </w:r>
      <w:r>
        <w:rPr>
          <w:rFonts w:cs="Times New Roman" w:ascii="Times New Roman" w:hAnsi="Times New Roman"/>
          <w:i/>
          <w:sz w:val="28"/>
          <w:szCs w:val="28"/>
        </w:rPr>
        <w:t>(скользит, падает).</w:t>
      </w:r>
      <w:r>
        <w:rPr>
          <w:rFonts w:cs="Times New Roman" w:ascii="Times New Roman" w:hAnsi="Times New Roman"/>
          <w:sz w:val="28"/>
          <w:szCs w:val="28"/>
        </w:rPr>
        <w:t xml:space="preserve"> Холод жуткий! Пойду восвояси к себе домой, пока ноги не переломала. Ух, не получилось  дорогу прегради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тинда  убе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тесь, друзья, я вам помогу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ть - дорожку пок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м не потеряться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 руки держ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треть  всегда вперёд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вас не подведё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разогреемся немнож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икак не устоя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мы будем танцеват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леш – мо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главными героями впереди,  по показу Девочки Элл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. Э.Ханок, с.л С. Островой. Песня «Жила зима в избушке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лячок, дорогу нам св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тобой будем ид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осек дорогу расчища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сты сухие  выруба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главные герои берутся «цепочкой» и идут «змейкой» за ёлку, обходят её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это время </w:t>
      </w:r>
      <w:r>
        <w:rPr>
          <w:rFonts w:cs="Times New Roman" w:ascii="Times New Roman" w:hAnsi="Times New Roman"/>
          <w:b/>
          <w:i/>
          <w:sz w:val="28"/>
          <w:szCs w:val="28"/>
        </w:rPr>
        <w:t>выходят Глашатаи</w:t>
      </w:r>
      <w:r>
        <w:rPr>
          <w:rFonts w:cs="Times New Roman" w:ascii="Times New Roman" w:hAnsi="Times New Roman"/>
          <w:i/>
          <w:sz w:val="28"/>
          <w:szCs w:val="28"/>
        </w:rPr>
        <w:t xml:space="preserve"> и в руках держат секиры крест - накрест. При подходе героев они раздвигают их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шатай 1 -ы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в Изумрудный город - во дворец Великого волшебника Гудв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шатай 2 - о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рады видеть вас в нашем го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чайте!  Великий волшебник  Изумрудного города - Гудвин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олшебная музыка и выходит Великий волшебник Гудв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ви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енькие друзья! Вот и закончилось ваше путешествие. Вы преодолевали множество препятствий. Вы помогали друг другу, защищали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 снова стал смелым, и я дарю тебе, Лев, смелость! </w:t>
      </w:r>
      <w:r>
        <w:rPr>
          <w:rFonts w:cs="Times New Roman" w:ascii="Times New Roman" w:hAnsi="Times New Roman"/>
          <w:i/>
          <w:sz w:val="28"/>
          <w:szCs w:val="28"/>
        </w:rPr>
        <w:t>(водит руками возле Льва и вручает медаль за смелост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ила научился думать, и я дарю тебе мозги! (</w:t>
      </w:r>
      <w:r>
        <w:rPr>
          <w:rFonts w:cs="Times New Roman" w:ascii="Times New Roman" w:hAnsi="Times New Roman"/>
          <w:i/>
          <w:sz w:val="28"/>
          <w:szCs w:val="28"/>
        </w:rPr>
        <w:t>прикасается к голов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ый Дровосек стал сердечным и добрым, и я дарю тебе сердце </w:t>
      </w:r>
      <w:r>
        <w:rPr>
          <w:rFonts w:cs="Times New Roman" w:ascii="Times New Roman" w:hAnsi="Times New Roman"/>
          <w:i/>
          <w:sz w:val="28"/>
          <w:szCs w:val="28"/>
        </w:rPr>
        <w:t>(дать в руки «сердце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ли, все люди увидели тебя в своих красивых туфельках. Посмотри, Элли, как  тебе все рады. Глаза у всех светятся добрыми улыбками, и все мы стали немножко волшебн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Дед – Моро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–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благодарим всех артистов за чудесную сказ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делают поклон. Гудвин уходит ненадол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– Мороз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ейчас пора тихон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еста свои за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стало это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дарки разда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Гудвин выход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нам соверш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Великий Гудвин  с волшебной светящейся палоч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в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пусть будет много добра и радости. В Новый наступающий  2016 год огненной обезьяны пусть будут  все счастливы.  А ну-ка, обезьянки, выходите, мой подарок выноси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зьянки выносят большой апельси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в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волшебная палочка, св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  на дольки раско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– Мороз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тучит посох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! Чудо сотвори! Подарки покаж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ои подарки, все они в пакетах яр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мелад и шоколад, все подарки ждут ребя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ча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в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 До новой встречи со сказк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– Мороз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енька  моя, Снегурочка, иди 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 нам пора  в леса, а то растаю 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, мира и  всех бла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До свидания!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уходят под музыку из з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.Волков «Волшебник Изумрудного города», М., изд. ЭКСМО, 2008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 - ресурс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nijky.ru/books/volshebnik-izumrudnogo-gorod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нига А.Волков «Волшебник Изумрудного города»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jky.ru/books/volshebnik-izumrudnogo-gorod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8:00Z</dcterms:created>
  <dc:creator>Маргарита</dc:creator>
  <dc:description/>
  <cp:keywords/>
  <dc:language>en-US</dc:language>
  <cp:lastModifiedBy>Наталья</cp:lastModifiedBy>
  <dcterms:modified xsi:type="dcterms:W3CDTF">2015-11-16T17:03:00Z</dcterms:modified>
  <cp:revision>12</cp:revision>
  <dc:subject/>
  <dc:title/>
</cp:coreProperties>
</file>