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идеть красоту тюльпан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ind w:firstLine="708"/>
        <w:jc w:val="both"/>
        <w:rPr/>
      </w:pPr>
      <w:r>
        <w:rPr/>
        <w:t>Я очень люблю тюльпаны. Они расцветают как раз к моему дню рождения, в мае. В детстве, на даче у нас была большая грядка с этими прекрасными цветами. С каким восторгом я обнаруживала первые листочки, которые проглядывали сквозь ещё не прогретую весенним солнцем почву. Я сгорала от ожидания созревания бутона. Иногда разговаривала с ростками, а когда поливала их своей маленькой леечкой, тихо напевала им любимую мелодию.</w:t>
      </w:r>
    </w:p>
    <w:p>
      <w:pPr>
        <w:pStyle w:val="Normal"/>
        <w:spacing w:before="280" w:after="280"/>
        <w:ind w:firstLine="708"/>
        <w:jc w:val="both"/>
        <w:rPr/>
      </w:pPr>
      <w:r>
        <w:rPr/>
        <w:t>Так, день за днём, вода давала этим зелёным бутонам силу и стойкость, ветерок радовал прохладой, солнце дарило тепло и свет, а я свою заботу и нежность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И вот, наступал день, когда бутоны по одному начинали распускаться, восхищая всех своей красотой. Одни были ярко-жёлтые, будто забрали в себя частичку солнца, другие алые как язычки пламени, а третьи напоминали нежно-розовый закат. Не было ни одного одинакового цветка. Какое дивное благоухание исходило от пёстрой грядки! Цветы как - будто благодарили за заботу своей красотой и ароматом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Прошли годы,  девочка с маленькой леечкой стала взрослой, и мне посчастливилось вновь пережить чувства из детства. Я опять очутилась среди дивных тюльпанов, когда пришла работать в детский сад, ведь дети – это цветы жизни, требующие бережного отношения,  любви, нежности и заботы. Они все такие разные и каждый индивидуален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 </w:t>
      </w:r>
      <w:r>
        <w:rPr/>
        <w:t>Цель любого педагога – увидеть в каждом ребёнке его внутреннюю красоту, заметить тот самый  росток, помочь ему развиться, вкладывая частицу своего сердца, делясь своим светом, теплом и энергией. У каждого «садовника» свои методы и средства по уходу за цветами, кто-то использует в своей практике уже проверенные, а кто-то стремится привнести что-то новое, но нужно помнить, что лишь заботливые руки и чуткое сердце способно вырастить тот дивный цветок, который расцветая, будет радовать своего творца. Ухаживая за своей клумбой, я стараюсь вглядеться в каждый цветок, сделать его ещё ярче, ни в коем случае не повредив нежных лепестков. Я окружаю их звуками музыки, чтобы у цветов была богатая душа, я дарю им радость творчества и очень надеюсь, что в любой дождь, ветер или ненастье цветы смогут выстоять и не сломаться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Из года в год мы собираем огромные разноцветные букеты окрепших, распустившихся тюльпанов, и весной  дарим их школе, надеясь, что они как можно дольше будут радовать окружающих ароматом и удивительной неповторимостью.</w:t>
      </w:r>
    </w:p>
    <w:p>
      <w:pPr>
        <w:pStyle w:val="Normal"/>
        <w:spacing w:before="280" w:after="280"/>
        <w:jc w:val="both"/>
        <w:rPr/>
      </w:pPr>
      <w:r>
        <w:rPr/>
        <w:tab/>
        <w:t>Мне так хочется верить, что все педагоги способны видеть красоту,  чувствовать беззащитную нежность цветов, и, что каждый способен вырастить свой пёстрый букет тюльпанов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8:07:00Z</dcterms:created>
  <dc:creator>Дом</dc:creator>
  <dc:description/>
  <cp:keywords/>
  <dc:language>en-US</dc:language>
  <cp:lastModifiedBy>Дом</cp:lastModifiedBy>
  <dcterms:modified xsi:type="dcterms:W3CDTF">2014-02-15T08:12:00Z</dcterms:modified>
  <cp:revision>3</cp:revision>
  <dc:subject/>
  <dc:title>Увидеть красоту тюльпанов</dc:title>
</cp:coreProperties>
</file>