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ценарий новогоднего праздника для детей 5-6 лет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влекательно путешествие на Новогоднем паровозике»»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left="851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Цель: </w:t>
      </w:r>
    </w:p>
    <w:p>
      <w:pPr>
        <w:pStyle w:val="Style14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эстетические чувства, эстетическое отношение к окружающей действительности.</w:t>
      </w:r>
    </w:p>
    <w:p>
      <w:pPr>
        <w:pStyle w:val="Style14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радостное настроение у дете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ить детско-родительские отношени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ить знания, полученные на музыкальных занятиях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Звучит «Вступление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 xml:space="preserve">Видеоролик «Шарики на елке» до слайда «Снежинки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бежит все вперед и вперед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пороге стоит Новый Год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Новый Год! Удивительный бал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рузей ты хороших собра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се смеются, танцуют, пою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чудеса интересные ждут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вбегают в зал под песню «Паровозик Новогодни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Паровозик» до  слайда «Снежинк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елочка лесная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 гостья дорога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 пушиста и душиста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нарядна, серебрист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етвях твоих снежок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блестящий огонек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1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ерхушке как всег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ит яркая звезд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2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ле елочки мы встанем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свой заведем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овым годом всех поздравим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ю дружно запоем.   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Хоровод «Снежная  песенка»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сл. С. Королевой, муз. Л. Аксеново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аша елочк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Пушистая, пушистая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аша елоч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Душистая, душистая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очке нашей смешные игруш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ежи и смешные лягушк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медведи, смешные олен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моржи и смешные тюлен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бенок 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в костюмах немножко смешн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ми мы Деду Морозу нужны,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достно было, чтоб слышался смех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Ведь праздник веселый сегодня у всех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Хоровод «Наша ёлка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ле песни дети под музыку «Паровозик новогодний» - «уезжают» на стульчики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Выход Снегурочк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– Снегурочка, и с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ам на праздник я пришл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жу, все у вас готово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, мои друзь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, Снегурочка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мотрю, ну что за диво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рядна, и краси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ьюшка лесная –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очка густа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что же вижу я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 на елке ни огня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 сделать нам сейчас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елочка зажглась?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ам чудо покажу, лишь снежинкой я взмахну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ньки волшебные, к нам сюда бегит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лочку-красавицу для ребят зажгите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огоньков в руках «волшебные фонарики», фонарики настоящие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Танец Огоньков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Огоньки» до  слайда «Снежинк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гоне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очка-красавица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-ка, не ленись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ньками ярким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зажгись!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гонек протягивает волшебную палочку к елке, включает ее, елка зажигается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ветились огоньк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леной елочке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красив ее наряд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ьице «с иголочки»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же Дед Мороз сейчас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был ли он про нас?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н поторопилс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о дедушку позвать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он не заблудился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громко покричать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ушка Мороз, ау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ушка Мороз, ау! </w:t>
      </w:r>
      <w:bookmarkEnd w:id="1"/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вучит веселая музы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Бороды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Style14"/>
        <w:ind w:left="7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бегает Борода - ребенок подг.гр.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прибежало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в нем не узна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 на Дед Мороз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аленького рос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Ёжкина сестриц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уж слишком белол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ы? Ответь-ка на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ищешь по углам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знали? Это я – Дед Мороза бород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елку к вам спеши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за ветку зацепил, -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ернул сильно Дед меня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ась я од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еня и оторва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тил, потеря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Я потом за ним бежа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его и не догна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еперь мой Дед Мороз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ерно, вылил много слез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в детские са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дет без бороды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еще в лесу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мне не поня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альше поискать!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гает из угла в угол, ищет, усталая, садится около елки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ходила, здесь бы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да, беда, беда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чем еще помочь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нечно, я не проти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еня проводят елки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и, бегит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Бороде покажите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вучит песня «Ёлочка-елка, лесной аромат»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егают «елочки»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Ёлочки» до  слайда «Снежинк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-я елочка.</w:t>
      </w:r>
    </w:p>
    <w:p>
      <w:pPr>
        <w:pStyle w:val="Style14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ились мы на див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нарядно, так красиво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в игрушках, фонарях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олоте и огнях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-я ел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елки, елки, елочки,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кие иголочки,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нас на ветках снег,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стройнее, выше всех.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нец «Ёлочки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Волк с гитарой, садится на пенек и поет под мелодию песни «Очи черные»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олк. Очи черны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на Новый год весь лесной народ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дведи спят и зайчата спя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не сплю, вою я в лес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удьбу свою – горемычну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оска и бессонн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ам за мной голод гони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ти мне еду в этом лес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у холодно, у-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у голодно, у-у!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бегает Борода, волк нюхает и подходит к Бороде, она закрывает глаза от страх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Новый год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сам ко мне ид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чу тебя спроси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бя не отрав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 чудовище тако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ит живот, зано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 серому мне зн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лудок заполня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, не пойму, где живешь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где…в лес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е ешь меня, прош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 Мороза борода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потерял в лесу мен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! Не хочу я бороды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де б найти в лесу еды? (воет, ходит около детей и принюхивается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щи себе ед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альше побегу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ж скоро Новый год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де-то Дедушка мой ждет.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Бабкой Ёжкой пахнет, (выходит из-за ёлки, крадется за волк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совсем не из приятных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дится в пищу мне! (Уходит за елку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Песня Бабы Я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нограмма «Я гениальный сыщик»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4"/>
        <w:ind w:left="78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 музыку входит Баба Яг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Баба Яг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обо мне? А вот и 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 вам, милые друзья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что, баба Яга, мы о тебе и не думали! Нам нужен сыщик, чтобы помочь бороде найти Деда Мороза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Баба Яг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, по-вашему, кто? Да я …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Песня Бабы Я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2 куплет, фонограмма «Я гениальный сыщик»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как раз такой сыщик нам и нужен, чтобы Бороде помочь. А ты нас не обманешь?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Баба Яг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что ты, внученька. Наверно моя прабабушка 100 лет назад гадость сделала, а позор на весь наш бабкин - ежкин род остался…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ам, дети, помогу, </w:t>
      </w:r>
    </w:p>
    <w:p>
      <w:pPr>
        <w:pStyle w:val="Style14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чаток только позову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бращается к внукам-ёжкам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, внучата! Все сюд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лы в руки – по местам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нец «Внучек Ёжек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Баба Яга» до  слайда «Снежинки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летим к тому туда, у кого есть бород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садитесь на метлу, я вас мигом донесу.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глашает всех детей сесть на метлу и «летят» под музыку по залу один круг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Полет на метл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Камин Карабаса-Барабаса» до  слайда «Снежинк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жу дом, а рядом дуб. В доме том стоит сунду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камина там сейчас дремлет злющий Карабас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клы все его боятся, лишь, когда он спит – резвятся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Танец кукол «Вальс-шутка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Куклы» до  слайда «Снежинк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б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ять развеселились дерзкие куклы!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кл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раул! Спасите!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вят, помогите!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й, догонит, ой-ой-ой!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едва-едва живой!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откуда? Что вам надо?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к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ы артисты из театр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преследует-то вас?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к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 директор Карабас!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стро прячьтесь меж детей, ну скорее же. Скорей…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>Вход Карабаса-Барабас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б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злой противный Карабас, где куклы спрятались, у вас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равно я их найду, непременно накажу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бразничать не дам, и не стыдно, милый, вам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праздник Новый год и веселится весь народ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б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не мое дело – веселиться. Это мои куклы должны всех радовать…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т наши дети тебя развеселя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нежинки становись, вместе с нами веселись!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Общий танец «Трататушки»  -    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  <w:lang w:eastAsia="ru-RU"/>
        </w:rPr>
        <w:t>«Буратино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б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, что это со мной? Стал я добрый, а не зло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ас занесло сюда? Отвечайте детвор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абас, скажите, пожалуйста. Борода это ваша? Вы ее случайно не позаимствовали у Деда Мороза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б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ы, что вы, детвора, борода моя черн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у дедушки Мороза вся из инея он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и терять нельзя, отправляться нам пор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-ка, ступа, раз, два, три, в другую сказку нас неси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Полет на метле </w:t>
      </w:r>
      <w:r>
        <w:rPr>
          <w:rFonts w:cs="Times New Roman" w:ascii="Times New Roman" w:hAnsi="Times New Roman"/>
          <w:i/>
          <w:sz w:val="24"/>
          <w:szCs w:val="24"/>
        </w:rPr>
        <w:t>(Баба Яга улетает, дети на места, выходит Волк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люди! Помогит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думать о ед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Волку заморите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вучит цыганская мелод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Входит лиса, одетая в цыганку и поет)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я рыжая, ох, бесстыжа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ю я уток-куроче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люблю Волка серог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спляшу я «Цыганочку»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аз, еще раз, еще много, много раз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нец «Цыганочка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ерый погадать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ы, кумушка-кум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всем сошла с ум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ли ты, Лис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стюм приобрел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востом крутить, кума,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 бы испекл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ушать я хочу, у-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ы, Серый не страда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 нас всех на бал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Лиса, не до бало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брюхо мне свело! (зажимает живо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милого друж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жалко пирожка!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ет ему корзинку с пирожками, волк жадно ест, лиса отнимает корзинку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брюхо набив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с детьми-то поиграть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оиграем вмест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прошу всех встать -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юю игру сыграть! «Маленькой елочки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гра «Новогодняя» на мотив песни «Маленькой елочке холодно зимой»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ума, пора и в путь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 лесу зверята ждут!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(Уходят, вбегает борода и падае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мороке, бород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Эй, снеговики, сюд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на нее, машит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ее спасите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нец «Снеговик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Снеговики» до  слайда «Снежинки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летает на метле Баба Яга, облетает зал и кричи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Баба Яг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а Деда в соседнем лес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 «Через пять минут я приду!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улета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-за двери слышится голос Деда Мороза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Голос Деда Мороза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ru-RU"/>
        </w:rPr>
        <w:t>Видеоролик «Дед Мороз» до  слайда «Снежинк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.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ут, едут мои сани,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ут сани с бубенцами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сть пурга и вьюга злится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у с вами веселитьс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а. </w:t>
      </w:r>
      <w:r>
        <w:rPr>
          <w:rFonts w:cs="Times New Roman" w:ascii="Times New Roman" w:hAnsi="Times New Roman"/>
          <w:i/>
          <w:sz w:val="24"/>
          <w:szCs w:val="24"/>
        </w:rPr>
        <w:t>(Встает, прислушивается)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де слышу поступь Деда – 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хом скрепит по снегу!</w:t>
      </w:r>
    </w:p>
    <w:p>
      <w:pPr>
        <w:pStyle w:val="Style14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Вот спасибо, вам, друзья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а к Деду я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песню запоем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лышит Дед Мороз, что ждем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есня «Шел по лесу Дед Мороз»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вучит мелодия «Российский Дед Мороз»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ходит Дед Мороз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д Мороз.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, ребятки, </w:t>
      </w:r>
    </w:p>
    <w:p>
      <w:pPr>
        <w:pStyle w:val="Style14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зверятки!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, спасибо, молодцы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у очень помогли.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ли б, сколько я искал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, что нынче потерял.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, теперь все позади – 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х, веселье впереди!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нет интересней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в такой денек чудесный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овым годом вас поздравить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вами праздник справить!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йте-ка, ребята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еня в свой хоровод.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сегодня в этом зале,</w:t>
      </w:r>
    </w:p>
    <w:p>
      <w:pPr>
        <w:pStyle w:val="Style14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пляшет и поет!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есня «Дед Мороз»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муз. Н.Бой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а как ты думаешь, кто у нас веселее – мальчики или девочки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осмотрим: пусть мальчики будут «Морозята» и смеяться будут «ха-ха-ха», а девчата будут «Снегурята» и смеяться будут «хи-хи-хи». Ну-ка, Морозята, попробуем! (Смеются мальчики). А теперь – Снегурята! (Смеются девочки)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гра «Кто кого пересмеет?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смотри сюда, сбежал посох от тебя!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гра «Догони посох!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, давайте сядем, посиди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ком поговорим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Мороз, ребята приготовили для тебя пожелания, послушай, пожалуйста!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тихи детей</w:t>
      </w:r>
    </w:p>
    <w:p>
      <w:pPr>
        <w:pStyle w:val="Style14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у Морозу хочу пожелать я,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сти, смеха, здоровья и счасть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х глаз и улыбок лучистых.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ряженных елок пушистых.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 и метелей, чтоб было не жарко,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очь новогоднюю – гору подарков!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, мы хотим тебе так пожелать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дарить, но порой получать.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ти не только за праздник любили,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подарки тебе бы дарили!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душка, милый, тебя я люблю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у конфетку от нас подарю.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 Мороз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ходит без подарков добрый Дедушка Моро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елочке сверкают яркие гирлянды звезд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й из них коснется добрый Дедушка Моро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руках звезда /показывает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ты упала? - Да!!! /голос звезды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небу прокатись и в подарки превратись!</w:t>
      </w:r>
    </w:p>
    <w:p>
      <w:pPr>
        <w:pStyle w:val="Style14"/>
        <w:numPr>
          <w:ilvl w:val="0"/>
          <w:numId w:val="5"/>
        </w:numPr>
        <w:ind w:left="786" w:right="-283" w:hanging="36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вучит «Волшебная музыка»</w:t>
      </w:r>
    </w:p>
    <w:p>
      <w:pPr>
        <w:pStyle w:val="Style14"/>
        <w:ind w:left="426" w:right="-283" w:hanging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В зал вкатывается «звезда», пробегает по залу, танцует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а.</w:t>
      </w:r>
      <w:r>
        <w:rPr>
          <w:rFonts w:cs="Times New Roman" w:ascii="Times New Roman" w:hAnsi="Times New Roman"/>
          <w:sz w:val="24"/>
          <w:szCs w:val="24"/>
        </w:rPr>
        <w:t xml:space="preserve"> /голос/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волшебная звезд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 небу прокатилась и в подарки превратилась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ышен звон колокольчиков и из звезды вылетает валенок, затем шапка/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 xml:space="preserve">/стучит посохом./  Пошутила?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теперь подари подарки ребятам!!!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а.</w:t>
      </w:r>
      <w:r>
        <w:rPr>
          <w:rFonts w:cs="Times New Roman" w:ascii="Times New Roman" w:hAnsi="Times New Roman"/>
          <w:sz w:val="24"/>
          <w:szCs w:val="24"/>
        </w:rPr>
        <w:t xml:space="preserve">  /голос/   Все подарочки дав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жат в сугробе!!! Вот он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зажигается гирлянда) СУГРОБ!!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Ёлочки ко мне бегите и подарки получите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неговики  ко мне бегите и подарки получит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и ёжки, огоньки, куколки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 Мороз.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ои, спасибо вам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мех, стихи и пляски!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л я счет своим годам - </w:t>
      </w:r>
    </w:p>
    <w:p>
      <w:pPr>
        <w:pStyle w:val="Style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не в сад, а в сказк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урочка.      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ра нам уходить,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год, ручаемся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обещаем, вновь здесь быть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этом и прощаем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До свиданья! До счастливых новых встреч!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, Снегурочка и Звезда  прощаются и уходят</w:t>
      </w:r>
    </w:p>
    <w:p>
      <w:pPr>
        <w:pStyle w:val="Style14"/>
        <w:ind w:right="-283" w:firstLine="426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26.Звучит «Финал – Мы желаем вам…»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CC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C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color w:val="0000CC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C0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548DD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User</dc:creator>
  <dc:description/>
  <cp:keywords/>
  <dc:language>en-US</dc:language>
  <cp:lastModifiedBy>User</cp:lastModifiedBy>
  <dcterms:modified xsi:type="dcterms:W3CDTF">2013-07-01T11:29:00Z</dcterms:modified>
  <cp:revision>31</cp:revision>
  <dc:subject/>
  <dc:title/>
</cp:coreProperties>
</file>