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ГОРОДА МОСКВЫ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 «Школа № 2083»  СП «знамя Октября»   дошкольное отделение «Роси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на                                                                     </w:t>
      </w:r>
      <w:r>
        <w:rPr>
          <w:b/>
          <w:i/>
          <w:sz w:val="28"/>
          <w:szCs w:val="28"/>
        </w:rPr>
        <w:t>Утвержда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м советом                                                                                    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 _______                               СП «ЗНАМЯ ОКТЯБРЯ» ГБОУ «Школа                                                                                                                                                           2083»</w:t>
      </w:r>
    </w:p>
    <w:p>
      <w:pPr>
        <w:pStyle w:val="Normal"/>
        <w:jc w:val="both"/>
        <w:rPr/>
      </w:pPr>
      <w:r>
        <w:rPr>
          <w:sz w:val="28"/>
          <w:szCs w:val="28"/>
        </w:rPr>
        <w:t>от «____»______  2014 года                                         Зайцева И.С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антазе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высше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ли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 Владими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3-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один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ознаком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 Москва,  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ала, что тематика и содержание программы на данный момент актуальны, поскольку соответствует современной действительности и социальному заказу.  ФГОС нацеливает педагогов на «вариативность используемого материала, позволяющую развивать творчество в соответствии с интересами и наклонностями каждого ребенка. Соприкосновение с искусством бумагопластики, рисования оказывает на ребенка сильное эмоциональное и познавательное воздействие, развивает творческое воображение, совершенствует мелкую мотори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современного человека требуется особая  эстетическая культура, умение использовать ее в повседневной жизни, быту. Поэтому развивать ее надо начинать с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высокого уровня эстетического восприятия и практического применения навыков по аппликации и ри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высить интерес  детей к искусству бумагопластики и рис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>2.Сформировать к маю каждого учебного года достаточный запас продуктивных навыков согласно содержанию данной программы.                                                                                                                3.Развивать творческий потенциал детей 3-5 лет через данны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</w:t>
      </w:r>
      <w:r>
        <w:rPr>
          <w:sz w:val="28"/>
          <w:szCs w:val="28"/>
        </w:rPr>
        <w:t>программа «Фантазеры» адаптирована к возрастным, индивидуальным  особенностям детей, их склонностям и интересам, возможностям ДОУ, пожеланиям родителей. В занятия внесены элементы игровой мотивации, художественное слово. Учитывается опыт и возможности каждого ребенка, поощряется творчество, самостоятельность.  Используется в занятиях разнообразная продуктивная художественная деятельность (</w:t>
      </w:r>
      <w:r>
        <w:rPr>
          <w:i/>
          <w:sz w:val="28"/>
          <w:szCs w:val="28"/>
        </w:rPr>
        <w:t>работа с бумагой, различные средства рисова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один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занятий занимательная с включением игровой мотив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30 мину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октября по м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о занятий в 15часов 50 минут – окончание в 16 часов 2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1"/>
        <w:gridCol w:w="1276"/>
        <w:gridCol w:w="840"/>
      </w:tblGrid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Всего часов: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та с бумагой».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«Рисование восковыми карандашами, свечой и акварель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«Рисование мятой бумагой и гуашью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«Рисование  пластилином, зубной пастой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«Рисование ватными дисками,  ватными палочками и гуашь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«Рисование салфетками, гуашью и акварелью, пищевым красителе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«Рисование  - выдувание крас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«Рисование по трафарет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 «Рисование клеевой кистью, гуашью и солью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«Работа с бумаг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предполагает разнообразную деятельность: сворачивание и резание бумаги в разных направлениях, изготовление объемных и плоскостных  игрушек, предм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«Рисование восковыми карандашами, свечой и акварелью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 план включены три занятия по этой теме. Дети знакомятся со способами рисования восковыми карандашами, свечой в сочетании с акварелью. Детей увлекает неожиданный эффект, «волшебство» преображения рисун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 «Рисование мятой бумагой и гуашь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и занятия по данной теме проходят в разное время. Дети открывают для себя неожиданное свойство мятой бумаги – она может рисовать как кисть, при чем рисунок получается своеобраз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 «Рисование  пластилином, зубной паст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емь занятий  отводятся в программе для рисования пластилином. Детям нравится результат  -  яркие, объемные рисунки радуют их, пробуждает фантазию, интерес к рисованию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 «Рисование ватными дисками,  ватными палочками и гуашью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ечение учебного года проходит 8 занятий по этой теме. Необычность материала, его скульптурность в сочетании с гуашью, делает простые рисунки выразительными и ярки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 «Рисование салфетками, гуашью и акварелью, пищевым крас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4 занятий дети открывают для себя особенную технику рисования. Сжатые салфетки, покрываются краской, придавая рисунку особенную выразительность, выпукл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исование  - выдувание кра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исовании таким способом детей очень привлекает сам процесс, действо и конечно же сам результат, который зависит от воображения ребенка и его фантаз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исование клеевой кистью, гуашью и сол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кая клеевая кисть делает примитивный детский рисунок своеобразным, интересным, а соль придает вырази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«Рисование по трафар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исования клеевой кистью простой, но результат впечатляет детей, придает уверенность в своих возможностях.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 xml:space="preserve">ОЖИДАЕМЫЕ РЕЗУЛЬТАТЫ </w:t>
      </w:r>
      <w:r>
        <w:rPr>
          <w:bCs w:val="false"/>
          <w:i w:val="false"/>
          <w:sz w:val="28"/>
          <w:szCs w:val="28"/>
        </w:rPr>
        <w:t>И СПОСОБЫ ИХ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навыков работы с различными художественными материалами и средствами, стимулирующий в последствии (</w:t>
      </w:r>
      <w:r>
        <w:rPr>
          <w:i/>
          <w:sz w:val="28"/>
          <w:szCs w:val="28"/>
        </w:rPr>
        <w:t>старшие группы)</w:t>
      </w:r>
      <w:r>
        <w:rPr>
          <w:sz w:val="28"/>
          <w:szCs w:val="28"/>
        </w:rPr>
        <w:t xml:space="preserve"> сформированность интереса и успешную деятельность детей в художественно-эстетической области. Проверка знаний по наблюдениям на занятиях, индивидуальной работе, и при проведении  выставок, конкур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ФГОС применяется постепенный переход в сторону аутентичной оценки с учетом следующих принципов:</w:t>
      </w:r>
    </w:p>
    <w:p>
      <w:pPr>
        <w:pStyle w:val="Normal"/>
        <w:jc w:val="both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>-анализ реальных достижений   ребенка в художественно-продуктивной деятельности.</w:t>
      </w:r>
    </w:p>
    <w:p>
      <w:pPr>
        <w:pStyle w:val="Normal"/>
        <w:jc w:val="both"/>
        <w:rPr/>
      </w:pPr>
      <w:r>
        <w:rPr>
          <w:rFonts w:eastAsia="TimesET"/>
          <w:sz w:val="28"/>
          <w:szCs w:val="28"/>
        </w:rPr>
        <w:t>-оценка дается посредством прямого наблюдения на занятии: результативность, техника, использование различных  материалов.</w:t>
      </w:r>
    </w:p>
    <w:p>
      <w:pPr>
        <w:pStyle w:val="Normal"/>
        <w:jc w:val="both"/>
        <w:rPr>
          <w:rFonts w:eastAsia="TimesET"/>
          <w:b/>
          <w:b/>
          <w:sz w:val="28"/>
          <w:szCs w:val="28"/>
        </w:rPr>
      </w:pPr>
      <w:r>
        <w:rPr>
          <w:rFonts w:eastAsia="TimesE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ерспективный план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ы-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ни-анализ проведенного за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етодической литературы, технического обеспе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 занят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цветной бумаги, картон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бумаги для акварели и гуаш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писчей бумаг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салфето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ватных дисков и ватных палоче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ы пластилин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гуашевых красо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акварельных красо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ы восковых мелков, свече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сти клеевы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сти художественные №1,№3, №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М. Петрова, «Волшебные полоски» -Санкт-Петербург, «Детство-пресс»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М. Петрова, «Объемная аппликация» -Санкт-Петербург, «Детство-пресс», 200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Копцев, «Волшебная бумага»  -М.: Чистые пруды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. В. Куцакова, С.И. Мерзлякова, «Росинка» -М.: Аладос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А. Соломенникова, «Радость творчества»  -М.: ЛР №040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.В. Соколова, «Развитие детей от 3 до 5 лет. Оригами для дошкольников»  -Санкт-Петербург, «Детство-пресс», 2004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И.А. Лыкова, «Изобразительное творчество в детском саду»,  ТЦ «Сфера», 2009.</w:t>
      </w:r>
    </w:p>
    <w:sectPr>
      <w:type w:val="nextPage"/>
      <w:pgSz w:w="11906" w:h="16838"/>
      <w:pgMar w:left="90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1:00Z</dcterms:created>
  <dc:creator>User</dc:creator>
  <dc:description/>
  <cp:keywords/>
  <dc:language>en-US</dc:language>
  <cp:lastModifiedBy>1173</cp:lastModifiedBy>
  <dcterms:modified xsi:type="dcterms:W3CDTF">2015-12-03T08:57:00Z</dcterms:modified>
  <cp:revision>30</cp:revision>
  <dc:subject/>
  <dc:title/>
</cp:coreProperties>
</file>