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недрение компьютерных технологий  является новой ступенью в коррекционно-образовательном процессе ГБОУ. Блог является современным инструментом для обмена информации, общения с учениками, родителями, с коллегами по работе. Чтобы сделать блог ярким, информативным и доступным, воспользуйтесь предложенными ниже инструкцией 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На верхней панели имеется строчка «настроить» – с помощью нее осуществляется </w:t>
      </w:r>
      <w:r>
        <w:rPr>
          <w:b/>
          <w:i/>
        </w:rPr>
        <w:t>выход в настройки блог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Создание страниц</w:t>
      </w:r>
    </w:p>
    <w:p>
      <w:pPr>
        <w:pStyle w:val="Normal"/>
        <w:rPr/>
      </w:pPr>
      <w:r>
        <w:rPr/>
        <w:t>нажмите «Создать страницу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нажмите «Публикация», если хотите опубликовать страницу. Можно сохранить страницу и позже к ней вернуться. Она будет в «Черновиках». </w:t>
      </w:r>
    </w:p>
    <w:p>
      <w:pPr>
        <w:pStyle w:val="Normal"/>
        <w:rPr/>
      </w:pPr>
      <w:r>
        <w:rPr/>
        <w:t xml:space="preserve">  </w:t>
      </w:r>
      <w:r>
        <w:rPr/>
        <w:t>Чтобы предварительно просмотреть, как страница будет выглядеть со стороны - необходимо нажать в верхней строчке «Просмотр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траница опубликована, необходимо на главной странице блога, справа от  уже созданных ранее страниц, нажать на символ «инструменты». Откроется новое окно, в котором нужно поставить галочку рядом с названием новой страницы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жать ниже «Сохрани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овая страница отобразится на главной странице бло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2:00Z</dcterms:created>
  <dc:creator>ириша</dc:creator>
  <dc:description/>
  <cp:keywords/>
  <dc:language>en-US</dc:language>
  <cp:lastModifiedBy>ириша</cp:lastModifiedBy>
  <dcterms:modified xsi:type="dcterms:W3CDTF">2015-12-03T15:22:00Z</dcterms:modified>
  <cp:revision>5</cp:revision>
  <dc:subject/>
  <dc:title/>
</cp:coreProperties>
</file>