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настоящее время внедрение компьютерных технологий  является новой ступенью в коррекционно-образовательном процессе ГБОУ. Блог является современным инструментом для обмена информации, общения с учениками, родителями, с коллегами по работе. Чтобы сделать блог ярким, информативным и доступным, воспользуйтесь предложенными ниже инструкцией и рекомендац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Создание сообщений</w:t>
      </w:r>
    </w:p>
    <w:p>
      <w:pPr>
        <w:pStyle w:val="Normal"/>
        <w:rPr/>
      </w:pPr>
      <w:r>
        <w:rPr/>
        <w:t>На главной странице в верхней строчке нажать «Новое сообщени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 в настройках нажать «Создать сообщение». В этой строчке также можно «Посмотреть сообщение» и «Посмотреть блог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рав текст сообщения, подпишите его название. В сообщение можно вставлять ссылки, картинки (внизу под названием сообщения имеется панель инструментов). Когда текст и название сообщения готовы – прикрепите к нему ярлык (дату, слово «Срочно» и т.д.). Нажмите на значок «Ярлык», введите текст, нажмите «Готово».  Далее выбираете нужную Вам функцию: «Публикация» или «Просмотр/ Закрыть». Если текст сообщения очень большой, можно сообщение разделить на части, чтобы на главной странице была видна только его небольшая часть. Для этого после первых строк текста сообщения  нажмите иконку с изображенным разорванным на две части листом «Дале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В настройках блога</w:t>
      </w:r>
      <w:r>
        <w:rPr>
          <w:b/>
        </w:rPr>
        <w:t xml:space="preserve"> </w:t>
      </w:r>
      <w:r>
        <w:rPr/>
        <w:t>можно</w:t>
      </w:r>
      <w:r>
        <w:rPr>
          <w:b/>
          <w:i/>
        </w:rPr>
        <w:t xml:space="preserve"> добавить читателей или администратора</w:t>
      </w:r>
      <w:r>
        <w:rPr>
          <w:b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Изменить дизайн</w:t>
      </w:r>
    </w:p>
    <w:p>
      <w:pPr>
        <w:pStyle w:val="Normal"/>
        <w:rPr/>
      </w:pPr>
      <w:r>
        <w:rPr/>
        <w:t>В дизайне отображается расположение гаджетов, которое легко можно изменить путем перетаскивания ячейки с названием гадж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Изменить шаблон</w:t>
      </w:r>
    </w:p>
    <w:p>
      <w:pPr>
        <w:pStyle w:val="Normal"/>
        <w:rPr/>
      </w:pPr>
      <w:r>
        <w:rPr/>
        <w:t>В  режиме управления блогом нажмите «Шаблон» и выберете понравивший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7.</w:t>
      </w:r>
      <w:r>
        <w:rPr/>
        <w:t xml:space="preserve"> Если у Вас возник </w:t>
      </w:r>
      <w:r>
        <w:rPr>
          <w:b/>
          <w:i/>
        </w:rPr>
        <w:t xml:space="preserve">вопрос </w:t>
      </w:r>
      <w:r>
        <w:rPr/>
        <w:t xml:space="preserve"> – нажмите иконку шестеренку (Настройки блога). Там имеется инструкция по использованию блог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8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b/>
          <w:i/>
        </w:rPr>
        <w:t>гугл диска</w:t>
      </w:r>
      <w:r>
        <w:rPr/>
        <w:t xml:space="preserve"> можно скачивать ссылки и вставлять в сообщения. А всю основную информацию хранить на диске. Гугл диск позволяет безопасно хранить большой объем информ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за внимание!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оссар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ог </w:t>
      </w:r>
    </w:p>
    <w:p>
      <w:pPr>
        <w:pStyle w:val="Normal"/>
        <w:jc w:val="both"/>
        <w:rPr/>
      </w:pPr>
      <w:r>
        <w:rPr/>
        <w:t>Блог (англ. blog, от web log — интернет-журнал событий, интернет-дневник, онлайн-дневник) — веб-сайт, основное содержимое которого — регулярно добавляемые записи, содержащие текст, изображения или мультимедиа. Для блогов характерны недлинные записи вре́менной значимости, упорядоченные в обратном хронологическом порядке (последняя запись сверху). Отличия блога от традиционного дневника обусловливаются средой: блоги обычно публичны и предполагают сторонних читателей, которые могут вступить в публичную полемику с автором (в комментарии к блогозаписи или своих блог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дей, ведущих блог, называют бло́герами[1][2]. Совокупность всех блогов Сети принято называть блогосфе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блогов характерна возможность публикации отзывов (комментариев) посетителями. Она делает блоги средой сетевого общения, имеющей ряд преимуществ перед электронной почтой, группами новостей, веб-форумами и ч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блогами также понимаются персональные сайты, которые состоят в основном из личных записей владельца блога и комментариев пользователей к этим запис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м блогом считается страница Тима Бернерса-Ли, где он, начиная с 1992 г., публиковал новости. Более широкое рас</w:t>
        <w:softHyphen/>
        <w:t>пространение блоги получили с 1996 г. В августе 1999 г. компью</w:t>
        <w:softHyphen/>
        <w:t>терная компания Pyra Labs из Сан-Франциско открыла сайт Blogger.com, который стал первой бесплатной блоговой служ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особенность блогов заключается не только в структуре записей, но и в простоте добавления новых записей. Пользователь просто обращается к веб-серверу, прохо</w:t>
        <w:softHyphen/>
        <w:t>дит процесс идентификации пользователя, после чего он добавляет новую запись к своей коллекции. Сервер представляет инфор</w:t>
        <w:softHyphen/>
        <w:t>мацию как последовательность сообщений, помещая в самом верху самые свежие сообщения. Структура коллекции напоми</w:t>
        <w:softHyphen/>
        <w:t>нает привычную последовательную структуру дневника или журнала.</w:t>
      </w:r>
    </w:p>
    <w:p>
      <w:pPr>
        <w:pStyle w:val="Normal"/>
        <w:jc w:val="both"/>
        <w:rPr/>
      </w:pPr>
      <w:r>
        <w:rPr/>
        <w:t xml:space="preserve">Блог — это разговор. Люди обычно разговаривают о том, что представляет для них интерес и к чему у них есть личное отношение. В этом отличие блога от монолога обычных новостей. Разговор подразумевает тему или фокус. Фокус не обязательно должен быть тематическим, он может быть, например, эмоциональным. </w:t>
        <w:br/>
        <w:br/>
        <w:t>Поскольку блог привязан ко времени, он стремится к максимальной новизне, а поскольку он личностен, новые события осмысляются и получают интерпретацию. Поэтому блоги — хорошая среда для рождения новых идей, а социальное измерение блогов дает этим идеям среду для распространения и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аджет</w:t>
      </w:r>
    </w:p>
    <w:p>
      <w:pPr>
        <w:pStyle w:val="Normal"/>
        <w:jc w:val="both"/>
        <w:rPr/>
      </w:pPr>
      <w:r>
        <w:rPr/>
        <w:t>В программном обеспечении гаджет (виджет) — небольшое приложение, предоставляющее дополнительную информацию, например, прогноз погоды или курс валют. Типичными примерами гаджетов как мини-приложений являются Google Gadgets (существуют варианты для боковой панели Google Desktop и для персональной страницы iGoogle), мини-приложения для боковой панели операционной системы Windows Vista и аналогичные для Windows 7/8, гаджеты для браузеров, а также гаджеты SideShow (англ.) на совместимых устройств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конка</w:t>
      </w:r>
    </w:p>
    <w:p>
      <w:pPr>
        <w:pStyle w:val="Normal"/>
        <w:jc w:val="both"/>
        <w:rPr/>
      </w:pPr>
      <w:r>
        <w:rPr/>
        <w:t>Иконка (от англ. icon) — элемент графического интерфейса, небольшая картинка, представляющая приложение, файл, каталог, окно, компонент операционной системы, устройство и т. п. В ответ на щелчок, совершённый мышью или другим указательным устройством ввода на иконке, обычно выполняется соответствующее действие (запуск приложения, открытие файла и т. 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ки на панели инструментов текстового редактора gedit</w:t>
      </w:r>
    </w:p>
    <w:p>
      <w:pPr>
        <w:pStyle w:val="Normal"/>
        <w:jc w:val="both"/>
        <w:rPr/>
      </w:pPr>
      <w:r>
        <w:rPr/>
        <w:t>Иконка программы/данных, содержащая только ссылку на эту программу/данные, в русской терминологии именуется «ярлык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19:00Z</dcterms:created>
  <dc:creator>ириша</dc:creator>
  <dc:description/>
  <cp:keywords/>
  <dc:language>en-US</dc:language>
  <cp:lastModifiedBy>ириша</cp:lastModifiedBy>
  <dcterms:modified xsi:type="dcterms:W3CDTF">2015-12-03T15:20:00Z</dcterms:modified>
  <cp:revision>4</cp:revision>
  <dc:subject/>
  <dc:title/>
</cp:coreProperties>
</file>