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530985" cy="165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  <w:color w:val="008000"/>
          <w:sz w:val="32"/>
          <w:szCs w:val="32"/>
        </w:rPr>
        <w:t xml:space="preserve"> </w:t>
      </w:r>
      <w:r>
        <w:rPr>
          <w:rFonts w:cs="Georgia" w:ascii="Georgia" w:hAnsi="Georgia"/>
          <w:i/>
          <w:color w:val="008000"/>
          <w:sz w:val="32"/>
          <w:szCs w:val="32"/>
        </w:rPr>
        <w:t>Поощрение, порицание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  <w:sz w:val="28"/>
          <w:szCs w:val="28"/>
        </w:rPr>
      </w:pPr>
      <w:r>
        <w:rPr>
          <w:rFonts w:cs="Georgia" w:ascii="Georgia" w:hAnsi="Georgia"/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i/>
          <w:color w:val="8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24130</wp:posOffset>
            </wp:positionV>
            <wp:extent cx="2057400" cy="205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ей – не робе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шка Гришка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л торопышко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г к брату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л хату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г к отцу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л овц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177800</wp:posOffset>
            </wp:positionV>
            <wp:extent cx="1876425" cy="2286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Зина – разин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а – растеряш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ка- растепк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ул – губы наду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таша - простокваш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юбка - голубк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юдка – утк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вка-морковка</w:t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07315</wp:posOffset>
            </wp:positionV>
            <wp:extent cx="3048000" cy="3048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икита – волокит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жки волочи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ботать не хочет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у нас хороший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у нас пригожий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шеньки, люли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шеньки ,люли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енька хороший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енька пригожий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ушай Мишка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кушай мишка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т разболится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ого будешь лечитьс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говорится, что мать не годится.</w:t>
      </w:r>
    </w:p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48260</wp:posOffset>
            </wp:positionV>
            <wp:extent cx="1036955" cy="19621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алишь, да назад оглянешь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м правды нет, в том и добра мало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боту он сзади последних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186055</wp:posOffset>
            </wp:positionV>
            <wp:extent cx="2171700" cy="1809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А на еду вперед первых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пешишь, людей насмешишь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Не хвались началом, похвались конц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905</wp:posOffset>
            </wp:positionV>
            <wp:extent cx="1317625" cy="13868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п-ляп, готов корабл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ел прокатиться, да боюсь утопить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лово, не воробей – вылетит не поймаеш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ому слава, кто на язык легок, а тому , кто в работе стоек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111125</wp:posOffset>
            </wp:positionV>
            <wp:extent cx="1842770" cy="26047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м не поможешь- сам пропадеш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ело - не м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аботу - не мы,</w:t>
      </w:r>
    </w:p>
    <w:p>
      <w:pPr>
        <w:pStyle w:val="Normal"/>
        <w:rPr/>
      </w:pPr>
      <w:r>
        <w:rPr>
          <w:color w:val="000000"/>
          <w:sz w:val="28"/>
          <w:szCs w:val="28"/>
        </w:rPr>
        <w:t>А поесть, попляса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 нас не сыск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ом не торопись, а делом не ленись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05:00Z</dcterms:created>
  <dc:creator>Леонид</dc:creator>
  <dc:description/>
  <cp:keywords/>
  <dc:language>en-US</dc:language>
  <cp:lastModifiedBy>Наталья</cp:lastModifiedBy>
  <dcterms:modified xsi:type="dcterms:W3CDTF">2013-05-06T07:49:00Z</dcterms:modified>
  <cp:revision>6</cp:revision>
  <dc:subject/>
  <dc:title>2) Поощрение, порицание</dc:title>
</cp:coreProperties>
</file>