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речевая деятельность является основным средством познания и коммуникации,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обучения литературному чтению в начальной школе является формирование всех видов речевой деятельности младшего школьника (слушание, чтение, говорение, письмо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отивационной стороны (желание вступить в общение с писателем посредством чтен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к личности писа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е отношение к авторскому замыслу, реализовавшемуся в отборе, трактовке содержания и придании ему той или иной форм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ответного коммуникативного акта, выраженного в оценке и интерпретации полученной информации (эмоциональной, интеллектуальной, эстетической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модели общения «АВТОРТЕКСТЧИТАТЕЛЬ» необходимо решение комплекса личностных, метапредметных и предмет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задачи/результа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 обучающихся позитивного отношения к действи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детей самоуважения и эмоционально-положительного отношения к себе, готовности выражать и отстаивать свою позицию, самокрит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жизненного оптимизма, целеустремлённости и настойчивости в достижении ц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учение ориентировке в мире нравственных, социальных и эстетических цен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гражданской идентичности личности, осознание учеником себя гражданином российского общества, уважающим историю своей Род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привычки к рефлекс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вершенствование эмоциональной сферы (восприимчивости, чуткост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рмирование готовности к сотрудничеству с другими людьми, дружелюбие, коллектив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витие мышления, внимания, памя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витие творческого отношения к действительности и творческих спосо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задачи/результа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мотивации к самосовершенствованию, в том числе положительного отношения к обуч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общение детей к основам отечественной и мировой культуры, к духовному и нравственному опыту челове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важения к ценностям иных культур, мировоззрений и цивил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целостного мировосприятия на основе взаимодействия литературного чтения с другими школьными предме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ценностно-смысловой сферы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чувства прекрасного и эстет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 на основе знакомства с мир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ечественной художественной литерату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учение навыкам и умениям общеучебного характера, в том числе ориентировке в книжном пространстве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Выработка коммуникативных умений, функционирующих при слушании, говорении, чтении, пись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задачи/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оложительной мотивации к чтению. 1 Методика обучения работе с книгой базируется на научных положениях теории формирования правильной читательской деятельности профессора Н. Н. Светловск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получения детьми эстетического удовольствия от чтения художественно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воссоздающего вообра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ение адекватному восприятию читаем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ние всех сторон навыка чт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витие способности к осознанию и словесному выражению своего отношения к содержанию и форме литературного произ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учение основам литературного анализа художественных произведений разной видо-жанровой принадле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воение литературоведческих понятий, позволяющих ориентироваться в доступном круге чт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умения определять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Овладение приемами ознакомительного, поискового (просмотрового), творческого и изучающего чт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звитие способности сравнивать искусство слова с другими видами искусства (живописью, театром, кино, музыкой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учение работе с книгой в единстве её текстового и внетекстового содерж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звитие литературных способностей. С целью достижения названных результатов (более подробно изложенных далее, после основной части Программы «Содержание курса «Литературное чтение») были выработаны принципиальные подходы к построению учебного курса, изложенные ниж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 целью реализации принципа преемственности данный курс по литературному чтению для начальной школы дополняют пособия для дошкольников и учебники по литературе для 5, 6 и 7 классов основной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бный материал, 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им видо-жанровым и тематическим диапазоном литературных произве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м учебного материала и способов его систематизации ведущим задачам каждого года обучения. (В 1 классе, когда важно вызвать интерес детей к чтению и к урокам чтения, произведения сгруппированы в разделы, тематика которых максимально близка жизненным и читательским интересам первоклассников. Во 2 классе, когда ведущей задачей становится формирование базовых читательских компетенций, литературные произведения систематизированы по методической цели обучения чтению. В 3 классе, поскольку в это время ещё большее, чем прежде, внимание уделяется духовно-нравственному воспитанию детей, в учебнике доминируют разделы с произведениями нравственной тематики. В 4 классе, в большей степени, чемпредыдущие,ориентированном на подготовку к дальнейшему систематическому изучению литературы, усилена литературоведческая пропедевтика, в связи с чем произведения сгруппированы по видо-жанровой специфике. Таким образом и учебный материал,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снове методического аппарата учебников лежит современная практико- и личностно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 к правильному осмыслению прочитанного. Особую группу составляют задания, формирующие универсальные учебные действия учащихся. Методический аппарат содержит материалы для формирования всех видов УУД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 ценно-смысловых), познавательных и коммуникативных. С целью формирования читательской самостоятельности учащихся с 1 класса регулярно даются задания, привлекающие детей к деятельности с книгами. Во 2 классе этому посвящён специальный раздел «В мире книг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ми особенностями методического аппарата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 в том случае, если текст имеет значительный объём, в нём содержатся методические вставки (вопросы и задания, помогающие осмыслить читаемое и прогнозировать дальнейшее развитие сюжета); основной блок вопросов и заданий расположен после текста) – таким образом методический аппарат окаймляет произведение, направляя восприятие и вырабатывая привычку к чтению-диалогу, чтению-размышлению, чтениюизучению, то есть формируя правильный тип читательской деятельности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 умения ориентироваться в мире книг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в формировании читательских компетенций, то есть постепенное нарастание сложности заданий и увеличение самостоятельности детей при их выполнен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наиболее трудных и новых заданий вспомогательными методическими материалами, 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 и проведения презентации). Таким образом, методический аппарат учебников и учебных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 Несмотря на то, что методический аппарат соответствует возрастным возможностям детей, с целью организации разноуровневого подхода к обучению выделены задания повышенной сложности, необязательные для выполнения, что позволяет предотвратить перегрузку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4 часа в неделю, всего 448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едставлена основная часть Программы – «Содержание курса «Литературное чтение», которая состоит из следующих разделов для каждого года обучения: «Виды речев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, «Внеурочная деятельность по литературному чтению». Завершается Программа перечнем ожидаемых результатов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Виды речевой деятельности» включает в себя описание работы над всеми видами речевой деятельности (слушание, чтение, говорение, письмо), и прежде всего – работы над разными видами текс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Круг чтения» содержит: </w:t>
        <w:br/>
        <w:t xml:space="preserve">а) общую характеристику учебного материала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 </w:t>
        <w:br/>
        <w:t xml:space="preserve">б) тематическое планирование1 в виде перечня изучаемых произведений, структуриров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В качестве приложения к данной Программе для каждого года обучения разработан более подробный вариант тематического планирования. по темам, и указания примерного количества учебного времени, отводимого на изучение каждой из т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Литературоведческая пропедевтика» названы литературоведческие понятия, которые изучаются на практической основе с целью освоения первоначальных представлений о видах и жанрах литературы, о средствах выразительности язы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Творческая деятельность учащихся (на основе литературных произведений)» направлен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: выразительное чтение, чтение по ролям, драматизацию, словесное, графическое и музыкальное рисование, разные формы творческого пересказа, создание собственных текстов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Внеурочная деятельность по литературному чтению» ориентирован на организацию продуктивного досуга обучающихся, связанного с их читательской деятельностью: на создание проектов по литературным темам; организацию кружковой работы, обеспечивающей развитие литературнотворческих способностей учащихся; расширение круга чтения младших школьников в связи с проведением книжных выставок, литературных викторин, конкурсов чтецов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, завершающая часть Программы (после Пояснительной записки и Содержания курса «Литературное чтение») – «Результаты обучения», где определён перечень результатов, к которым должны и могут прийти дети ко времени окончания начальной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9:00Z</dcterms:created>
  <dc:creator>Семья</dc:creator>
  <dc:description/>
  <cp:keywords/>
  <dc:language>en-US</dc:language>
  <cp:lastModifiedBy>Admin</cp:lastModifiedBy>
  <dcterms:modified xsi:type="dcterms:W3CDTF">2012-02-26T08:55:00Z</dcterms:modified>
  <cp:revision>2</cp:revision>
  <dc:subject/>
  <dc:title/>
</cp:coreProperties>
</file>