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 Драгунский «Что любит Мишка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560" w:hanging="8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сти обучающихся к осознанию того, что духовный мир человека выше банальных, бытовых материальных ценностей на примере литературного произведения В. Драгунского "Что любит Мишка".</w:t>
      </w:r>
    </w:p>
    <w:p>
      <w:pPr>
        <w:pStyle w:val="Normal"/>
        <w:spacing w:lineRule="auto" w:line="360" w:before="0" w:after="0"/>
        <w:ind w:left="1560" w:hanging="8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умения сопоставлять своё видение проблемы с авторским замыс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способностей критически мыслить, рассуждать предполагать, обосновывать свою точку зрения по данной пробл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духовный мир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основными сведениями жизни и творчества В. Драгунс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устной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любви к своим близким, к животным, к природе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иллюстрации к рассказу, карточки с ключевыми словами, аудио запись произведения В. Драгунского «Что любит Мишка» и Шопена «Си минор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онный момент.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начинаем урок литературного чтени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икуляционная гимнастика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-был язычок…»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Шарик»</w:t>
      </w:r>
    </w:p>
    <w:p>
      <w:pPr>
        <w:pStyle w:val="Style17"/>
        <w:numPr>
          <w:ilvl w:val="0"/>
          <w:numId w:val="9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ягушата»</w:t>
      </w:r>
    </w:p>
    <w:p>
      <w:pPr>
        <w:pStyle w:val="Style17"/>
        <w:numPr>
          <w:ilvl w:val="0"/>
          <w:numId w:val="9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над скороговоркой</w:t>
      </w:r>
    </w:p>
    <w:p>
      <w:pPr>
        <w:pStyle w:val="Style17"/>
        <w:spacing w:lineRule="auto" w:line="360" w:before="280" w:after="280"/>
        <w:ind w:left="709" w:hanging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той щеткой чищу зубы,</w:t>
        <w:br/>
        <w:t>Этой щеткой башмаки,</w:t>
        <w:br/>
        <w:t>Этой щеткой чищу брюки,</w:t>
        <w:br/>
        <w:t>Все три щетки мне нужны.</w:t>
      </w:r>
      <w:bookmarkEnd w:id="0"/>
    </w:p>
    <w:p>
      <w:pPr>
        <w:pStyle w:val="Style17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ение учителем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читайте скороговорку глазками. 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дленно и шёпотом. 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ленно и вслух.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стро и громко.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вопросительной интонацией. (1-2 учеников)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С восклицаельной интонацией. (1-2 учеников)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оворить скороговорку ритмично, хлопая в ладоши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дном выдохе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бята, быть опрятными и аккуратными – это один из залогов сохранения вашего здоровья. Какие еще правила необходимо соблюдать, для поддержания здорового образа жизни. </w:t>
      </w:r>
    </w:p>
    <w:p>
      <w:pPr>
        <w:pStyle w:val="Style17"/>
        <w:spacing w:lineRule="auto" w:line="36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 по валеологии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 урока. Актуализация знаний учащихс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читаете, каждый ли человек способен уважать, ценить и заботиться о своих близких и окружающих?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человек только с богатым духовным миром способен искренне любить и уважать других.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вы понимаете словосочетание " духовный мир"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  (Духовный мир - </w:t>
      </w:r>
      <w:r>
        <w:rPr>
          <w:rFonts w:cs="Times New Roman" w:ascii="Times New Roman" w:hAnsi="Times New Roman"/>
          <w:i/>
          <w:sz w:val="28"/>
          <w:szCs w:val="28"/>
        </w:rPr>
        <w:t>внутренняя жизнь человека включающая, чувства, стремления людей, знания, веру)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мы попробуем сравнить «духовный мир» двух мальчиков, на примере произведения известного детского писателя.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жизнью и творчеством писателя.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попрошу … прочитать отрывки из его произведения, а вы постарайтесь вспомнить автора и название рассказ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И мама погасила свет, и в комнате стало темно, и мы стали вдвоем смотреть на бледно-зеленую звездочку.</w:t>
        <w:br/>
        <w:t>Потом мама зажгла свет.</w:t>
        <w:br/>
        <w:t>- Да, - сказала она, - это волшебство! Но все-таки как ты решился отдать такую ценную вещь, как самосвал, за этого червячка?</w:t>
        <w:br/>
        <w:t>- Я так долго ждал тебя, - сказал я, - и мне было так скучно, а этот светлячок, он оказался лучше любого самосвала на свете.</w:t>
        <w:br/>
        <w:t>Мама пристально посмотрела на меня и спросила:</w:t>
        <w:br/>
        <w:t>- А чем же, чем же именно он лучше?</w:t>
        <w:br/>
        <w:t>Я сказал: он живой и светится.</w:t>
      </w:r>
    </w:p>
    <w:p>
      <w:pPr>
        <w:pStyle w:val="Style17"/>
        <w:spacing w:lineRule="auto" w:line="240" w:before="0" w:after="0"/>
        <w:contextualSpacing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Но Аленка как закричит. Одна громче нас двоих: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Неправильно! Ура! Ты говоришь хыхки, а надо сыски!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А Мишка: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Именно, что не надо сыски, а надо хыхки.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 оба давай реветь. Только и слышно: «Сыски!» — «Хыхки!» — «Сыски!».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Глядя на них, я так хохотал, что даже проголодался. Я шел домой и все время думал: чего они так спорили, раз оба не правы? Ведь это очень простое слово. Я остановился и внятно сказал: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Никакие не сыски. Никакие не хыхки, а коротко и ясно: фыфки!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от и все!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Главное, я иду фотографироваться... И вдруг такая история... Каша... мм... манная... Горячая, между прочим, сквозь шляпу и то... жжет... Как же я пошлю свое... фф... фото, когда я весь в каше?!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Извините, пожалуйста, — тихо сказала мама, — разрешите, я вас почищу, пройдите сюда!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И они все трое вышли в коридор.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Когда мама вернулась, я подошел к ней и сказал: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Да, мама, ты вчера сказала правильно. Тайное всегда становится явным!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Мама посмотрела мне в глаза и потом спросила: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Ты это запомнил на всю жизнь? И я ответил: </w:t>
      </w:r>
    </w:p>
    <w:p>
      <w:pPr>
        <w:pStyle w:val="Style15"/>
        <w:spacing w:before="0" w:after="0"/>
        <w:ind w:left="241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Да. 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втором рассказов является Виктор Драгунский, а произведения называются «Он живой и светится», «Заколдованная буква», «Тайное, всегда становится явным»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ие ассоциации у вас возникают с именем В. Драгунского?</w:t>
      </w:r>
      <w:r>
        <w:rPr>
          <w:rFonts w:cs="Times New Roman" w:ascii="Times New Roman" w:hAnsi="Times New Roman"/>
          <w:i/>
          <w:sz w:val="28"/>
          <w:szCs w:val="28"/>
        </w:rPr>
        <w:t xml:space="preserve"> (писатель, детский, юмор, друг, воспитание и т.д.)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читаешь рассказы В. Драгунского, то, кажется, что писатель прожил несколько жизней. Он был и токарем, и режиссером, и лодочником, и актером, и даже работал в цирке… клоуном. А когда в 40 лет у В. Драгунского родился сын Денис – он стал писателем. И вот уже много лет его книги с большим интересом читают и взрослые, и дети. Читая рассказы В. Драгунского, понимаешь, что писатель влюблен в своих героев, он понимает их мысли, чувства, переживания. Бывает, он подшучивает над своими героями, но это шутка добрая, с любовью к ним.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мы с вами в этом убедимся.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акому литературному жанру мы отнесем произведения В. Драгунского?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казы)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мешные или грустные рассказы писал В . Драгунский?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ем ли мы назвать В. Драгунского писателем-юмористом? Почему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, так как они поднимают настроение, но в то же время его рассказ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учительные, они наполнены глубоким смыслом. </w:t>
      </w:r>
      <w:r>
        <w:rPr>
          <w:rFonts w:cs="Times New Roman" w:ascii="Times New Roman" w:hAnsi="Times New Roman"/>
          <w:sz w:val="28"/>
          <w:szCs w:val="28"/>
        </w:rPr>
        <w:t>Драгунский используе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мор для того, чтобы ребёнку легче было понять замысел его расска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знакомимся с рассказом  "Что любит Мишка"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ем 1 часть рассказ «Что любит Мишка» в аудиозаписи, а вы следите по учебнику, если встретятся слова, значение которых вам будет непонятно, отметьте карандашом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ое знакомство с текстом. (Прослушивание аудиозаписи рассказ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лушивание первой части до слов «Я его очень люблю»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ридерик  Шопен</w:t>
      </w:r>
      <w:r>
        <w:rPr>
          <w:rFonts w:cs="Times New Roman" w:ascii="Times New Roman" w:hAnsi="Times New Roman"/>
          <w:sz w:val="28"/>
          <w:szCs w:val="28"/>
        </w:rPr>
        <w:t xml:space="preserve"> - польский композитор и пианист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ем одно из произведений </w:t>
      </w:r>
      <w:r>
        <w:rPr>
          <w:rFonts w:cs="Times New Roman" w:ascii="Times New Roman" w:hAnsi="Times New Roman"/>
          <w:bCs/>
          <w:sz w:val="28"/>
          <w:szCs w:val="28"/>
        </w:rPr>
        <w:t>Фридерик  Шопен «Си минор» и выполним упражнение «Пальминг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 Шопена завораживает, она красивая, наполняет сердце счастьем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чувства вызвала у вас музыка?  (Чувство радости, спокойствия.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 по ролям второй части до слов «Ну, а ты что любишь?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вы думаете, что любит Дениск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лушивание третье части до слов «Теперь твоя очередь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вы думаете, а что любит Мишк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лушивание четвертой части до слов «Было ясно, что он ждёт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вы думаете, чего ждёт Мишка?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е жужжащее чтение текста до конц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стали ровно и найдите глазами картинки с изображением того, что любит Мишк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колько картинок вы нашли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асс к нам жук влетел,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жужжал и запел: ж – ж – ж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, вот правая ладошка,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и немножко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, вот левая ладошка,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ди немножко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 наверх полетел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отолок присел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очки мы привстали, но жука мы не достали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нем дружно: хлоп, хлоп,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лететь он смог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о-лексическая работ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ись ли вам в тексте слова, значение которых вам не понятно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Лань» – быстрое животное рода олене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Зельц» – вид колбас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ржо́м – минеральная вод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а́стик – рыб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зурованные пряники – покрытые глазурью, сахаром</w:t>
      </w:r>
      <w:r>
        <w:rPr>
          <w:color w:val="808080"/>
          <w:sz w:val="20"/>
          <w:szCs w:val="20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по содержанию текста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овите главных героев произвед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ниска, Миш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альчики - одноклассники, приятели, друзья)</w:t>
      </w:r>
      <w:r>
        <w:rPr>
          <w:rFonts w:cs="Times New Roman" w:ascii="Times New Roman" w:hAnsi="Times New Roman"/>
          <w:i/>
          <w:sz w:val="28"/>
          <w:szCs w:val="28"/>
        </w:rPr>
        <w:t xml:space="preserve"> и Борис Сергеевич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любит Дениска? Докажите словами из текста.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учитель подвел итог того, что любит Дениск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ы еще маленький, а любишь так много! Целый мир.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это характеризует Дениску?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ажит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ниска - любознательный.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Мишка вмешался в разговор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чувствовал себя обиженным.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/>
      </w:pP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читайте, как в разговор вмешался Миш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берите  слово, которое характеризует состояние Мишк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Надулся.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берите синоним,  к слову надулся</w:t>
      </w:r>
      <w:r>
        <w:rPr>
          <w:rFonts w:cs="Times New Roman" w:ascii="Times New Roman" w:hAnsi="Times New Roman"/>
          <w:i/>
          <w:iCs/>
          <w:sz w:val="28"/>
          <w:szCs w:val="28"/>
        </w:rPr>
        <w:t>. (Обиделся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Мишка обиделся?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него не обращали внимание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ниска любит целый мир, а что же любит Мишка? Найдите в тексте, как учитель  назвал всё то, что любит Мишка? </w:t>
      </w:r>
      <w:r>
        <w:rPr>
          <w:rFonts w:cs="Times New Roman" w:ascii="Times New Roman" w:hAnsi="Times New Roman"/>
          <w:i/>
          <w:sz w:val="28"/>
          <w:szCs w:val="28"/>
        </w:rPr>
        <w:t>(Всё это, какое то одинаковое, съедобное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слово, которое характеризует Мишку?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идчивый, хвастливый, наивный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го ждал Мишка от учителя</w:t>
      </w:r>
      <w:r>
        <w:rPr>
          <w:rFonts w:cs="Times New Roman" w:ascii="Times New Roman" w:hAnsi="Times New Roman"/>
          <w:i/>
          <w:sz w:val="28"/>
          <w:szCs w:val="28"/>
        </w:rPr>
        <w:t>? (Похвалы)</w:t>
      </w:r>
    </w:p>
    <w:p>
      <w:pPr>
        <w:pStyle w:val="Style17"/>
        <w:numPr>
          <w:ilvl w:val="0"/>
          <w:numId w:val="11"/>
        </w:numPr>
        <w:spacing w:lineRule="auto" w:line="360"/>
        <w:ind w:left="709" w:hanging="34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те и прочитайте, как учитель отреагировал на слова Мишки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ел недовольно и строго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й момент изменилось настроение Миш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гда учитель обратил внимание мальчика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юбовь к людям и животным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м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главное – ради чего живет человек на земле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глагол, который показывает, как отреагировал Мишка на слова учи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краснел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огда люди краснеют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огда им стыдно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Мишке стало стыдн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верное, он понял, что не сказал самого главного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то из детей взрослее, не смотря на то, что они одного возраста? Почему вы сделали такой вывод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ишка, как маленький,  перечисляет только вкусности и не понимает, что любовь, это больше чем вкусно поесть. А Денис рассказал учителю про свои увлечения, про животных и т.д.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авайте вернёмся к авторскому замыслу и подумаем, что хотел Драгунский сказать юным читателям своим произведение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уховный мир человека не ограничивается любовью к продуктам, он должен быть намного богаче, шире, разнообразнее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Чей духовный мир в рассказе Драгунского глубже, богаче, разностороннее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ыша равномерно, взгляд устремить в переносицу и задержать его на   1-2-3 вдоха и выдох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ачала смотреть прямо, потом при глубоком вдохе направить взгляд до конца вправо и при выдохе смотреть прямо, тоже влево и обратно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еть прямо, далее, выдыхая, опустить взгляд книзу, затем сделать полный круг медленно вправо-вверх – влево – вниз - прямо. Первую половину круга – вдох, вторую – выдох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репл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е задание «Найди слова». Слова могут располагаться в горизонтальном и вертикальном направлен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2:00Z</dcterms:created>
  <dc:creator>WORK</dc:creator>
  <dc:description/>
  <cp:keywords/>
  <dc:language>en-US</dc:language>
  <cp:lastModifiedBy>WORK</cp:lastModifiedBy>
  <cp:lastPrinted>2011-03-27T01:07:00Z</cp:lastPrinted>
  <dcterms:modified xsi:type="dcterms:W3CDTF">2011-04-01T21:02:00Z</dcterms:modified>
  <cp:revision>4</cp:revision>
  <dc:subject/>
  <dc:title/>
</cp:coreProperties>
</file>