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6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Фрол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множение и деление чисе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ечкина Светлана Сергеевна, учитель начальных кла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математики. 2 кла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 Умножение и деление чис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 - Закреплять представления о взаимосвязи компонент и              результатов  действия д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Развивать умения решать текстовые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интеллектуальные и коммуникативные общеучебные умения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ый проектор, компоненты деления, умножения, таблица умн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изация знаний.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из урока: (показ слайда №  3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аше время, чтобы     стро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ашиной управ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 друг, что надо про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матику познать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мы отправимся в путешествие к сказочному и жаркому математическому полюсу, где спрятан математический клад. Чтобы его найти, нам предстоит много ловушек и немало заданий. Мы с вами станем настоящими кладоискателями. Надеюсь, вы готовы к испытаниям. (Слайд № 4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Реши «круговые примеры» (слайд № 5 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+ 12 =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0 + 5 – 7 =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Замени сложение умножением и ты узнаешь на чем мы отправимся в путешествие. (Слайд № 6 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6+6+6                             3+3+3+3+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* 4                                     3*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ив это задание, вы узнаете, на чем мы отправимся путешествовать. На сказочный математический полюс попасть не так просто. Самолет взлетает и летит, как бы опираясь крыльями на воздух, как это делают птицы.  А воздушный шар может только «плавать» в воздушном океане. И прежде чем попасть на сказочный полюс, необходимо пересечь весь воздушный океан, подняться наверх, где он кончается. В этом нам поможет ракета. Летит ракета очень быстро, ее двигатель в космическом пространстве работает еще лучше, потому что там ему не мешает воздух. (слайд № 7  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родолжи записи.  (слайд № 8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*в =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*а=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а =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в = 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 с первым испытанием вы справились. Клад будет находиться там, где будет флаг. (слайд № 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мы отправляемся в путешествие, то необходимо взять с собой запасы еды. Составь задачу и реши ее устно. (слайд №10  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улирование темы и цели урока.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 Умножение и деление чисе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ткрытие» нового знания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спытание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тр. 20. (слайд 11- 12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искателям все нипочем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ли своей непременно дойде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ы поднимемся мы высоко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опустимся вместе на дно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чки на кочку попрыгаем дружно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 к земле наклониться нам нужн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и вправо потянемся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ок наш продолжаетс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стематизация и обобщени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испытание. </w:t>
      </w:r>
      <w:r>
        <w:rPr>
          <w:rFonts w:cs="Times New Roman" w:ascii="Times New Roman" w:hAnsi="Times New Roman"/>
          <w:sz w:val="28"/>
          <w:szCs w:val="28"/>
        </w:rPr>
        <w:t>(слайд 13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тр. 20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, как называются компоненты при умножении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м таблицу умноже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число умножить 7, чтобы в ответе получилось 7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знан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кладоискателям нельзя расслабляться, поэтому вперед за новыми  подсказка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стр. стр. 20. (решение примеров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слайд № 14 - 15  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Итог уро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уроке особенно понравилось?</w:t>
      </w:r>
    </w:p>
    <w:p>
      <w:pPr>
        <w:pStyle w:val="Normal"/>
        <w:spacing w:lineRule="auto" w:line="240"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.  Д. з.  </w:t>
      </w:r>
      <w:r>
        <w:rPr>
          <w:rFonts w:cs="Times New Roman" w:ascii="Times New Roman" w:hAnsi="Times New Roman"/>
          <w:sz w:val="28"/>
          <w:szCs w:val="28"/>
        </w:rPr>
        <w:t>стр. 20 № 6 (а), 7.</w:t>
      </w:r>
    </w:p>
    <w:sectPr>
      <w:type w:val="nextPage"/>
      <w:pgSz w:w="11906" w:h="16838"/>
      <w:pgMar w:left="1701" w:right="85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2:00Z</dcterms:created>
  <dc:creator>Admin</dc:creator>
  <dc:description/>
  <cp:keywords/>
  <dc:language>en-US</dc:language>
  <cp:lastModifiedBy>света</cp:lastModifiedBy>
  <cp:lastPrinted>2009-03-10T20:36:00Z</cp:lastPrinted>
  <dcterms:modified xsi:type="dcterms:W3CDTF">2013-02-01T12:59:00Z</dcterms:modified>
  <cp:revision>4</cp:revision>
  <dc:subject/>
  <dc:title/>
</cp:coreProperties>
</file>