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Знатоки русского языка» имеет научно-техническую направленность и предназначена  для  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грамма разработана на основе нормативных документов: </w:t>
      </w:r>
    </w:p>
    <w:p>
      <w:pPr>
        <w:pStyle w:val="LO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 декабря 2012 года №273-ФЗ «Об образовании в Российской Федерации»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 развития дополнительного образования детей (утверждена распоряжением Правительства Российской Федерации от 4 сентября 2014 г.  № 1726-р)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утвержден Приказом Министерства образования и науки Российской Федерации (Минобрнауки России) от 29 августа 2013 г. N 1008 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исьмо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4 июля 2014 г. N 41 г. Москва</w:t>
      </w:r>
      <w:r>
        <w:rPr>
          <w:sz w:val="28"/>
          <w:szCs w:val="28"/>
          <w:shd w:fill="FFFFFF" w:val="clear"/>
        </w:rPr>
        <w:t xml:space="preserve">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ведение основного государственного экзамена по русскому языку повысило значение данного предмета  и заставило обратить особое внимание  на актуализацию знаний и умений по вопросам, традиционно вызывающим затруднения у учащихся выпускных классов школы в области орфографии и пунктуации; на совершенствование знаний о синтаксисе;  формирование навыков анализа  текста, соблюдение языковых и культурных норм, создания собственного высказывания. Данная программа расширяет знания и умения учащихся и помогает осознавать себя как активную личность, способную к речевому взаимодействию в различных сферах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назначена для углубления знаний по русскому языку с целью качественной подготовки к экзамену в форме ОГЭ: формирование лингвистической компетенции, то есть знаний о языке и речи, умения пользоваться ими в работе с языковым материалом; формирование языковой компетенции, то есть практическое владение самим языком, соблюдение в устных и письменных высказываниях языковых норм; формирование коммуникативной компетенции, или владение разными видами речевой деятельности, умениями воспринимать чужую речь и создавать собственные высказывания; культуроведческая компетентность, обеспечивающая осознание русской языковой картины мира, овладение культурой межнационального общ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а дополнительного образования имеет практическую направленность, то есть предназначается не столько для формирования определённых теоретических знаний обучающихся, сколько для развития практических навыков, речев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: повышение лингвистической компетенции по русскому языку — одна из актуальных проблем современной школы, и этот навык необходим каждому культурному человеку. Изучение  текста с точки зрения строения предложений, функции знаков препинания позволяет акцентировать внимание учащихся на необходимости повышения орфографической и пунктуационной грамо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формы изучения языка посредством мультимедийных средств обучения  способствуют активному участию обучающихся в конкурсах, викторинах, интеллектуальных турни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реализации основной образовательной программы основного  общего образования МБОУ «СОКШ №4» направлены на обеспечение освоения школьниками общеобразовательных программ основного общего образования, условий становления и формирования личности обучающегося, его склонностей, интересов и способностей к социальному самоопределению.  Основная ее цель — обеспечение высокого уровня социализации учащих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, гармоничное развитие личности через сбалансированное сочетание процессов обучения, воспитания и развития личности уче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лостного представления о мире, основанного на приобретенных знаниях, умениях, навыках и способах деятельности; приобретение опыта познания и самопо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 самоопределения личности, формирования знаний об отношениях человека к природе, к себе,</w:t>
        <w:br/>
        <w:t>к другим людям, обществу, государству, нормам, регулирую</w:t>
        <w:softHyphen/>
        <w:t>щим эти отно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человека-гражданина, интегриро</w:t>
        <w:softHyphen/>
        <w:t xml:space="preserve">ванного в современное общество и нацеленного на совершенствование этого общества. </w:t>
      </w:r>
    </w:p>
    <w:p>
      <w:pPr>
        <w:pStyle w:val="Style23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ссия</w:t>
      </w:r>
      <w:r>
        <w:rPr>
          <w:sz w:val="28"/>
          <w:szCs w:val="28"/>
        </w:rPr>
        <w:t xml:space="preserve"> МБОУ «СОКШ №4»: наряду с обеспечением реализации федерального государственного образовательного стандарта  с учетом региональных особенностей, обеспечить формирование духовно-нравственной личности, обладающей гражданской позицией, чувством патриотизма и ключевыми компетенциями, определяющими национальную элиту Росс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истем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ужок «Знатоки русского языка» реализует цель и задачи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iCs/>
          <w:sz w:val="28"/>
          <w:szCs w:val="28"/>
          <w:lang w:eastAsia="en-US"/>
        </w:rPr>
        <w:t>Создание условий для развития личностных, познавательных, регулятивных и коммуникативных универсальных учебных действий.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оспитание коммуникативной культуры школьников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формирование лингвистической, коммуникативной компетенции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iCs/>
          <w:sz w:val="28"/>
          <w:szCs w:val="28"/>
          <w:lang w:eastAsia="en-US"/>
        </w:rPr>
        <w:t>воспитание гражданина, патриота, знающего и любящего свой язык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дготовка учащихся к олимпиадам и конкурсам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асширение зоны творческих возможностей детей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ориентац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«Знатоки  русского языка» ориентирована на возрастные особенности детей  15-16 лет, различные  подходы к содержанию программы обеспечивают усвоение материала на разных познавательных уровнях в соответствии с возрасто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рассчитана на 1 год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и </w:t>
      </w:r>
      <w:r>
        <w:rPr>
          <w:b/>
          <w:sz w:val="28"/>
          <w:szCs w:val="28"/>
        </w:rPr>
        <w:t>режим  зан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нятия длительностью  40 минут проводятся один раз в неделю. Применение различных </w:t>
      </w:r>
      <w:r>
        <w:rPr>
          <w:sz w:val="28"/>
          <w:szCs w:val="28"/>
        </w:rPr>
        <w:t>форм занятий</w:t>
      </w:r>
      <w:r>
        <w:rPr>
          <w:bCs/>
          <w:sz w:val="28"/>
          <w:szCs w:val="28"/>
        </w:rPr>
        <w:t xml:space="preserve"> помогает оптимизировать учебный процесс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актикумы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учащихся (наблюдения над языковым</w:t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м, их анализ, выводы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в группах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еятельнос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одержания программы: </w:t>
      </w:r>
    </w:p>
    <w:p>
      <w:pPr>
        <w:pStyle w:val="Style24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ункции языка</w:t>
      </w:r>
    </w:p>
    <w:p>
      <w:pPr>
        <w:pStyle w:val="Style24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нетический  и орфоэпический разбор и транскрипция</w:t>
      </w:r>
    </w:p>
    <w:p>
      <w:pPr>
        <w:pStyle w:val="Style24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текста, основная мысль, микротемы</w:t>
      </w:r>
    </w:p>
    <w:p>
      <w:pPr>
        <w:pStyle w:val="Style24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словообразования и типы речи</w:t>
      </w:r>
    </w:p>
    <w:p>
      <w:pPr>
        <w:pStyle w:val="Style24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части речи: значение, морфологические признаки, синтаксическая роль</w:t>
      </w:r>
    </w:p>
    <w:p>
      <w:pPr>
        <w:pStyle w:val="Style24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морфологический разбор частей речи</w:t>
      </w:r>
    </w:p>
    <w:p>
      <w:pPr>
        <w:pStyle w:val="Style24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стили речи, стилистический анализ текста, изобразительно-выразительных средств.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огнозируемые результаты и способы их провер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ознание русского языка как духовной, нравственной и культурной ценности народа, как одного из способов при</w:t>
        <w:softHyphen/>
        <w:t>общения к ценностям национальной и мировой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</w:t>
        <w:softHyphen/>
        <w:t>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нание закономерностей построения текста, владение   умениями   информационной   переработки прочитанных и прослушанных текстов и представление их в виде тезисов, конспектов, аннотаций, рефератов; говорение и письмо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е в практике речевого общения орфоэпи</w:t>
        <w:softHyphen/>
        <w:t>ческих, лексических, грамматических, стилистических норм современного русского литературного языка, выразительных  возможностей русского языка; ис</w:t>
        <w:softHyphen/>
        <w:t>пользование в собственной речевой практике синоними</w:t>
        <w:softHyphen/>
        <w:t>ческих ресурсов русского языка; соблюдение на письме орфографических и пунктуационных нор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е речевого самоконтроля; анализ речи с точки зрения ее эффективности в достижении постав</w:t>
        <w:softHyphen/>
        <w:t>ленных коммуникативных задач; владение разными спо</w:t>
        <w:softHyphen/>
        <w:t>собами редактирования текстов.</w:t>
      </w:r>
    </w:p>
    <w:p>
      <w:pPr>
        <w:pStyle w:val="TextBodyIndent"/>
        <w:spacing w:lineRule="auto" w:line="240"/>
        <w:ind w:right="23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spacing w:lineRule="auto" w:line="240"/>
        <w:ind w:right="23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Формы </w:t>
      </w:r>
      <w:r>
        <w:rPr>
          <w:bCs w:val="false"/>
          <w:sz w:val="28"/>
          <w:szCs w:val="28"/>
          <w:lang w:val="ru-RU"/>
        </w:rPr>
        <w:t>годовой промежуточной аттестации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>зачет</w:t>
      </w:r>
    </w:p>
    <w:p>
      <w:pPr>
        <w:pStyle w:val="Normal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83" w:before="0" w:after="51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(оснащение кабинета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класс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9"/>
        <w:gridCol w:w="1559"/>
        <w:gridCol w:w="1704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и 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ак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огучее средство общественного развития. Русский язык в современном мире. Экология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русского языка. Создание словарных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овременного русского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Типы  лексических значений слов. Новые терм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Фонетическая транскрипция. Трудные случаи орфоэп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простого и сложного предложения. Трудные случаи пунк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русскому язы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-выразительные средства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34"/>
        <w:gridCol w:w="1134"/>
        <w:gridCol w:w="3118"/>
        <w:gridCol w:w="46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могучее средство общественного развития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могучее средство общественного развития, важнейшее средство человеческого общения. Место русского среди других языков в современном мире. Проблемы экологии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русского языка. Виды словарей. Практическая работа со словарям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ладение навыками практической работы со словарем, самостоятельное составление словарных статей  для словарей орфографических, лексико - грамматических, толковых, фразеологических, синонимов, антонимов. Словари омонимов, паронимов,  этимологически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овременного русского литературного язы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рфологические, синтаксические и орфоэпические нормы. Сложные случаи правописания  числительных,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– развивающееся явление. Примеры изменения норм литературного языка из художественных произве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олимпиадных заданий, связанных с орфоэпическими нормами, нормами управления и согласования, разбор заданий ОГЭ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. Части речи в русском язык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рфограммах и умение находить их в словах разных частей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– развивающееся явление. Изменения норм литературного языка 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могучее средство общественного развития, важнейшее средство человеческого общ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Морфемы и их значе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е и служебные части речи, умение их определять. Например: на встречу - навстречу, вследствие - в следствии. Главные и второстепенные члены предложения. Постановка знаков препинания в зависимости от конструкции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пределять морфемы и части речи, разделять однородные члены и предложения, выделять вводные слова, обращения, обособленные обороты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слова, проверяемые ударением. Правописание согласных в корнях слов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"видеть" орфограмму в корне и объяснять её написание; формирование умения дифференцировать орфограмму корней, обогащать словарный запас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альное правило проверки безударных гласных ударением, его использование для правописания корней. Например:  посветить-посвятит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ующиеся гласные в корне слов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корнях с чередованием: морфемная, фонетическая, лексическая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части слова, морфологическую принадлежность; различать корни, проверяемые ударением, и корни с чередующимися гласными. Умение понимать новые слова путем осознания состава. Умение пользоваться толковым и орфографическим словаря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приставок, изменяющихся на письме. Приставки на     -З, -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учащихся находить орфограмму в приставках, объяснять правильность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, зависящих от значения. Приставки ПРЕ-, ПРИ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ить орфографическое правило: выбор букв Е и И   в приставках –ПРЕ и –ПР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 стыке приставки и корня. Ы, И после приставо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рименить орфографическое правило: выбор букв Ы и И после приставок, оканчивающихся на согласну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Ё после шипящих в суффиксах существительных и прилагательных. Суффиксы –ЕК (-ИК).  Буквы Ч, Щ в суффиксах существительных. Различение на письме суффиксов прилагательных –К-, -СК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ы О,Е (Ё) после шипящих и Ц в корнях и других частях слова. Единые правила правописания О,Е в суффиксах и окончаниях именных частей речи. Буква Ё после шипящих в суффиксах и окончаниях отглагольных образов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олимпиадных задан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решение олимпиадных заданий  по всем разделам языкозна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суффиксах различных частей реч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оставление правил правописания Н и НН в суффиксах имен прилагательных и отглагольных образований                         (причастий, отглагольных прилагательных), а также образованных от них существительных и наречий (ветреный – ветреность - ветрено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 –ОВА-(-ЕВА-), –ИВА-(-ЫВ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углубить умение учащихся проводить орфографический разбор, обосновывать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тработка  навыков правописания и проверки глагольных суффикс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действительных и страдательных причаст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именять знания по фонетике, лексике, морфемике, словообразованию, морфологии и синтаксису в практике правописания. Умение применять орфографические правила: правописание личных окончаний глагола и суффиксов действительных причастий настоящего времени. Умение определять тип спряжения глагол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пряжений глаголов. Роль категории наклонения и вида для правописания личных окончаний прилагательных и причастий: определение падежного окончания по вопросу, заданному от главного слов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литное и дефисное написание сложных прилагательных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ные прилагательные, образованные от сложных существительных: юго-восточ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сложных слов с первым компонентом ПОЛ-  (ПОЛУ-). Слитное написание сложных слов-терминов: густонаселенный. Совершенствование навыков образования, произношения и употребления сложных слов в реч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и непроизводных предлогов. Слитное и раздельное написание союзов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ать правильность написания предлогов. Дефисное написание сложных предлогов: </w:t>
            </w:r>
            <w:r>
              <w:rPr>
                <w:rStyle w:val="22"/>
                <w:i w:val="false"/>
                <w:sz w:val="22"/>
                <w:szCs w:val="22"/>
              </w:rPr>
              <w:t>ИЗ-ЗА, ИЗ-ПОД, ПО-НАД.</w:t>
            </w:r>
            <w:r>
              <w:rPr>
                <w:rStyle w:val="22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литное написание производных предлогов, образованных от существительных, наречий, деепричастий: </w:t>
            </w:r>
            <w:r>
              <w:rPr>
                <w:rStyle w:val="22"/>
                <w:i w:val="false"/>
                <w:sz w:val="22"/>
                <w:szCs w:val="22"/>
              </w:rPr>
              <w:t>ВВИДУ, ВСЛЕДСТВИЕ, ВРОДЕ, НАПОДОБИЕ, НАСЧЁТ, ВМЕСТО, НАРЯДУ, СВЕРХ, ВБЛИЗИ, ВНИЗУ, НАВЕРХУ, НАВСТРЕЧУ, ПОСРЕДИНЕ, СБОКУ, НЕВЗИРАЯ НА, НЕСМОТРЯ 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астиц НЕ и НИ.  Правописание частиц НЕ и НИ с разными частями реч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различать слитное и раздельное написание частиц, разграничивать НЕ и 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Ь для обозначения мягкости согласных; разделительные Ъ и Ь; Ь правописание Ь на конце слов после шипящих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в середи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на конце и в середине количественных числ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произносить и употреблять в речи слова с твердыми и мягкими согласными. Умение пользоваться орфографическим словар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альное сходство роли Ъ и Ь как разделительных. Место разделительного Ъ. Разделительный Ь в русских и заимствованных словах: воробьи, павильон. Расширение лексического запаса слов с Ъ и Ь. Систематизация сведений о частях речи. Написание Ь после шипящих на конце существительных (3 склонение), прилагательных: ЖГУЧ, глаголов (всегда пишется после шипящих), наречий (кроме </w:t>
            </w:r>
            <w:r>
              <w:rPr>
                <w:rStyle w:val="22"/>
                <w:i w:val="false"/>
                <w:sz w:val="22"/>
                <w:szCs w:val="22"/>
              </w:rPr>
              <w:t>УЖ, ЗАМУЖ, НЕВТЕРПЁЖ),</w:t>
            </w:r>
            <w:r>
              <w:rPr>
                <w:sz w:val="28"/>
                <w:szCs w:val="28"/>
              </w:rPr>
              <w:t xml:space="preserve"> всех частиц </w:t>
            </w:r>
            <w:r>
              <w:rPr>
                <w:rStyle w:val="22"/>
                <w:i w:val="false"/>
                <w:sz w:val="22"/>
                <w:szCs w:val="22"/>
              </w:rPr>
              <w:t>(ЛИШЬ).</w:t>
            </w:r>
            <w:r>
              <w:rPr>
                <w:sz w:val="28"/>
                <w:szCs w:val="28"/>
              </w:rPr>
              <w:t xml:space="preserve"> Умение определять морфологическую принадлежность слов, составлять словосочетания, употреблять слова в прямом и переносном значении, подбирать синонимы при определении частей речи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Значение и происхождение фразеологизмов. Использование фразеологизмов в реч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гащение лексики, паронимы,  синонимы, омонимы, омографы:</w:t>
            </w:r>
            <w:r>
              <w:rPr>
                <w:rFonts w:cs="Arial" w:ascii="Arial" w:hAnsi="Arial"/>
                <w:color w:val="25252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52525"/>
                <w:sz w:val="28"/>
                <w:szCs w:val="28"/>
                <w:shd w:fill="FFFFFF" w:val="clear"/>
              </w:rPr>
              <w:t>бо́льшая — больша́я</w:t>
            </w:r>
            <w:r>
              <w:rPr>
                <w:sz w:val="28"/>
                <w:szCs w:val="28"/>
              </w:rPr>
              <w:t xml:space="preserve">, омофоны: </w:t>
            </w:r>
            <w:r>
              <w:rPr>
                <w:rFonts w:cs="Arial" w:ascii="Arial" w:hAnsi="Arial"/>
                <w:color w:val="25252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52525"/>
                <w:sz w:val="28"/>
                <w:szCs w:val="28"/>
                <w:shd w:fill="FFFFFF" w:val="clear"/>
              </w:rPr>
              <w:t>ба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л</w:t>
            </w:r>
            <w:r>
              <w:rPr>
                <w:color w:val="252525"/>
                <w:sz w:val="28"/>
                <w:szCs w:val="28"/>
                <w:shd w:fill="FFFFFF" w:val="clear"/>
              </w:rPr>
              <w:t> — ба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лл</w:t>
            </w:r>
            <w:r>
              <w:rPr>
                <w:sz w:val="28"/>
                <w:szCs w:val="28"/>
              </w:rPr>
              <w:t>, антонимы. Понятие о градации. Значение и происхождение фразеологизмов. Иноязычные заимствования. Стилистическая окраска лексических единиц. Изобразительно-выразительные средства язык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лексики: паронимы,  синонимы, омонимы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гащение лексики, паронимы,  синонимы, омонимы, омографы:</w:t>
            </w:r>
            <w:r>
              <w:rPr>
                <w:rFonts w:cs="Arial" w:ascii="Arial" w:hAnsi="Arial"/>
                <w:color w:val="25252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52525"/>
                <w:sz w:val="28"/>
                <w:szCs w:val="28"/>
                <w:shd w:fill="FFFFFF" w:val="clear"/>
              </w:rPr>
              <w:t>бо́льшая — больша́я</w:t>
            </w:r>
            <w:r>
              <w:rPr>
                <w:sz w:val="28"/>
                <w:szCs w:val="28"/>
              </w:rPr>
              <w:t xml:space="preserve">, омофоны: </w:t>
            </w:r>
            <w:r>
              <w:rPr>
                <w:rFonts w:cs="Arial" w:ascii="Arial" w:hAnsi="Arial"/>
                <w:color w:val="25252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52525"/>
                <w:sz w:val="28"/>
                <w:szCs w:val="28"/>
                <w:shd w:fill="FFFFFF" w:val="clear"/>
              </w:rPr>
              <w:t>ба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л</w:t>
            </w:r>
            <w:r>
              <w:rPr>
                <w:color w:val="252525"/>
                <w:sz w:val="28"/>
                <w:szCs w:val="28"/>
                <w:shd w:fill="FFFFFF" w:val="clear"/>
              </w:rPr>
              <w:t> — ба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лл</w:t>
            </w:r>
            <w:r>
              <w:rPr>
                <w:sz w:val="28"/>
                <w:szCs w:val="28"/>
              </w:rPr>
              <w:t>, антонимы. Понятие о градации. Значение и происхождение фразеологизмов. Иноязычные заимствования. Стилистическая окраска лексических единиц. Изобразительно-выразительные средства язык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лексики: паронимы,  синонимы, омонимы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гащение лексики, паронимы,  синонимы, омонимы, омографы:</w:t>
            </w:r>
            <w:r>
              <w:rPr>
                <w:rFonts w:cs="Arial" w:ascii="Arial" w:hAnsi="Arial"/>
                <w:color w:val="25252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52525"/>
                <w:sz w:val="28"/>
                <w:szCs w:val="28"/>
                <w:shd w:fill="FFFFFF" w:val="clear"/>
              </w:rPr>
              <w:t>бо́льшая — больша́я</w:t>
            </w:r>
            <w:r>
              <w:rPr>
                <w:sz w:val="28"/>
                <w:szCs w:val="28"/>
              </w:rPr>
              <w:t xml:space="preserve">, омофоны: </w:t>
            </w:r>
            <w:r>
              <w:rPr>
                <w:rFonts w:cs="Arial" w:ascii="Arial" w:hAnsi="Arial"/>
                <w:color w:val="25252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52525"/>
                <w:sz w:val="28"/>
                <w:szCs w:val="28"/>
                <w:shd w:fill="FFFFFF" w:val="clear"/>
              </w:rPr>
              <w:t>ба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л</w:t>
            </w:r>
            <w:r>
              <w:rPr>
                <w:color w:val="252525"/>
                <w:sz w:val="28"/>
                <w:szCs w:val="28"/>
                <w:shd w:fill="FFFFFF" w:val="clear"/>
              </w:rPr>
              <w:t> — ба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лл</w:t>
            </w:r>
            <w:r>
              <w:rPr>
                <w:sz w:val="28"/>
                <w:szCs w:val="28"/>
              </w:rPr>
              <w:t>, антонимы. Понятие о градации. Значение и происхождение фразеологизмов. Иноязычные заимствования. Стилистическая окраска лексических единиц. Изобразительно-выразительные средства язык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нормы языка. Грамматические ошибк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простого и сложного предложения. Сложные синтаксические конструк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интаксиса (словосочетания и предложение, структура предложения)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синтаксиса: словосочетания и предложение, структура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определению синтаксических средств выразительност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простого и сложного предложения. Сложные синтаксические конструк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. Именные и глагольные словосочетания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восочетаний, по морфологическим свойствам главного слова. Основные признаки словосочетани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простого предложения. Грамматическая основ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простого предлож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простого предложения. Грамматическая основ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простого предлож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стовых заданий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стовых заданий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начение гиперболы и литоты</w:t>
            </w:r>
            <w:r>
              <w:rPr>
                <w:sz w:val="28"/>
                <w:szCs w:val="28"/>
                <w:shd w:fill="FFFFFF" w:val="clear"/>
              </w:rPr>
              <w:t xml:space="preserve"> (лошадь величиной с кошку, жизнь человека — один миг)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 художественном произведении.  Роль эпитета в художественном произведении. Сравнение и способы его оформления. Олицетворение и его роль в создании картин природы в художественном произведении. Метафора и ее разновидности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, композиция, стиль писателя, своеобразие поэтики, основные средства, художественной изобразительности. Знакомство с новыми тропами: анафора, эпифора, синтаксический  параллелизм, оксюморон  и др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 текст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мплексного анализа, опыт коллективного анализа публицистического текст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тестовая работа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тестовая рабо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rStyle w:val="StrongEmphasis"/>
          <w:bCs w:val="false"/>
          <w:i/>
          <w:color w:val="000000"/>
          <w:sz w:val="22"/>
          <w:szCs w:val="22"/>
        </w:rPr>
        <w:t xml:space="preserve">Тест по теме </w:t>
      </w:r>
      <w:r>
        <w:rPr>
          <w:rStyle w:val="StrongEmphasis"/>
          <w:b w:val="false"/>
          <w:bCs w:val="false"/>
          <w:i/>
          <w:color w:val="000000"/>
          <w:sz w:val="22"/>
          <w:szCs w:val="22"/>
        </w:rPr>
        <w:t>«</w:t>
      </w:r>
      <w:r>
        <w:rPr>
          <w:b/>
          <w:i w:val="false"/>
          <w:sz w:val="22"/>
          <w:szCs w:val="22"/>
        </w:rPr>
        <w:t>Изобразительно-выразительные средства языка</w:t>
      </w:r>
      <w:r>
        <w:rPr>
          <w:rStyle w:val="StrongEmphasis"/>
          <w:b w:val="false"/>
          <w:bCs w:val="false"/>
          <w:i/>
          <w:color w:val="000000"/>
          <w:sz w:val="22"/>
          <w:szCs w:val="22"/>
        </w:rPr>
        <w:t>»</w:t>
      </w:r>
    </w:p>
    <w:p>
      <w:pPr>
        <w:pStyle w:val="25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color w:val="000000"/>
          <w:sz w:val="22"/>
          <w:szCs w:val="22"/>
        </w:rPr>
        <w:t>1. Укажите предложение, в котором средством выразительности речи является </w:t>
      </w:r>
      <w:r>
        <w:rPr>
          <w:b/>
          <w:i w:val="false"/>
          <w:color w:val="000000"/>
          <w:sz w:val="22"/>
          <w:szCs w:val="22"/>
        </w:rPr>
        <w:t>метафора</w:t>
      </w:r>
      <w:r>
        <w:rPr>
          <w:b/>
          <w:bCs/>
          <w:i w:val="false"/>
          <w:color w:val="000000"/>
          <w:sz w:val="22"/>
          <w:szCs w:val="22"/>
        </w:rPr>
        <w:t>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У дороги застыли вербы в серебряном пуху.</w:t>
        <w:br/>
        <w:t>2) Тетерева не спеша поклёвывали на берёзах почки, важно прохаживались по веткам.</w:t>
        <w:br/>
        <w:t>3) По рыхлому снегу ступали наугад, то и дело проваливаясь в колдобины.</w:t>
        <w:br/>
        <w:t>4) Миновали железнодорожное полотно и через поле по узкой тропе заспешили к ещё сонному, голубеющему вдали лесу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 </w:t>
      </w:r>
    </w:p>
    <w:p>
      <w:pPr>
        <w:pStyle w:val="25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color w:val="000000"/>
          <w:sz w:val="22"/>
          <w:szCs w:val="22"/>
        </w:rPr>
        <w:t>2. Укажите предложение, в котором средством выразительности речи является </w:t>
      </w:r>
      <w:r>
        <w:rPr>
          <w:b/>
          <w:i w:val="false"/>
          <w:color w:val="000000"/>
          <w:sz w:val="22"/>
          <w:szCs w:val="22"/>
        </w:rPr>
        <w:t>олицетворение</w:t>
      </w:r>
      <w:r>
        <w:rPr>
          <w:b/>
          <w:bCs/>
          <w:i w:val="false"/>
          <w:color w:val="000000"/>
          <w:sz w:val="22"/>
          <w:szCs w:val="22"/>
        </w:rPr>
        <w:t>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Например, опишите вьющийся куст этих красных цветов, которые тянутся через ограду, хотят заглянуть в комнату, посмотреть через стеклянную дверь, что мы тут с вами делаем...</w:t>
        <w:br/>
        <w:t>2) В противном случае ваш талант неизбежно оскудеет, высохнет, подобно колодцу, откуда долгое время не берут воду.</w:t>
        <w:br/>
        <w:t>3) Прислушивайтесь к своим чувствам, наблюдайте окружающий вас мир и пишите.</w:t>
        <w:br/>
        <w:t>4) И тогда перед вами откроется неисчерпаемый мир подлинной поэзии.</w:t>
      </w:r>
    </w:p>
    <w:p>
      <w:pPr>
        <w:pStyle w:val="25"/>
        <w:rPr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br/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color w:val="000000"/>
          <w:sz w:val="22"/>
          <w:szCs w:val="22"/>
        </w:rPr>
        <w:t>3. Какого из перечисленных средств выразительности нет в предложении: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Глубокая и тихая вода лакированно блестела, словно в реку вылили масло, и в это чёрное зеркало смотрелись с обрыва задумчивые ели, тонкие березки, тронутые желтизной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сравнительный оборот</w:t>
        <w:br/>
        <w:t>2) эпитеты</w:t>
        <w:br/>
        <w:t>3) метафора </w:t>
        <w:br/>
        <w:t>4) аллитерация</w:t>
      </w:r>
    </w:p>
    <w:p>
      <w:pPr>
        <w:pStyle w:val="25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4. Укажите предложение, в котором средством выразительности речи является </w:t>
      </w:r>
      <w:r>
        <w:rPr>
          <w:b/>
          <w:i w:val="false"/>
          <w:color w:val="000000"/>
          <w:sz w:val="22"/>
          <w:szCs w:val="22"/>
        </w:rPr>
        <w:t>метафора</w:t>
      </w:r>
      <w:r>
        <w:rPr>
          <w:b/>
          <w:bCs/>
          <w:i w:val="false"/>
          <w:color w:val="000000"/>
          <w:sz w:val="22"/>
          <w:szCs w:val="22"/>
        </w:rPr>
        <w:t>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Поэзия – это сердце литературы, высшая концентрация всего лучшего, что есть в мире и в человеке.</w:t>
        <w:br/>
        <w:t>2) Выбирал разное – то общеизвестное «Белеет парус одинокий», то непонятное, но запоминающееся «... и воздух синь, как узелок с бельём у выписавшегося из больницы».</w:t>
        <w:br/>
        <w:t>3) Речь тогда шла о Пушкине, о котором Виктор Юльевич рассказывал так, что  возникало подозрение, не учились ли они в одном классе.</w:t>
        <w:br/>
        <w:t>4) Саня улыбался снисходительно: некоторые были те самые, что бабушка читала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5. Укажите предложение, в котором средством выразительности речи является сравнение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Она возникла перед взглядом Алексея как-то вечером, в час бешеного приступа его боли, и мимо не прошла, задержалась.</w:t>
        <w:br/>
        <w:t>2) И неграмотная старуха бродила вечерами между коек, взбивая подушки, кладя компрессы на жаром пышущие лбы и приговаривая, приговаривая какие-то словечки, то ли убаюкивая ими, то ли сказку какую волшебную рассказывая.</w:t>
        <w:br/>
        <w:t>3) Когда заканчивалось её дежурство, усаживалась теперь тётя Груня на табурет возле Алексея, смачивала уголком полотенца ссохшиеся, запёкшиеся его губы, и обтирала лицо, и подносила водички, и всё время гладила она его холодную, неживую руку и приговаривала, приговаривала, не жалея слов,  мягких, как хорошая повязка. </w:t>
        <w:br/>
        <w:t>4) Как же могла она, мать и жена, не ходить в палаты после дежурства, как могла не приговаривать своих ласковых слов, как могла не помочь Алексею?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6. В каком варианте ответа средством выразительности речи является </w:t>
      </w:r>
      <w:r>
        <w:rPr>
          <w:i w:val="false"/>
          <w:color w:val="000000"/>
          <w:sz w:val="22"/>
          <w:szCs w:val="22"/>
        </w:rPr>
        <w:t>эпитет</w:t>
      </w:r>
      <w:r>
        <w:rPr>
          <w:b/>
          <w:bCs/>
          <w:i w:val="false"/>
          <w:color w:val="000000"/>
          <w:sz w:val="22"/>
          <w:szCs w:val="22"/>
        </w:rPr>
        <w:t>?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  Но как-то Белогрудку выследили местные мальчишки, спустились за нею по косогору, притаились.</w:t>
        <w:br/>
        <w:t>2)  Однажды поселилась в чащобе косогора, пожалуй, одна из самых скрытных зверушек – белогрудая куница.</w:t>
        <w:br/>
        <w:t>3)  На следующий день Белогрудка прокралась  на сеновал и осталась там до рассвета, а днём увидела своих малышей.</w:t>
        <w:br/>
        <w:t>4)  Один из них вынес старую шапку, заглянул в неё..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7. В каком варианте ответа средством выразительности речи является </w:t>
      </w:r>
      <w:r>
        <w:rPr>
          <w:i w:val="false"/>
          <w:color w:val="000000"/>
          <w:sz w:val="22"/>
          <w:szCs w:val="22"/>
        </w:rPr>
        <w:t>сравнение</w:t>
      </w:r>
      <w:r>
        <w:rPr>
          <w:b/>
          <w:bCs/>
          <w:i w:val="false"/>
          <w:color w:val="000000"/>
          <w:sz w:val="22"/>
          <w:szCs w:val="22"/>
        </w:rPr>
        <w:t>?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Рядом показалась чья-то тень, которая вырвалась вперёд.</w:t>
        <w:br/>
        <w:t>2) Рядом с Тёмкиным домом стоял сухой тополь. Он уже горел вовсю, словно факел.</w:t>
        <w:br/>
        <w:t>3) Но пожарные бежали медленнее, потому что их задерживал тяжёлый шланг, и Толик с отцом обогнали их.</w:t>
        <w:br/>
        <w:t>4) Сгоревшие ветки красными червячками падали на крышу, и крыша вспыхнула на глазах у Толика, занялась в одно мгновенье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8. Укажите предложение, в котором средством выразительности речи является </w:t>
      </w:r>
      <w:r>
        <w:rPr>
          <w:i w:val="false"/>
          <w:color w:val="000000"/>
          <w:sz w:val="22"/>
          <w:szCs w:val="22"/>
        </w:rPr>
        <w:t>метафора</w:t>
      </w:r>
      <w:r>
        <w:rPr>
          <w:b/>
          <w:bCs/>
          <w:i w:val="false"/>
          <w:color w:val="000000"/>
          <w:sz w:val="22"/>
          <w:szCs w:val="22"/>
        </w:rPr>
        <w:t>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  Внизу царил смех, кипела радость, а там, на ступеньках, дрожала обида.</w:t>
        <w:br/>
        <w:t>2)  Но результат не заставил себя ждать.</w:t>
        <w:br/>
        <w:t>3)  Первый класс мы закончили с таким результатом: пятерых детишек усыновили и удочерили.</w:t>
        <w:br/>
        <w:t>4)  На улице тишь, только шаркает метлой дворник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9. Укажите предложение, в котором средством выразительности речи является </w:t>
      </w:r>
      <w:r>
        <w:rPr>
          <w:i w:val="false"/>
          <w:color w:val="000000"/>
          <w:sz w:val="22"/>
          <w:szCs w:val="22"/>
        </w:rPr>
        <w:t>метафора</w:t>
      </w:r>
      <w:r>
        <w:rPr>
          <w:b/>
          <w:bCs/>
          <w:i w:val="false"/>
          <w:color w:val="000000"/>
          <w:sz w:val="22"/>
          <w:szCs w:val="22"/>
        </w:rPr>
        <w:t>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Решив немедленно идти спасать свою любимицу, Тёма на цыпочках подходит к стеклянной двери и тихо, чтобы не произвести шума, выходит на террасу.</w:t>
        <w:br/>
        <w:t>2) Подбежав к отверстию колодца, он вполголоса зовёт:</w:t>
        <w:br/>
        <w:t>–  Жучка, Жучка!</w:t>
        <w:br/>
        <w:t>3) Не теряя времени, Тёма обвязывает вожжами собаку, затем поспешно карабкается наверх.</w:t>
        <w:br/>
        <w:t>4) Мальчик с ужасом вслушивается в слова няни, и мысли роем теснятся в его голове.</w:t>
      </w:r>
    </w:p>
    <w:p>
      <w:pPr>
        <w:pStyle w:val="25"/>
        <w:rPr/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10. Укажите, какое средство речевой выразительности используется в предложении:</w:t>
      </w:r>
      <w:r>
        <w:rPr>
          <w:i w:val="false"/>
          <w:color w:val="000000"/>
          <w:sz w:val="22"/>
          <w:szCs w:val="22"/>
        </w:rPr>
        <w:t> «Когда через полчаса раздались нетерпеливые звонки — слишком длинные и слишком короткие, я бросился в коридор и схватил трубку»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  олицетворение </w:t>
        <w:br/>
        <w:t>2)  эпитет</w:t>
        <w:br/>
        <w:t>3)  синонимы </w:t>
        <w:br/>
        <w:t>4)  cравнительный оборот</w:t>
      </w:r>
    </w:p>
    <w:p>
      <w:pPr>
        <w:pStyle w:val="25"/>
        <w:rPr/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11. Укажите, какое средство речевой выразительности используется в предложении: </w:t>
      </w:r>
      <w:r>
        <w:rPr>
          <w:i w:val="false"/>
          <w:color w:val="000000"/>
          <w:sz w:val="22"/>
          <w:szCs w:val="22"/>
        </w:rPr>
        <w:t>«Нынешняя зима словно подарок: снегопады, метели, легкий мороз»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метафора</w:t>
        <w:br/>
        <w:t>2) олицетворение</w:t>
        <w:br/>
        <w:t>3) сравнительный оборот</w:t>
        <w:br/>
        <w:t>4) эпитет</w:t>
      </w:r>
    </w:p>
    <w:p>
      <w:pPr>
        <w:pStyle w:val="25"/>
        <w:rPr/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12. Укажите, какое средство речевой выразительности используется в предложении: </w:t>
      </w:r>
      <w:r>
        <w:rPr>
          <w:i w:val="false"/>
          <w:color w:val="000000"/>
          <w:sz w:val="22"/>
          <w:szCs w:val="22"/>
        </w:rPr>
        <w:t>«Я проходил, но осталась царапина на совести: надо было остановиться и дать им что-нибудь»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гипербола</w:t>
        <w:br/>
        <w:t>2) метафора</w:t>
        <w:br/>
        <w:t>3) олицетворение</w:t>
        <w:br/>
        <w:t>4) сравнительный оборот</w:t>
      </w:r>
    </w:p>
    <w:p>
      <w:pPr>
        <w:pStyle w:val="25"/>
        <w:rPr/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13. Укажите, какое средство речевой выразительности используется в предложении: </w:t>
      </w:r>
      <w:r>
        <w:rPr>
          <w:i w:val="false"/>
          <w:color w:val="000000"/>
          <w:sz w:val="22"/>
          <w:szCs w:val="22"/>
        </w:rPr>
        <w:t>«Созерцать, исцеляя душу»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олицетворение</w:t>
        <w:br/>
        <w:t>2) метафора</w:t>
        <w:br/>
        <w:t>3) гипербола</w:t>
        <w:br/>
        <w:t>4) эпитет</w:t>
      </w:r>
    </w:p>
    <w:p>
      <w:pPr>
        <w:pStyle w:val="25"/>
        <w:rPr/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14. Укажите, какое средство речевой выразительности используется в предложении: </w:t>
      </w:r>
      <w:r>
        <w:rPr>
          <w:i w:val="false"/>
          <w:color w:val="000000"/>
          <w:sz w:val="22"/>
          <w:szCs w:val="22"/>
        </w:rPr>
        <w:t>«Оставили рваную язву в земле»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олицетворение</w:t>
        <w:br/>
        <w:t>2) метафора</w:t>
        <w:br/>
        <w:t>3) эпитеты</w:t>
        <w:br/>
        <w:t>4) гипербола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15. Укажите, какое средство речевой выразительности используется в  выражении: </w:t>
      </w:r>
      <w:r>
        <w:rPr>
          <w:i w:val="false"/>
          <w:color w:val="000000"/>
          <w:sz w:val="22"/>
          <w:szCs w:val="22"/>
        </w:rPr>
        <w:t>«дрожали от холода березы»</w:t>
      </w:r>
      <w:r>
        <w:rPr>
          <w:b/>
          <w:bCs/>
          <w:i w:val="false"/>
          <w:color w:val="000000"/>
          <w:sz w:val="22"/>
          <w:szCs w:val="22"/>
        </w:rPr>
        <w:t>?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олицетворение</w:t>
        <w:br/>
        <w:t>2) гипербола</w:t>
        <w:br/>
        <w:t>3) сравнение</w:t>
        <w:br/>
        <w:t>4) эпитет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16. Укажите, какое средство речевой выразительности используется в выражении: </w:t>
      </w:r>
      <w:r>
        <w:rPr>
          <w:i w:val="false"/>
          <w:color w:val="000000"/>
          <w:sz w:val="22"/>
          <w:szCs w:val="22"/>
        </w:rPr>
        <w:t>«растительный мир пробуждается»</w:t>
      </w:r>
      <w:r>
        <w:rPr>
          <w:b/>
          <w:bCs/>
          <w:i w:val="false"/>
          <w:color w:val="000000"/>
          <w:sz w:val="22"/>
          <w:szCs w:val="22"/>
        </w:rPr>
        <w:t>?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олицетворение</w:t>
        <w:br/>
        <w:t>2) аллегория</w:t>
        <w:br/>
        <w:t>3) гипербола</w:t>
        <w:br/>
        <w:t>4) эпитет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17. Укажите, какое средство речевой выразительности используется в выражении: </w:t>
      </w:r>
      <w:r>
        <w:rPr>
          <w:i w:val="false"/>
          <w:color w:val="000000"/>
          <w:sz w:val="22"/>
          <w:szCs w:val="22"/>
        </w:rPr>
        <w:t>«потрясающая юношеская впечатлительность»</w:t>
      </w:r>
      <w:r>
        <w:rPr>
          <w:b/>
          <w:bCs/>
          <w:i w:val="false"/>
          <w:color w:val="000000"/>
          <w:sz w:val="22"/>
          <w:szCs w:val="22"/>
        </w:rPr>
        <w:t>?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олицетворение</w:t>
        <w:br/>
        <w:t>2) аллегория</w:t>
        <w:br/>
        <w:t>3) гипербола</w:t>
        <w:br/>
        <w:t>4) эпитет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br/>
      </w:r>
      <w:r>
        <w:rPr>
          <w:b/>
          <w:bCs/>
          <w:i w:val="false"/>
          <w:color w:val="000000"/>
          <w:sz w:val="22"/>
          <w:szCs w:val="22"/>
        </w:rPr>
        <w:t>18. Укажите, какое средство речевой выразительности используется в предложении: </w:t>
      </w:r>
      <w:r>
        <w:rPr>
          <w:i w:val="false"/>
          <w:color w:val="000000"/>
          <w:sz w:val="22"/>
          <w:szCs w:val="22"/>
        </w:rPr>
        <w:t>«В сыроватой низине нашли несколько листьев ландыша с красной, как пуговица, завязью»</w:t>
      </w:r>
      <w:r>
        <w:rPr>
          <w:b/>
          <w:bCs/>
          <w:i w:val="false"/>
          <w:color w:val="000000"/>
          <w:sz w:val="22"/>
          <w:szCs w:val="22"/>
        </w:rPr>
        <w:t>.</w:t>
      </w:r>
    </w:p>
    <w:p>
      <w:pPr>
        <w:pStyle w:val="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) метафора</w:t>
        <w:br/>
        <w:t>2) эпитеты</w:t>
        <w:br/>
        <w:t>3) сравнительный оборот</w:t>
        <w:br/>
        <w:t>4) гипербола</w:t>
      </w:r>
    </w:p>
    <w:p>
      <w:pPr>
        <w:pStyle w:val="25"/>
        <w:rPr/>
      </w:pPr>
      <w:r>
        <w:rPr>
          <w:i w:val="false"/>
          <w:color w:val="4B4747"/>
          <w:sz w:val="22"/>
          <w:szCs w:val="22"/>
        </w:rPr>
        <w:br/>
        <w:t>                                                </w:t>
      </w:r>
      <w:hyperlink r:id="rId2" w:tgtFrame="_blank">
        <w:r>
          <w:rPr>
            <w:rStyle w:val="InternetLink"/>
            <w:b/>
            <w:bCs/>
            <w:i w:val="false"/>
            <w:color w:val="4B4747"/>
            <w:sz w:val="22"/>
            <w:szCs w:val="22"/>
            <w:u w:val="single"/>
          </w:rPr>
          <w:t>Ответы:</w:t>
        </w:r>
      </w:hyperlink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ru-RU" w:eastAsia="ru-RU"/>
              </w:rPr>
              <w:t xml:space="preserve">1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ru-RU" w:eastAsia="ru-RU"/>
              </w:rPr>
              <w:t xml:space="preserve">2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ru-RU" w:eastAsia="ru-RU"/>
              </w:rPr>
              <w:t xml:space="preserve">3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ru-RU" w:eastAsia="ru-RU"/>
              </w:rPr>
              <w:t xml:space="preserve">4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ru-RU" w:eastAsia="ru-RU"/>
              </w:rPr>
              <w:t xml:space="preserve">5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ru-RU" w:eastAsia="ru-RU"/>
              </w:rPr>
              <w:t xml:space="preserve">6. </w:t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ru-RU" w:eastAsia="ru-RU"/>
              </w:rPr>
              <w:t xml:space="preserve">7. </w:t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ru-RU" w:eastAsia="ru-RU"/>
              </w:rPr>
              <w:t xml:space="preserve">8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ru-RU" w:eastAsia="ru-RU"/>
              </w:rPr>
              <w:t xml:space="preserve">9. </w:t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ru-RU" w:eastAsia="ru-RU"/>
              </w:rPr>
              <w:t xml:space="preserve">10.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1</w:t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1</w:t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Style w:val="Emphasis"/>
                <w:i w:val="false"/>
                <w:sz w:val="22"/>
                <w:szCs w:val="22"/>
                <w:lang w:val="ru-RU" w:eastAsia="ru-RU"/>
              </w:rPr>
              <w:t>2</w:t>
              <w:br/>
            </w:r>
          </w:p>
        </w:tc>
      </w:tr>
    </w:tbl>
    <w:p>
      <w:pPr>
        <w:pStyle w:val="25"/>
        <w:rPr>
          <w:rStyle w:val="Emphasis"/>
          <w:i w:val="false"/>
          <w:i w:val="false"/>
          <w:sz w:val="22"/>
          <w:szCs w:val="22"/>
          <w:lang w:val="ru-RU" w:eastAsia="ru-RU"/>
        </w:rPr>
      </w:pPr>
      <w:r>
        <w:rPr/>
      </w:r>
    </w:p>
    <w:p>
      <w:pPr>
        <w:pStyle w:val="25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25"/>
        <w:rPr>
          <w:rStyle w:val="Emphasis"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51492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013"/>
                              <w:gridCol w:w="1013"/>
                              <w:gridCol w:w="1014"/>
                              <w:gridCol w:w="1014"/>
                              <w:gridCol w:w="1014"/>
                              <w:gridCol w:w="1014"/>
                              <w:gridCol w:w="101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3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7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8. </w:t>
                                  </w:r>
                                </w:p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4B474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25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4B474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65.9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1013"/>
                        <w:gridCol w:w="1013"/>
                        <w:gridCol w:w="1014"/>
                        <w:gridCol w:w="1014"/>
                        <w:gridCol w:w="1014"/>
                        <w:gridCol w:w="1014"/>
                        <w:gridCol w:w="101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13. </w:t>
                              <w:b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17. </w:t>
                              <w:b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18. 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4B4747"/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25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4B4747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  <w:b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  <w:b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  <w:b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25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25"/>
        <w:rPr/>
      </w:pPr>
      <w:r>
        <w:rPr>
          <w:rStyle w:val="Emphasis"/>
          <w:i w:val="false"/>
          <w:sz w:val="22"/>
          <w:szCs w:val="22"/>
        </w:rPr>
        <w:br/>
        <w:br/>
      </w:r>
    </w:p>
    <w:p>
      <w:pPr>
        <w:pStyle w:val="25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Зачет.</w:t>
      </w:r>
    </w:p>
    <w:p>
      <w:pPr>
        <w:pStyle w:val="Defaul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080" w:leader="none"/>
        </w:tabs>
        <w:ind w:left="0" w:hanging="540"/>
        <w:jc w:val="both"/>
        <w:rPr>
          <w:sz w:val="22"/>
          <w:szCs w:val="22"/>
        </w:rPr>
      </w:pPr>
      <w:r>
        <w:rPr>
          <w:sz w:val="22"/>
          <w:szCs w:val="22"/>
        </w:rPr>
        <w:t>Спишите текст, расставляя недостающие знаки препинания, раскрывая скобки, вставляя, где необходимо, пропущенные буквы. Определите стиль текст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ш взвод выбил из стари(н,нн)ой барской усадьбы фашистов и закрепился за старым запуще(н,нн)ым парком. По ту и по другую сторону головной а(л,лл)еи парка обсаже(н,нн)ой сер..бристыми тополями впереме..ку с ясенями и ореховыми деревьями стояли всевозможные боги и богини из белого гипса и мрамора.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/>
      </w:pPr>
      <w:r>
        <w:rPr>
          <w:sz w:val="22"/>
          <w:szCs w:val="22"/>
        </w:rPr>
        <w:t>При обстрел.. усадьбы пострадали (н..)только дом и деревья пострадали и скульптуры. Особенно досталось одной богине стоящей в  глубине парка, над камее(н,нн)ой беседкой увитой плющом. Она уже вся была издолбл..на осколками а грудь одну у неё отшибло. Под грудью обнажилось серое пятно и проволока которая от сырости начала ржаветь. Богиня казалась ране(н,нн)ой в живое тело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вно бы сочилась из неё кровь.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/>
      </w:pPr>
      <w:r>
        <w:rPr>
          <w:sz w:val="22"/>
          <w:szCs w:val="22"/>
        </w:rPr>
        <w:t>Узбек прибывший с пополнением в свободное от дежурства время всё ходил по а(л,лл)ее, всё смотрел на побитых богов и богинь и глаза его и без того задумч..вые  покрывались мглистою тоской.  Особенно подолг.. тосковал он 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й богини и глядел, глядел на неё Венерой называл женщиной любви и радости именовал и читал стихи на ру(с,сс)ком и азиатском языках…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ы смеялись над ним, подтрун..вали но Абдрашитов спокойно и скорбно относился к нашим словам лишь покач..вал головой (н..)то осуждая нас (н..)то нам сочу..ствуя.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копам прош..л слух будто Абдрашитов принялся реставрир..вать скульптуру над фонтаном. Ходили удостовери(т,ть)ся – правда, ползает на карачках Абдрашитов соб..рает гипсовые осколки оч..щает их от грязи носовым платком и на столик.. в беседк.. подб..рает один к одному… Маленький, с (н..)умело обёрнутыми обмотками он весь уж был в глине и гипсе исхудал совсем…  Я говорил чтобы он хоть прятался при обстрел..  – убьют ведь а он отрешё(н,нн)о, с плохо скрытой досадой ронял «Какое это имеет значение!» Потом к Абдрашитову пр..соед..нился хромой поляк в мятой шляпе из(под) которой выбивались седые волосы. Богиню над фонтаном Абдрашитов и поляк поч..нили…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ась артподготовка и командир взвода приказал мне смат..вать связь. Я как бежал с катушкой на шее так и споткнулся и мысли мои оборвались: богиня Венера стояла без головы а поляк и узбек лежали засыпа(н,нн)ые белыми осколками. Оба они были убиты…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яла изувече(н,нн)ая обезображ..(н,нн)ая богиня Венера а у ног её, в луже крови, лежали два человека пытавш..еся исц..лить побитую  красоту.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По В. Астафьеву</w:t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ст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 В каком ряду лексическое значение одного из слов сформулировано неверно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соседский –</w:t>
      </w:r>
      <w:r>
        <w:rPr>
          <w:sz w:val="22"/>
          <w:szCs w:val="22"/>
        </w:rPr>
        <w:t xml:space="preserve"> принадлежащий соседям</w:t>
      </w:r>
      <w:r>
        <w:rPr>
          <w:i/>
          <w:sz w:val="22"/>
          <w:szCs w:val="22"/>
        </w:rPr>
        <w:t>; соседний</w:t>
      </w:r>
      <w:r>
        <w:rPr>
          <w:sz w:val="22"/>
          <w:szCs w:val="22"/>
        </w:rPr>
        <w:t xml:space="preserve"> – расположенный рядо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</w:t>
      </w:r>
      <w:r>
        <w:rPr>
          <w:i/>
          <w:sz w:val="22"/>
          <w:szCs w:val="22"/>
        </w:rPr>
        <w:t xml:space="preserve">генеральский </w:t>
      </w:r>
      <w:r>
        <w:rPr>
          <w:sz w:val="22"/>
          <w:szCs w:val="22"/>
        </w:rPr>
        <w:t xml:space="preserve">– принадлежащий генералу; </w:t>
      </w:r>
      <w:r>
        <w:rPr>
          <w:i/>
          <w:sz w:val="22"/>
          <w:szCs w:val="22"/>
        </w:rPr>
        <w:t>генеральный</w:t>
      </w:r>
      <w:r>
        <w:rPr>
          <w:sz w:val="22"/>
          <w:szCs w:val="22"/>
        </w:rPr>
        <w:t xml:space="preserve"> – очень важный, основно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) </w:t>
      </w:r>
      <w:r>
        <w:rPr>
          <w:i/>
          <w:sz w:val="22"/>
          <w:szCs w:val="22"/>
        </w:rPr>
        <w:t>запасливый</w:t>
      </w:r>
      <w:r>
        <w:rPr>
          <w:sz w:val="22"/>
          <w:szCs w:val="22"/>
        </w:rPr>
        <w:t xml:space="preserve"> – резервный, оставленный на случай особой необходимости; </w:t>
      </w:r>
      <w:r>
        <w:rPr>
          <w:i/>
          <w:sz w:val="22"/>
          <w:szCs w:val="22"/>
        </w:rPr>
        <w:t>запасной</w:t>
      </w:r>
      <w:r>
        <w:rPr>
          <w:sz w:val="22"/>
          <w:szCs w:val="22"/>
        </w:rPr>
        <w:t xml:space="preserve"> – предусмотрительно делающий запас чего-либо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Г) </w:t>
      </w:r>
      <w:r>
        <w:rPr>
          <w:i/>
          <w:sz w:val="22"/>
          <w:szCs w:val="22"/>
        </w:rPr>
        <w:t>искусный –</w:t>
      </w:r>
      <w:r>
        <w:rPr>
          <w:sz w:val="22"/>
          <w:szCs w:val="22"/>
        </w:rPr>
        <w:t xml:space="preserve"> умелый, хорошо знающий свое дело; </w:t>
      </w:r>
      <w:r>
        <w:rPr>
          <w:i/>
          <w:sz w:val="22"/>
          <w:szCs w:val="22"/>
        </w:rPr>
        <w:t>искусственный</w:t>
      </w:r>
      <w:r>
        <w:rPr>
          <w:sz w:val="22"/>
          <w:szCs w:val="22"/>
        </w:rPr>
        <w:t xml:space="preserve"> – неприродный, ненатуральный, неестественны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Как называются слова, приведенные в задании 1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Укажите лексическое значение слова </w:t>
      </w:r>
      <w:r>
        <w:rPr>
          <w:i/>
          <w:sz w:val="22"/>
          <w:szCs w:val="22"/>
        </w:rPr>
        <w:t>негодова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мнение, удивлени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яжелое переживание, несчасть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ровость, безжалостность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озмущение, крайнее недовольство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. В каком предложении вместо слова </w:t>
      </w:r>
      <w:r>
        <w:rPr>
          <w:i/>
          <w:sz w:val="22"/>
          <w:szCs w:val="22"/>
        </w:rPr>
        <w:t xml:space="preserve">информационный </w:t>
      </w:r>
      <w:r>
        <w:rPr>
          <w:sz w:val="22"/>
          <w:szCs w:val="22"/>
        </w:rPr>
        <w:t xml:space="preserve">нужно употребить </w:t>
      </w:r>
      <w:r>
        <w:rPr>
          <w:i/>
          <w:sz w:val="22"/>
          <w:szCs w:val="22"/>
        </w:rPr>
        <w:t>информативный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А) Среди средств массовой информации есть те, которые представлены в электронном виде на </w:t>
      </w:r>
      <w:r>
        <w:rPr>
          <w:i/>
          <w:sz w:val="22"/>
          <w:szCs w:val="22"/>
        </w:rPr>
        <w:t>информационных</w:t>
      </w:r>
      <w:r>
        <w:rPr>
          <w:sz w:val="22"/>
          <w:szCs w:val="22"/>
        </w:rPr>
        <w:t xml:space="preserve"> носителя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Б) Назначен руководитель новой </w:t>
      </w:r>
      <w:r>
        <w:rPr>
          <w:i/>
          <w:sz w:val="22"/>
          <w:szCs w:val="22"/>
        </w:rPr>
        <w:t xml:space="preserve">информационной </w:t>
      </w:r>
      <w:r>
        <w:rPr>
          <w:sz w:val="22"/>
          <w:szCs w:val="22"/>
        </w:rPr>
        <w:t>программ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) Опубликованная в журнале статья показалась мне </w:t>
      </w:r>
      <w:r>
        <w:rPr>
          <w:i/>
          <w:sz w:val="22"/>
          <w:szCs w:val="22"/>
        </w:rPr>
        <w:t>информационной</w:t>
      </w:r>
      <w:r>
        <w:rPr>
          <w:sz w:val="22"/>
          <w:szCs w:val="22"/>
        </w:rPr>
        <w:t xml:space="preserve"> и поэтому очень полезно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Г) Современные </w:t>
      </w:r>
      <w:r>
        <w:rPr>
          <w:i/>
          <w:sz w:val="22"/>
          <w:szCs w:val="22"/>
        </w:rPr>
        <w:t xml:space="preserve">информационные </w:t>
      </w:r>
      <w:r>
        <w:rPr>
          <w:sz w:val="22"/>
          <w:szCs w:val="22"/>
        </w:rPr>
        <w:t>технологии помогают решать многие проблем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В каком предложении слово употреблено неверно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ма песню напевала, одевала дочк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евочка надела белую сорочк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такой сильный дождь нужно одеть высокие сапог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день, обуй и накорми ег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В каком ряду все прилагательные употреблены в переносном значени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исья хитрость, железная воля, каменный до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холодный ум, медвежья берлога, глубокий анализ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олотое солнце, теплый прием, чистая посуд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дырявая память, туманный намек, сердечный челове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Укажите ошибку, связанную с нарушением лексической сочетаемости слов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ричневый платок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епенный автомобиль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ахать землю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карие глаз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Укажите слово, являющееся старославянизмо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раг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орот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лушк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олото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9. В каком предложении нужно вставить слово </w:t>
      </w:r>
      <w:r>
        <w:rPr>
          <w:i/>
          <w:sz w:val="22"/>
          <w:szCs w:val="22"/>
        </w:rPr>
        <w:t>красочный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артина мастера поражала богатством …. уз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хозяйственном магазине мы купили …. вещество для ткани и хлоп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…. Состав входят не только химические элементы, но и растительные волок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светлых лучах особенно броско выглядели …  наряды женщин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0. Какое из данных слов является синонимов фразеологизма </w:t>
      </w:r>
      <w:r>
        <w:rPr>
          <w:i/>
          <w:sz w:val="22"/>
          <w:szCs w:val="22"/>
        </w:rPr>
        <w:t>прикусить язык?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А</w:t>
      </w:r>
      <w:r>
        <w:rPr>
          <w:sz w:val="22"/>
          <w:szCs w:val="22"/>
        </w:rPr>
        <w:t>) огорчитьс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замолчать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знать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делать выво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. Какой фразеологический оборот имеет значение «мера, под которую насильственно подгоняют что-то»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ишкин кафтан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крустово лож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дамоклов меч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иррова побе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b/>
          <w:color w:val="000000"/>
          <w:sz w:val="22"/>
          <w:szCs w:val="22"/>
        </w:rPr>
        <w:t xml:space="preserve">Зачет 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1.Перепишите, вставляя, где необходимо, пропущенные буквы. Раскрывая скобки, расставьте знаки препинания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1) Когда человек с..знательно или интуитивно выб..рает себе в жизн.. какую(то) цель жизне(н,нн)ую задачу он вместе с тем даёт себе оценку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2) По т..му ради чего человек ж..вёт можно судить и о его сам..оценке - ни..кой или высокой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3):Стремит..ся к высокой цел.. ни..кими сре..ствами нельзя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4) Надо быть одинаков.. чес..ными как в больш..м так и в малом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5):А в чём самая б..льшая цель в жизн..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6) Я думаю - ув..личивать добро в окружающ..м нас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7) Добро сл..гается из много..о и каждый раз жизнь став..т перед человеком задачу которую нужно уметь р..шать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8):Если человек став..т перед собой задачу пр..обрести все эл..ментарные мат..риальные блага он и оценива..т себя на ур..вне этих мат..риальных благ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9) Если человек ж..вёт что(бы) пр..носить людям добро обл..гчать их стр..дания д..вать людям рад..сть то он оценива..т себя на ур..вне этой св..ей человеч..ности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10):Если жить только для себя св..ими мелкими заботами о собстве(н,нн)ом благ..получии то от переж..того (не)останет..ся и следа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11) Если(же) жить для других то другие сб..регут то чему ты служил чему о..давал силы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12) Замет..ли ли вы что всё дурное и мелкое в жизн.. быстро забывает..ся?.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13) Люди ни(о)ком (не)заботящ..ся как(бы) вып..дают из пам..ти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14) А люди служившие другим имевшие в жизн.. добрую и зн..чительную цель запом..нают..ся (на)долго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(15) Счаст..я дост..гает тот кто стремит..ся ..делать счас..ливыми других и способ..н хоть на время забыть о своих инт..ресах о себе:</w:t>
      </w:r>
    </w:p>
    <w:p>
      <w:pPr>
        <w:pStyle w:val="C1"/>
        <w:spacing w:before="0" w:after="0"/>
        <w:jc w:val="right"/>
        <w:rPr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2"/>
          <w:szCs w:val="22"/>
        </w:rPr>
        <w:t>(Д. Лихачёв.)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2. Выполните задания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пределите стиль текста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пределите тему, основную мысль текста. Есть ли в тексте слова, употреблённые в переносном значении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ставьте пропущенные буквы и знаки препинания, раскройте скобки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 каком слове все согласные мягкие?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а) время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б) себе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в) жизнь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г) память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 1 - 4 предложениях найдите антонимы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 1 предложении укажите все слова, образованные суффиксальным способом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 9 - 12 предложениях укажите возвратное местоимение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 предложениях с 3 по 8 найдите слово с чередованием гласной в корне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 предложениях со 2 по 4 укажите все союзы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 12 и 13 предложениях найдите все частицы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 12 - 14 предложениях определите разряды прилагательных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Из 15 предложения выпишите все местоимения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ыпишите из 1 предложения несколько словосочетаний с разными видами связи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Замените обособленное определение (предложение 13) синонимичной конструкцией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Среди 6 - 8 предложений укажите номер сложноподчинённого предложения с придаточным условия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Среди 13 - 15 предложений найдите сложноподчинённое с однородными придаточными и укажите его номер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Как связаны между собой 10 и 11 предложения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Среди 8 - 10 предложений укажите осложнённое однородными членами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Среди 6 - 8 предложений найдите сложносочинённое и укажите его номер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 - методической литературы для учителя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Контрольно – измерительные материалы. Русский язык: 9 класс / Сост.                      Н.В.Егорова.- М.: ВАКО, 2011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граммы для общеобразовательных учреждений. Русский  язык. 5-9 классы. 11-е изд.- М.: Просвещение, 2010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ие программы по русскому языку. 5-11 классы. / по программам М.Т. Баранова, Т.А.Ладыженской, Н.М.Шанского, А.И.Власенкова /сост. Г.М. Вялкова.-3-е изд.- М.: Глобус, 2009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сский язык: учебник для общеобразовательных учреждений / Л. А. Тростенцова Т. А. Ладыженская и др.; научн. Ред. Н. М. Шанский). – 8-е изд. – М.: Просвещение, 2011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Сборник нормативных документов. Русский язык/сост. Э. Д. Днепров, А. Г. Аркадьев. – 2-е изд., стереотип. – М.: Дрофа, 2006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Уроки русского языка в 9 классе: Кн. Для учителя / Г.А.Богданова.- 5-е изд.-М.: Просвещение,2006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сский язык.Большая энциклопедия Кирилла и Мифодия. Диск.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Heading6"/>
        <w:numPr>
          <w:ilvl w:val="0"/>
          <w:numId w:val="9"/>
        </w:numPr>
        <w:spacing w:lineRule="atLeast" w:line="345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усски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язык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. Основной государственный  экзамен. 9 класс/ И.В. Пасичник, Т.В. Соловьева. – Березники. ООО «Издательский дом «Типография  купца Тарасова»,  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014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– 264 стр.</w:t>
      </w:r>
    </w:p>
    <w:p>
      <w:pPr>
        <w:pStyle w:val="Heading6"/>
        <w:numPr>
          <w:ilvl w:val="0"/>
          <w:numId w:val="9"/>
        </w:numPr>
        <w:spacing w:lineRule="atLeast" w:line="345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чинение на ОГЭ. Курс интенсивной подготовки. Легион, 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01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г.</w:t>
      </w:r>
    </w:p>
    <w:p>
      <w:pPr>
        <w:pStyle w:val="Heading6"/>
        <w:numPr>
          <w:ilvl w:val="0"/>
          <w:numId w:val="9"/>
        </w:numPr>
        <w:spacing w:lineRule="atLeast" w:line="345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усски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язык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[Выполнение заданий части 3]. Егораева Г.М., Экзамен,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014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г.</w:t>
      </w:r>
    </w:p>
    <w:p>
      <w:pPr>
        <w:pStyle w:val="Heading6"/>
        <w:numPr>
          <w:ilvl w:val="0"/>
          <w:numId w:val="9"/>
        </w:numPr>
        <w:spacing w:lineRule="atLeast" w:line="345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усски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язык: в таблицах и схемах для подготовки к ОГЭ. Миронова Н.И., Эксмо-Пресс, 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01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г.</w:t>
      </w:r>
    </w:p>
    <w:p>
      <w:pPr>
        <w:pStyle w:val="Heading6"/>
        <w:numPr>
          <w:ilvl w:val="0"/>
          <w:numId w:val="9"/>
        </w:numPr>
        <w:spacing w:lineRule="atLeast" w:line="345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усски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язык. Упражнения и комментарии. Розенталь Д.Э., Эксмо, 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014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36"/>
      <w:szCs w:val="24"/>
    </w:rPr>
  </w:style>
  <w:style w:type="character" w:styleId="Style14">
    <w:name w:val="Название Знак"/>
    <w:qFormat/>
    <w:rPr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qFormat/>
    <w:rPr/>
  </w:style>
  <w:style w:type="character" w:styleId="C2c11">
    <w:name w:val="c2 c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bCs/>
      <w:sz w:val="3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17c32">
    <w:name w:val="c17 c3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32">
    <w:name w:val="c4 c32"/>
    <w:basedOn w:val="Normal"/>
    <w:qFormat/>
    <w:pPr>
      <w:spacing w:before="280" w:after="280"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tutor-rusyaz.ru/uchenikam/otvetyktestampotemam.html" TargetMode="External"/><Relationship Id="rId3" Type="http://schemas.openxmlformats.org/officeDocument/2006/relationships/hyperlink" Target="http://education-book.ru/page/federalnaja-celevaja-programma-russkij-jazyk-na-2011-2015-gody" TargetMode="External"/><Relationship Id="rId4" Type="http://schemas.openxmlformats.org/officeDocument/2006/relationships/hyperlink" Target="http://education-book.ru/page/federalnaja-celevaja-programma-russkij-jazyk-na-2011-2015-gody" TargetMode="External"/><Relationship Id="rId5" Type="http://schemas.openxmlformats.org/officeDocument/2006/relationships/hyperlink" Target="http://education-book.ru/page/v-2012-godu-v-rossii-otkazhutsja-ot-bumazhnyh-svidetelstv-ege" TargetMode="External"/><Relationship Id="rId6" Type="http://schemas.openxmlformats.org/officeDocument/2006/relationships/hyperlink" Target="http://education-book.ru/page/ob-utverzhdenii-srokov-edinogo-raspisanija-formy-i-prodolzhitelnosti-provedenii-gosudarstvennogo-vypusknogo-ekzamena-po-russkomu-jazyku-i-matematike-v-2011-godu" TargetMode="External"/><Relationship Id="rId7" Type="http://schemas.openxmlformats.org/officeDocument/2006/relationships/hyperlink" Target="http://education-book.ru/page/federalnaja-celevaja-programma-russkij-jazyk-na-2011-2015-gody" TargetMode="External"/><Relationship Id="rId8" Type="http://schemas.openxmlformats.org/officeDocument/2006/relationships/hyperlink" Target="http://education-book.ru/page/federalnaja-celevaja-programma-russkij-jazyk-na-2011-2015-gody" TargetMode="External"/><Relationship Id="rId9" Type="http://schemas.openxmlformats.org/officeDocument/2006/relationships/hyperlink" Target="http://education-book.ru/page/v-2012-godu-v-rossii-otkazhutsja-ot-bumazhnyh-svidetelstv-ege" TargetMode="External"/><Relationship Id="rId10" Type="http://schemas.openxmlformats.org/officeDocument/2006/relationships/hyperlink" Target="http://education-book.ru/page/federalnaja-celevaja-programma-russkij-jazyk-na-2011-2015-gody" TargetMode="External"/><Relationship Id="rId11" Type="http://schemas.openxmlformats.org/officeDocument/2006/relationships/hyperlink" Target="http://education-book.ru/page/ob-utverzhdenii-srokov-edinogo-raspisanija-formy-i-prodolzhitelnosti-provedenii-gosudarstvennogo-vypusknogo-ekzamena-po-russkomu-jazyku-i-matematike-v-2011-godu" TargetMode="External"/><Relationship Id="rId12" Type="http://schemas.openxmlformats.org/officeDocument/2006/relationships/hyperlink" Target="http://education-book.ru/page/federalnaja-celevaja-programma-russkij-jazyk-na-2011-2015-gody" TargetMode="External"/><Relationship Id="rId13" Type="http://schemas.openxmlformats.org/officeDocument/2006/relationships/hyperlink" Target="http://education-book.ru/page/ob-utverzhdenii-srokov-edinogo-raspisanija-formy-i-prodolzhitelnosti-provedenii-gosudarstvennogo-vypusknogo-ekzamena-po-russkomu-jazyku-i-matematike-v-2011-god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3:00Z</dcterms:created>
  <dc:creator>Ксения</dc:creator>
  <dc:description/>
  <cp:keywords/>
  <dc:language>en-US</dc:language>
  <cp:lastModifiedBy>Алена Коровина</cp:lastModifiedBy>
  <cp:lastPrinted>2015-05-01T10:46:00Z</cp:lastPrinted>
  <dcterms:modified xsi:type="dcterms:W3CDTF">2015-12-06T13:43:00Z</dcterms:modified>
  <cp:revision>52</cp:revision>
  <dc:subject/>
  <dc:title>Содержание программы</dc:title>
</cp:coreProperties>
</file>