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ЦЕНАРИЙ СПОРТИВНОГОПРАЗДНИКА ДЛЯ ДЕТЕЙ 5-7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ЫЕ ОЛИМПИЙСКИЕ ИГРЫ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Борисюк Елена Владимировна, Мячина Татьяна Николаевна, воспитатели, МБДОУ детский сад №57 «Радуга»,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. Старый Оскол, Белгородская област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 </w:t>
      </w:r>
      <w:r>
        <w:rPr>
          <w:rFonts w:cs="Times New Roman" w:ascii="Times New Roman" w:hAnsi="Times New Roman"/>
          <w:sz w:val="28"/>
          <w:szCs w:val="28"/>
        </w:rPr>
        <w:t>«Здравствуйте, ребята! Знаете ли вы, что такое Олимпийские  игры? Спортсмены всего мира приезжают на Олимпиаду для того, чтобы посоревноваться: кто самый сильный, кто самый быстрый, самый ловкий и т.д. Так давайте и  мы в нашем детском саду устроим Малые  Олимпийские  Игры.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Входит доктор Айболит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йболит:</w:t>
      </w:r>
      <w:r>
        <w:rPr>
          <w:rFonts w:cs="Times New Roman" w:ascii="Times New Roman" w:hAnsi="Times New Roman"/>
          <w:sz w:val="28"/>
          <w:szCs w:val="28"/>
        </w:rPr>
        <w:t xml:space="preserve"> «Здравствуйте, дети. Я слышал, что у вас проходят Малые  Олимпийские Игры. А здоровы ли вы? Можно ли вас допускать к  соревнованиям? Не болеете ли ангиной?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«Нет!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йболит: </w:t>
      </w:r>
      <w:r>
        <w:rPr>
          <w:rFonts w:cs="Times New Roman" w:ascii="Times New Roman" w:hAnsi="Times New Roman"/>
          <w:sz w:val="28"/>
          <w:szCs w:val="28"/>
        </w:rPr>
        <w:t>«Холериной?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«Нет!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йболит:</w:t>
      </w:r>
      <w:r>
        <w:rPr>
          <w:rFonts w:cs="Times New Roman" w:ascii="Times New Roman" w:hAnsi="Times New Roman"/>
          <w:sz w:val="28"/>
          <w:szCs w:val="28"/>
        </w:rPr>
        <w:t xml:space="preserve"> «Малярией и бронхитом?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«Нет!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Айболит ходит и рассматривает  детей.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«Доктор, наши дети действительно здоровы. Сейчас они сами вам  об этом расскажу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Выходят четверо детей и читают стихи.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-й  ребёнок:</w:t>
      </w:r>
      <w:r>
        <w:rPr>
          <w:rFonts w:cs="Times New Roman" w:ascii="Times New Roman" w:hAnsi="Times New Roman"/>
          <w:sz w:val="28"/>
          <w:szCs w:val="28"/>
        </w:rPr>
        <w:t xml:space="preserve"> «Мы зарядкой заниматьс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Начинаем по утрам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Чтобы реже обращатьс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За советом к докторам.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-й  ребёнок:</w:t>
      </w:r>
      <w:r>
        <w:rPr>
          <w:rFonts w:cs="Times New Roman" w:ascii="Times New Roman" w:hAnsi="Times New Roman"/>
          <w:sz w:val="28"/>
          <w:szCs w:val="28"/>
        </w:rPr>
        <w:t xml:space="preserve">    « Широко раскинул ветк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Возле дома старый клён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Выгнул спину кот соседский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Физкультуру любит он.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-й  ребёнок:</w:t>
      </w:r>
      <w:r>
        <w:rPr>
          <w:rFonts w:cs="Times New Roman" w:ascii="Times New Roman" w:hAnsi="Times New Roman"/>
          <w:sz w:val="28"/>
          <w:szCs w:val="28"/>
        </w:rPr>
        <w:t xml:space="preserve">     «Раз, два – шире шаг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Делай с нами так!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Раз, два – не зевай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С нами повторяй!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-й  ребёнок:</w:t>
      </w:r>
      <w:r>
        <w:rPr>
          <w:rFonts w:cs="Times New Roman" w:ascii="Times New Roman" w:hAnsi="Times New Roman"/>
          <w:sz w:val="28"/>
          <w:szCs w:val="28"/>
        </w:rPr>
        <w:t xml:space="preserve">    «Не надо бояться, что будут смеяться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Зарядку свою  не бросай никог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Лишь тот, кто не плачет, добьётся удачи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Ничто не даётся легко, без труда.» [1, 37]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йболит:</w:t>
      </w:r>
      <w:r>
        <w:rPr>
          <w:rFonts w:cs="Times New Roman" w:ascii="Times New Roman" w:hAnsi="Times New Roman"/>
          <w:sz w:val="28"/>
          <w:szCs w:val="28"/>
        </w:rPr>
        <w:t xml:space="preserve"> «Все весёлые, загорелые. Нет болезней никаких. Я очень доволен  вами, ребята. Все вы можете участвовать в Малых Олимпийских Играх.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Айболит прощается и уходит.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«Ну что ж, ребята, пора начинать. Команды готовы?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одится игра  </w:t>
      </w:r>
      <w:r>
        <w:rPr>
          <w:rFonts w:cs="Times New Roman" w:ascii="Times New Roman" w:hAnsi="Times New Roman"/>
          <w:b/>
          <w:sz w:val="28"/>
          <w:szCs w:val="28"/>
        </w:rPr>
        <w:t xml:space="preserve">«Чьё  звено быстрее соберётся?» </w:t>
      </w:r>
      <w:r>
        <w:rPr>
          <w:rFonts w:cs="Times New Roman" w:ascii="Times New Roman" w:hAnsi="Times New Roman"/>
          <w:sz w:val="28"/>
          <w:szCs w:val="28"/>
        </w:rPr>
        <w:t>Под  музыку дети из двух команд бегают врассыпную. Когда музыка закончится, дети строятся в колонны. Чья команда быстрее? Игра повторяется 3 раз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 xml:space="preserve">« Соревнования продолжаются. </w:t>
      </w:r>
      <w:r>
        <w:rPr>
          <w:rFonts w:cs="Times New Roman" w:ascii="Times New Roman" w:hAnsi="Times New Roman"/>
          <w:b/>
          <w:sz w:val="28"/>
          <w:szCs w:val="28"/>
        </w:rPr>
        <w:t>Игра «Посадил дед репку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ежит дед, обегает репку, подбегает к бабке, берёт бабку и бежит вместе  с ней, затем бегут за внучкой и т.д. Игру повторяют 2 раза, меняя д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ит Баба-Яг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аба-Яга:</w:t>
      </w:r>
      <w:r>
        <w:rPr>
          <w:rFonts w:cs="Times New Roman" w:ascii="Times New Roman" w:hAnsi="Times New Roman"/>
          <w:sz w:val="28"/>
          <w:szCs w:val="28"/>
        </w:rPr>
        <w:t xml:space="preserve"> «А  баба-Яга против! Не дам я вам провести Олимпиаду! Я все ваши медали украла и в лес дремучий унесла. Зачем вам теперь соревноваться? Награждаться-то нечем! Ха-ха-ха!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«Ах, ты  Бабка-Ёжка!  Уходи, паршивая!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Баба-Яга уходит.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«Ребята, давайте не будем расстраиваться. Ведь в любых соревнованиях главное – это участие. Можно и без медалей устроить Олимпиаду. Главное – чтобы всем детям было весело и интересно. А теперь продолжим соревнования. Вызываются  2 команды по 6 человек.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Проводится эстафета  </w:t>
      </w:r>
      <w:r>
        <w:rPr>
          <w:rFonts w:cs="Times New Roman" w:ascii="Times New Roman" w:hAnsi="Times New Roman"/>
          <w:b/>
          <w:sz w:val="28"/>
          <w:szCs w:val="28"/>
        </w:rPr>
        <w:t>«Прокати мяч между кеглями»</w:t>
      </w:r>
      <w:r>
        <w:rPr>
          <w:rFonts w:cs="Times New Roman" w:ascii="Times New Roman" w:hAnsi="Times New Roman"/>
          <w:sz w:val="28"/>
          <w:szCs w:val="28"/>
        </w:rPr>
        <w:t>. По 5 кегель на расстоянии 5-6м.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аба-Яга:</w:t>
      </w:r>
      <w:r>
        <w:rPr>
          <w:rFonts w:cs="Times New Roman" w:ascii="Times New Roman" w:hAnsi="Times New Roman"/>
          <w:sz w:val="28"/>
          <w:szCs w:val="28"/>
        </w:rPr>
        <w:t xml:space="preserve"> «Что я вижу? Вы, всё-таки, соревнуетесь?  Да неужели это так  интересно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 xml:space="preserve"> «Да!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аба-Яга:</w:t>
      </w:r>
      <w:r>
        <w:rPr>
          <w:rFonts w:cs="Times New Roman" w:ascii="Times New Roman" w:hAnsi="Times New Roman"/>
          <w:sz w:val="28"/>
          <w:szCs w:val="28"/>
        </w:rPr>
        <w:t xml:space="preserve"> «И ничто вам не может помешать?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«Нет!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аба-Яга:</w:t>
      </w:r>
      <w:r>
        <w:rPr>
          <w:rFonts w:cs="Times New Roman" w:ascii="Times New Roman" w:hAnsi="Times New Roman"/>
          <w:sz w:val="28"/>
          <w:szCs w:val="28"/>
        </w:rPr>
        <w:t xml:space="preserve"> «И  даже то, что я украла ваши медали?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«Нет!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«Не нужны нам твои медали, Баба-Яга. Наши дети собрались  здесь  не ради каких-то наград. Просто они очень любят спорт, праздник  и веселье. А ещё наши дети все очень крепкие и здоровы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аба-Яга:</w:t>
      </w:r>
      <w:r>
        <w:rPr>
          <w:rFonts w:cs="Times New Roman" w:ascii="Times New Roman" w:hAnsi="Times New Roman"/>
          <w:sz w:val="28"/>
          <w:szCs w:val="28"/>
        </w:rPr>
        <w:t xml:space="preserve"> «Здоровые? Нет я этого не понимаю. У меня-то всё болит, всё и ломит и трещит.» (показывает на себе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«Конечно, будет болеть. Ты же только тем и занимаешься, что  пакости детям делаешь. А про спорт забыла.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аба-Яга:</w:t>
      </w:r>
      <w:r>
        <w:rPr>
          <w:rFonts w:cs="Times New Roman" w:ascii="Times New Roman" w:hAnsi="Times New Roman"/>
          <w:sz w:val="28"/>
          <w:szCs w:val="28"/>
        </w:rPr>
        <w:t xml:space="preserve"> «Простите меня! Возьмите меня к себе в спортсмены! Научите, как  мне стать здоровой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«Дети, простим Бабу-Ягу? Оставим её на нашей Олимпиаде?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«Да!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«Ну что же. Сейчас поиграем в игру – «</w:t>
      </w:r>
      <w:r>
        <w:rPr>
          <w:rFonts w:cs="Times New Roman" w:ascii="Times New Roman" w:hAnsi="Times New Roman"/>
          <w:b/>
          <w:sz w:val="28"/>
          <w:szCs w:val="28"/>
        </w:rPr>
        <w:t>Кто самый внимательный?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грают шестеро: Баба-Яга и 5 детей. В центр зала ставится 5 стульев. Играет музыка. Дети бегут вокруг стульев. Музыка  заканчивается и дети стараются занять каждый свой стул. Кто не успел, тот выбывает. Баба-Яга выбывает первой.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«Да, слаба ты ещё, ничего не скажешь … Ну что, поиграешь с нашими детьми ещё?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аба-Яга:</w:t>
      </w:r>
      <w:r>
        <w:rPr>
          <w:rFonts w:cs="Times New Roman" w:ascii="Times New Roman" w:hAnsi="Times New Roman"/>
          <w:sz w:val="28"/>
          <w:szCs w:val="28"/>
        </w:rPr>
        <w:t xml:space="preserve"> «Конечно, я только-только разыгралась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Проводится эстафета бег парами в обручах.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«Ребята, вы знаете, для того чтобы быт  олимпийскими чемпионами, недостаточно силы и ловкости. Ещё нужно много знать. Вот, например, какие виды спорта вы знаете?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отвечают, а Баба-Яга перебивает: «поедание бутербродов», «лежание на диване», «гляделки в телевизор». Ведущий спрашивает у детей, есть ли такой вид спорта, дети отвечают, что нет.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аба-Яга: </w:t>
      </w:r>
      <w:r>
        <w:rPr>
          <w:rFonts w:cs="Times New Roman" w:ascii="Times New Roman" w:hAnsi="Times New Roman"/>
          <w:sz w:val="28"/>
          <w:szCs w:val="28"/>
        </w:rPr>
        <w:t>«Да, дети, окончательно вы меня убедили в том, что вы достойны  стать олимпийскими чемпионами. А я кое-что придумала!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«Баба-Яга уходит. Проводится игра «</w:t>
      </w:r>
      <w:r>
        <w:rPr>
          <w:rFonts w:cs="Times New Roman" w:ascii="Times New Roman" w:hAnsi="Times New Roman"/>
          <w:b/>
          <w:sz w:val="28"/>
          <w:szCs w:val="28"/>
        </w:rPr>
        <w:t>Хитрая лиса</w:t>
      </w:r>
      <w:r>
        <w:rPr>
          <w:rFonts w:cs="Times New Roman" w:ascii="Times New Roman" w:hAnsi="Times New Roman"/>
          <w:sz w:val="28"/>
          <w:szCs w:val="28"/>
        </w:rPr>
        <w:t>».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«Я предлагаю вам ещё одну эстафету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Эстафета «Проскачи на лошадке».</w:t>
      </w:r>
      <w:r>
        <w:rPr>
          <w:rFonts w:cs="Times New Roman" w:ascii="Times New Roman" w:hAnsi="Times New Roman"/>
          <w:sz w:val="28"/>
          <w:szCs w:val="28"/>
        </w:rPr>
        <w:t xml:space="preserve"> Появляется Баба-Яга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ба-яга: </w:t>
      </w:r>
      <w:r>
        <w:rPr>
          <w:rFonts w:cs="Times New Roman" w:ascii="Times New Roman" w:hAnsi="Times New Roman"/>
          <w:sz w:val="28"/>
          <w:szCs w:val="28"/>
        </w:rPr>
        <w:t>«А  вот и я. Дети, вы меня простите за то, что я ваши медали украла. Искала я их, искала. Но нашла не все, а только золотые. И я хочу их вам вручить за участие в соревнованиях. Все вы получите золотые медали и никто не окажется проигравшим, никто не будет обиже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ся награжд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Горбатенко О. Ф., Кардаильская Т. А., Попова Г. П. «Физкультурно – оздоровительная работа в ДОУ». Волгоград, «Учитель», 2007 г</w:t>
      </w:r>
      <w:r>
        <w:rPr>
          <w:color w:val="000000"/>
          <w:sz w:val="28"/>
          <w:szCs w:val="28"/>
        </w:rPr>
        <w:t xml:space="preserve"> С. 60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сокина Т.И., Тимофеева Е.А., Фурмина Л.С., «Игры и развлечения на воздухе», Москва, «Сфера», 1983 г, </w:t>
      </w:r>
      <w:r>
        <w:rPr>
          <w:rFonts w:cs="Times New Roman" w:ascii="Times New Roman" w:hAnsi="Times New Roman"/>
          <w:color w:val="000000"/>
          <w:sz w:val="28"/>
          <w:szCs w:val="28"/>
        </w:rPr>
        <w:t>С. 10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Фурмина Л.С. «Развлечение в детском саду», Москва, «Сфера», 1975, </w:t>
      </w:r>
      <w:r>
        <w:rPr>
          <w:rFonts w:cs="Times New Roman" w:ascii="Times New Roman" w:hAnsi="Times New Roman"/>
          <w:color w:val="000000"/>
          <w:sz w:val="28"/>
          <w:szCs w:val="28"/>
        </w:rPr>
        <w:t>С. 8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9:33:00Z</dcterms:created>
  <dc:creator>DNA7 X86</dc:creator>
  <dc:description/>
  <cp:keywords/>
  <dc:language>en-US</dc:language>
  <cp:lastModifiedBy>Женек</cp:lastModifiedBy>
  <dcterms:modified xsi:type="dcterms:W3CDTF">2013-04-03T19:33:00Z</dcterms:modified>
  <cp:revision>2</cp:revision>
  <dc:subject/>
  <dc:title/>
</cp:coreProperties>
</file>