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Лухов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2993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42"/>
                              <w:gridCol w:w="304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 заседании кафедры началь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уководитель кафед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еликанова Е.А. Протокол №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т «___» _______ 20__г.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гласова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м. директора по У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рдаева Т.В.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___» ________ 20___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иректор МОУ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Луховский лице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Леухина С.А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___» __________ 20__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20.5pt;mso-wrap-distance-left:9pt;mso-wrap-distance-right:9pt;mso-wrap-distance-top:0pt;mso-wrap-distance-bottom:0pt;margin-top:-3.2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42"/>
                        <w:gridCol w:w="304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заседании кафедры начального обу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уководитель кафед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еликанова Е.А. Протокол №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т «___» _______ 20__г. 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гласова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м. директора по УР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рдаева Т.В.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___» ________ 20___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ind w:left="295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иректор МОУ </w:t>
                            </w:r>
                            <w:r>
                              <w:rPr>
                                <w:b/>
                              </w:rPr>
                              <w:t xml:space="preserve">«Луховский лицей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Леухина С.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___» __________ 20__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CC66"/>
          <w:sz w:val="40"/>
          <w:szCs w:val="40"/>
        </w:rPr>
      </w:pPr>
      <w:r>
        <w:rPr>
          <w:b/>
          <w:i/>
          <w:color w:val="00CC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CC66"/>
          <w:sz w:val="40"/>
          <w:szCs w:val="40"/>
        </w:rPr>
      </w:pPr>
      <w:r>
        <w:rPr>
          <w:b/>
          <w:i/>
          <w:color w:val="00CC6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CC66"/>
          <w:sz w:val="44"/>
          <w:szCs w:val="44"/>
        </w:rPr>
      </w:pPr>
      <w:r>
        <w:rPr>
          <w:b/>
          <w:i/>
          <w:color w:val="00CC66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уппы продленного дня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Тюфтина Надежда Михайл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выделить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по сплочению учащихся класса и формированию детского школьного коллектива (вовлечение всех детей в классные дела, участие в общешкольных мероприятиях, проведение бесед, экскурсии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истематическую работу по изучению норм поведения в школе, в семье, в общественных мес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ческую работу среди учащихся и родителей с целью предупреждения правонарушений в школе, на улице (инструктажи по правилам поведения в школе, по правилам дорожного движения, игры, викторины по ПДД, конкурсы рисунко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уважения к людям любой профессии, бережное отношение к природе, к школьному имуществу, к личным вещам (проведение смотров, конкурсов, экскурсий в природу, бесед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чувство гражданского отношения к эстетической стороне жизни общества, к искусству как составной части духовной культуры (экскурсии в театр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стремление к сохранению и внесению прекрасного в окружающий мир ( конкурсы рисунков, уроки творчества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водимой в школе внеклассной работы, с учетом возрастных особенностей младших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ми положениями программы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коммуникативного подхода, то есть нацеленность работы на становление (совершенствование) всех видов деятельности:  игры, экскурсий, конкурсов, соревно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тенциала каждого ребенка, сохранение его индивидуаль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итуа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ограммы являются следующие поло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.</w:t>
        <w:tab/>
        <w:t>Образовательный уровень – началь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</w:t>
        <w:tab/>
        <w:t>Ориентация содержания – практическ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</w:t>
        <w:tab/>
        <w:t>Характер освоения – развивающ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зраст обучающихся –  7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положением о группе продлённого дн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аемым предмет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езных привы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Тематическое планирование по внеклассной работе в группе продлённого дня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7"/>
        <w:gridCol w:w="4499"/>
        <w:gridCol w:w="941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на воздух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 пом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3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й внешний вид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Игры на внимание». Что изменилось?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Волшебница - осен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Развитие наблюдательност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Собач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-экскурсия «Осенний наряд леса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ый умны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час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ухих листьев «Буке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- поиск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«Огор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координаци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Светофор, - наш верный друг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ая игр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Разные, одинаковые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оведение в столово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, 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Наш посело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ластилином «Сказочный ле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Подвижные иг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Мы хозяева дво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сударственной символикой «Флаг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Айболита «Береги свое здоровь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игра «Лукошко грибни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библиотеко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Дорога в школ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комнатными растениям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Веселые старт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чный турнир «Самый умны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а «Футбол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загадок «Явления природ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Опасные предмет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ых подвижных иг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Русские сказ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Беседа «Питание и здоровь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Футбол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школьной библиоте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геометрических фигур «Жираф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 «Осенние листь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Дорожные знак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ластилином «Корзина с овощам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иг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Беседа «Добрые слов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работа с конструктор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на школьный огор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новых иг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«Доскажи словечк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Человек без друзей, что дерево без корне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– лото «Маленькие тайны природ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загадок «Как на нашей грядк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 в полос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елки из пластилина «Рельефная леп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«Играй, играй до меру зна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оревн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цветов. Тр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гра с малым мячо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Советы доктора Пилюлькин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>
          <w:trHeight w:val="609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четверть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дых на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из бумаги. Ориг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ятнад</w:t>
            </w:r>
            <w:r>
              <w:rPr>
                <w:sz w:val="28"/>
                <w:szCs w:val="28"/>
              </w:rPr>
              <w:t>цать затей наших друзей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в общественном мест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гры за столо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«Лесные фантази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руппов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Реп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манд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ыгалки-скакал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ь добрым к природ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быт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.журнал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-поедин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ифмованных загад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ки-скакал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ка «Животны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, поговорка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Друзь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 или салоч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ка общения «Самолюб никому не люб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час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Игра «Большой мяч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тение сказки «Доктор Айболит» 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ческие упражнения.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ифмованных загад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Тише едешь – дальше будешь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ёлые состязания и мало - подвижные иг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эстафе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Зайцы в огороде».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Котено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Где мяч?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ойдодыра «Держи осанк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час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Игра «Угадай-к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Волшебные слов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неговой площадк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узора в полос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детской газетой «Колокольч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Элементы улиц и дорог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. Над сеткой - два мяч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юлька». Уборка в комнат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правила хорошего тон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. Как избежать беды». Т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Корзина с цветам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ткуда приходит Новый г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– экскурсия «Зимняя погода»,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езание снежинок. Конкурс - выстав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час. Игра на санках. «Кто быстрее?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Новогодней игрушки «Фонар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 «Здравствуй Новый г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ем Новогодние пес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снежных крепостей и ледяных фигу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ле чуде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«Поведение на каникулах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</w:t>
            </w:r>
          </w:p>
        </w:tc>
      </w:tr>
      <w:tr>
        <w:trPr>
          <w:trHeight w:val="603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 детей «Как я провел зимние каникул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Разучивание игры: «Колдун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Вредные и полезные привыч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е чтение «Стихотворения, рассказы о зим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«Что? Где? Когда?» (Зимние забавы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нные зимние игры. Игра: «Взятие снежной крепост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раздниками «Крещени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с «Лего» - конструктор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рогулка. Соревнов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Рыбаки». Формирование вычислительных навык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чение осанки в жизни челове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нежных крепостей  и ледяных фигур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 обсуждение книги «Цветик - семицветик» В.Катаева. Рисун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 Разучивание новой игры: «Тили-Рам, кого вам?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ы зимушки - зимы» по В.Александрово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нимательного труда. Лепка пластилином по картон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улка. Метание снежков в цель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словиц, поговорок и загадок о зим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 по теме «Снегири прилетели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по скоростному спуску с горы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амяти. Игра «Кто больше запомни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– поиск. Поиск спрятанного заране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акет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«Как мы знаем сказки?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негов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уход за ними. С/х тру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Разучивание новых игр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Заморожу»,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Сова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е чтение Э. Успенский «Дядя Федор, пес и кот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. Катание на санк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чу все знать «Как живется животным зимо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соревновани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геометрических фигур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старты» «Нет ребят дружнее на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Дорожные знаки» (Запрещающи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алентинок» ко дню святого Валенти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Разучивание новых игр: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«Не сходя с места»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ткуда берется и куда девается мусор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в о спорте, олимпиаде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поселк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 Э. Успенский «Дядя Федор, кот и пес». (продолж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ире загад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йболита «Если хочешь быть здоров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оиск. Состязание команд по прохождению маршрута по примета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елка из бумаги «Оригами». Лодоч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соревновани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картоне «Рябин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мама - лучша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на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ая открытка мамам и бабушк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ад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мамы. Оригами «Тюльпан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гры на воздухе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нки школьной библиоте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загадок о весн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лесопосадк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работа с «Лего» - конструкторо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доровья «Дружи с водо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стольных игр: пазлы, лот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 Разучивание игры: «Рыбачок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соревнования. Игра «Сал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Эстафет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ле - чудес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Разучивание игры: «Воробьи, вороны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цветной бумаги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9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гр, знакомые детя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поселку «Весенние примет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593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ая четверть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– прогулка. Состязание команд по прохождению маршрута по примета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Весна - красн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е игры: « Передай мяч», «Займи место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Д «Мы - велосипедист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3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Разучивание игр: «Замкни круг», «Красные и синие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паводо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к звездам» рисунок ко дню Космонавти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 – поиск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картону «Звездное неб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Игры на внимание. «Капитаны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абота о глазах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опосадку «Весенние измене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экскурсия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тицы - наши друзь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птичьего домика «Скворечни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 Разучивание игр: «Краски», «Космонавты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«Мы хозяева двор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есенки «Солнышко смеетс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школьной библиоте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по теме: «Путешествие по Логическим островам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т ничего дороже жизни». (Беседа - размышлени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Айболита Умей одеться по пого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ь затей  наших друзей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кроссворд. Развитие познавательного интереса, творческих способностей. (Условие игры: составить кроссворд на своё имя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галки – скакал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Экскурсия в природу «Птичий хоровод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улка. Игра «Узнай по голосу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есен о мире «Солнечный круг» (разучивани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– эстафе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ирода – это м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- поединк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о мир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Природа в цвету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ёлые состязания и  малоподвиж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Знай правила движения, как таблицу умножени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игры «Казаки - разбойни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и забавы на свежем воздух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 «Божья коровк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воинам и ветеранам В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ая открытка ветеран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 «Планета голубая по имени Земля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ниг. Помощь школьной библиотек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ный, желтый, зеленый». ПД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«Опрятные хозяева – это мы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 «Море волнуется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загадок «Доскажи словечко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тему «Лето красное, будь со мной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гры. Забытые иг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ралаш волшебных сказок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и рассказов о птиц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ичина возникновения пожара в лесу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 Мордов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на свежем воздух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Безопасность на улиц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акаровский пого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ул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шехода Учусь читать дорожные зна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4:00Z</dcterms:created>
  <dc:creator>*</dc:creator>
  <dc:description/>
  <cp:keywords/>
  <dc:language>en-US</dc:language>
  <cp:lastModifiedBy>Учитель_2</cp:lastModifiedBy>
  <cp:lastPrinted>2015-10-09T10:16:00Z</cp:lastPrinted>
  <dcterms:modified xsi:type="dcterms:W3CDTF">2015-12-05T12:06:00Z</dcterms:modified>
  <cp:revision>4</cp:revision>
  <dc:subject/>
  <dc:title>                     Муниципальное  образовательное  учреждение –</dc:title>
</cp:coreProperties>
</file>