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САД  КОМБИНИРОВАННОГО ВИДА №1  «СКАЗКА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«Пришла весна – играй, детвора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>Развлечение на основе русского фольклор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(стар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Трегубова Л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г.т. Джуб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музыку  дети  свободно  входят 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     Где  ты, солнышко?  Просни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де  ты ,скворушка?  Верн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олод  слать  зима  у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п-кап-кап! Весна  наст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1.  </w:t>
      </w:r>
      <w:r>
        <w:rPr>
          <w:rFonts w:cs="Times New Roman" w:ascii="Times New Roman" w:hAnsi="Times New Roman"/>
          <w:sz w:val="28"/>
          <w:szCs w:val="28"/>
        </w:rPr>
        <w:t xml:space="preserve"> Идёт  матушка – весн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крывай  ворот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Первым  март  пришёл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лый  снег  сошё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Вот  за  ним  идёт  апрель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ори  окно  и  двер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А  когда  наступит  май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лнце  в  дом  ты  приним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олнышко,  покажи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асное, снаряд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йди  поскоре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ь  к  нам  подобр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ядь  на  пенё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вети  весь  денё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 « солнышко» (взросл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/гимнастика.    А  уж  ясно-солнышко  -  (руки  плавно 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пекло-припекло   (плавные  взмахи  перед   соб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 повсюду  золото-золото  (руки  вниз, шевелить  пальц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лило-разл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чейки  на  улице   (качать  опущенными  руками  вправо-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ё  журчат, всё  журч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 курлыкают    (сделать  «клюви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 летят,  и  летят…(махи  перекрещенными  ладон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цвели  подснеж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 в  леске , да  в  леске.    (изображать  раскрывающийся бутон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о  всей  земелюш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ть  в  венке,  быть  в  венке  ( «венок»  надеть  на  голов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й, солнышко – батюшка! (руки 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годи, угоди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 землица – матуш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ди, уроди!                         (наклониться, как  бы  «гладить  землю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:        Я  солнышко  лучис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  и  свет  н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лыбки  возвращаю 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 радость  всем  да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      Солнышко  не  хмур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  нас  не  сводит  гл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 солны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равится  у  н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       </w:t>
      </w:r>
      <w:r>
        <w:rPr>
          <w:rFonts w:cs="Times New Roman" w:ascii="Times New Roman" w:hAnsi="Times New Roman"/>
          <w:sz w:val="28"/>
          <w:szCs w:val="28"/>
        </w:rPr>
        <w:t>Солнце  разгорает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гры  начин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       Гори, солнце, ярче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етом  будет  жарч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 зима  тепл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 весна  мил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разбегаются,  а  «солнышко   пытается  их  «запятнат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      </w:t>
      </w:r>
      <w:r>
        <w:rPr>
          <w:rFonts w:cs="Times New Roman" w:ascii="Times New Roman" w:hAnsi="Times New Roman"/>
          <w:sz w:val="28"/>
          <w:szCs w:val="28"/>
        </w:rPr>
        <w:t>А  сейчас  мы  расскажем  солнышку  о  весенних  прим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Где  грачу  ни  ле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 к  весне  опять  прибыв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рт  с  водой,  апрель  с  тра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 май  с 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рт  неверен:  то  плачет,   то  сме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прель  тёплый, май  холодный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д  хлебор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сенний  ледок  что  чужой  порог  ненадёж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</w:t>
      </w:r>
      <w:r>
        <w:rPr>
          <w:rFonts w:cs="Times New Roman" w:ascii="Times New Roman" w:hAnsi="Times New Roman"/>
          <w:sz w:val="28"/>
          <w:szCs w:val="28"/>
        </w:rPr>
        <w:t>Молодцы , дети!  Как  хорошо  вы  рассказали  о 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ы  знаете,   что  весна   веселье  любит? Мы  сейчас  будем  с  вами  играть  в  народные  игры.  В  те, в  которые  играли  ваши  дедушки,  бабушки,  мамы  и па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к-поскок, скок-поск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йка  прыгнул  на  пенё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 барабан  он   громко  бь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 жмурки  всех  играть  зовё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 «Жмурки». По  считалке  выбирают  кота,  завязывают  ему 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Иди, кот,  на  порог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м  сметана  и  творо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вернись  5  ра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ови  мышек, а  не 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:  Кот  и 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от,  кот,  на  чём  стои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 дубочк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За  что  держ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  сучо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то  на  су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то  в  ул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ё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ёд  ко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Афанас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А  нам  чт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вас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Афанас,  Афа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й  кот  у 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лился  в  к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 ловит 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 открывая  гл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разбегаются.  «Кот»  их  ловит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</w:t>
      </w:r>
      <w:r>
        <w:rPr>
          <w:rFonts w:cs="Times New Roman" w:ascii="Times New Roman" w:hAnsi="Times New Roman"/>
          <w:sz w:val="28"/>
          <w:szCs w:val="28"/>
        </w:rPr>
        <w:t>Тай, Тай, налет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месте  с  нами  поигр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 интересную  иг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 в  какую  -  не  ск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гадайтесь  с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вочки  с  у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льчики  с   косам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 «Цапки». Выбирается  ведущий  по  счита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   Собирайтесь,  колду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  горячие  бл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тик,  жа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АП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ойманный»  уходит.  Игра  повтор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бирайтесь, колду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  моею  кры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бралися  мы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яц,  белка,  жа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ап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>В  старину  в  каждой  деревне  был  Дед-Веселок, который  знал  больше  всех  шуток, прибауток,  пословиц,  поговорок,  скороговорок.  А  вы  знаете  скороговор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 по  очере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язку  сушек  сушил  Сашка  на  су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  Серёжки  в  сапожки  попали  серё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алка-копалка  куда-то  подевал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рона  на  воротах,  сорока  на  пороге,  воробей  на 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Ребята!  Грачи  летя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Грачи  летят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встают  в  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                Грачи  лет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 всю  Русь  труб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Гу-гу-г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 несём  весн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ет  руками. Дети: Летят! Летят! – тоже  маш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                Журавли  лет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удят, крича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у - гу - 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догнать  нас  ником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ет  руками. Дети: Летят! Летят! – тоже  маш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               Пчёлки  лет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удят, бунч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у-жу-ж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дову  несём  свет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 руками. Дети :  Летят! Летят! – тоже  маш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.               Поросята   летя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росята  визж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рю, хрю, хр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оело  нам  в  хл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кто  машет  руками – выходит,  они  ошиблись – поросята  не  ле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комары, синицы  летят?  Медведи ,   лис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>Какие  же  вы, дети, весёлые, ловкие,  умелые. А  загадки  отгадывать  уме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                 Весной  весел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етом  холод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сенью  пит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имой  согревает (дере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ез  рук, без  н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  окном  стучи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 избу  просится (вете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сти  приходят  вес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 уходят  осенью    (перелётные  пти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Дети, сегодня  мы  играли  в  русские  народные  игры  и  услышали  много  пословиц,  примет,   скороговорок. Русским  народом  их  собрано  и  придумано  огромное  количество,  и  всё  это  бережно  хранится,  передаётся  из  поколения  в  поколение. До  нас  с  вами  дошли  они  от  наших  бабушек  и  дедушек,  пап  и 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егодня  и  бегали,  и  прыгали,  и  топали, и  ручками хлопали. Утом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? Тогда  приглашаю  вас  на  весёлый  тан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49:00Z</dcterms:created>
  <dc:creator>анечка</dc:creator>
  <dc:description/>
  <cp:keywords/>
  <dc:language>en-US</dc:language>
  <cp:lastModifiedBy>Admin</cp:lastModifiedBy>
  <dcterms:modified xsi:type="dcterms:W3CDTF">2012-02-24T16:54:00Z</dcterms:modified>
  <cp:revision>9</cp:revision>
  <dc:subject/>
  <dc:title/>
</cp:coreProperties>
</file>