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</w:rPr>
      </w:pPr>
      <w:r>
        <w:rPr>
          <w:sz w:val="32"/>
        </w:rPr>
        <w:t xml:space="preserve">МУНИЦИПА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</w:rPr>
        <w:t>РАХМАНОВСКАЯ   СРЕДНЯЯ  ОБЩЕОБРАЗОВАТЕЛЬНАЯ ШКОЛА   им.  Е.Ф КОШЕНК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крытый урок  обучения грамоте по тем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утешествие в зимнюю сказку. Чтение слов и предложений с изученными буквами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Учитель: </w:t>
      </w:r>
      <w:r>
        <w:rPr>
          <w:sz w:val="48"/>
          <w:szCs w:val="48"/>
        </w:rPr>
        <w:t>Волчкова О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Цель</w:t>
      </w:r>
      <w:r>
        <w:rPr>
          <w:sz w:val="32"/>
        </w:rPr>
        <w:t xml:space="preserve">: закрепить знания учащихся об изученных буквах;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Задачи:</w:t>
      </w:r>
      <w:r>
        <w:rPr>
          <w:sz w:val="32"/>
        </w:rPr>
        <w:t xml:space="preserve"> закрепить умения проводить звуко – буквенный  анализ слов, совершенствовать  навыки  правильного, плавного, выразительного  чтения; развивать  речь, фонематический  слух, внимание,  продолжать формировать умение работать  с текстом, четко  отвечать  на  поставленный  вопрос; воспитывать бережное  отношение  к природе; оценивать  свою  деятель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Оборудование</w:t>
      </w:r>
      <w:r>
        <w:rPr>
          <w:sz w:val="32"/>
        </w:rPr>
        <w:t>: снежинки, на которых изображены  буквы; сугробы с напечатанными  словами, рисунки, карточки с заданиями, презентац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уро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1</w:t>
      </w:r>
      <w:r>
        <w:rPr>
          <w:b/>
          <w:sz w:val="32"/>
          <w:u w:val="single"/>
        </w:rPr>
        <w:t>. Включение в деятельность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нег летает и сверка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 золотом  сиянье  дня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ловно пухом  устилае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дороги  и дом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ыплет, сыплет  снег – снежок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чинаем  наш  уро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Как  тихо  падает  снег,  так же  тихо  сядем  и м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гадайте, где  я была  в выходной день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>Есть у ребят зеленый друг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>Веселый друг, хороший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</w:t>
      </w:r>
      <w:r>
        <w:rPr>
          <w:sz w:val="32"/>
        </w:rPr>
        <w:t>Он им протянет сотни рук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И тысячи ладошек.  (Лес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Посмотрите на  доску, вот какой лес я увидела во время прогулки                                                             </w:t>
      </w:r>
      <w:r>
        <w:rPr>
          <w:b/>
          <w:sz w:val="32"/>
        </w:rPr>
        <w:t>(слайд 2)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Я хочу  поделиться  с вами впечатлениями от прогулки, чтобы вы тоже, хотя и в воображении, но  совершили путешествие в зимнюю сказк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Чтобы не замерзнуть я оделась теплее. Догадайтесь, что было одето на мн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ШПАК   (шап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ЛАВНИК  (валенки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УБША      (шуб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ЖАРЕВИК   (варежки)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Развитие речевого аппарата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- Пока я дошла до леса у меня </w:t>
      </w:r>
      <w:r>
        <w:rPr>
          <w:b/>
          <w:sz w:val="32"/>
        </w:rPr>
        <w:t>озябли руки</w:t>
      </w:r>
      <w:r>
        <w:rPr>
          <w:sz w:val="32"/>
        </w:rPr>
        <w:t xml:space="preserve">, холодно зимой, вы знаете,  как  </w:t>
      </w:r>
      <w:r>
        <w:rPr>
          <w:b/>
          <w:sz w:val="32"/>
        </w:rPr>
        <w:t>воет вьюга</w:t>
      </w:r>
      <w:r>
        <w:rPr>
          <w:sz w:val="32"/>
        </w:rPr>
        <w:t>? (Учащиеся выполняют дыхательные  упражнения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Потом мороз стал пощипывать лицо.  </w:t>
      </w:r>
      <w:r>
        <w:rPr>
          <w:b/>
          <w:sz w:val="32"/>
        </w:rPr>
        <w:t>«Губы</w:t>
      </w:r>
      <w:r>
        <w:rPr>
          <w:sz w:val="32"/>
        </w:rPr>
        <w:t>» и «</w:t>
      </w:r>
      <w:r>
        <w:rPr>
          <w:b/>
          <w:sz w:val="32"/>
        </w:rPr>
        <w:t>Хомячок».</w:t>
      </w:r>
      <w:r>
        <w:rPr>
          <w:sz w:val="32"/>
        </w:rPr>
        <w:t xml:space="preserve"> (Артикуляционные   упражнения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И я стала  повторять  чистоговорку:                               (</w:t>
      </w:r>
      <w:r>
        <w:rPr>
          <w:b/>
          <w:sz w:val="32"/>
        </w:rPr>
        <w:t>слайд 3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у – са – су – я была в лес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с – ос – ос – на улице  мороз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к – ик – ок – падает снежок.</w:t>
      </w:r>
    </w:p>
    <w:p>
      <w:pPr>
        <w:pStyle w:val="Normal"/>
        <w:jc w:val="both"/>
        <w:rPr/>
      </w:pPr>
      <w:r>
        <w:rPr>
          <w:sz w:val="32"/>
        </w:rPr>
        <w:t>Ро – ру -ри – на ветках снегири.</w:t>
      </w:r>
    </w:p>
    <w:p>
      <w:pPr>
        <w:pStyle w:val="Normal"/>
        <w:jc w:val="both"/>
        <w:rPr/>
      </w:pPr>
      <w:r>
        <w:rPr>
          <w:sz w:val="32"/>
        </w:rPr>
        <w:t>Лю – ля – ло – беличье  дупл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До – да – ды – птичьи следы.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Актуализация  знаний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Во время  прогулки начался снегопад. Посмотрите, сколько снежинок собралось  в  хоровод. У меня они  необычны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О    и     а     у      ю         м      р       ж       х      ч      й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- Подумайте, какие  снежинки  лягут  на  дом  с красной  крышей? Почем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акая снежинка  лишняя и почему? («ю») Когда обозначает два звука? Какие ещё  гласные буквы, обозначают  два зву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акие снежинки окажутся  на  доме с синей  крышей? Почем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акая снежинка лишняя  и почему?  («х») Дайте характеристику зву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акие снежинки упадут на дом с  зеленой  крышей? Почем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Чем отличаются гласные звуки от согласных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Назовите парные  согласные зву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Какая  буква  не  обозначает  звука? (…)  Что показывает мягкий знак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 Снегопад прекратился. Но сугробов намело много. Посмотрите на сугробы. Давайте прочитает по цепочке то¸ что напечатано на них: 1 ряд – 1  сугроб,  2 ряд – 2 сугроб, 3 ряд – 3 сугроб, вместе  с повышением  голоса – 4 сугроб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4. Постановка  целей и определение  темы  уро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кажите, что мы сейчас делали? Встретились  новые буквы?</w:t>
      </w:r>
    </w:p>
    <w:p>
      <w:pPr>
        <w:pStyle w:val="Normal"/>
        <w:jc w:val="both"/>
        <w:rPr/>
      </w:pPr>
      <w:r>
        <w:rPr>
          <w:sz w:val="32"/>
        </w:rPr>
        <w:t>- Кто догадался, о чем мы будем говорить  на уроке и что будем делать? (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5. Работа по теме уро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а) Игра «Узнай  звук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нега много, поэтому давайте  поиграем в снежки. Я буду бросать в вас  слово – снежок, если  в нем  услышите  звуки ЙУ, то вы стоите, а если  нет, то приседаете. Что вы скажите о сочетание этих звуков? (буква ю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>Верблюд, нора, юла,  тюльпан, сугроб, вьюга, нос, люди заяц, юг,  клюв, книга, крюк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) Игра «Найди слово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Звук вы слышите  хорошо, сейчас проверим, сможете ли вы найти  слова  среди букв.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 xml:space="preserve">  </w:t>
      </w:r>
      <w:r>
        <w:rPr>
          <w:sz w:val="32"/>
          <w:szCs w:val="28"/>
        </w:rPr>
        <w:t xml:space="preserve">     </w:t>
      </w:r>
      <w:r>
        <w:rPr>
          <w:sz w:val="32"/>
          <w:szCs w:val="40"/>
        </w:rPr>
        <w:t>Моарегнлпорр</w:t>
      </w:r>
      <w:r>
        <w:rPr>
          <w:b/>
          <w:sz w:val="32"/>
          <w:szCs w:val="40"/>
        </w:rPr>
        <w:t>зайка</w:t>
      </w:r>
      <w:r>
        <w:rPr>
          <w:sz w:val="32"/>
          <w:szCs w:val="40"/>
        </w:rPr>
        <w:t>шегпровлсз</w:t>
      </w:r>
      <w:r>
        <w:rPr>
          <w:b/>
          <w:sz w:val="32"/>
          <w:szCs w:val="40"/>
        </w:rPr>
        <w:t>ёлка</w:t>
      </w:r>
      <w:r>
        <w:rPr>
          <w:sz w:val="32"/>
          <w:szCs w:val="40"/>
        </w:rPr>
        <w:t>опополторглапа</w:t>
      </w:r>
    </w:p>
    <w:p>
      <w:pPr>
        <w:pStyle w:val="Normal"/>
        <w:widowControl w:val="false"/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оставьте  схемы этих слов, поставьте ударение.</w:t>
      </w:r>
    </w:p>
    <w:p>
      <w:pPr>
        <w:pStyle w:val="Normal"/>
        <w:widowControl w:val="false"/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6"/>
        <w:gridCol w:w="495"/>
        <w:gridCol w:w="495"/>
        <w:gridCol w:w="495"/>
        <w:gridCol w:w="495"/>
        <w:gridCol w:w="496"/>
        <w:gridCol w:w="495"/>
        <w:gridCol w:w="495"/>
        <w:gridCol w:w="495"/>
        <w:gridCol w:w="495"/>
        <w:gridCol w:w="496"/>
        <w:gridCol w:w="495"/>
        <w:gridCol w:w="495"/>
        <w:gridCol w:w="495"/>
        <w:gridCol w:w="495"/>
        <w:gridCol w:w="4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чащиеся выполняют задание на листочках. Двое  учащихся  работают  у  доски, соединяют слово и схе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сна                                                   клён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истья                                                 деревь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яма                                                      енот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оставьте с одним из слов предложение. (…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Давайте составим  схему  предлож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6. Физкультминутка. </w:t>
      </w: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  <w:u w:val="single"/>
        </w:rPr>
        <w:t>(слайд 4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йке холодно сиде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до лапочки погреть.</w:t>
      </w:r>
    </w:p>
    <w:p>
      <w:pPr>
        <w:pStyle w:val="Normal"/>
        <w:jc w:val="both"/>
        <w:rPr/>
      </w:pPr>
      <w:r>
        <w:rPr>
          <w:sz w:val="32"/>
        </w:rPr>
        <w:t>1, 2, 3, 4, 5 надо лапочки погре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йке холодно стоя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до зайке поскак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, 2, 3, 4, 5 надо зайке поскака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йку кто – то испугал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йка прыг и ускака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. Продолжение работы по теме урока.</w:t>
      </w:r>
    </w:p>
    <w:p>
      <w:pPr>
        <w:pStyle w:val="Normal"/>
        <w:jc w:val="both"/>
        <w:rPr/>
      </w:pPr>
      <w:r>
        <w:rPr>
          <w:sz w:val="32"/>
        </w:rPr>
        <w:t xml:space="preserve">- Когда я пришла домой, то мне захотелось нарисовать то, что я видела. Посмотрите  какие рисунки у меня получилис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Что вы видите на </w:t>
      </w:r>
      <w:r>
        <w:rPr>
          <w:b/>
          <w:sz w:val="32"/>
        </w:rPr>
        <w:t xml:space="preserve">первом </w:t>
      </w:r>
      <w:r>
        <w:rPr>
          <w:sz w:val="32"/>
        </w:rPr>
        <w:t xml:space="preserve">рисунке?  (…)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Какие птицы могут оставить следы зимой?            </w:t>
      </w:r>
      <w:r>
        <w:rPr>
          <w:b/>
          <w:sz w:val="32"/>
        </w:rPr>
        <w:t>(слайд 5)</w:t>
      </w:r>
      <w:r>
        <w:rPr>
          <w:sz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</w:rPr>
        <w:t>дятел             сорока            сова        ворона     чиж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оробей        снегирь          клест       синица     поползень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Трудно птицам зимой, как мы можем им помочь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Составьте предложение  к  рисун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- Что вы видите </w:t>
      </w:r>
      <w:r>
        <w:rPr>
          <w:b/>
          <w:sz w:val="32"/>
        </w:rPr>
        <w:t>на втором</w:t>
      </w:r>
      <w:r>
        <w:rPr>
          <w:sz w:val="32"/>
        </w:rPr>
        <w:t xml:space="preserve"> рисунке? (…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Кто живет в дупле? (…)                                             </w:t>
      </w:r>
      <w:r>
        <w:rPr>
          <w:b/>
          <w:sz w:val="32"/>
        </w:rPr>
        <w:t>(слайд 6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Это кладовая у белочки, место, где хранятся запасы. Она  в конце лета и  осенью  готовит себе пищу на зиму. Нередко  можно заметить грибы, развешанные  на сучках деревьев.  Орехи и желуди она  рассовывает по дуплам и древесным щелкам. Иногда забывает, где спрятала свой запас, а находят его другие белки или птиц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Составьте предложение по рисунк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Что изображено на </w:t>
      </w:r>
      <w:r>
        <w:rPr>
          <w:b/>
          <w:sz w:val="32"/>
        </w:rPr>
        <w:t xml:space="preserve">третьем </w:t>
      </w:r>
      <w:r>
        <w:rPr>
          <w:sz w:val="32"/>
        </w:rPr>
        <w:t xml:space="preserve">рисунке?                         </w:t>
      </w:r>
      <w:r>
        <w:rPr>
          <w:b/>
          <w:sz w:val="32"/>
        </w:rPr>
        <w:t>(слайд  7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Это дятел устроил для птиц столовую. Он не все семена съест, часть рассыпаются вокруг дерева и служат кормом для других птиц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Давайте по картинкам составим текс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В воскресенье я отправилась в лес.                              </w:t>
      </w:r>
      <w:r>
        <w:rPr>
          <w:b/>
          <w:sz w:val="32"/>
        </w:rPr>
        <w:t>(слайд 8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лесной поляне я увидела птичьи сле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дупле старого дуба заметила беличью кладову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 деревом дятел устроил птичью столову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мой я вернулась усталая, но довольн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А вы знаете как нужно вести себя в лесу?  Назовите правила друзей  природ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б) Работа над пословицам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Народ у нас  внимательный и  мудрый  много пословиц о зиме сочинил. Давайте познакомимся с ними.  Нужно соединить начало и конец, тогда и прочитаете народную мудр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>Мороз не велик,                                                          урожай сбережёт.</w:t>
      </w:r>
    </w:p>
    <w:p>
      <w:pPr>
        <w:pStyle w:val="Normal"/>
        <w:jc w:val="both"/>
        <w:rPr/>
      </w:pPr>
      <w:r>
        <w:rPr>
          <w:sz w:val="32"/>
        </w:rPr>
        <w:t>Хороший  снежок                                                       что летом  припасе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има спросит,                                                             да стоять не вели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Проверка работы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8</w:t>
      </w:r>
      <w:r>
        <w:rPr>
          <w:b/>
          <w:sz w:val="32"/>
          <w:u w:val="single"/>
        </w:rPr>
        <w:t xml:space="preserve">. Рефлекси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ебята, в начале урока я сказала, что мы отправимся в зимнюю сказку. Что я  имела  в виду? Почему лес я сравнила со сказкой?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Поэт Иван Захарович Суриков в своём стихотворение «Зима» лес описал  так:                                                                  </w:t>
      </w:r>
      <w:r>
        <w:rPr>
          <w:b/>
          <w:sz w:val="32"/>
        </w:rPr>
        <w:t>(слайд 8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«…Тёмный лес, что шапк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Принакрылся  чудно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И заснул  под  нею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Крепко, непробудно…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Что же сказка нам поведала на уроке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Какие задания запомнились  и понравились особо?   </w:t>
      </w:r>
      <w:r>
        <w:rPr>
          <w:b/>
          <w:sz w:val="32"/>
        </w:rPr>
        <w:t>(слайд 9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Вы сегодня поработали хорошо. Но давайте оценим свою работу. Кому все удалось, кто в работе на уроке допускал ошибки или сомневался в ответе, а кому трудно было отвечать на уроке без помощи учител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</w:rPr>
        <w:t>9</w:t>
      </w:r>
      <w:r>
        <w:rPr>
          <w:b/>
          <w:sz w:val="32"/>
          <w:u w:val="single"/>
        </w:rPr>
        <w:t>. Итог урока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1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аегнлпоррзайкашегпровлсзёлкаопополторглап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6"/>
        <w:gridCol w:w="495"/>
        <w:gridCol w:w="495"/>
        <w:gridCol w:w="495"/>
        <w:gridCol w:w="495"/>
        <w:gridCol w:w="496"/>
        <w:gridCol w:w="495"/>
        <w:gridCol w:w="495"/>
        <w:gridCol w:w="495"/>
        <w:gridCol w:w="495"/>
        <w:gridCol w:w="496"/>
        <w:gridCol w:w="495"/>
        <w:gridCol w:w="495"/>
        <w:gridCol w:w="495"/>
        <w:gridCol w:w="495"/>
        <w:gridCol w:w="4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ЗАДАНИЕ 2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ороз не велик,                                                          урожай сбережё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роший  снежок                                                       что летом  припасе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има спросит,                                                             да стоять не вели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1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аегнлпоррзайкашегпровлсзёлкаопополторглапа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6"/>
        <w:gridCol w:w="495"/>
        <w:gridCol w:w="495"/>
        <w:gridCol w:w="495"/>
        <w:gridCol w:w="495"/>
        <w:gridCol w:w="496"/>
        <w:gridCol w:w="495"/>
        <w:gridCol w:w="495"/>
        <w:gridCol w:w="495"/>
        <w:gridCol w:w="495"/>
        <w:gridCol w:w="496"/>
        <w:gridCol w:w="495"/>
        <w:gridCol w:w="495"/>
        <w:gridCol w:w="495"/>
        <w:gridCol w:w="495"/>
        <w:gridCol w:w="4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both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ЗАДАНИЕ 2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ороз не велик,                                                          урожай сбережё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роший  снежок                                                       что летом  припасе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има спросит,                                                             да стоять не вели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ПОЧТА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КАБАЧОК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СВЕЧА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ЗАДАЧА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ОВЧАРКА</w:t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ШНУРОК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РАКУШКА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160"/>
          <w:szCs w:val="16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СЫНИШКА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ЛАДОШКИ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РОМАШКА</w:t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ЧЕРЕПАХА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ВОЗДУХ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ПЕШЕХОД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СУХАРИ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ХОККЕЙ</w:t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ЛИНЕЙКА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СОЛОВЕЙ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ТРАМВАЙ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МУЗЕЙ</w:t>
      </w:r>
    </w:p>
    <w:p>
      <w:pPr>
        <w:pStyle w:val="Normal"/>
        <w:jc w:val="both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  <w:sz w:val="160"/>
          <w:szCs w:val="160"/>
        </w:rPr>
      </w:pPr>
      <w:r>
        <w:rPr>
          <w:rFonts w:cs="Arial Black" w:ascii="Arial Black" w:hAnsi="Arial Black"/>
          <w:sz w:val="160"/>
          <w:szCs w:val="160"/>
        </w:rPr>
        <w:t>ЧАЙКА</w:t>
      </w:r>
    </w:p>
    <w:p>
      <w:pPr>
        <w:pStyle w:val="Normal"/>
        <w:jc w:val="both"/>
        <w:rPr>
          <w:rFonts w:ascii="Arial Black" w:hAnsi="Arial Black" w:cs="Arial Black"/>
          <w:sz w:val="32"/>
          <w:szCs w:val="160"/>
        </w:rPr>
      </w:pPr>
      <w:r>
        <w:rPr>
          <w:rFonts w:cs="Arial Black" w:ascii="Arial Black" w:hAnsi="Arial Black"/>
          <w:sz w:val="32"/>
          <w:szCs w:val="16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06:00Z</dcterms:created>
  <dc:creator>Ромашка</dc:creator>
  <dc:description/>
  <cp:keywords/>
  <dc:language>en-US</dc:language>
  <cp:lastModifiedBy>Ромашка</cp:lastModifiedBy>
  <cp:lastPrinted>2012-01-23T21:48:00Z</cp:lastPrinted>
  <dcterms:modified xsi:type="dcterms:W3CDTF">2012-01-23T18:49:00Z</dcterms:modified>
  <cp:revision>14</cp:revision>
  <dc:subject/>
  <dc:title/>
</cp:coreProperties>
</file>