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я: Вашунина И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1 «А»</w:t>
      </w:r>
    </w:p>
    <w:p>
      <w:pPr>
        <w:pStyle w:val="Style15"/>
        <w:widowControl/>
        <w:tabs>
          <w:tab w:val="clear" w:pos="708"/>
          <w:tab w:val="left" w:pos="696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Тип урока:</w:t>
      </w:r>
      <w:r>
        <w:rPr>
          <w:rStyle w:val="FontStyle36"/>
          <w:rFonts w:cs="Times New Roman" w:ascii="Times New Roman" w:hAnsi="Times New Roman"/>
        </w:rPr>
        <w:t xml:space="preserve">  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</w:rPr>
        <w:t>«открытие» нового зн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Сложение чисел с нулём»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и деятельности учителя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повторению цифр и знаков, сложения и вычитания чисел с помощью натурального ряда; создать условия для рассмотрения сложения чисел с нулём, развития умения анализировать данные таблицы, составлять суммы по рисунк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учащихся по теме «Сложения и вычитания чисел с помощью натурального ряд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правильно высказывать мысли, опираясь на изученный материал; продолжать развивать речь с использованием математических терминов; развивать логическое мышл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общения, приучать к доброжелательному общению, умению работать в па и в группе.</w:t>
      </w:r>
    </w:p>
    <w:p>
      <w:pPr>
        <w:pStyle w:val="Normal"/>
        <w:spacing w:lineRule="auto" w:line="36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3118"/>
        <w:gridCol w:w="2977"/>
        <w:gridCol w:w="1984"/>
        <w:gridCol w:w="22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езульта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амоопределение к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деловой рит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второй частью учебника «Математ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а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форзац учебника, знакомятся с условными знаками и формами работы с учебни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овать новые формы работы с учебником: Задания для мальчиков и для девочек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пробного учеб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чист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мину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акой сказке выполнена иллюстрация на странице 3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 героев по порядку. Кто 1? 3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людей? Овощей? Гриб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тетради цифру «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атематические знаки и цифры вы видите на рису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Реп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д, третья вну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, 1 овощ, 0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ывают цифру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групп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цифры: 4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: + - = &gt; &l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мы отдохнём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е-анализ объектов  с целью выделения при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: на доске даны ответ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Выявление места и причины затруд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и на 4 странице. Найдите закономерности и назовите недостающи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значение су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ми показывают недостающи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разные варианты выхода из затруд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вопрос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деление – формулирование познавательной цел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ние пробл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остроение проекта выхода из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щихся по исследованию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 к трём прибавить ноль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достижения цели и определение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 числовому лу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применением наглядности (кру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ть состав числа т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ругие вариан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, прогнозирова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проблемы, построение логической цепи рассуждений, доказательство, выдвижение гипотез и их обоснова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е сотрудничество в поиске и выборе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Реализация построенн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сознанности восприятия. Первичное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значение суммы, сформулируйте вывод о сложении чисел с нул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ний с проговариванием алгоритма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 оценка, коррекц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учебны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уктурировать знания, выбор наиболее эффективных способов решения задач, умение осознанно и произвольно строить речевые высказывание, рефлексия способов и условий действ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ёра-контроль, коррекция, оценка действий партнё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 с проговариванием во внешней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сления (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 оценка, коррекц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учебны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наиболее эффективных способов решения задач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рка: карточки с цифра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Самостоятельная работа с самопроверкой по эталону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мину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именению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суммы и их значения по табли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Осуществление самопроверки, пошаговое сравнение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3 ст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ка, Хомка, хомячё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тенький бочёк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 коррекция, выделение и осознание того, что усвоено и что ещё подлежит усвоению, осознание качества и уровня усво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8.Включение в систему знаний и повто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уммы, выражающие объединение разных множеств (№4 стр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№5 стр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3 (белые + серые животные); 4+3 (овечки + бараны); 6+1 (на траве + на пеньке); 5+2 (смотрят направо + смотрят нал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 задания учеб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ёра-контроль, коррекция, оценка действий партнё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Рефлексия учебной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адание у вас вызвало затруд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менно вам понравилось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оценки собственной учебной деятельности, соотношение цели и результатов, степень их соответств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выражать свои мысл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49:00Z</dcterms:created>
  <dc:creator>Олег</dc:creator>
  <dc:description/>
  <cp:keywords/>
  <dc:language>en-US</dc:language>
  <cp:lastModifiedBy>Олег</cp:lastModifiedBy>
  <dcterms:modified xsi:type="dcterms:W3CDTF">2013-01-14T17:08:00Z</dcterms:modified>
  <cp:revision>10</cp:revision>
  <dc:subject/>
  <dc:title/>
</cp:coreProperties>
</file>