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НСПЕКТ УРОКА МАТЕМАТИКИ</w:t>
      </w:r>
    </w:p>
    <w:p>
      <w:pPr>
        <w:pStyle w:val="Normal"/>
        <w:tabs>
          <w:tab w:val="clear" w:pos="708"/>
          <w:tab w:val="center" w:pos="90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уквенные выра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00" w:leader="none"/>
        </w:tabs>
        <w:jc w:val="both"/>
        <w:outlineLvl w:val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детей с новым математическим  понятием «буквенные выражения», обучить чтению и нахождению значений буквенных выражений, совершенствовать вычислительны навыки и умение решать составные задачи; развивать внимание, логическое мышление; воспитывать ответств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ксты задач на логи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очки с «буквенными выражениям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исунок с изображением ежа (больш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змера), алгоритм нахождения знач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буквенного выра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ё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 урок с разминки. Задача на логику: </w:t>
      </w:r>
    </w:p>
    <w:p>
      <w:pPr>
        <w:pStyle w:val="Normal"/>
        <w:jc w:val="both"/>
        <w:rPr/>
      </w:pPr>
      <w:r>
        <w:rPr>
          <w:sz w:val="28"/>
          <w:szCs w:val="28"/>
        </w:rPr>
        <w:t>Три первых урока были: математика, русский язык, чтение. Математика не первый, чтение - не первый и не третий. Какой порядок уроков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Дети обсуждают решение в парах. 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о услов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рке росло 20 лип, а клёнов меньше. Сколько всего деревьев росло в пар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отвечают, что на вопрос задачи ответить нельзя, так как эта задача с недостающим да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предлагает выбрать недостающее данное из предложенных на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40 клёнов мен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20 клёнов бол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5 клёнов мен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олько же, сколько ли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выбирают и доказывают правильность своего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предлагает выбрать решен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(20+5)+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20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(20-5)+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(20-5)+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записаны выражения. Что неизвестн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и? Как найти неизвест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отвечают на вопросы и показывают ответы с помощью числового блокно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+12=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-*=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8=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+*=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вписывает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писано на доске? (числовые выраж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бейте на группы. Сколько групп? По какому признаку разбивали на груп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закономерность прослеживается при нахождении значений выраж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каким значением будет следующее выра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ьте своё числовое выражение с ответом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, по дорожке скачем мы на правой н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этой же дорожке скачем мы на правой н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побежим, до лужайки доб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жайке, на лужайке мы попрыгаем, как зайки.</w:t>
      </w:r>
    </w:p>
    <w:p>
      <w:pPr>
        <w:pStyle w:val="Normal"/>
        <w:jc w:val="both"/>
        <w:rPr/>
      </w:pPr>
      <w:r>
        <w:rPr>
          <w:sz w:val="28"/>
          <w:szCs w:val="28"/>
        </w:rPr>
        <w:t>Стоп. Немного отдохнем, и домой пешком пой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накомство с н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 доске рисунок с изображением «лесной школ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вами в Лесной школе. Ребята, посмотрите, какая странная карточка на пень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встречались такие запи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 да, и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записи нам встречались?</w:t>
      </w:r>
    </w:p>
    <w:p>
      <w:pPr>
        <w:pStyle w:val="Normal"/>
        <w:jc w:val="both"/>
        <w:rPr/>
      </w:pPr>
      <w:r>
        <w:rPr>
          <w:sz w:val="28"/>
          <w:szCs w:val="28"/>
        </w:rPr>
        <w:t>( 2+*=8 Мы подставляли такое число, чтобы равенство было верн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такая запись? ( числовое выра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можно поставить в «окошко» чис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число предлагает Зайк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+5=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Ёжик?                    2+5=7</w:t>
      </w:r>
    </w:p>
    <w:p>
      <w:pPr>
        <w:pStyle w:val="Normal"/>
        <w:jc w:val="both"/>
        <w:rPr/>
      </w:pPr>
      <w:r>
        <w:rPr>
          <w:sz w:val="28"/>
          <w:szCs w:val="28"/>
        </w:rPr>
        <w:t>- Белочка?                 2+4=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са?                      2+6=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ы записали? (числовые выра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если в «окошко» вставлять разные числа, получаются разные числовые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же назвать эту запись? 2+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но ли её прочитать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же нам делать? (надо «окошко» замен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нескольких предложений приходим к выводу, что    можно «окошко» заменить буквой. 2+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ы записали? (выра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назвать точнее? (буквенные  выра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тема урока? (Буквенные выра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крываю тему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будем учиться читать, записывать и находить значения буквенных вы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проверим, совпадает наш вывод с выводом в учебнике? (читаем вывод на стр. 6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шиваю алфавит.  Находим сходство в написании букв латинского, русского, английского алфав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м буквы. В записи буквенных выражений используются строчные буквы латинского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мся писать некоторые буквы латинского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пишет с объяснением на доске, а дети в тетради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, b, c, d, k, l, m, n, o, p, s, t, x. 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реп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стр. 64(учеб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тавьте вместо «окошка» букву латинского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и прочитайте буквенные вы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+4         10-а      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значения могут принимать бук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читаются буквенные выражения? (так же как и числовы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итаем вывод в учебнике на стр. 6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чтении и записи буквенных вы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 У каждой пары листок с заданием: вставить вместо «окошка» букву латинского алфавита, про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рисунок ежа. Дети выходят к доске, читают буквенные выражения и вешают на спинку еж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йдём значение буквенных выра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на доске показывает алгоритм, и образец записи вывешивает на наборном полот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+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ужно знать, чтобы найти значение этого выра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ему равно 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значения может принимать с? (люб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=8, с+20=8+20=2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омментированием у до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шаем ещё три выражения по выбору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стр. 65 по вариантам. (Два ученика работают за доской.) Более сильным ученикам предложено решить такое буквенное выражение: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12)-40, 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6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ерка на мес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ешали, мы реш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очень мы ус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йчас потоп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ами похлоп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присяд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вста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ёмся, тихо ся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бота над пройденным материа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№ 3. Читаем зада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ком задача? О чём зада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звестно? Что нужно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шем краткую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опорные слова выберем для краткой записи?</w:t>
      </w:r>
    </w:p>
    <w:p>
      <w:pPr>
        <w:pStyle w:val="Normal"/>
        <w:jc w:val="both"/>
        <w:rPr/>
      </w:pPr>
      <w:r>
        <w:rPr>
          <w:sz w:val="28"/>
          <w:szCs w:val="28"/>
        </w:rPr>
        <w:t>(На доске и в тетради записываем краткую запис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- 50р. и  10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атила- 30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ось-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разные способы решения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ешают задачу самостоятельно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пособ: (50+10)-30=30(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пособ: (50-30)+10=30(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ет третьего способа решения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должна заплатить мама, чтобы был третий способ решения задачи? (выслушиваются 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оретически мы нашли два способа решения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ьте, что вы пошли в магазин, каким способом решения вы воспользуетесь? (вторым способо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Дети, вернёмся к условию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сумму могла заплатить мама? (20р., 40р.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я могу отобразить это в условии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-Заплатила с рубл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шите выражения, являющиеся решением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писывают на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0+10)-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0-с)+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0-с)+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это мы с вами запис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уквенные выраж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квы какого алфавита используются при записи буквенных выражений? (латинск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стр.65 (найти разные способы решения задачи, кто сколько смож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ть своё буквенное выражение и предложить завтра на уроке своему соседу найти </w:t>
        <w:tab/>
        <w:t>его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0:40:00Z</dcterms:created>
  <dc:creator>Алеша</dc:creator>
  <dc:description/>
  <cp:keywords/>
  <dc:language>en-US</dc:language>
  <cp:lastModifiedBy>User</cp:lastModifiedBy>
  <dcterms:modified xsi:type="dcterms:W3CDTF">2013-02-08T12:50:00Z</dcterms:modified>
  <cp:revision>9</cp:revision>
  <dc:subject/>
  <dc:title>Тема: «Буквенные выражения»</dc:title>
</cp:coreProperties>
</file>