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ирование УУД на собственных уро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ая цель образования – не освоение учебной деятельности, а продуцирование образовательного результата, имеющего ценность не только для ученика, но и для окружающего социума; самореализация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основе учебного предмета: «Литератур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52"/>
        <w:gridCol w:w="3420"/>
        <w:gridCol w:w="3420"/>
        <w:gridCol w:w="36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ть</w:t>
            </w:r>
            <w:r>
              <w:rPr/>
              <w:t>: формирование ответственного отношения к уч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оявляется в предмете?</w:t>
            </w:r>
          </w:p>
          <w:p>
            <w:pPr>
              <w:pStyle w:val="Normal"/>
              <w:rPr/>
            </w:pPr>
            <w:r>
              <w:rPr/>
              <w:t>На основе литературных текстов формирование «стартовой» мотивации к обуч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ть:</w:t>
            </w:r>
            <w:r>
              <w:rPr/>
              <w:t xml:space="preserve"> Определять и формулировать цель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оявляется в предмете?</w:t>
            </w:r>
          </w:p>
          <w:p>
            <w:pPr>
              <w:pStyle w:val="Normal"/>
              <w:rPr/>
            </w:pPr>
            <w:r>
              <w:rPr/>
              <w:t>Определять цель учебной деятельности, исткать средства её осуществ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ть:</w:t>
            </w:r>
            <w:r>
              <w:rPr/>
              <w:t xml:space="preserve"> поиск, использование 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оявляется в предмете?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прочитанного и прослушанного текста, извлекать информацию из предложенных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ть: </w:t>
            </w:r>
            <w:r>
              <w:rPr/>
              <w:t>Умение организовывать учебное сотрудни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оявляется в предмете?</w:t>
            </w:r>
          </w:p>
          <w:p>
            <w:pPr>
              <w:pStyle w:val="Normal"/>
              <w:rPr/>
            </w:pPr>
            <w:r>
              <w:rPr/>
              <w:t>Умение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коллективной и индивидуальной творческ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нформацию из различных источников, синтезировать информацию для ответа, устанавливать аналогии, самостоятельно перерабатывать информац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а слух литературных произведений разных жанров, умение пересказывать строить ответ, используя изученную терминологи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 на основе поступков положительного героя, нравственно-эстетической ориентации, обеспечивающей личностный моральный выб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усвоенный материал, качество и уровень усво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литературные произведения, определять его принадлежность к одному из литературных родов и жанров, понимать и формулировать тему идею произведения, характеризовать геро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анализ прозаических и стихотворных произведений, используя изученную терминологию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диагнос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усвоенный материал, самостоятельно определять качество и уровень усво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текст произведения, определять элементы сюжета, композиции, изобразительные средства язы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тные монологические высказывания разного тип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ции к самосовершенствовани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итуацию рефлексии и самодиагнос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ль изобразительных средств языка в раскрытии содержания произведения. Сопоставлять героев одного или нескольких произве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и и сочинений, связанных с тематикой, проблематикой изученных произведений, творческих работ, рефер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УД на разных этапах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67"/>
        <w:gridCol w:w="2880"/>
        <w:gridCol w:w="2880"/>
        <w:gridCol w:w="2700"/>
        <w:gridCol w:w="306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ые У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ые У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деятельностные 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ческие УУД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ть:</w:t>
            </w:r>
            <w:r>
              <w:rPr/>
              <w:t xml:space="preserve"> поиск, использование 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оявляется в предмете?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прочитанного и прослушанного текста, извлекать информацию из предложенных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ть:</w:t>
            </w:r>
            <w:r>
              <w:rPr/>
              <w:t xml:space="preserve"> творческая интуи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оявляется в предмете?</w:t>
            </w:r>
          </w:p>
          <w:p>
            <w:pPr>
              <w:pStyle w:val="Normal"/>
              <w:rPr/>
            </w:pPr>
            <w:r>
              <w:rPr/>
              <w:t>Составление предложение с данными сло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ть:</w:t>
            </w:r>
            <w:r>
              <w:rPr/>
              <w:t xml:space="preserve"> Определять и формулировать цель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оявляется в предмете?</w:t>
            </w:r>
          </w:p>
          <w:p>
            <w:pPr>
              <w:pStyle w:val="Normal"/>
              <w:rPr/>
            </w:pPr>
            <w:r>
              <w:rPr/>
              <w:t>Определять цель учебной деятельности, исткать средства её осущест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ть: </w:t>
            </w:r>
            <w:r>
              <w:rPr/>
              <w:t>Умение организовывать учебное сотрудни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оявляется в предмете?</w:t>
            </w:r>
          </w:p>
          <w:p>
            <w:pPr>
              <w:pStyle w:val="Normal"/>
              <w:rPr/>
            </w:pPr>
            <w:r>
              <w:rPr/>
              <w:t>Умение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ть</w:t>
            </w:r>
            <w:r>
              <w:rPr/>
              <w:t>: формирование ответственного отношения к уч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оявляется в предмете?</w:t>
            </w:r>
          </w:p>
          <w:p>
            <w:pPr>
              <w:pStyle w:val="Normal"/>
              <w:rPr/>
            </w:pPr>
            <w:r>
              <w:rPr/>
              <w:t>На основе литературных текстов формирование «стартовой» мотивации к обучению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нформацию из различных источников, синтезировать информацию для ответа, устанавливать аналогии, самостоятельно перерабатывать информа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характеристика слова. Передать смысл текста, сформулировать тему.</w:t>
            </w:r>
          </w:p>
          <w:p>
            <w:pPr>
              <w:pStyle w:val="Normal"/>
              <w:rPr/>
            </w:pPr>
            <w:r>
              <w:rPr/>
              <w:t>Продолжить тек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а слух литературных произведений разных жанров, умение пересказывать  строить ответ, используя изученную терминолог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коллективной и индивидуальной творческой деятельност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литературные произведения, определять его принадлежность  к одному из литературных родов и жанров, понимать и формулировать тему идею произведения, характеризовать геро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начатое стихотворное произведение за определенное количество времени. Сформулировать тему, главную мыс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усвоенный материал, качество и уровень усво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анализ прозаических и стихотворных произведений, используя изученную терминолог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 на основе поступков положительного героя, нравственно-эстетической ориентации, обеспечивающей личностный моральный выбор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текст произведения, определять элементы сюжета, композиции, изобразительные средства языка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свои рассуждения в виде текста – рассуж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усвоенный материал, самостоятельно определять качество и уровень усво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тные монологические высказывания разного тип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диагностик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ль изобразительных средств языка в раскрытии содержания произведения. Сопоставлять героев одного или нескольких произве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расположение глав в произведении. Проанализировать слово, проследить как живет оно в сказке, рассказе, поэме.</w:t>
            </w:r>
          </w:p>
          <w:p>
            <w:pPr>
              <w:pStyle w:val="Normal"/>
              <w:rPr/>
            </w:pPr>
            <w:r>
              <w:rPr/>
              <w:t>Дополнить фрагмент текста новым содержа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итуацию рефлексии и самодиагнос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и и сочинений, связанных с тематикой, проблематикой изученных произведений, творческих работ, рефера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ции к самосовершенствовани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10c23c12"/>
        <w:spacing w:before="0" w:after="0"/>
        <w:jc w:val="both"/>
        <w:rPr/>
      </w:pPr>
      <w:r>
        <w:rPr>
          <w:rStyle w:val="C3"/>
        </w:rPr>
        <w:t>Креативные УУД направлены на формирование у учащихся творческих способностей, критического мышления. В психологии доказано, что личность обладает творческим мышлением, если она способна выполнять следующие группы логических операций:</w:t>
      </w:r>
    </w:p>
    <w:p>
      <w:pPr>
        <w:pStyle w:val="Normal"/>
        <w:numPr>
          <w:ilvl w:val="0"/>
          <w:numId w:val="1"/>
        </w:numPr>
        <w:rPr/>
      </w:pPr>
      <w:r>
        <w:rPr>
          <w:rStyle w:val="C3"/>
        </w:rPr>
        <w:t>комбинировать информацию (сравнивать, систематизировать, изменять, дополнять, объединять, редактировать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определять причинно-следственные связи</w:t>
      </w:r>
    </w:p>
    <w:p>
      <w:pPr>
        <w:pStyle w:val="Normal"/>
        <w:numPr>
          <w:ilvl w:val="0"/>
          <w:numId w:val="1"/>
        </w:numPr>
        <w:rPr>
          <w:rStyle w:val="C3"/>
        </w:rPr>
      </w:pPr>
      <w:r>
        <w:rPr>
          <w:rStyle w:val="C3"/>
        </w:rPr>
        <w:t> </w:t>
      </w:r>
      <w:r>
        <w:rPr>
          <w:rStyle w:val="C3"/>
        </w:rPr>
        <w:t>планировать и выполнять практическую деятельность (составлять план выполнения задания, анализировать результат).</w:t>
      </w:r>
    </w:p>
    <w:p>
      <w:pPr>
        <w:pStyle w:val="Normal"/>
        <w:jc w:val="both"/>
        <w:rPr>
          <w:rStyle w:val="C3"/>
        </w:rPr>
      </w:pPr>
      <w:r>
        <w:rPr>
          <w:rStyle w:val="C3"/>
        </w:rPr>
        <w:t>Отчасти креативные УУД пересекают  с когнитивными, с оргдеятельностными и с коммуникативными УУД. Но именно они в большей степени  способствуют появлению продуктивных результатов, самореализации учащегося.</w:t>
      </w:r>
    </w:p>
    <w:p>
      <w:pPr>
        <w:pStyle w:val="Normal"/>
        <w:spacing w:before="280" w:after="280"/>
        <w:rPr>
          <w:rStyle w:val="C3"/>
        </w:rPr>
      </w:pPr>
      <w:r>
        <w:rPr/>
      </w:r>
    </w:p>
    <w:sectPr>
      <w:type w:val="nextPage"/>
      <w:pgSz w:orient="landscape" w:w="16838" w:h="11906"/>
      <w:pgMar w:left="1134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16">
    <w:name w:val="c3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23c12">
    <w:name w:val="c10 c23 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35:00Z</dcterms:created>
  <dc:creator>Dima</dc:creator>
  <dc:description/>
  <cp:keywords/>
  <dc:language>en-US</dc:language>
  <cp:lastModifiedBy>Алена Коровина</cp:lastModifiedBy>
  <dcterms:modified xsi:type="dcterms:W3CDTF">2015-12-06T13:35:00Z</dcterms:modified>
  <cp:revision>2</cp:revision>
  <dc:subject/>
  <dc:title/>
</cp:coreProperties>
</file>