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8275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достает предметы из мешочка, который принес зайчик, и задает вопросы детям: «Что это?» - «Морковка». «Какая она?» - «Длинная, оранжевая»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Чудесный мешочек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рушанова А.Г. Речь и речевое общение детей. М., 1999. С.50. Учить ориентироваться на род слова при определении предмета по его признакам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ешочек, заяц, морковь, огурец, яблоко, помидор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Игру можно проводить на стульях или просто стоя. Воспитатель спрашивает детей: «Где наши ручки? Нет наших ручек? </w:t>
            </w:r>
            <w:r>
              <w:rPr>
                <w:i/>
                <w:sz w:val="72"/>
                <w:szCs w:val="72"/>
              </w:rPr>
              <w:t>(Прячет руки за спину.)</w:t>
            </w:r>
            <w:r>
              <w:rPr>
                <w:sz w:val="72"/>
                <w:szCs w:val="72"/>
              </w:rPr>
              <w:t xml:space="preserve"> Где же наши ножки?» и т.д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Где наши ручки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пражнять в образовании форм родительного падежа множественного числа существительных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раздает детям картинки, оставляя у себя пары к ним. Тот. Кто замешкался, отдает свою картинку воспитателю. В конце игры проигравшим дают шуточные задания: попрыгать на одной ноге; присесть 3 раза и т.д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96"/>
                <w:szCs w:val="96"/>
              </w:rPr>
              <w:t>Лото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пражнять в образовании форм множественного числа существительных (в именительном и родительном падежах)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Картинки с изображением предметов в единственном и множественном числе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рассматривает взрослых животных по группе. В домике находятся их детеныши. «Ребята, кто говорит кря-кря?» - «Утка!». «Большая или маленькая?» - «Это маленький утенок. Давайте поможем ему найти его маму». Дети находят маму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Потерялись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соотносить названия животного и его детеныша. Игрушечные животные. Можно использовать картинки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96"/>
              </w:rPr>
              <w:t>Воспитатель рассказывает детям историю о Чиполлино. Чиполлино говорит слово, а дети придумывают слово наоборот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Скажи наоборот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дбирать однокоренные и разнокоренные глаголы-антонимы. Игрушка Чиполлино</w:t>
            </w:r>
            <w:r>
              <w:rPr>
                <w:sz w:val="72"/>
                <w:szCs w:val="72"/>
              </w:rPr>
              <w:t>.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ти встают парами лицом друг к другу, взявшись за руки. С началом стихотворения изображают, будто пилят дрова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Будут на зиму дрова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изкультминутка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гра проводится стоя. Воспитатель читает стихотворение, которое  дети сопровождаю ритмическими движениями.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Качели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отбирают нужную одежду и кладут к определенной кукл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называют одежду в той последовательности, в какой будут надевать ее на куклу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Кукла Катя проснулась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ондаренко А.К. Дидактические игры в детском саду. М., 1991. С.28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креплять знания о названиях предметов одежды куклы. Упражнять в одевании куклы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ти находят и отбирают посуду для обеда. Нужно безошибочно показывать предметы и правильно накладывать на стол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Кукла Катя обедает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ктивизировать словарь. Закрепить знания о столовой посуд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твечает только тот, кого назовет матрешка-мама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идят за столом полукругом. Вместе с детьми воспитатель называет цвет одежды, отмечает, что по величине все матрешки разны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Что изменилось?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пражнять в правильном названии предметов и их действий, воспитывать зрительную память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рганизуя игру, воспитатель подбирает предметы, знакомые детям. Посадив ребят полукругом, чтобы все предметы были видны, он проводит краткую беседу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Чудесный мешочек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отгадывать знакомый предмет на ощупь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гадывать загадки о предмет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ебенок должен закрыть глаза, не подглядывать, не торопиться с ответом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сле того так ребенок попробовал фрукт, он должен найти его на стол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Узнай на вкус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пражнять детей в определении вкуса овощей и фруктов. Активизировать речь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держит мишку, показывает и называет основные его части. Затем задает вопросы: «Есть у мишки нос?», «Есть у мишки ушки?». Дети отвечают: «Да» или «Нет»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Да или нет?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аксаков А.И., Тумакова Г.А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е, играя. М., 1983 г. С.1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учите называть основные части тела (на примере животного)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грушечный мишка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идят на стульчиках, на столе разложены игрушки. Воспитатель подходит по очереди к каждому ребенку и спрашивает, как его зовут, обязательно добиваясь ответа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Кого как зовут?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учить отчетливо и громко называть свои имена, имена товарищей, куклы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укла, игрушечные животные (кошка, собака, корова, коза)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вынимает из коробки одну из игрушек и спрашивает у детей: кто это. После того как дети назовут животное, он просит показать, как оно кричит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Назови животных и скажи, кто как кричит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sz w:val="72"/>
                <w:szCs w:val="72"/>
              </w:rPr>
              <w:t xml:space="preserve">Научить правильно называть и узнавать животных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оробка, игрушечные животные и птицы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 каждого ребенка на столе лежат маленькие картинки с изображением одного предмета (желательно, если у всех будут картинки на определенную тему: посуда, одежда, мебель и т.д.). Затем воспитатель называет и показывает картинку и просит найти такую же у себя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 кого какой предмет?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sz w:val="72"/>
                <w:szCs w:val="72"/>
              </w:rPr>
              <w:t>Научить соотносить предметы с заданной картинко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едметные картинки (большие и маленькие)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называет вперемешку продукты питания и предметы, которые нельзя употреблять в пищу. При названии предмета дети должны хлопнуть в ладоши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Едет или не едет?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сширить словарный запас детей.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оспитатель держит волшебную палочку, дети стоят кругом. Если ответ будет правильным, палочка перейдет в руки ответившему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адания могут быть имя, внешность, семья, чувство, тело, руки людей, речь, язык, сердце, среда обитания человека, вода, суша, климат, жизнь на Земле и т.д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Волшебная полоска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ылеева Е.В. Вместе веселее. М., 2000, с.14-2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учить выражать свое мнение культурным способом. Приучать детей выслушивать ответы своих сверстников.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дидактических игр для стар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0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9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тоят полукругом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едущий называет часть суток и бросает мяч. Поймав его, ребенок называет какое-либо занятие, действие, которое совершают в это время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е ошибись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Бондаренко А.К. Дидактические игры в детском саду. М., 1991 . С.136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азвивать скорость мышления. Закреплять знания о содержании деятельности в разное время суток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яч небольшой, легкий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по сигналу воспитателя ищут одинаковые игрушки. Тот, кто их нашел, должен сказать об этом воспитателю на ухо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йди такую же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ам же. С.62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чить сравнивать предметы, находить их характерные признаки, сходства и различия. Воспитывать наблюдательность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есколько пар одинаковых игрушек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устраивают комнату для новой куклы, ищут нужные предметы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овоселье куклы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6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пражнять в употреблении и понимании обобщающих слов «мебель», «одежда», «обувь», и т.д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грушки игровой комнат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ищут вершки или корешки по сигналу воспитателя. Подбирают пару, составляют целое растение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ершки и корешк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97-9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креплять знания о том, что в овощах есть съедобные корни и плоды. Упражнять в составлении целого растения из его часте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бор картинок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32"/>
                <w:szCs w:val="32"/>
              </w:rPr>
            </w:pPr>
            <w:r>
              <w:rPr>
                <w:sz w:val="72"/>
                <w:szCs w:val="72"/>
              </w:rPr>
              <w:t xml:space="preserve">Дети рассказывают о наиболее характерных особенностях в поведении, об одежде ребят своей группы. Диктор, наиболее четко описавший товарища, получает фишку </w:t>
            </w:r>
          </w:p>
          <w:p>
            <w:pPr>
              <w:pStyle w:val="Style15"/>
              <w:spacing w:before="28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дио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04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ывать умение быть наблюдательным, активизировать речь. </w:t>
              <w:br/>
              <w:t xml:space="preserve">Микрофон </w:t>
              <w:br/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72"/>
                <w:szCs w:val="72"/>
              </w:rPr>
              <w:t xml:space="preserve">Воспитатель передает фишку или мяч со словами: «Вот птица. Что за птица?». Ребенок должен назвать любую птицу, которую знает и, передать фишку или  мяч другому ребенку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тицы, звери, рыбы</w:t>
            </w:r>
          </w:p>
          <w:p>
            <w:pPr>
              <w:pStyle w:val="Style15"/>
              <w:spacing w:before="280" w:after="24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72"/>
                <w:szCs w:val="72"/>
              </w:rPr>
              <w:t xml:space="preserve">Там же. С. 109. Закреплять умение классифицировать </w:t>
            </w:r>
            <w:r>
              <w:rPr>
                <w:bCs/>
                <w:sz w:val="72"/>
                <w:szCs w:val="72"/>
              </w:rPr>
              <w:t xml:space="preserve">и называть животных, птиц, рыб. </w:t>
              <w:br/>
              <w:t xml:space="preserve">Фишка </w:t>
            </w:r>
            <w:r>
              <w:rPr>
                <w:sz w:val="72"/>
                <w:szCs w:val="72"/>
              </w:rPr>
              <w:t xml:space="preserve">или мяч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72"/>
                <w:szCs w:val="72"/>
              </w:rPr>
              <w:t xml:space="preserve">Воспитатель уточняет, что съедобные  корни  -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это корешки, съедобные плоды на стебле – это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вершки. Воспитатель называет: морковь,  дети -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корешки; помидор -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вершки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 xml:space="preserve">Вершки и корешки </w:t>
            </w:r>
          </w:p>
          <w:p>
            <w:pPr>
              <w:pStyle w:val="Style15"/>
              <w:spacing w:before="280" w:after="240"/>
              <w:rPr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br/>
            </w:r>
            <w:r>
              <w:rPr>
                <w:bCs/>
                <w:sz w:val="72"/>
                <w:szCs w:val="72"/>
              </w:rPr>
              <w:t>Там же.С. 110.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Упражнять в классификации </w:t>
              <w:br/>
              <w:t>овощей.</w:t>
            </w:r>
          </w:p>
          <w:p>
            <w:pPr>
              <w:pStyle w:val="Style15"/>
              <w:spacing w:before="280" w:after="240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Мяч</w:t>
            </w:r>
          </w:p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находят и называют такое слово, чтобы получилось законченное предложение. Можно добавлять только одно слово: «мама купила... книжку» </w:t>
              <w:br/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Дополни предложение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17. Развивать речевую активность, быстроту мышления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тоят полукругом. Воспитатель бросает им мяч. Отвечать на слова стихотворения можно только словами «есть», «было», «будет»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Было - </w:t>
            </w:r>
            <w:r>
              <w:rPr>
                <w:rFonts w:cs="Helvetica" w:ascii="Helvetica" w:hAnsi="Helvetica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будет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С. 118. Уточнить представления о прошлом, настоящем, будущем времени </w:t>
              <w:br/>
              <w:t>Мяч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72"/>
                <w:szCs w:val="72"/>
              </w:rPr>
              <w:t xml:space="preserve">Воспитатель поднимает руку, имитируя стрелку. Предложение заканчивает тот, на кого укажет стрелка. «Я надела теплую шубу, чтобы...»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кончи предлож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19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чить понимать причинные связи между явлениями. Упражнять в правильном подборе слов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идят кружком на ковре. Они кладут в кузовок только те предметы, которые оканчиваются на «ок». Назвавший слово, передает кузовок следующему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узовок 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</w:t>
            </w:r>
            <w:r>
              <w:rPr>
                <w:i/>
                <w:iCs/>
                <w:sz w:val="72"/>
                <w:szCs w:val="72"/>
              </w:rPr>
              <w:t xml:space="preserve">С. </w:t>
            </w:r>
            <w:r>
              <w:rPr>
                <w:sz w:val="72"/>
                <w:szCs w:val="72"/>
              </w:rPr>
              <w:t xml:space="preserve">137. 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Развивать слуховое внимание, активизировать словарь, мышление, развивать сообразительность. </w:t>
              <w:br/>
              <w:t>Игрушечная машина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 xml:space="preserve">Дети сидят на ковре, в игру играют сами. </w:t>
              <w:br/>
              <w:t>Первый ребенок называет букву другому ребенку. Тот должен назвать слово на заданную букв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Только на эту букву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38. </w:t>
              <w:br/>
              <w:t xml:space="preserve">Закреплять знания о букве и звуке, воспитывать слуховое внимание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угадывают на ощупь предмет по описанию; ищут предметы, сделанные из разных материалов; группируют их по качеству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Из чего сделано?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61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Учить группировать предметы </w:t>
              <w:br/>
              <w:t xml:space="preserve">по материалу, из которого они сделаны. </w:t>
              <w:br/>
              <w:t>Чудесный мешочек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Дети собирают предметы одинакового качества в корзину. Рассказывают о свойствах предме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Не ошибись 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92. 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>Упражнять в различении предметов по материалу (твердый, мягкий, плотный).</w:t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о описанию дети находят предмет в комнате, правильно называют его. </w:t>
              <w:br/>
              <w:t>Придумывают загадки, отгадывают их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то подойдет, пусть возьмет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 Там же. </w:t>
            </w:r>
            <w:r>
              <w:rPr>
                <w:rFonts w:cs="Helvetica" w:ascii="Helvetica" w:hAnsi="Helvetica"/>
                <w:i/>
                <w:iCs/>
                <w:sz w:val="72"/>
                <w:szCs w:val="72"/>
              </w:rPr>
              <w:t xml:space="preserve">с. </w:t>
            </w:r>
            <w:r>
              <w:rPr>
                <w:sz w:val="72"/>
                <w:szCs w:val="72"/>
              </w:rPr>
              <w:t xml:space="preserve">93—94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>Учить рассказывать о предмете, выделяя его наиболее характерные  признаки (цвет, форму, качество, на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 соответствии с картинкой дети отбирают из набора национальной одежды для кукол нужный наряд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наешь ли ты?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95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креплять знания о жителях разных стран, прививать интерес к людям разных национальностей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 рабочей одежде дети определяют профессию, находят нужную картинку и показывают ее. За правильный ответ игрок получает фишку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Чья одежда?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96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Воспитывать интерес к людям разных профессий. </w:t>
              <w:br/>
              <w:t>Набор картинок, фишки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 определенное время дети должны правильно собрать из частей целую картинку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обери картинку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00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пражнять в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составлении целой картинки из отдельных частей. </w:t>
              <w:br/>
              <w:t>Разрезанные  картинки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Группа делится на две команды. </w:t>
              <w:br/>
              <w:t>Дети по сигналу отбирают только те картинки, которые соответствуют заданию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Путешествие по городу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 101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Закреплять знания о родном городе, о том, кто в нем живет, трудится, какой в нем транс- порт. </w:t>
              <w:br/>
              <w:t>Наборы сюжетных  картинок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72"/>
                <w:szCs w:val="72"/>
              </w:rPr>
              <w:t xml:space="preserve">Воспитатель называет профессию, дети отвечают, что нужно этому человеку. «Сапожник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— </w:t>
            </w:r>
            <w:r>
              <w:rPr>
                <w:sz w:val="72"/>
                <w:szCs w:val="72"/>
              </w:rPr>
              <w:t xml:space="preserve">гвозди»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му что нужно?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09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пражнять в классификации предметов, умении называть предметы, необходимые людям определенной профессии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72"/>
                <w:szCs w:val="72"/>
              </w:rPr>
              <w:t xml:space="preserve">Дети стоят в кругу. Отвечают только после  того,  как поймают  мяч. </w:t>
              <w:br/>
              <w:t xml:space="preserve">«На заводе -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машины, трактора»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то больше назовет  предметов?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10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Учить классифицировать предметы по месту их производства. </w:t>
              <w:br/>
              <w:t>Мяч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бросает мяч ребенку с вопросом: «Что сделано человеком?». Ребенок отвечает. </w:t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«Что создано природой?». Ребенок отвечает </w:t>
            </w:r>
          </w:p>
          <w:p>
            <w:pPr>
              <w:pStyle w:val="Style1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ирода и человек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</w:t>
            </w:r>
            <w:r>
              <w:rPr>
                <w:rFonts w:cs="Helvetica" w:ascii="Helvetica" w:hAnsi="Helvetica"/>
                <w:sz w:val="72"/>
                <w:szCs w:val="72"/>
              </w:rPr>
              <w:t>с.</w:t>
            </w:r>
            <w:r>
              <w:rPr>
                <w:sz w:val="72"/>
                <w:szCs w:val="72"/>
              </w:rPr>
              <w:t>11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акреплять и систематизировать знания о том, что создано человеком и что дает человеку природа. </w:t>
              <w:br/>
              <w:t>Мяч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имитируют действия людей разных профессий так, чтобы окружающие узнали и назвали профессию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де мы были, не скажем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 </w:t>
            </w:r>
            <w:r>
              <w:rPr>
                <w:rFonts w:cs="Helvetica Narrow;Arial Narrow" w:ascii="Helvetica Narrow;Arial Narrow" w:hAnsi="Helvetica Narrow;Arial Narrow"/>
                <w:sz w:val="72"/>
                <w:szCs w:val="7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72"/>
                <w:szCs w:val="72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>Развивать находчивость,  сообразительность, умение перевоплощатьс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сидят на стульях или на ковре. Они вспоминают и называют, как один и тот же предмет может быть использован. </w:t>
              <w:br/>
              <w:t xml:space="preserve">Воспитатель: «У меня в руке стакан, для чего он нужен?». дети отвечают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то больше знает?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119.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Развивать память, обогащать знания о предметах; воспитывать находчивость. </w:t>
              <w:br/>
              <w:t xml:space="preserve">Все окружающие предметы </w:t>
              <w:br/>
              <w:b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рассказывают о содержании картинки, на которую указывает стрелк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ем быть?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Там же. </w:t>
            </w:r>
            <w:r>
              <w:rPr>
                <w:i/>
                <w:iCs/>
                <w:sz w:val="72"/>
                <w:szCs w:val="72"/>
              </w:rPr>
              <w:t xml:space="preserve">С.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127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elvetica" w:ascii="Helvetica" w:hAnsi="Helvetica"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Закреплять и углублять знания о разных видах сельскохозяйственного труда. </w:t>
              <w:br/>
              <w:t xml:space="preserve">Набор картинок </w:t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приглашает детей в путешествие туда, где растет хлопок, и на фабрику одежды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Из чего и кем сделано?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 129.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br/>
              <w:t xml:space="preserve">Уточнять знания о том, что их платья и костюмы сделаны из хлопчатобумажной ткани. Набор картинок </w:t>
              <w:br/>
              <w:br/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родавец (воспитатель) продает игрушку, если о ней хорошо рассказал покупатель (ребенок)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Магазин игрушек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103.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Учить списывать предмет, находить существенные признаки, узнавать предмет по описанию. </w:t>
              <w:br/>
              <w:t xml:space="preserve">Набор игрушек </w:t>
              <w:br/>
              <w:b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рассказывают о том, что есть в здании детского сада. В гости приходит новый мальчик, дети знакомят его с помещением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де был Петя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Там же. С. 105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Активизировать процессы мышления, припоминания, </w:t>
            </w:r>
            <w:r>
              <w:rPr>
                <w:sz w:val="72"/>
                <w:szCs w:val="72"/>
                <w:u w:val="single"/>
              </w:rPr>
              <w:t xml:space="preserve">речь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Игра с мячом. Воспитатель называет первое слово, дети должны подобрать три слова: «мебель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— </w:t>
            </w:r>
            <w:r>
              <w:rPr>
                <w:sz w:val="72"/>
                <w:szCs w:val="72"/>
              </w:rPr>
              <w:t>стул, стол, шкаф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зовите три предмета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08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Упражнять в классификации </w:t>
              <w:br/>
              <w:t xml:space="preserve">предметов. </w:t>
              <w:br/>
              <w:t>Мяч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поднимают руку только в том случае, если будет назван летающий предмет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Летает  - </w:t>
            </w:r>
            <w:r>
              <w:rPr>
                <w:rFonts w:cs="Helvetica" w:ascii="Helvetica" w:hAnsi="Helvetica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е летает</w:t>
            </w:r>
          </w:p>
          <w:p>
            <w:pPr>
              <w:pStyle w:val="Style15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12. </w:t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вивать слуховое внимание, воспитывать выдержку</w:t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Ребенок, заметивший небылицу, должен доказать, почему так не бывает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Скажи слово с нужным звуком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</w:t>
            </w:r>
            <w:r>
              <w:rPr>
                <w:i/>
                <w:iCs/>
                <w:sz w:val="72"/>
                <w:szCs w:val="72"/>
              </w:rPr>
              <w:t xml:space="preserve">С. </w:t>
            </w:r>
            <w:r>
              <w:rPr>
                <w:sz w:val="72"/>
                <w:szCs w:val="72"/>
              </w:rPr>
              <w:t>120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вивать логическое мышление, умение замечать непоследовательность в суждениях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располагает на наборном полотне соответствующие картинки или демонстрирует игрушки. «Не бывает белки без чего?»  - «Без хвоста»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то без чего не бывает?</w:t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бенок в детском саду. 2002. № 3. с.13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56"/>
                <w:szCs w:val="56"/>
              </w:rPr>
              <w:br/>
              <w:t xml:space="preserve">Познакомить со звуком [б]. Учить правильно употреблять имена существительные в родительном падеже с предлогом «без». Наборное полотно, картинки с изображениями животных </w:t>
              <w:br/>
            </w:r>
            <w:r>
              <w:rPr>
                <w:sz w:val="72"/>
                <w:szCs w:val="72"/>
              </w:rPr>
              <w:b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начинает предложение, дети продолжают. </w:t>
              <w:br/>
              <w:t xml:space="preserve">Со-со-со-со </w:t>
              <w:br/>
              <w:t xml:space="preserve">У машины... </w:t>
            </w:r>
            <w:r>
              <w:rPr>
                <w:i/>
                <w:iCs/>
                <w:sz w:val="72"/>
                <w:szCs w:val="72"/>
              </w:rPr>
              <w:t xml:space="preserve">(колесо). </w:t>
              <w:br/>
            </w:r>
            <w:r>
              <w:rPr>
                <w:sz w:val="72"/>
                <w:szCs w:val="72"/>
              </w:rPr>
              <w:t xml:space="preserve">Ок-ок-ок-ок </w:t>
              <w:br/>
              <w:t xml:space="preserve">Светофор зажег... </w:t>
            </w:r>
            <w:r>
              <w:rPr>
                <w:i/>
                <w:iCs/>
                <w:sz w:val="72"/>
                <w:szCs w:val="72"/>
              </w:rPr>
              <w:t>(глазок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эты</w:t>
            </w:r>
          </w:p>
          <w:p>
            <w:pPr>
              <w:pStyle w:val="Style15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sz w:val="72"/>
                <w:szCs w:val="72"/>
              </w:rPr>
              <w:t xml:space="preserve">Там же. С. </w:t>
            </w:r>
            <w:r>
              <w:rPr>
                <w:i/>
                <w:iCs/>
                <w:sz w:val="72"/>
                <w:szCs w:val="72"/>
              </w:rPr>
              <w:t>5.</w:t>
            </w:r>
          </w:p>
          <w:p>
            <w:pPr>
              <w:pStyle w:val="Style15"/>
              <w:spacing w:before="280" w:after="240"/>
              <w:rPr>
                <w:sz w:val="40"/>
                <w:szCs w:val="40"/>
              </w:rPr>
            </w:pPr>
            <w:r>
              <w:rPr>
                <w:i/>
                <w:iCs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Упражнять в назывании частей предмета и употребление существительных во множественном числе. Уточнить произношение звука [о]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предлагает детям сделать воображаемые бинокли. С помощью бинокля воспитателя можно увидеть один предмет, а с помощью бинокля детей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— </w:t>
            </w:r>
            <w:r>
              <w:rPr>
                <w:sz w:val="72"/>
                <w:szCs w:val="72"/>
              </w:rPr>
              <w:t xml:space="preserve">много. </w:t>
              <w:br/>
              <w:t>«Я вижу ягоду, розу, мост»; «Мы видим ягоды, розы, мосты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 xml:space="preserve">Один  - </w:t>
            </w:r>
            <w:r>
              <w:rPr>
                <w:rFonts w:cs="Helvetica" w:ascii="Helvetica" w:hAnsi="Helvetica"/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много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7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точнить произношение звука [ы], в изолированном виде, словах, фразах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Дети изображают, будто они на прогулке играют в снежки, чтобы согреться. Воспитатель про- износит звук [с] и [ж]. В первом случае дети должны поднять </w:t>
              <w:br/>
              <w:t xml:space="preserve">руки вверх, во втором </w:t>
            </w:r>
            <w:r>
              <w:rPr>
                <w:rFonts w:cs="Helvetica" w:ascii="Helvetica" w:hAnsi="Helvetica"/>
                <w:sz w:val="72"/>
                <w:szCs w:val="72"/>
              </w:rPr>
              <w:t xml:space="preserve">— </w:t>
            </w:r>
            <w:r>
              <w:rPr>
                <w:sz w:val="72"/>
                <w:szCs w:val="72"/>
              </w:rPr>
              <w:t xml:space="preserve">поднять руки и помахать ими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Занятие № 14 </w:t>
            </w:r>
          </w:p>
          <w:p>
            <w:pPr>
              <w:pStyle w:val="Style15"/>
              <w:spacing w:before="280" w:after="240"/>
              <w:jc w:val="center"/>
              <w:rPr>
                <w:sz w:val="44"/>
                <w:szCs w:val="44"/>
              </w:rPr>
            </w:pPr>
            <w:r>
              <w:rPr>
                <w:sz w:val="72"/>
                <w:szCs w:val="72"/>
              </w:rPr>
              <w:br/>
            </w:r>
            <w:r>
              <w:rPr>
                <w:sz w:val="44"/>
                <w:szCs w:val="44"/>
              </w:rPr>
              <w:t xml:space="preserve">Дошкольное воспитание. 1990г.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 xml:space="preserve">4. С. 11. </w:t>
              <w:br/>
              <w:t>Учить составлять рассказ по картине, при описании событий указывать место и время действия. Учить согласовывать в роде и числе существительное с глаголом прошедшего времени. Закреплять правильное произношение звуков [с] и [ж], произносить их протяжн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Воспитатель бросает мяч, произнося фразу, а ребенок должен ловить его, если то, о чем сказал воспитатель, действительно бывает; и не ловит, если не бывает. «девочка рисует домик»; «домик рисует девочку»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ывает не бывает</w:t>
            </w:r>
          </w:p>
          <w:p>
            <w:pPr>
              <w:pStyle w:val="Style15"/>
              <w:spacing w:before="280" w:after="240"/>
              <w:rPr>
                <w:i/>
                <w:i/>
                <w:iCs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ьяченко О.М., Агаева Е.А. Чего на свете не бывает. М., 1991. С. </w:t>
            </w:r>
            <w:r>
              <w:rPr>
                <w:i/>
                <w:iCs/>
                <w:sz w:val="72"/>
                <w:szCs w:val="72"/>
              </w:rPr>
              <w:t>53.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i/>
                <w:iCs/>
                <w:sz w:val="72"/>
                <w:szCs w:val="72"/>
              </w:rPr>
              <w:t xml:space="preserve"> </w:t>
            </w:r>
            <w:r>
              <w:rPr>
                <w:i/>
                <w:iCs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Развивать воображение, логику мышления. </w:t>
              <w:br/>
              <w:t xml:space="preserve">Мяч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i/>
                <w:i/>
                <w:iCs/>
                <w:sz w:val="72"/>
                <w:szCs w:val="72"/>
              </w:rPr>
            </w:pPr>
            <w:r>
              <w:rPr>
                <w:i/>
                <w:iCs/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56"/>
                <w:szCs w:val="56"/>
              </w:rPr>
            </w:pPr>
            <w:r>
              <w:rPr>
                <w:i/>
                <w:iCs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56"/>
                <w:szCs w:val="56"/>
              </w:rPr>
              <w:t xml:space="preserve">Воспитатель указывает т по очереди на каждого игрока и про- износит: «Рыба, птица, зверь, рыба, птица.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. . ». </w:t>
            </w:r>
            <w:r>
              <w:rPr>
                <w:sz w:val="56"/>
                <w:szCs w:val="56"/>
              </w:rPr>
              <w:t>Тот игрок, на котором остановилась считалка, должен быстро назвать соответствующее животное. Варианты считалки: цветок, дерево, фрукт и т.д</w:t>
            </w:r>
            <w:r>
              <w:rPr>
                <w:sz w:val="72"/>
                <w:szCs w:val="72"/>
              </w:rPr>
              <w:t>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ыба, птица, зверь</w:t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br/>
              <w:t xml:space="preserve">Там же. С. 28. </w:t>
              <w:br/>
              <w:br/>
              <w:t>Закрепить знания о животных</w:t>
            </w:r>
          </w:p>
        </w:tc>
      </w:tr>
      <w:tr>
        <w:trPr>
          <w:trHeight w:val="130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спрашивает детей, кем (чем) были раньше цыпленок, лошадь, корова и т.д. Игру можно проводить с мячом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то кем будет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37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Развивать умственные способности, мышление, память. </w:t>
              <w:br/>
              <w:t>Мяч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56"/>
                <w:szCs w:val="56"/>
              </w:rPr>
              <w:t xml:space="preserve">Картинки с изображениями мальчиков и девочек раскладываются перед детьми. Под ними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другие картинки. Ребенок берет  мальчика или девочку, лежавшие  под ними предметные картинки, соединяет первые буквы каждой из картинок и получает имя. «Арбуз,, ножницы, яблоко  -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Аня»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Угадай, как нас зовут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41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Ввести ребенка в мир букв и слов. </w:t>
              <w:br/>
              <w:t>10 картинок с изображениями мальчиков и девочек. 20 картинок с изображениями раз- личных предмет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етрушка сообщает детям, что он будет говорить слова,  но иногда специально не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танет произносить один последний звук.  Его должны подсказать дети.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дскажи Петрушке звук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аксимов А.И., Тумакова ГА</w:t>
            </w:r>
            <w:r>
              <w:rPr>
                <w:i/>
                <w:iCs/>
                <w:sz w:val="72"/>
                <w:szCs w:val="72"/>
              </w:rPr>
              <w:t xml:space="preserve"> Учите, </w:t>
            </w:r>
            <w:r>
              <w:rPr>
                <w:sz w:val="72"/>
                <w:szCs w:val="72"/>
              </w:rPr>
              <w:t xml:space="preserve">играя. М., 1983. С. 78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выделять последний звук в слов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трушка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не спеша читает стихотворение. В некоторых </w:t>
              <w:br/>
              <w:t xml:space="preserve">словах он специально не проговаривает  первый звук. </w:t>
              <w:br/>
              <w:t xml:space="preserve">«Подготовлен  …амолет,   он...»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акой звук потерялся?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 79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Воспитывать слуховое внимани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становятся в </w:t>
            </w:r>
            <w:r>
              <w:rPr>
                <w:iCs/>
                <w:sz w:val="72"/>
                <w:szCs w:val="72"/>
              </w:rPr>
              <w:t>круг</w:t>
            </w:r>
            <w:r>
              <w:rPr>
                <w:i/>
                <w:iCs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и называют слова, характеризующие слово, которое выбирают </w:t>
              <w:br/>
              <w:t xml:space="preserve">сами, одновременно передавая палочку рядом стоящему. </w:t>
              <w:br/>
              <w:t xml:space="preserve">Воспитатель первый начинает  игру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топ! Палочка остановилас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</w:t>
            </w:r>
            <w:r>
              <w:rPr>
                <w:i/>
                <w:iCs/>
                <w:sz w:val="72"/>
                <w:szCs w:val="72"/>
              </w:rPr>
              <w:t>75.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Учить подбирать определенные по смыслу слова (прилагательные), соотносить слово-действи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лоч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говорит детям,  что узнать длину слова можно по шагам. Дети  называют  слова и прошагивают   их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лово можно прошагать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3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Закреплять знания о том, что в коротком слове мало звуков поэтому оно звучит недолго и наоборот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По очереди ребята ходят по группе, выбирал сначала предметы с короткими названиями, потом с длинными. </w:t>
              <w:br/>
              <w:t>Воспитатель проверяет правильность выкладывания фишек за звуковых линейках.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олчанка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ам же. С. 8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i/>
                <w:iCs/>
                <w:sz w:val="72"/>
                <w:szCs w:val="72"/>
              </w:rPr>
              <w:br/>
            </w:r>
            <w:r>
              <w:rPr>
                <w:sz w:val="56"/>
                <w:szCs w:val="56"/>
              </w:rPr>
              <w:t xml:space="preserve">Закреплять знания о том, что звуки в слове произносятся определенной последовательности., слова бывают длинные и короткие. Игрушки и предметы, находящиеся в игровой комнате </w:t>
              <w:b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стоят в две шеренги, одна шеренга называет длинные слова, другая  - короткие. При этом перебрасывается мяч.</w:t>
              <w:br/>
              <w:t xml:space="preserve"> </w:t>
              <w:br/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ймай мяч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4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креплять у детей знания о том, что слова есть длинные и короткие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Дети угадывают,  какие грибы собирает Петрушка (на заданный звук) </w:t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гадка Петрушки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 88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 xml:space="preserve">Научить слышать отдельные звуки  внутри слова. </w:t>
              <w:br/>
              <w:t xml:space="preserve">Письмо от Петрушки </w:t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рассказывает детям небольшой рассказ.  Звуки используются разные. </w:t>
              <w:br/>
              <w:t xml:space="preserve">Дети придумывают слово на заданный звук </w:t>
              <w:br/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Кто в избушку проник? 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8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учить слышать отдельные звуки в слове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тя и Петрушка приглашают разных птиц к себе в гости.  Дети называют птиц на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аданный звук.</w:t>
            </w:r>
            <w:r>
              <w:rPr>
                <w:rFonts w:cs="Helvetica" w:ascii="Helvetica" w:hAnsi="Helvetica"/>
                <w:sz w:val="72"/>
                <w:szCs w:val="72"/>
              </w:rPr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то же это был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8—89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>Учить выделять отдельный звук в слове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читает небольшой рассказ и задает детям вопросы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ожно использовать мяч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 двух друзей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9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чить выделять звук в слове (шипящие). </w:t>
              <w:br/>
              <w:t xml:space="preserve">Мяч </w:t>
              <w:b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читает небольшой  рассказ.  Дети называют  имена братьев, ягоды, грибы </w:t>
              <w:br/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Что собрали братья?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89—90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сширять словарь. Учить произносить  слова с определенны ми звуками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оспитатель раскладывает игрушки на столе. Кто-то из детей. Произносит их названия. Воспитатель выбирает двух детей. Первый произносит слово с выделением первого </w:t>
              <w:br/>
              <w:t xml:space="preserve">звука. Второй -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оследнего. Игрушки складываются в чудесный мешочек. Каждый </w:t>
              <w:br/>
              <w:t xml:space="preserve">ребенок подходит и на ощупь определяет игрушку, выделяя первый и последний звуки </w:t>
              <w:b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гадайся сам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 С. 90. 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чить выделять первый и последний звуки. </w:t>
              <w:br/>
              <w:t>Игрушки, чудесный мешочек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Воспитатель читает детям шуточное стихотворение «Даю вам честное слово...» (пер. С. Маршака) и задает вопросы. Потом предлагает детям сочинить шутки про птиц и животных. Воспитатель начинает, дети продолжаю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Подбираем рифмы </w:t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Ушакова О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.С. </w:t>
            </w:r>
            <w:r>
              <w:rPr>
                <w:sz w:val="56"/>
                <w:szCs w:val="56"/>
              </w:rPr>
              <w:t xml:space="preserve">Придумай слово. М., 1996. С. 137. </w:t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br/>
              <w:t xml:space="preserve">Учить образовывать формы родительного падежа множественного числа существительных. </w:t>
              <w:br/>
              <w:t xml:space="preserve">Предметные картинки (ботинки, чулки, носки, тапочки, рукавички, две сорочки, два щенка, две синички) </w:t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Главное в этой игре  -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е отгадывание, а загадывание. Сначала воспитатель предлагает детям отгадать, где он был и говорит, что видел там медуз, морских коньков, акул. Дети отвечают, что он был на море. Потом дети сами придумывают загадки (названий должно быть много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Где я </w:t>
            </w:r>
            <w:r>
              <w:rPr>
                <w:b/>
                <w:bCs/>
                <w:sz w:val="72"/>
                <w:szCs w:val="72"/>
              </w:rPr>
              <w:t>был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>Там же. С. 138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br/>
              <w:t>Учить образовывать формы винительного падежа множественного числа одушевленных существительных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ыбирается король. Он садится на определенное место. Остальные дети сговариваются, на какую работу будут наниматься у короля. Затем они подходят к королю и выразительными движениями изображают людей разных профессий </w:t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роль (русская народная игра)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Там же. С. 141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>Учить соотносить движение со словом, обозначающим профессию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Воспитатель говорит, что у медвежонка сегодня день рождения, и ему можно сделать подарки, купив открытки в специальном киоске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до только правильно назвать, кто на ней изображен и что он делае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 xml:space="preserve">Киоск открыт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146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Учить соотносить названия действий со спортивными специальностями. </w:t>
              <w:br/>
              <w:t>Открытки с изображениями разных спортсменов, плюшевый медвежонок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 xml:space="preserve">По </w:t>
            </w:r>
            <w:r>
              <w:rPr>
                <w:sz w:val="72"/>
                <w:szCs w:val="72"/>
              </w:rPr>
              <w:t xml:space="preserve">определенным признакам дети узнают предмет. «Круглое, сладкое, румяное - </w:t>
            </w:r>
            <w:r>
              <w:rPr>
                <w:bCs/>
                <w:sz w:val="72"/>
                <w:szCs w:val="72"/>
              </w:rPr>
              <w:t xml:space="preserve">— </w:t>
            </w:r>
            <w:r>
              <w:rPr>
                <w:sz w:val="72"/>
                <w:szCs w:val="72"/>
              </w:rPr>
              <w:t xml:space="preserve">что это?» Дополняют словосочетание словами, отвечающими на вопрос: «Какой на вкус, цвет?» </w:t>
            </w:r>
          </w:p>
          <w:p>
            <w:pPr>
              <w:pStyle w:val="Style15"/>
              <w:spacing w:before="28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spacing w:before="28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Скажи </w:t>
            </w:r>
            <w:r>
              <w:rPr>
                <w:b/>
                <w:bCs/>
                <w:sz w:val="72"/>
                <w:szCs w:val="72"/>
              </w:rPr>
              <w:t>какой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Там же. С. 156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72"/>
                <w:szCs w:val="72"/>
              </w:rPr>
              <w:br/>
              <w:t>Учить называть не только предмет, но и его признаки и действия. Обогащать речь прилагательными и глаголам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Воспитатель называет словосочетания делая паузы. Дети должны вставить пропущенное слово. </w:t>
            </w:r>
          </w:p>
          <w:p>
            <w:pPr>
              <w:pStyle w:val="Style15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«Сахар сладкий, а лимон...»,  «Луна видна ночью, а солнце... </w:t>
            </w:r>
            <w:r>
              <w:rPr>
                <w:rFonts w:cs="Helvetica" w:ascii="Helvetica" w:hAnsi="Helvetica"/>
                <w:sz w:val="56"/>
                <w:szCs w:val="56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Можно задавать дополнительные  вопросы. «Что бывает широким? Что бывает узким?»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Найди противоположное по смыслу слово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ам же. С. 157.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подбирать противоположные по смыслу сло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5"/>
              <w:spacing w:before="280" w:after="24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Дети встают в круг. Воспитатель кидает ребенку мяч, сказав слово. Ребенок должен вернуть ему мяч, сказав слово, противоположное по смыслу. Сначала называются прилагательные, затем глаголы. «Длинный </w:t>
            </w:r>
            <w:r>
              <w:rPr>
                <w:b/>
                <w:bCs/>
                <w:sz w:val="56"/>
                <w:szCs w:val="56"/>
              </w:rPr>
              <w:t xml:space="preserve">— </w:t>
            </w:r>
            <w:r>
              <w:rPr>
                <w:sz w:val="56"/>
                <w:szCs w:val="56"/>
              </w:rPr>
              <w:t>короткий», «Легкий – тяжелый»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Найди другое слово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60. 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чить точно обозначать ситуацию подбирать синонимы и антонимы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яч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оспитатель составляет незаконченные предложения. Ребенок должен их закончить, используя образные обороты речи. «Был ясный морозный день, снег на солнце …»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Я начну, а вы продолжите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Там же. С. 168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подбирать наиболее подходящие по смыслу образные слова и выраж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Игру можно проводить с мячом. Воспитатель называет слова: «сентябрь, октябрь, ноябрь, </w:t>
            </w:r>
            <w:r>
              <w:rPr>
                <w:b/>
                <w:sz w:val="72"/>
                <w:szCs w:val="72"/>
              </w:rPr>
              <w:t>м</w:t>
            </w:r>
            <w:r>
              <w:rPr>
                <w:b/>
                <w:bCs/>
                <w:sz w:val="72"/>
                <w:szCs w:val="72"/>
              </w:rPr>
              <w:t>арт</w:t>
            </w:r>
            <w:r>
              <w:rPr>
                <w:bCs/>
                <w:sz w:val="72"/>
                <w:szCs w:val="72"/>
              </w:rPr>
              <w:t xml:space="preserve">»; «картофель, </w:t>
            </w:r>
            <w:r>
              <w:rPr>
                <w:b/>
                <w:bCs/>
                <w:sz w:val="72"/>
                <w:szCs w:val="72"/>
              </w:rPr>
              <w:t>яблоко</w:t>
            </w:r>
            <w:r>
              <w:rPr>
                <w:bCs/>
                <w:sz w:val="72"/>
                <w:szCs w:val="72"/>
              </w:rPr>
              <w:t xml:space="preserve">, </w:t>
            </w:r>
            <w:r>
              <w:rPr>
                <w:sz w:val="72"/>
                <w:szCs w:val="72"/>
              </w:rPr>
              <w:t>свекла, морковь»</w:t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Четвертый лишний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Шорыгина Т.А. Какие месяцы в году? М., 2000. С. 19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чить выделять лишнее слово, объяснять свой выбор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и хлопают в ладоши, услышав слово, подходящее зайцу (ежу, белки, лисе). Объясняют выбор каждого слова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 xml:space="preserve">Игра в слова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bCs/>
                <w:sz w:val="72"/>
                <w:szCs w:val="72"/>
              </w:rPr>
              <w:br/>
            </w:r>
            <w:r>
              <w:rPr>
                <w:sz w:val="72"/>
                <w:szCs w:val="72"/>
              </w:rPr>
              <w:t xml:space="preserve">Шорыгина Т.А. Какие звери в лесу? М., 2000. С. 91. 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sz w:val="72"/>
                <w:szCs w:val="72"/>
              </w:rPr>
              <w:br/>
              <w:t xml:space="preserve">Воспитывать слуховое внимание </w:t>
            </w:r>
          </w:p>
          <w:p>
            <w:pPr>
              <w:pStyle w:val="Style15"/>
              <w:spacing w:before="280" w:after="24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93"/>
        <w:gridCol w:w="3667"/>
        <w:gridCol w:w="6954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5:00Z</dcterms:created>
  <dc:creator>детский сад №69</dc:creator>
  <dc:description/>
  <dc:language>en-US</dc:language>
  <cp:lastModifiedBy>детский сад №69</cp:lastModifiedBy>
  <cp:lastPrinted>2006-04-12T13:07:00Z</cp:lastPrinted>
  <dcterms:modified xsi:type="dcterms:W3CDTF">2006-04-13T10:25:00Z</dcterms:modified>
  <cp:revision>2</cp:revision>
  <dc:subject/>
  <dc:title>Воспитатель достает предметы из мешочка, который принес зайчик, и задает вопросы детям: «Что это</dc:title>
</cp:coreProperties>
</file>