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урока математик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Единицы измерения длины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b/>
          <w:bCs/>
          <w:color w:val="000000"/>
          <w:sz w:val="28"/>
          <w:szCs w:val="28"/>
        </w:rPr>
        <w:t xml:space="preserve">Образовательные: </w:t>
      </w:r>
      <w:r>
        <w:rPr>
          <w:color w:val="000000"/>
          <w:sz w:val="28"/>
          <w:szCs w:val="28"/>
        </w:rPr>
        <w:t>закрепить понятие «длина</w:t>
      </w:r>
      <w:r>
        <w:rPr>
          <w:sz w:val="28"/>
          <w:szCs w:val="28"/>
        </w:rPr>
        <w:t>»; единицы ее измерения; учить применять полученные знания на практике, отрабатывая сложение и вычитание величин.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мение находить закономерности при вычис</w:t>
        <w:softHyphen/>
        <w:t>лении выражений, математическую речь; совершен</w:t>
        <w:softHyphen/>
        <w:t>ствовать навыки решения задач с изученной величиной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у учащихся отношения делового сотрудниче</w:t>
        <w:softHyphen/>
        <w:t>ства (доброжелательность друг другу, уважать мнение других, уметь слушать товарищей)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д </w:t>
      </w:r>
      <w:r>
        <w:rPr>
          <w:b/>
          <w:bCs/>
          <w:color w:val="000000"/>
          <w:sz w:val="28"/>
          <w:szCs w:val="28"/>
        </w:rPr>
        <w:t>уро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5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рг. мо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. Устны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sz w:val="28"/>
                <w:szCs w:val="28"/>
              </w:rPr>
              <w:t>- Начнём наш урок с уст</w:t>
              <w:softHyphen/>
              <w:t>ного счёта.</w:t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sz w:val="28"/>
                <w:szCs w:val="28"/>
              </w:rPr>
              <w:t>1) Слонёнок собрал целую гору апельсинов. Я думаю, их не меньше 20. Помогите ему посчитать апельсины (счет в прямом и обратном порядке в пределах 20 (от 1 до 20, от 16 до 7, от 9 до 19))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252"/>
              <w:jc w:val="both"/>
              <w:rPr/>
            </w:pPr>
            <w:r>
              <w:rPr>
                <w:sz w:val="28"/>
                <w:szCs w:val="28"/>
              </w:rPr>
              <w:t>2) Назови «лишнюю» еди</w:t>
              <w:softHyphen/>
              <w:t>ницу измерения: 1 м, 1 мм, 1 сут., 1 дм, 1 км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252"/>
              <w:jc w:val="both"/>
              <w:rPr/>
            </w:pPr>
            <w:r>
              <w:rPr>
                <w:sz w:val="28"/>
                <w:szCs w:val="28"/>
              </w:rPr>
              <w:t>3) Назовите число, сле</w:t>
              <w:softHyphen/>
              <w:t>дующее за 15; предшест</w:t>
              <w:softHyphen/>
              <w:t>вующее 5, назовите соседей числа 19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252"/>
              <w:jc w:val="both"/>
              <w:rPr/>
            </w:pPr>
            <w:r>
              <w:rPr>
                <w:sz w:val="28"/>
                <w:szCs w:val="28"/>
              </w:rPr>
              <w:t>4) Какое число стоит ме</w:t>
              <w:softHyphen/>
              <w:t>жду числами 13 и 15, 7 и 9, назовите соседей числа 11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величьте 7 на 8; к 9 прибавьте столько ж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т 17 отнимите 6; 13 уменьшите на 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,3,4,5,6,7,8,9,10,11,12,13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15,16, 17, 18,19,20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15,14,13,12,11,10,19,8,7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9,10,11,12,13,14,15,16,17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19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сутк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 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; 8; 10, 12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>. Сообщение темы и цели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Тема нашего урока – еди</w:t>
              <w:softHyphen/>
              <w:t>ницы измерения длины. Что такое  длина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Какие единицы измерения длины вы знаете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ля чего людям нужн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ы измерения длины?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Чтобы ответить на этот сложный вопрос, необхо</w:t>
              <w:softHyphen/>
              <w:t>димо ответить на более про</w:t>
              <w:softHyphen/>
              <w:t xml:space="preserve">стые вопросы: </w:t>
            </w:r>
          </w:p>
          <w:p>
            <w:pPr>
              <w:pStyle w:val="Normal"/>
              <w:autoSpaceDE w:val="false"/>
              <w:spacing w:lineRule="auto" w:line="360"/>
              <w:ind w:left="72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 Какие существуют еди</w:t>
              <w:softHyphen/>
              <w:t>ницы измерения длины?</w:t>
            </w:r>
          </w:p>
          <w:p>
            <w:pPr>
              <w:pStyle w:val="Normal"/>
              <w:autoSpaceDE w:val="false"/>
              <w:spacing w:lineRule="auto" w:line="360"/>
              <w:ind w:left="72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 Можно ли измерить раз</w:t>
              <w:softHyphen/>
              <w:t xml:space="preserve">ными мерками одну и ту же длину? </w:t>
            </w:r>
          </w:p>
          <w:p>
            <w:pPr>
              <w:pStyle w:val="Normal"/>
              <w:autoSpaceDE w:val="false"/>
              <w:spacing w:lineRule="auto" w:line="360"/>
              <w:ind w:left="7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В каких областях деятель</w:t>
              <w:softHyphen/>
              <w:t>ности используются еди</w:t>
              <w:softHyphen/>
              <w:t>ницы измерения длины?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ойство иметь протяженность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</w:rPr>
              <w:t>. Изложение нового материал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Итак, попробуем ответить на первый вопрос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Какие единицы измерения длины вы знаете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олодцы!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Эти меры длины использовались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е. К концу XVII века по указу Петра I сложилась система русских мер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Слайд «Система русских мер»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Вспомним м/ф «38 попугаев» (просмотр). Что случилось у удава? В чем проблема? Почему рост разный?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 вас на партах две полоски и мерка. Сейчас мы работаем с красной полоской. Измерьте её меркой (1 команда), 2 команда – полоско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раз ваша мерка помещается в отрезке?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Выходят по 1 от каждого ряда. У каждого ряда разные результаты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начит отрезки разной длины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 чем проблема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такое мерка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ует ли универсальные мерки, измеряя которыми у всех будет получаться одинаковый результат?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лайд «Универсальные мерки»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Какой прибор измеряет длину универсальной мерко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верим, какой результат даст нам универсальная мер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синюю полоску и линейку, измерьте. Как это измери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акие получили результат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Что же делать удаву, чтобы измерить рост правильн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Что же можно делать с помощью единиц измерени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Для чего ещё можно их использовать?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зентация учащегос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м, см, дм, м, км, локоть, пядь, аршин и др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ается измерить рост, результаты разны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мерк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разные мерк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о, чем измеряют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, м, дм, км, м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ить начало линейки к началу полоски. результат – место на линейке, где заканчивается полоск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аковые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ая мерк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мерять рост универсальной мерко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рост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ранее подготовленное сообщени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</w:rPr>
              <w:t>. Закреп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252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А сейчас будем решать примеры, чтобы закрепить то, что мы сегодня узнали.</w:t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Запиши единицы в порядке возрастания: км, м, дм, мм, см.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>
                <w:sz w:val="28"/>
                <w:szCs w:val="28"/>
              </w:rPr>
              <w:t>2. Вставь числа, чтобы получились верные равенства:</w:t>
            </w:r>
          </w:p>
          <w:p>
            <w:pPr>
              <w:pStyle w:val="Normal"/>
              <w:spacing w:lineRule="auto" w:line="36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км =       м</w:t>
            </w:r>
          </w:p>
          <w:p>
            <w:pPr>
              <w:pStyle w:val="Normal"/>
              <w:spacing w:lineRule="auto" w:line="360"/>
              <w:ind w:firstLine="72"/>
              <w:rPr/>
            </w:pPr>
            <w:r>
              <w:rPr>
                <w:sz w:val="28"/>
                <w:szCs w:val="28"/>
              </w:rPr>
              <w:t>43 дм 8 см =       м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4 км 128 м =       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 м 5 см =       с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 3 дм =       д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 км 8 м =       с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 м 30 см =       д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м 6 дм =       д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. Самостояте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7 дм 2 см + 4 см =       с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7 м 2 дм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>4 дм =       с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>3 см 4 мм =       м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"/>
              <w:jc w:val="both"/>
              <w:rPr/>
            </w:pPr>
            <w:r>
              <w:rPr>
                <w:sz w:val="28"/>
                <w:szCs w:val="28"/>
              </w:rPr>
              <w:t>г) 9 см 8 мм =       м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"/>
              <w:jc w:val="both"/>
              <w:rPr/>
            </w:pPr>
            <w:r>
              <w:rPr>
                <w:sz w:val="28"/>
                <w:szCs w:val="28"/>
              </w:rPr>
              <w:t>д) 2 км 5 м =       м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"/>
              <w:jc w:val="both"/>
              <w:rPr/>
            </w:pPr>
            <w:r>
              <w:rPr>
                <w:sz w:val="28"/>
                <w:szCs w:val="28"/>
              </w:rPr>
              <w:t>е) 10 см =       мм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>
                <w:sz w:val="28"/>
                <w:szCs w:val="28"/>
              </w:rPr>
              <w:t>ж) 1 см 6 мм =       м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гадайся, какой единицей длины пользовались при измерении, и прочитай, заполняя пропуски:</w:t>
            </w:r>
          </w:p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лина карандаша – 18…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>
                <w:sz w:val="28"/>
                <w:szCs w:val="28"/>
              </w:rPr>
              <w:t>б) Ширина стола – 6…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>
                <w:sz w:val="28"/>
                <w:szCs w:val="28"/>
              </w:rPr>
              <w:t>в) Расстояние от города до поселка – 18…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>
                <w:sz w:val="28"/>
                <w:szCs w:val="28"/>
              </w:rPr>
              <w:t>г) Высота телеграфного столба – 6…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>
                <w:sz w:val="28"/>
                <w:szCs w:val="28"/>
              </w:rPr>
              <w:t>д) Высота дома – 25…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>
                <w:sz w:val="28"/>
                <w:szCs w:val="28"/>
              </w:rPr>
              <w:t>е) Толщина доски – 20…</w:t>
            </w:r>
          </w:p>
          <w:p>
            <w:pPr>
              <w:pStyle w:val="Normal"/>
              <w:spacing w:lineRule="auto" w:line="360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амая длинная дистанция в соревнованиях по бегу 42 195 м. Сколько это километров и метров?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м, см, дм, м, к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5 000 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80 м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128 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 с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 д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800 с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3 д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6 д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с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0 с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 м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 м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м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м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м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км 195 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color w:val="000000"/>
                <w:sz w:val="28"/>
                <w:szCs w:val="28"/>
              </w:rPr>
              <w:t>. Итог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Какие существуют еди</w:t>
              <w:softHyphen/>
              <w:t>ницы измерения длины? Какие из них универсальны?</w:t>
            </w:r>
          </w:p>
          <w:p>
            <w:pPr>
              <w:pStyle w:val="Normal"/>
              <w:autoSpaceDE w:val="false"/>
              <w:spacing w:lineRule="auto" w:line="360"/>
              <w:ind w:left="7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ожно ли измерить раз</w:t>
              <w:softHyphen/>
              <w:t>ными мерками одну и ту же длину?</w:t>
            </w:r>
          </w:p>
          <w:p>
            <w:pPr>
              <w:pStyle w:val="Normal"/>
              <w:autoSpaceDE w:val="false"/>
              <w:spacing w:lineRule="auto" w:line="360"/>
              <w:ind w:left="72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В каких областях деятель</w:t>
              <w:softHyphen/>
              <w:t>ности используются еди</w:t>
              <w:softHyphen/>
              <w:t>ницы измерения длины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Теперь, когда урок подходит к концу, можем ли мы ответить на главный вопрос урока: для чего людям нужны единицы измерения длины?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4:00Z</dcterms:created>
  <dc:creator>Светлячок</dc:creator>
  <dc:description/>
  <cp:keywords/>
  <dc:language>en-US</dc:language>
  <cp:lastModifiedBy>Book</cp:lastModifiedBy>
  <cp:lastPrinted>2009-09-21T23:06:00Z</cp:lastPrinted>
  <dcterms:modified xsi:type="dcterms:W3CDTF">2013-02-09T12:08:00Z</dcterms:modified>
  <cp:revision>18</cp:revision>
  <dc:subject/>
  <dc:title/>
</cp:coreProperties>
</file>