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ГРАММА «УРОКИ РЕЧЕВОГО ЭТИКЕТА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 xml:space="preserve">   </w:t>
      </w:r>
      <w:r>
        <w:rPr/>
        <w:t>ВВЕДЕНИЕ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Большое значение в нашей жизни имеет культура общения, в частности речевой этикет. При знакомстве с культурой и бытом чужого народа первое, что бросается в глаза, наряду с отличиями в материальной культуре, - особенности поведения в стандартных ситуациях, причем специфические черты поведения наиболее отчетливо проявляются в сфере общения. Первые этнографические описания относятся именно к правилам общения. Получить представление о культуре народа, не зная специфических правил его поведения, практически невозможно. Именно поэтому изучение этикета занимает большое место в современной науке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Занятия, направленные на изучение речевого этикета в школе, дают учителю возможность формировать личность ученика, который в общественной жизни, в общении способен воспринять информацию, осмыслить её, отстоять свою точку зрения. Анализ методической литературы показал, что в данное время в учебных программах речевая культура рассматривается как обязательная часть программы по русскому языку. Мы предлагаем  программу, которая содержит методику работы над речевым этикетом обучающихся  во внеклассной работе. Нами определена система методов и приёмов нормирования речи учащихся. Главный прием обучения школьника основам культуры общения – это разыгрывание речевых ситуаций на тему «Вежливое поведение», т. к. именно практически дети учатся общаться.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Целью данной программы является формирование речевой культуры обучающихся, их знакомство с формулами речевого этикет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сходя из данной цели, можно выделить ряд задач:</w:t>
      </w:r>
    </w:p>
    <w:p>
      <w:pPr>
        <w:pStyle w:val="Normal"/>
        <w:spacing w:lineRule="auto" w:line="360"/>
        <w:jc w:val="both"/>
        <w:rPr/>
      </w:pPr>
      <w:r>
        <w:rPr/>
        <w:t>- дать представление обучающимся о средствах выражения вежливости в русском языке;</w:t>
      </w:r>
    </w:p>
    <w:p>
      <w:pPr>
        <w:pStyle w:val="Normal"/>
        <w:spacing w:lineRule="auto" w:line="360"/>
        <w:jc w:val="both"/>
        <w:rPr/>
      </w:pPr>
      <w:r>
        <w:rPr/>
        <w:t>- приучить детей использовать формулы речевого этикета при общении с людьми;</w:t>
      </w:r>
    </w:p>
    <w:p>
      <w:pPr>
        <w:pStyle w:val="Normal"/>
        <w:spacing w:lineRule="auto" w:line="360"/>
        <w:jc w:val="both"/>
        <w:rPr/>
      </w:pPr>
      <w:r>
        <w:rPr/>
        <w:t>- научить школьников выбирать определенную речевую формулу, которая будет наиболее уместной для данной обстановки, наиболее привычной, типичной для говорящего, наиболее приемлемой для собеседника;</w:t>
      </w:r>
    </w:p>
    <w:p>
      <w:pPr>
        <w:pStyle w:val="Normal"/>
        <w:spacing w:lineRule="auto" w:line="360"/>
        <w:jc w:val="both"/>
        <w:rPr/>
      </w:pPr>
      <w:r>
        <w:rPr/>
        <w:t>-воспитывать уважительное отношение к человеку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Для осуществления данных задач  предполагается использование следующих методов и приёмов работы:</w:t>
      </w:r>
    </w:p>
    <w:p>
      <w:pPr>
        <w:pStyle w:val="Normal"/>
        <w:spacing w:lineRule="auto" w:line="360"/>
        <w:jc w:val="both"/>
        <w:rPr/>
      </w:pPr>
      <w:r>
        <w:rPr/>
        <w:t>- анализ собственной речи;</w:t>
      </w:r>
    </w:p>
    <w:p>
      <w:pPr>
        <w:pStyle w:val="Normal"/>
        <w:spacing w:lineRule="auto" w:line="360"/>
        <w:jc w:val="both"/>
        <w:rPr/>
      </w:pPr>
      <w:r>
        <w:rPr/>
        <w:t>- словарная работа;</w:t>
      </w:r>
    </w:p>
    <w:p>
      <w:pPr>
        <w:pStyle w:val="Normal"/>
        <w:spacing w:lineRule="auto" w:line="360"/>
        <w:jc w:val="both"/>
        <w:rPr/>
      </w:pPr>
      <w:r>
        <w:rPr/>
        <w:t>- беседа;</w:t>
      </w:r>
    </w:p>
    <w:p>
      <w:pPr>
        <w:pStyle w:val="Normal"/>
        <w:spacing w:lineRule="auto" w:line="360"/>
        <w:jc w:val="both"/>
        <w:rPr/>
      </w:pPr>
      <w:r>
        <w:rPr/>
        <w:t>- ролевые игры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 ходе реализации данной программы ожидаются следующие результаты:</w:t>
      </w:r>
    </w:p>
    <w:p>
      <w:pPr>
        <w:pStyle w:val="Normal"/>
        <w:spacing w:lineRule="auto" w:line="360"/>
        <w:jc w:val="both"/>
        <w:rPr/>
      </w:pPr>
      <w:r>
        <w:rPr/>
        <w:t>- умение употреблять выражения приветствия, прощания, благодарности; слова, выражающие просьбу, приглашение к знакомству, извинение и отказ;</w:t>
      </w:r>
    </w:p>
    <w:p>
      <w:pPr>
        <w:pStyle w:val="Normal"/>
        <w:spacing w:lineRule="auto" w:line="360"/>
        <w:jc w:val="both"/>
        <w:rPr/>
      </w:pPr>
      <w:r>
        <w:rPr/>
        <w:t>- способность слушать собеседника;</w:t>
      </w:r>
    </w:p>
    <w:p>
      <w:pPr>
        <w:pStyle w:val="Normal"/>
        <w:spacing w:lineRule="auto" w:line="360"/>
        <w:jc w:val="both"/>
        <w:rPr/>
      </w:pPr>
      <w:r>
        <w:rPr/>
        <w:t>- знание правил телефонного разговора;</w:t>
      </w:r>
    </w:p>
    <w:p>
      <w:pPr>
        <w:pStyle w:val="Normal"/>
        <w:spacing w:lineRule="auto" w:line="360"/>
        <w:jc w:val="both"/>
        <w:rPr/>
      </w:pPr>
      <w:r>
        <w:rPr/>
        <w:t>- умение правильно вести себя во время общения;</w:t>
      </w:r>
    </w:p>
    <w:p>
      <w:pPr>
        <w:pStyle w:val="Normal"/>
        <w:spacing w:lineRule="auto" w:line="360"/>
        <w:jc w:val="both"/>
        <w:rPr/>
      </w:pPr>
      <w:r>
        <w:rPr/>
        <w:t>- владение тоном вежливой речи;</w:t>
      </w:r>
    </w:p>
    <w:p>
      <w:pPr>
        <w:pStyle w:val="Normal"/>
        <w:spacing w:lineRule="auto" w:line="360"/>
        <w:jc w:val="both"/>
        <w:rPr/>
      </w:pPr>
      <w:r>
        <w:rPr/>
        <w:t>- умение составлять устные и письменные приглашения и поздравления;</w:t>
      </w:r>
    </w:p>
    <w:p>
      <w:pPr>
        <w:pStyle w:val="Normal"/>
        <w:spacing w:lineRule="auto" w:line="360"/>
        <w:jc w:val="both"/>
        <w:rPr/>
      </w:pPr>
      <w:r>
        <w:rPr/>
        <w:t>- умение спорить, но не ссориться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Т.о. данная программа актуальна и имеет практическую значимость, она может быть использована на всех этапах обучения школьников в курсе внеклассных занятий.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МЕТОДЫ И ПРИЕМЫ РАБОТЫ НАД РЕЧЕВЫМ ЭТИКЕТОМ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</w:t>
      </w:r>
      <w:r>
        <w:rPr/>
        <w:t xml:space="preserve">Работу над речевым этикетом можно проводить не только на специализированных занятиях, но и на всех уроках, на других внеклассных мероприятиях. Для этого должны чаще звучать вопросы типа: </w:t>
      </w:r>
      <w:r>
        <w:rPr>
          <w:i/>
        </w:rPr>
        <w:t>Можно ли выразить эту мысль более вежливо? Вежливо ли так говорить? Насколько вежливо по тону выражена просьба?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 результате такого анализа своей речи ученики смогут осознать некоторые средства выражения вежливости и, главное, начнут более внимательно и самокритично оценивать свои собственные высказывания с позиции «вежливо-невежливо»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 ходе работы необходимо обратить внимание на следующие категории, делающие нашу речь вежливой:</w:t>
      </w:r>
    </w:p>
    <w:p>
      <w:pPr>
        <w:pStyle w:val="Normal"/>
        <w:spacing w:lineRule="auto" w:line="360"/>
        <w:jc w:val="both"/>
        <w:rPr/>
      </w:pPr>
      <w:r>
        <w:rPr/>
        <w:t>* интонация – одно из важных средств выражения вежливости в устной речи</w:t>
      </w:r>
    </w:p>
    <w:p>
      <w:pPr>
        <w:pStyle w:val="Normal"/>
        <w:spacing w:lineRule="auto" w:line="360"/>
        <w:jc w:val="both"/>
        <w:rPr/>
      </w:pPr>
      <w:r>
        <w:rPr/>
        <w:t>* лексико-граматические средства (употребление имени-отчества, имени и фамилии, прозвища, местоимений ТЫ/ВЫ – ТВОЙ/ ВАШ, использование в речи «волшебных» слов)</w:t>
      </w:r>
    </w:p>
    <w:p>
      <w:pPr>
        <w:pStyle w:val="Normal"/>
        <w:spacing w:lineRule="auto" w:line="360"/>
        <w:jc w:val="both"/>
        <w:rPr/>
      </w:pPr>
      <w:r>
        <w:rPr/>
        <w:t>* стили речи (официальная\неофициальная речь) – важно приучить школьников к тому, что очень важно понимать, где, с кем и как нужно говорить, т.е. учить выбирать в каждой отдельной ситуации определенные формулы речевого этикета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В ходе занятий обучающиеся должны осознать, что речевой этикет имеет очень большое значение в  жизни человека. Этому может способствовать знакомство с этикетными формулами других народов, рассказ об их этикетных традициях, сопоставление с русскими традициями. (См. Приложение 1)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Учитывая возрастные особенности школьников, необходимо включать в занятия по речевому этикету игровые моменты т.к. интересный, наглядный материал запоминается и усваивается лучше. Чаще всего на занятиях используется анализ различных речевых ситуаций. (См. Приложение 2). 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Работа над речевым этикетом дает большие возможности расширить активный словарный запас обучающихся, уточнить их знания о семантике слов, научить употреблять слово в новом контексте. Также важно, чтобы усвоение новых слов происходило не стихийно, чтобы учитель управлял этим процессом, следил за тем, чтобы учащиеся владели словами вообще и, в частности, вежливыми словами, т.е. этикетными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Понять слово – значит усвоить его значение и нормы употребления в речи. Поэтому на каждом занятии необходимо проводить словарную работу, в которой сливаются 4 направления: </w:t>
      </w:r>
    </w:p>
    <w:p>
      <w:pPr>
        <w:pStyle w:val="Normal"/>
        <w:spacing w:lineRule="auto" w:line="360"/>
        <w:jc w:val="both"/>
        <w:rPr/>
      </w:pPr>
      <w:r>
        <w:rPr/>
        <w:t>1</w:t>
      </w:r>
      <w:r>
        <w:rPr>
          <w:u w:val="thick"/>
        </w:rPr>
        <w:t>. Обогащение словаря,</w:t>
      </w:r>
      <w:r>
        <w:rPr/>
        <w:t xml:space="preserve"> т.е. усвоение тех новых слов, которые школьники ранее не знали</w:t>
      </w:r>
    </w:p>
    <w:p>
      <w:pPr>
        <w:pStyle w:val="Normal"/>
        <w:spacing w:lineRule="auto" w:line="360"/>
        <w:jc w:val="both"/>
        <w:rPr/>
      </w:pPr>
      <w:r>
        <w:rPr/>
        <w:t>вовсе, новых значений. В речь школьников необходимо вводить такие слова, обороты, конструкции, которые необходимы в повседневном общении. Это языковые средства, служащие для выражения приветствия, благодарности и т. д. Введение формул речевого этикета в речь обучающихся  не только обогащает их активный словарь, но и воспитывает умение выбирать языковые средства уместные в конкретной языковой ситуации.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u w:val="thick"/>
        </w:rPr>
        <w:t>Уточнение словаря</w:t>
      </w:r>
      <w:r>
        <w:rPr/>
        <w:t>, т.е. развитие гибкости, точности и выразительности речи. Этот аспект включает в себя усвоение многозначных слов, оттенков смысловых значений, эмоциональных и функционельно-стилистических окрасок слова.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u w:val="thick"/>
        </w:rPr>
        <w:t>Активизация словаря</w:t>
      </w:r>
      <w:r>
        <w:rPr/>
        <w:t xml:space="preserve"> – перенесение как можно большего количества слов из пассивного запаса в словарь активный. Для того, чтобы речь учеников  была более грамотной, необходимо обратить внимание на ту группу слов, при  употреблении которых ученик чувствует себя неуверенно, надо учесть, что часто в эту группу попадают «вежливые» слова.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</w:r>
      <w:r>
        <w:rPr>
          <w:u w:val="thick"/>
        </w:rPr>
        <w:t>Устранение нелитературных слов.</w:t>
      </w:r>
      <w:r>
        <w:rPr/>
        <w:t xml:space="preserve"> Это могут быть диалектные, просторечные, жаргонные слова, которые ученики  усваивают под влиянием речевой среды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На занятиях используются различные формы работы: устные и письменные. Обучающиеся ведут личные дневники, в которых записывают этикетные формулы, примеры поведения и оценивают их при помощи знаков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94310" cy="1943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0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29235</wp:posOffset>
                </wp:positionV>
                <wp:extent cx="194310" cy="1943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smileyFace">
                          <a:avLst>
                            <a:gd name="adj" fmla="val 45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08pt;margin-top:18.05pt;width:15.25pt;height:15.2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*  запрещающих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94945</wp:posOffset>
                </wp:positionV>
                <wp:extent cx="143510" cy="251460"/>
                <wp:effectExtent l="7620" t="8255" r="15875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5164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108pt;margin-top:15.35pt;width:11.25pt;height:19.7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* разрешающих</w:t>
      </w:r>
    </w:p>
    <w:p>
      <w:pPr>
        <w:pStyle w:val="Normal"/>
        <w:spacing w:lineRule="auto" w:line="360"/>
        <w:jc w:val="both"/>
        <w:rPr/>
      </w:pPr>
      <w:r>
        <w:rPr/>
        <w:t>* предупреждающих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Чаще всего на занятиях используется такая форма работы, как разыгрывание речевых ситуаций (см. Приложение 3), именно ролевая игра помогает ученикам  хорошо усвоить предлагаемый материа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620" w:hanging="0"/>
        <w:jc w:val="both"/>
        <w:rPr/>
      </w:pPr>
      <w:r>
        <w:rPr/>
        <w:t>ПРИМЕРНАЯ ТЕМАТИКА ЗАНЯТИЙ ПО РЕЧЕВОМУ ЭТИКЕТУ</w:t>
      </w:r>
    </w:p>
    <w:p>
      <w:pPr>
        <w:pStyle w:val="Normal"/>
        <w:spacing w:lineRule="auto" w:line="360"/>
        <w:ind w:left="16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з истории этикета (происхождение этикета, значение слова «этикет», распространение культуры этикета в России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ечевой этикет (что такое «речевой этикет», этикетные формулы различных народов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ровни общения (общение официальное и неофициальное, мимика и жесты во время разговора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ежливый тон общения (виды интонации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Что значит «вежливый человек»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Приветствие (различные виды приветствий: речевые и неречевые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ак привлечь внимание другого челове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еакция на привлечение вним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«Молчание – золото» (пауза во время общения, умение слушать собеседника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Знакомство (различные словесные формулы, употребляемые при знакомстве с кем-то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ак познакомить других людей (знакомство на разных уровнях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зговор по телефону (звонок неофициальный, товарищу, родственникам, знакомым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иглашение и ответ на нег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исьменное приглашение (оформление приглашений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Приглашение по телефон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ак попросить и предложит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ложительный ответ на просьбу, приглашен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тказ в просьб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еопределенный ответ на просьбу, приглашение, предложен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«Вы прекрасно выглядите!» (комплимент и способы ответа на комплимент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«Поздравляю и желаю» (устные и письменные способы поздравления, пожелания на разных уровнях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Благодарность и ответ на неё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Жалоба и утешен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мение прощать (извинение и ответ на него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ведение во время спора (тактичность, умение слушать собеседника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ыражение собственной точки зрения. Согласие – несоглас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Этикет переписки (как правильно оформить письмо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колько способов попрощаться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желания при прощании (в устной и письменной форме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Предлагаемые темы занятий могут быть расширены, это зависит от индивидуальных особенностей учителя и обучающихся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При обучении речевому этикету мы ставим серьёзные задачи, но эти занятия должны помочь ребятам эмоционально разгрузиться, научить их получать удовольствие от общения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</w:t>
      </w:r>
      <w:r>
        <w:rPr/>
        <w:t>ПРИЛОЖЕНИЕ № 1</w:t>
      </w:r>
    </w:p>
    <w:p>
      <w:pPr>
        <w:pStyle w:val="Normal"/>
        <w:spacing w:lineRule="auto" w:line="360"/>
        <w:jc w:val="both"/>
        <w:rPr/>
      </w:pPr>
      <w:r>
        <w:rPr/>
        <w:t>Жесты, используемые для приветствия людьми разных национальностей:</w:t>
      </w:r>
    </w:p>
    <w:p>
      <w:pPr>
        <w:pStyle w:val="Normal"/>
        <w:spacing w:lineRule="auto" w:line="360"/>
        <w:jc w:val="both"/>
        <w:rPr/>
      </w:pPr>
      <w:r>
        <w:rPr/>
        <w:t>- русские, англичане, американцы в качестве приветственного жеста пожимают друг другу руку;</w:t>
      </w:r>
    </w:p>
    <w:p>
      <w:pPr>
        <w:pStyle w:val="Normal"/>
        <w:spacing w:lineRule="auto" w:line="360"/>
        <w:jc w:val="both"/>
        <w:rPr/>
      </w:pPr>
      <w:r>
        <w:rPr/>
        <w:t>- китайцы в прежние времена, встречая друга, пожимали руку самому себе;</w:t>
      </w:r>
    </w:p>
    <w:p>
      <w:pPr>
        <w:pStyle w:val="Normal"/>
        <w:spacing w:lineRule="auto" w:line="360"/>
        <w:jc w:val="both"/>
        <w:rPr/>
      </w:pPr>
      <w:r>
        <w:rPr/>
        <w:t>- лапландцы трутся носами;</w:t>
      </w:r>
    </w:p>
    <w:p>
      <w:pPr>
        <w:pStyle w:val="Normal"/>
        <w:spacing w:lineRule="auto" w:line="360"/>
        <w:jc w:val="both"/>
        <w:rPr/>
      </w:pPr>
      <w:r>
        <w:rPr/>
        <w:t>- французы целуют друг друга в щёку;</w:t>
      </w:r>
    </w:p>
    <w:p>
      <w:pPr>
        <w:pStyle w:val="Normal"/>
        <w:spacing w:lineRule="auto" w:line="360"/>
        <w:jc w:val="both"/>
        <w:rPr/>
      </w:pPr>
      <w:r>
        <w:rPr/>
        <w:t xml:space="preserve">-латиноамериканцы обнимаются и т.д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нализ речевых ситуац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то бы вы ответили девочкам на поставленный вопрос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ежлив Витя или нет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Малыша обидел Витя.</w:t>
      </w:r>
    </w:p>
    <w:p>
      <w:pPr>
        <w:pStyle w:val="Normal"/>
        <w:rPr>
          <w:i/>
          <w:i/>
        </w:rPr>
      </w:pPr>
      <w:r>
        <w:rPr>
          <w:i/>
        </w:rPr>
        <w:t>Перед школою в строю</w:t>
      </w:r>
    </w:p>
    <w:p>
      <w:pPr>
        <w:pStyle w:val="Normal"/>
        <w:rPr>
          <w:i/>
          <w:i/>
        </w:rPr>
      </w:pPr>
      <w:r>
        <w:rPr>
          <w:i/>
        </w:rPr>
        <w:t>Витя просит:</w:t>
      </w:r>
    </w:p>
    <w:p>
      <w:pPr>
        <w:pStyle w:val="Normal"/>
        <w:rPr>
          <w:i/>
          <w:i/>
        </w:rPr>
      </w:pPr>
      <w:r>
        <w:rPr>
          <w:i/>
        </w:rPr>
        <w:t>- Извините,</w:t>
      </w:r>
    </w:p>
    <w:p>
      <w:pPr>
        <w:pStyle w:val="Normal"/>
        <w:rPr>
          <w:i/>
          <w:i/>
        </w:rPr>
      </w:pPr>
      <w:r>
        <w:rPr>
          <w:i/>
        </w:rPr>
        <w:t>Я ошибку признаю.</w:t>
      </w:r>
    </w:p>
    <w:p>
      <w:pPr>
        <w:pStyle w:val="Normal"/>
        <w:rPr>
          <w:i/>
          <w:i/>
        </w:rPr>
      </w:pPr>
      <w:r>
        <w:rPr>
          <w:i/>
        </w:rPr>
        <w:t>На урок пришел учитель,</w:t>
      </w:r>
    </w:p>
    <w:p>
      <w:pPr>
        <w:pStyle w:val="Normal"/>
        <w:rPr>
          <w:i/>
          <w:i/>
        </w:rPr>
      </w:pPr>
      <w:r>
        <w:rPr>
          <w:i/>
        </w:rPr>
        <w:t>Положил на стол журнал,</w:t>
      </w:r>
    </w:p>
    <w:p>
      <w:pPr>
        <w:pStyle w:val="Normal"/>
        <w:rPr>
          <w:i/>
          <w:i/>
        </w:rPr>
      </w:pPr>
      <w:r>
        <w:rPr>
          <w:i/>
        </w:rPr>
        <w:t>Следом Витя:</w:t>
      </w:r>
    </w:p>
    <w:p>
      <w:pPr>
        <w:pStyle w:val="Normal"/>
        <w:rPr>
          <w:i/>
          <w:i/>
        </w:rPr>
      </w:pPr>
      <w:r>
        <w:rPr>
          <w:i/>
        </w:rPr>
        <w:t>- Извините,</w:t>
      </w:r>
    </w:p>
    <w:p>
      <w:pPr>
        <w:pStyle w:val="Normal"/>
        <w:rPr>
          <w:i/>
          <w:i/>
        </w:rPr>
      </w:pPr>
      <w:r>
        <w:rPr>
          <w:i/>
        </w:rPr>
        <w:t>Я немного опоздал</w:t>
      </w:r>
    </w:p>
    <w:p>
      <w:pPr>
        <w:pStyle w:val="Normal"/>
        <w:rPr>
          <w:i/>
          <w:i/>
        </w:rPr>
      </w:pPr>
      <w:r>
        <w:rPr>
          <w:i/>
        </w:rPr>
        <w:t>- Тихомиров!</w:t>
      </w:r>
    </w:p>
    <w:p>
      <w:pPr>
        <w:pStyle w:val="Normal"/>
        <w:rPr>
          <w:i/>
          <w:i/>
        </w:rPr>
      </w:pPr>
      <w:r>
        <w:rPr>
          <w:i/>
        </w:rPr>
        <w:t>Покажите</w:t>
      </w:r>
    </w:p>
    <w:p>
      <w:pPr>
        <w:pStyle w:val="Normal"/>
        <w:rPr>
          <w:i/>
          <w:i/>
        </w:rPr>
      </w:pPr>
      <w:r>
        <w:rPr>
          <w:i/>
        </w:rPr>
        <w:t>Нам по карте город Псков.</w:t>
      </w:r>
    </w:p>
    <w:p>
      <w:pPr>
        <w:pStyle w:val="Normal"/>
        <w:rPr>
          <w:i/>
          <w:i/>
        </w:rPr>
      </w:pPr>
      <w:r>
        <w:rPr>
          <w:i/>
        </w:rPr>
        <w:t xml:space="preserve">- Извините, - шепчет Витя, - </w:t>
      </w:r>
    </w:p>
    <w:p>
      <w:pPr>
        <w:pStyle w:val="Normal"/>
        <w:rPr>
          <w:i/>
          <w:i/>
        </w:rPr>
      </w:pPr>
      <w:r>
        <w:rPr>
          <w:i/>
        </w:rPr>
        <w:t>Я к уроку не готов.</w:t>
      </w:r>
    </w:p>
    <w:p>
      <w:pPr>
        <w:pStyle w:val="Normal"/>
        <w:rPr>
          <w:i/>
          <w:i/>
        </w:rPr>
      </w:pPr>
      <w:r>
        <w:rPr>
          <w:i/>
        </w:rPr>
        <w:t>Мы поспорили с Наташей:</w:t>
      </w:r>
    </w:p>
    <w:p>
      <w:pPr>
        <w:pStyle w:val="Normal"/>
        <w:rPr>
          <w:i/>
          <w:i/>
        </w:rPr>
      </w:pPr>
      <w:r>
        <w:rPr>
          <w:i/>
        </w:rPr>
        <w:t>Вежлив Витя или нет?</w:t>
      </w:r>
    </w:p>
    <w:p>
      <w:pPr>
        <w:pStyle w:val="Normal"/>
        <w:rPr>
          <w:i/>
          <w:i/>
        </w:rPr>
      </w:pPr>
      <w:r>
        <w:rPr>
          <w:i/>
        </w:rPr>
        <w:t xml:space="preserve">Разберитесь в споре нашем </w:t>
      </w:r>
    </w:p>
    <w:p>
      <w:pPr>
        <w:pStyle w:val="Normal"/>
        <w:rPr>
          <w:i/>
          <w:i/>
        </w:rPr>
      </w:pPr>
      <w:r>
        <w:rPr>
          <w:i/>
        </w:rPr>
        <w:t>И пришлите нам ответ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</w:p>
    <w:p>
      <w:pPr>
        <w:pStyle w:val="Normal"/>
        <w:rPr/>
      </w:pPr>
      <w:r>
        <w:rPr/>
        <w:t xml:space="preserve">               </w:t>
      </w:r>
      <w:r>
        <w:rPr/>
        <w:t>(И. Антонов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ясните, почему стихотворение названо «Вежливый слон». Помогла ли вежливость слона муравью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Вежливый слон.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Вышел слон на лесную дорожку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Наступил муравью на ножку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И вежливо 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Очень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Сказал муравью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-   Можешь  и ты   наступить на мою</w:t>
      </w:r>
      <w:r>
        <w:rPr/>
        <w:t>!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(В.Лунин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ПРИЛОЖЕНИЕ №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занятия</w:t>
      </w:r>
      <w:r>
        <w:rPr/>
        <w:t>: Знаком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ыгрывание речевых ситу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Ты приехал в лагерь. Как произойдет твоя первая встреча с ребятами? Что ты скажешь своим новым друзьям? О чем их спросишь? Как представишь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У тебя день рождения. Поздравить тебя пришли не только одноклассники, но твой лучший друг, который учится в другой школе. Как ты его познакомишь с друзьями из твоего класс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Через минуту начинается родительское собрание. Ваша мама хотела познакомиться с учительницей. Как вы это организует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Я – учительница. Случайно в булочной встретились вы, ваша мама и я. Познакомьте н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Что говорить и что делать, если некому нас представить другому человеку, а познакомиться надо. Покажите эту ситуацию на разных «уровнях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К вам подошел человек и стал разговаривать с вами как со знакомым, а вы его не помните. Как нужно поступи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занятия</w:t>
      </w:r>
      <w:r>
        <w:rPr/>
        <w:t>: Разговор по телеф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занятия</w:t>
      </w:r>
      <w:r>
        <w:rPr/>
        <w:t>: Научить правильно разговаривать по телефону, используя этикетные формул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седа.</w:t>
      </w:r>
    </w:p>
    <w:p>
      <w:pPr>
        <w:pStyle w:val="Normal"/>
        <w:ind w:left="360" w:hanging="0"/>
        <w:jc w:val="both"/>
        <w:rPr/>
      </w:pPr>
      <w:r>
        <w:rPr/>
        <w:t>- Умеете ли вы звонить, начинать разговор по телефону?</w:t>
      </w:r>
    </w:p>
    <w:p>
      <w:pPr>
        <w:pStyle w:val="Normal"/>
        <w:ind w:left="360" w:hanging="0"/>
        <w:jc w:val="both"/>
        <w:rPr/>
      </w:pPr>
      <w:r>
        <w:rPr/>
        <w:t>- Как это нужно сделать? Есть ли разница, кому мы звоним?</w:t>
      </w:r>
    </w:p>
    <w:p>
      <w:pPr>
        <w:pStyle w:val="Normal"/>
        <w:ind w:left="360" w:hanging="0"/>
        <w:jc w:val="both"/>
        <w:rPr/>
      </w:pPr>
      <w:r>
        <w:rPr/>
        <w:t>- Как позвать к телефону нужного нам человека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ыгрывание речевых ситуаций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ставьте, что Саша звонит Лене домой. Трубку снимает её мама.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Варианты разговора и их анализ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авайте запишем правильный вариант разговора между Сашей и Лениной ма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: Алло.</w:t>
      </w:r>
    </w:p>
    <w:p>
      <w:pPr>
        <w:pStyle w:val="Normal"/>
        <w:jc w:val="both"/>
        <w:rPr/>
      </w:pPr>
      <w:r>
        <w:rPr/>
        <w:t>С.: Здравствуйте, это говорит Саша Иванов. (Пауза).</w:t>
      </w:r>
    </w:p>
    <w:p>
      <w:pPr>
        <w:pStyle w:val="Normal"/>
        <w:jc w:val="both"/>
        <w:rPr/>
      </w:pPr>
      <w:r>
        <w:rPr/>
        <w:t>М.: Здравствуй, Саша.</w:t>
      </w:r>
    </w:p>
    <w:p>
      <w:pPr>
        <w:pStyle w:val="Normal"/>
        <w:jc w:val="both"/>
        <w:rPr/>
      </w:pPr>
      <w:r>
        <w:rPr/>
        <w:t>С.: Позовите, пожалуйста, к телефону Лену.</w:t>
      </w:r>
    </w:p>
    <w:p>
      <w:pPr>
        <w:pStyle w:val="Normal"/>
        <w:jc w:val="both"/>
        <w:rPr/>
      </w:pPr>
      <w:r>
        <w:rPr/>
        <w:t>М.: Сейчас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авайте сыграем этот диалог как маленькую сцен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А если трубку возьмет наш друг, то как будет выглядеть наш диалог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Разыгрывание диалог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А теперь представьте, что звонок раздался в вашем доме. Трубку снимаете вы. Если звонит взрослый, понимает, что трубку снял ребёнок, он не должен представляться, но должен поздороваться. Ответьте ему: «Здравствуйте, я сейчас позову...». Если мама и папа не могут подойти, то не нужно объяснять причин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Разыгрывание ситуац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ление и анализ ошибок, допущенных в речевых ситуациях.</w:t>
      </w:r>
    </w:p>
    <w:p>
      <w:pPr>
        <w:pStyle w:val="Normal"/>
        <w:ind w:left="720" w:hanging="0"/>
        <w:jc w:val="both"/>
        <w:rPr/>
      </w:pPr>
      <w:r>
        <w:rPr/>
        <w:t>(Проводится коллективная рабо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машние задан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огда будете звонить по телефону, не забывайте правила начала телефонного разговора, а на следующем занятии приведете нам один из примеров разговора.       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3:52:00Z</dcterms:created>
  <dc:creator>ТАНЮШКА</dc:creator>
  <dc:description/>
  <cp:keywords/>
  <dc:language>en-US</dc:language>
  <cp:lastModifiedBy>Acer</cp:lastModifiedBy>
  <dcterms:modified xsi:type="dcterms:W3CDTF">2015-12-04T20:56:00Z</dcterms:modified>
  <cp:revision>57</cp:revision>
  <dc:subject/>
  <dc:title>                                                                      Введение</dc:title>
</cp:coreProperties>
</file>