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воспитанию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программе полоролевой социализации мальчиков и девочек назрела уже давно. Современная  педагогическая наука и практика чаще всего не учитывают пол как важную характеристику ребёнка. Бесполое воспитание приводит к феминизации мужчин и женщин. Первичная половая социализация, т.е обучение ребёнка поведению, соответствующему полу, начинается с момента рождения. Уже в три года дети знают, что девочкам не следует себя вести не так, как мальчикам. От представления о содержании типичного для пола поведения, от возникновения предпочтений и интересов, зависит формирование личности, а именно; уверенность в себе, определённость установок, эффективность общения с людьми и благополучием отношений в семье. Поэтому важно поддерживать и развивать у девочек мягкость, отзывчивость, нежность, аккуратность, стремление к красоте, а у мальчиков- смелость, твердость, решительность, рыцарское отношение к представительницам противоположного пола, то есть предпосылки будущих женственности или  мужественности. Если основы этих качеств не заложены в ранние годы, став взрослым, человек  плохо справляется со своими социальными ролями. Всё это является актуальным. Суть дифференцированного воспитания заключается в овладении культурой в сфере взаимоотношений полов, формирование адекватной полу модели поведения, правильном понимании роли мужчины и женщины в обществе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леди и джентльмен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осознанное     отношение к социальным нормам поведения, положительный образ «Я»; способствовать уважительным отношениям между мальчиками и девочками, а так же дружеским отношениям  в группе, закрепить правила речевого общения; создать весёлое, радостное настро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ржественную музыку дети парами проходят через центр зала, делают реверанс и расходятся в разные стороны , садятся на стуль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Ребята, чтоб культурным стать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поведения нам изучать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равильно общаться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орошие манеры и поступки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 одеваться,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ам всем - вежливыми, добрыми  быть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же нежность, обаятельность дарить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ваша жизнь прекрасней!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, дети, вы согласны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запись музыки из кинофильма, появляется Мэри Поппин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важаемая Леди, как мы поняли из песни, вас зовут Леди Мэр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ри П.</w:t>
      </w:r>
      <w:r>
        <w:rPr>
          <w:rFonts w:cs="Times New Roman" w:ascii="Times New Roman" w:hAnsi="Times New Roman"/>
          <w:sz w:val="28"/>
          <w:szCs w:val="28"/>
        </w:rPr>
        <w:t xml:space="preserve">  Совершенно верно, Мэри Поппинс к вашим услуг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- самая лучшая няня на с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, конечно, знают все д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метод доступный и самый прост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ужно только с душ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обучены ли вы хорошим манер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поэтому я сегодня здесь и хочу убедиться, что вы достойны звания маленьких леди и джентльменов. Я приготовила ряд заданий и хочу посмотреть, как вы с ними справитесь. Итак, слово вам джентль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, кого называют джентльменом, какие качества ему присуще?           Звучит музыка, выходят мальчики в цилиндрах, белых шарф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тльмены. (5 мальч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е гости, вас приветствуют  джентльмены д/с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эр, а какими качествами должен обладать джентльме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очень просто, сэр! Смелостью и вежливостью, порядочностью и честность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родством и верностью, добротой и любезность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щё девочек должны оберегать и всегда повсюду защищать, внимание почаще уделять, а может быть и бал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Девочки заулыбались, значит мы не зря старали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ри П. </w:t>
      </w:r>
      <w:r>
        <w:rPr>
          <w:rFonts w:cs="Times New Roman" w:ascii="Times New Roman" w:hAnsi="Times New Roman"/>
          <w:sz w:val="28"/>
          <w:szCs w:val="28"/>
        </w:rPr>
        <w:t>Благодарю вас, джентльмены, превосходно, присаживайте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вам девочки, расскажите, какими качествами должны обладать истинные л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ди – милые девчонки: и опрятны и стройны, и, конечно, непременно вежливыми быть долж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ди- элегантны, тонкие натуры, с умным нежным взглядом, стройною фиг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нарядом красив, кто- собою, все  добры своей нежной душ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 П.</w:t>
      </w:r>
      <w:r>
        <w:rPr>
          <w:rFonts w:cs="Times New Roman" w:ascii="Times New Roman" w:hAnsi="Times New Roman"/>
          <w:sz w:val="28"/>
          <w:szCs w:val="28"/>
        </w:rPr>
        <w:t xml:space="preserve"> Благодарю вас, юные леди. Вы справились с заданием на отлично. Правильно сказали наши джентльмены: чтобы доставить леди радость-принято дарить им цветы. Игра «Комплименты» (на стульчиках сидят две девочки, напротив- мальчики с цветами, говорят комплимент и делают шаг на встреч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эри.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послушать милую песенку о детской дружбе. Дети поют песню «Песенка о дружб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ри П.  </w:t>
      </w:r>
      <w:r>
        <w:rPr>
          <w:rFonts w:cs="Times New Roman" w:ascii="Times New Roman" w:hAnsi="Times New Roman"/>
          <w:sz w:val="28"/>
          <w:szCs w:val="28"/>
        </w:rPr>
        <w:t xml:space="preserve"> А сейчас задание –игра. «Доскажи словечко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 говорит при встрече…(здравствуйт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ледяная глыба от слова теплого…(спасиб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 даже пень, когда услышит…(добрый ден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анят нас за шалости, мы говорим…простите пожалуйст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 мы говорим всегда…(спасиб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оссии, и во Франции, и в Дании на прощанье говорят…(до сви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«Мы вам честно сказать хотим» муз. С.Дьячк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ри. 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иглашаю сюда выйти джентльменов  для  заключительного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джентльмен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жентльменами клянемся быть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«спасибо» говорить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» и «До свидания»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выше званья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жентльменами клянемся быть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 доброте служить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абых заступаться и просто так не драться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жентльменами клянемся быть,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у дружбу не забыть!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вежам дать отпор, чтоб не мучил нас позо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клянем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ри. </w:t>
      </w:r>
      <w:r>
        <w:rPr>
          <w:rFonts w:cs="Times New Roman" w:ascii="Times New Roman" w:hAnsi="Times New Roman"/>
          <w:sz w:val="28"/>
          <w:szCs w:val="28"/>
        </w:rPr>
        <w:t xml:space="preserve"> А сейчас наши джентльмены  пригласят юных леди на валь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вальсе сказано не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в песнях и стихах восп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колько б танцев не быв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лучше вальса, право,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из кинофильма «Мой ласковый и нежный зверь» муз.Е.Д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ри. </w:t>
      </w:r>
      <w:r>
        <w:rPr>
          <w:rFonts w:cs="Times New Roman" w:ascii="Times New Roman" w:hAnsi="Times New Roman"/>
          <w:sz w:val="28"/>
          <w:szCs w:val="28"/>
        </w:rPr>
        <w:t xml:space="preserve">  Чудесный вальс, благодарю вас, присаживайтесь. Я вижу, что вы на самом деле достойны знания юных леди и джентльменов. И очень надеюсь, что в дальнейшем вы с честью будете нести это гордое звание, подтверждая его благородными поступками. А теперь пришла пора прощаться. Леди…(девочки делают «книксен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тльмены…(мальчики-поклон головой с  приставным шагом в сторо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нашей встрече я хочу вам подарить открытки, в которых вы найдете правила поведения в обществе. Вы их не забывайте, почаще вспоминайте. А мне пора, до свидания, до новых встреч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музыку «полонеза» Муз. П.И.Чайковского дети парами покидаю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11:00Z</dcterms:created>
  <dc:creator>Тамара</dc:creator>
  <dc:description/>
  <cp:keywords/>
  <dc:language>en-US</dc:language>
  <cp:lastModifiedBy>Тамара</cp:lastModifiedBy>
  <dcterms:modified xsi:type="dcterms:W3CDTF">2013-05-11T17:12:00Z</dcterms:modified>
  <cp:revision>2</cp:revision>
  <dc:subject/>
  <dc:title/>
</cp:coreProperties>
</file>